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Projekt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r …/ZP/2022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warta w dniu                     2022 r. w Bydgoszczy pomiędz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Skarbem Państwa - Regionalną Dyrekcją Ochrony Środowiska w Bydgoszczy</w:t>
      </w:r>
      <w:r>
        <w:rPr/>
        <w:t>, ul. Dworcowa 81, 85-009 Bydgoszcz; REGON 340517837; NIP 554-281-72-43, reprezentowaną przez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ana Szymona Kosmalskiego – Regionalnego Dyrektora Ochrony Środowiska w Bydgoszczy,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wanym w dalszej części umowy: </w:t>
      </w:r>
      <w:r>
        <w:rPr>
          <w:b/>
        </w:rPr>
        <w:t>„</w:t>
      </w:r>
      <w:r>
        <w:rPr>
          <w:b/>
          <w:bCs/>
        </w:rPr>
        <w:t>Zamawiającym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waną w dalszej treści umowy: </w:t>
      </w:r>
      <w:r>
        <w:rPr>
          <w:b/>
        </w:rPr>
        <w:t>„</w:t>
      </w:r>
      <w:r>
        <w:rPr>
          <w:b/>
          <w:bCs/>
        </w:rPr>
        <w:t>Wykonawcą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- łącznie zwanymi dalej: </w:t>
      </w:r>
      <w:r>
        <w:rPr>
          <w:b/>
        </w:rPr>
        <w:t>„Stronami”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Uwzględniając fakt zawarcia przez Zamawiającego w dniu….2022 r. z ….. umowy nr……., której celem jest nadzór merytoryczny, przyrodniczy nad wykonaniem zadania pn. </w:t>
      </w:r>
      <w:r>
        <w:rPr>
          <w:b/>
          <w:i/>
        </w:rPr>
        <w:t>„Podjęcie najpilniejszych działań wynikających z Ekspertyzy arborystycznej rezerwatu przyrody Cisy Staropolskie imienia Leona Wyczółkowskiego”</w:t>
      </w:r>
      <w:r>
        <w:rPr>
          <w:color w:val="000000"/>
        </w:rPr>
        <w:t xml:space="preserve">, polegającego na </w:t>
      </w:r>
      <w:r>
        <w:rPr/>
        <w:t>wykonaniu najpilniejszych działań wynikających z Ekspertyzy arborystycznej rezerwatu przyrody Cisy Staropolskie imienia Leona Wyczółkowskiego w celu zabezpieczenia osobników cisa pospolitego przed skutkami obumierania drzewostanu panującego, strony niniejszej umowy postanawiają:</w:t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zlecenie Zamawiającego Wykonawca zobowiązuje się do wykonania zadania pn</w:t>
      </w:r>
      <w:r>
        <w:rPr>
          <w:b/>
        </w:rPr>
        <w:t xml:space="preserve">. </w:t>
      </w:r>
      <w:r>
        <w:rPr>
          <w:b/>
          <w:i/>
        </w:rPr>
        <w:t>„Podjęcie najpilniejszych działań wynikających z Ekspertyzy arborystycznej rezerwatu przyrody Cisy Staropolskie imienia Leona Wyczółkowskiego”</w:t>
      </w:r>
      <w:r>
        <w:rPr>
          <w:color w:val="000000"/>
        </w:rPr>
        <w:t xml:space="preserve">, polegającego na </w:t>
      </w:r>
      <w:r>
        <w:rPr/>
        <w:t>wykonaniu najpilniejszych działań wynikających z Ekspertyzy arborystycznej rezerwatu przyrody Cisy Staropolskie imienia Leona Wyczółkowskiego w celu zabezpieczenia osobników cisa pospolitego przed skutkami obumierania drzewostanu panującego.</w:t>
      </w:r>
      <w:r>
        <w:rPr>
          <w:color w:val="000000"/>
        </w:rPr>
        <w:t xml:space="preserve"> Przedmiot umowy zostanie zrealizowany w terminie od podpisania umowy do dnia 10 lutego 2023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Z</w:t>
      </w:r>
      <w:r>
        <w:rPr/>
        <w:t xml:space="preserve">akres prac będących przedmiotem umowy </w:t>
      </w:r>
      <w:bookmarkStart w:id="0" w:name="_Hlk512250319"/>
      <w:r>
        <w:rPr/>
        <w:t xml:space="preserve">określony został w opisie przedmiotu zamówienia stanowiącym załącznik nr 1 do niniejszej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oświadcza, </w:t>
      </w:r>
      <w:bookmarkEnd w:id="0"/>
      <w:r>
        <w:rPr/>
        <w:t>iż posiada niezbędną wiedzę i doświadczenie, a także pracowników zdolnych do wykonania zadania zgodnie z warunkami Zamawiającego i posiada niezbędny do spełnienia świadczenia sprzęt techniczny.</w:t>
      </w:r>
    </w:p>
    <w:p>
      <w:pPr>
        <w:pStyle w:val="Normal"/>
        <w:numPr>
          <w:ilvl w:val="0"/>
          <w:numId w:val="3"/>
        </w:numPr>
        <w:spacing w:lineRule="auto" w:line="276"/>
        <w:ind w:left="540" w:hanging="360"/>
        <w:jc w:val="both"/>
        <w:rPr/>
      </w:pPr>
      <w:r>
        <w:rPr/>
        <w:t xml:space="preserve">Odstąpienie bądź rozwiązanie umowy nadzoru merytorycznego, przyrodniczego zawartej w ramach udzielenia przedmiotowego zamówienia powoduje rozwiązanie niniejszej umowy bez winy którejkolwiek ze stron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1. Potwierdzeniem wykonania umowy będzie sporządzenie protokołu odbioru i podpisanie go przez Zamawiającego, podmiot realizujący nadzór merytoryczny, przyrodniczy i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2. W przypadku stwierdzenia, że przedmiot umowy posiada wady, Zamawiający zgłosi zastrzeżenia w protokole i  wyznaczy Wykonawcy odpowiedni termin, jednak nie dłuższy niż 5 dni roboczych w celu usunięcia stwierdzonych wad. Zamawiający dokona ponownej oceny przedmiotu umowy w terminie 7 dni od daty zgłoszenia przez Wykonawcę usunięcia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3. Potwierdzeniem zaakceptowania przez Zamawiającego poprawionego przedmiotu umowy będzie protokół z usunięcia wad stwierdzonych w protokole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4. Jeżeli Wykonawca nie usunie wad lub bezskutecznie upłynie termin wyznaczony na podstawie ust. 2 i/lub 3, Zamawiający ma prawo odstąpić od umowy w trybie natychmiastowym i żądać zapłaty kary umow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5. Jeżeli Zamawiający, mimo zastrzeżeń zgłoszonych w protokole, przyjmie wadliwy przedmiot umowy, w szczególności gdy będzie miał on znaczenie dla Zamawiającego z punktu widzenia celu, któremu ma służyć, wówczas wynagrodzenie podlegać będzie obniżeniu proporcjonalnie do zakresu wadliwości przedmiotu umowy. Procentowy zakres wadliwości określi Zamawiający w końcowym protokole odbioru. Niezależnie od obniżenia wynagrodzenia Zamawiającemu przysługuje roszczenie o zapłatę kary umownej, określonej w § 5 ust. 1 pkt 2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Wykonawca zobowiązuje się do wykonywania zadania w ścisłej współpracy z </w:t>
      </w:r>
      <w:r>
        <w:rPr>
          <w:color w:val="000000"/>
        </w:rPr>
        <w:t xml:space="preserve">Zamawiającym i podmiotem pełniącym nadzór </w:t>
      </w:r>
      <w:r>
        <w:rPr/>
        <w:t>merytoryczny, przyrodniczy</w:t>
      </w:r>
      <w:r>
        <w:rPr>
          <w:color w:val="000000"/>
        </w:rPr>
        <w:t xml:space="preserve"> nad zadaniem, który zawarł w tym zakresie umowę z 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zobowiązuje się do wykonania zadania  jedynie z udziałem osób wskazanych </w:t>
      </w:r>
      <w:r>
        <w:rPr>
          <w:color w:val="000000"/>
        </w:rPr>
        <w:t>w „Wykazie osób które będą uczestniczyć w wykonywaniu zamówienia” (który stanowi element oferty Wykonawcy, która stanowi załącznik nr 3 do niniejszej umowy), którymi dysponuje Wykonawca, z zastrzeżeniem postanowień § 8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jest zobowiązany stosować się do wytycznych i wskazówek udzielanych przez Zamawiającego oraz podmiot pełniący nadzór merytoryczny, przyrodniczy oraz udzielania wyjaśnień dotyczących realizacji zadania na każde żądanie Zamawiającego oraz podmiotu pełniącego nadzór merytoryczny, przyrodniczy w terminie przez niego wskaza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oraz podmiot pełniący nadzór merytoryczny, przyrodniczy ma prawo kontrolować postępy wykonywania umowy oraz jej jakość na każdym etapie wykonywania, w tym również poprzez żądanie pisemnych sprawozdań z dotychczas zrealizowanych prac w terminie wyznaczonym przez Zamawiającego oraz poprzez kontrolę prowadzonych prac tere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Start w:id="1" w:name="_Hlk100304070"/>
      <w:bookmarkEnd w:id="1"/>
      <w:r>
        <w:rPr/>
        <w:t xml:space="preserve">Zamawiający oraz podmiot pełniący nadzór merytoryczny, przyrodniczy ma prawo kontroli realizacji przez Wykonawcę obowiązku, o którym mowa  w ust. 2 powyżej.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  <w:bookmarkStart w:id="2" w:name="_Hlk100304070"/>
      <w:bookmarkStart w:id="3" w:name="_Hlk100304070"/>
      <w:bookmarkEnd w:id="3"/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Strony ustalają całkowite wynagrodzenie za realizację przedmiotu umowy w wysokości: … zł brutto, słownie: (… złotych brutto), w tym …. %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Wynagrodzenie, o którym mowa w ust. 1, ma charakter ryczałtowy i obejmuje wszystkie koszty wykonania umowy oraz obsługi gwarancyjnej, nie podlega zwiększeniu ani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łatność, o której mowa w ust. 1 zostanie dokonana, w terminie 30 dni od dnia otrzymania od Wykonawcy prawidłow</w:t>
      </w:r>
      <w:bookmarkStart w:id="4" w:name="_Hlk37160644"/>
      <w:r>
        <w:rPr/>
        <w:t xml:space="preserve">o wystawionej faktury/rachunku. </w:t>
      </w:r>
      <w:bookmarkStart w:id="5" w:name="_Hlk100303099"/>
      <w:r>
        <w:rPr/>
        <w:t xml:space="preserve">Błędnie wystawiona faktura   lub brak protokołu odbioru końcowego spowodują rozpoczęcie biegu ponownego 30 dniowego terminu płatności od momentu dostarczenia poprawionych lub brakujących dokumentów. 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odstawą wystawienia faktury/rachunku na kwotę, o której mowa w ust. 1 jest podpisanie przez Zamawiającego protokołu odbioru końcowego, stwierdzającego wykonanie przedmiotu umowy bez wad oraz protokołu potwierdzającego usunięcie wad w przypadku, gdy protokół odbioru zawiera zobowiązanie do usunięcia stwierdzonych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End w:id="4"/>
      <w:r>
        <w:rPr/>
        <w:t>Dane do faktury/rachunku: Regionalna Dyrekcja Ochrony Środowiska w Bydgoszczy,     85-009 Bydgoszcz, ul. Dworcowa 81; NIP 554-281-72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Na fakturze/rachunku należy umieścić dokładny opis usługi zgodny z um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Zapłata wynagrodzenia określonego w fakturze/rachunku nastąpi przelewem na rachunek bankowy wskazany przez Wykonawcę w fakturze/rachunku, przy czym za dzień zapłaty uznaje się dzień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Zamawiający nie udziela żadnych zaliczek na poczet wykonywanych pra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Wykonawca jest zobowiązany do dostarczenia faktury/rachunku na adres Zamawiającego lub przesłania jej w formie elektronicznej na adres e-mail: kancelaria.bydgoszcz@rdos.gov.pl. Potwierdzeniem dostarczenia faktury/rachunku w formie elektronicznej jest e-mail zwr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 nie jest podatnikiem podatku od towarów i usług VAT zarejestrowanym jako podatnik VAT czynny. (nie stosuje się ust. 11 i ust. 12)/ </w:t>
      </w:r>
      <w:r>
        <w:rPr>
          <w:i/>
          <w:iCs/>
        </w:rPr>
        <w:t>lub</w:t>
      </w:r>
      <w:r>
        <w:rPr/>
        <w:t xml:space="preserve"> Wykonawca jest podatnikiem podatku od towarów i usług VAT zarejestrowanym jako podatnik VAT czynny i posiada numer identyfikacyjny NIP: 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naliczyć Wykonawcy karę umowną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odstąpienia od umowy przez Zamawiającego z przyczyn, za które odpowiedzialność ponosi Wykonawca lub rozwiązania umowy przez Wykonawcę z przyczyn leżących po jego stronie w wysokości 20% wynagrodzenia brutto określonego w § 4 ust.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o którym mowa w § 2 ust. 2, w wysokości 5 % wynagrodzenia brutto określonego w § 4 ust.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włoki w wykonaniu umowy, liczonej od terminów określonych</w:t>
      </w:r>
      <w:r>
        <w:rPr>
          <w:color w:val="FF0000"/>
        </w:rPr>
        <w:t xml:space="preserve"> </w:t>
      </w:r>
      <w:r>
        <w:rPr>
          <w:color w:val="000000"/>
        </w:rPr>
        <w:t>w rozdziale IV opisu przedmiotu zamówienia stanowiącym załącznik nr 1 do niniejszej umowy</w:t>
      </w:r>
      <w:r>
        <w:rPr/>
        <w:t>, w wysokości 0,5 % wynagrodzenia brutto określonego w § 4 ust. 1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włoki w usuwaniu wad i usterek, o których mowa w § 6 ust. 1 w terminie wskazanym, w par. 6 ust. 3 , w wysokości 0,5 % wynagrodzenia brutto określonego w § 4 ust. 1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Start w:id="6" w:name="_Hlk34651373"/>
      <w:r>
        <w:rPr/>
        <w:t xml:space="preserve">nieusunięcia stwierdzonych wad i usterek </w:t>
      </w:r>
      <w:bookmarkEnd w:id="6"/>
      <w:r>
        <w:rPr/>
        <w:t xml:space="preserve">o których mowa w § 6 ust. 1 w terminie wskazanym w par. 6 ust. 3, w wysokości 15 % wynagrodzenia brutto określonego w § 4 ust. 1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Start w:id="7" w:name="_Hlk100270030"/>
      <w:r>
        <w:rPr/>
        <w:t>stwierdzenia przez Wykonawcę naruszenia obowiązku, o którym mowa w par. 3 ust. 2 niniejszej umowy w wysokości 1000 zł za każdy stwierdzony przypadek naruszenia</w:t>
      </w:r>
      <w:bookmarkEnd w:id="7"/>
      <w:r>
        <w:rPr/>
        <w:t>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bookmarkStart w:id="8" w:name="_Hlk100270074"/>
      <w:r>
        <w:rPr/>
        <w:t>Wykonawca zobowiązany jest do zapłaty kary umownej na podstawie wezwania do zapłaty</w:t>
      </w:r>
      <w:bookmarkEnd w:id="8"/>
      <w:r>
        <w:rPr/>
        <w:t xml:space="preserve"> w formie pisemnej. Kary umowne są wymagalne w terminie określonym w wezwaniu do zapłaty</w:t>
      </w:r>
      <w:r>
        <w:rPr>
          <w:color w:val="000000"/>
        </w:rPr>
        <w:t>. Łączna wysokość kar umownych jaka może zostać naliczona w oparciu o niniejszą  umowę nie może przekroczyć 40% wynagrodzenia brutto  określonego w § 4 ust. 1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Zamawiający może dokonać potrącenia kar umownych z wynagrodzenia Wykonawcy na podstawie art. 498 Kodeksu Cywilnego. Kary umowne są natychmiast wymagal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>
          <w:color w:val="0D0D0D"/>
        </w:rPr>
      </w:pPr>
      <w:r>
        <w:rPr>
          <w:color w:val="0D0D0D"/>
        </w:rPr>
        <w:t>Niezależnie od odpowiedzialności Wykonawcy przewidzianej w niniejszym paragrafie, Zamawiającemu przysługuje prawo dochodzenia odszkodowania przewyższającego wysokość zastrzeżonych kar umownych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Zamawiający może odstąpić od umowy bez konieczności wyznaczania Wykonawcy terminu dodatkowego i bez ponoszenia kosztów za wykonane prace w przypadku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zwłoka w wykonaniu przedmiotu umowy przekroczy łącznie 14 dni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zwłoka w wykonaniu któregokolwiek z terminów poszczególnych prac określonych w opisie przedmiotu zamówienia stanowiącym załącznik nr 1 do niniejszej umowy, wynosi powyżej 7 dni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Wykonawca wykonuje przedmiot umowy w sposób wadliwy albo sprzeczny z umową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w terminie 30 dni od dnia powzięcia wiadomości o tych okoliczności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W przypadku, o którym mowa w ust. 5 pkt. 4, Wykonawca może żądać wyłącznie wynagrodzenia należnego z tytułu wykonania częśc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bookmarkStart w:id="9" w:name="_Hlk100304541"/>
      <w:bookmarkEnd w:id="9"/>
      <w:r>
        <w:rPr/>
        <w:t>Zapłata kar umownych, o których mowa powyżej, nie zwalnia Wykonawcy od podjęcia czynności zmierzających do prawidłowego wykonania przedmiotu Umowy.</w:t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</w:r>
      <w:bookmarkStart w:id="10" w:name="_Hlk100304541"/>
      <w:bookmarkStart w:id="11" w:name="_Hlk100304541"/>
      <w:bookmarkEnd w:id="11"/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Wykonawca oświadcza, iż gwarantuje nieodpłatne usunięcie wad i usterek w przedmiocie umowy - zauważonych i zgłoszonych przez Zamawiającego w terminie 24 miesięcy od protokolarnego odbioru przedmiotu umowy na warunkach określonych w karcie gwarancyjnej stanowiącej załącznik nr 2 do niniejszej umowy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 może dochodzić roszczeń z tytułu gwarancji oraz rękojmi za wady także po upływie terminów gwarancji lub rękojmi, jeżeli zgłaszał wadę przed upływem tych terminów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bookmarkStart w:id="12" w:name="_Hlk100304448"/>
      <w:bookmarkEnd w:id="12"/>
      <w:r>
        <w:rPr/>
        <w:t>Wykonawca zobowiązuje się do usunięcia usterek i wad przedmiotu umowy na własny koszt,   ujawnionych   w   okresie   rękojmi   i   gwarancji,   w   terminie   14   dni   od   dnia zawiadomienia go przez Zamawiającego listem poleconym o wadzie (wadach i usterkach). W uzasadnionych przypadkach niecierpiących zwłoki Zamawiający ma prawo wyznaczyć Wykonawcy termin krótszy na usunięcie usterek i wad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bookmarkStart w:id="13" w:name="_Hlk100304448"/>
      <w:bookmarkEnd w:id="13"/>
      <w:r>
        <w:rPr/>
        <w:t>Jeżeli Wykonawca nie usunie wad w terminie 14 dni od dnia zawiadomienia go przez Zamawiającego i po bezskutecznym upływie kolejnych 7 dni, Zamawiający – niezależnie od dochodzenia przysługujących mu kar umownych za nieterminowe usuniecie wad –będzie   uprawniony   do   zlecenia   zastępczego   usunięcia   wad   przez   osobę   trzecią   a Wykonawca  zobowiązuje  się  do  zapłacenia  Zamawiającemu   kosztów   poniesionych  w związku z usunięciem wad i usterek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Okres gwarancji ulega przedłużeniu o czas naprawy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O zmianach danych adresowych strony zobowiązane są informować niezwłocznie, nie później jednak niż 7 dni od chwili zaistnienia zmian, pod rygorem uznania wysłanej korespondencji pod ostatnio znany adres za skutecznie doręczoną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Wykonawca udziela Zamawiającemu 24 miesiące rękojmi na wady fizyczne przedmiotu umowy, niezależnie od uprawnień wynikających z gwarancj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Ustp"/>
        <w:ind w:right="204" w:hanging="0"/>
        <w:rPr/>
      </w:pPr>
      <w:r>
        <w:rPr>
          <w:bCs w:val="false"/>
        </w:rPr>
        <w:t>Wykonawca nie może zrealizować prac stanowiących przedmiot zamówienia, korzystając z pomocy podwykonawców.</w:t>
      </w:r>
    </w:p>
    <w:p>
      <w:pPr>
        <w:pStyle w:val="Akapitzlist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ykonawca z własnej inicjatywy może zaproponować zmianę osoby wymienionej </w:t>
      </w:r>
      <w:r>
        <w:rPr>
          <w:color w:val="000000"/>
        </w:rPr>
        <w:t>w „Wykazie osób które będą uczestniczyć w wykonywaniu zamówienia”, który stanowi element oferty Wykonawcy, która stanowi załącznik nr 3 do niniejszej umowy</w:t>
      </w:r>
      <w:r>
        <w:rPr/>
        <w:t xml:space="preserve"> jedynie w przypadkach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śmierci, choroby lub innych zdarzeń losowych dotyczących danej osob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niewywiązywania się któregoś z osób z obowiązków wynikających z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>jeżeli zmiana osoby stanie się konieczna z jakichkolwiek innych przyczyn niezależnych od Wykonawcy (np.: rezygnacji itp.)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/>
        <w:t xml:space="preserve">konieczności zatrudnienia dodatkowych osób, </w:t>
      </w:r>
      <w:r>
        <w:rPr>
          <w:color w:val="000000"/>
        </w:rPr>
        <w:t xml:space="preserve">spełniających warunki wiedzy </w:t>
        <w:br/>
        <w:t>i doświadczenia jak osoby wymienione w „Wykazie osób które będą uczestniczyć w wykonywaniu zamówienia”,</w:t>
      </w:r>
      <w:r>
        <w:rPr/>
        <w:t xml:space="preserve"> w celu sprawnego wykonania obowiązków określonych w umow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Zmiana, o której mowa w ust. 1 musi być uzasadniona przez Wykonawcę na piśmie </w:t>
        <w:br/>
        <w:t xml:space="preserve">i zaakceptowana przez Zamawiającego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Zamawiający może zażądać od Wykonawcy zmiany osoby, jeżeli uzna, że nie wykonuje ona swoich obowiązków wynikających z umowy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ykonawca obowiązany jest zmienić osobę zgodnie z żądaniem Zamawiającego </w:t>
        <w:br/>
        <w:t xml:space="preserve">w terminie wskazanym we wniosku Zamawiającego. 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426" w:right="0" w:hanging="426"/>
        <w:contextualSpacing/>
        <w:jc w:val="both"/>
        <w:rPr>
          <w:color w:val="FF0000"/>
        </w:rPr>
      </w:pPr>
      <w:r>
        <w:rPr/>
        <w:t xml:space="preserve">Zmiana </w:t>
      </w:r>
      <w:r>
        <w:rPr>
          <w:color w:val="000000"/>
        </w:rPr>
        <w:t>osoby w „Wykazie osób które będą uczestniczyć w wykonywaniu zamówienia” (który stanowi element oferty Wykonawcy, która stanowi załącznik nr 3 do niniejszej umowy) zostanie dopuszczona przez Zamawiającego, jeżeli spełnione będą warunki zdolności technicznej i zawodowej w zakresie jaki spełniają osoby wymienione w „Wykazie osób które będą uczestniczyć w wykonywaniu zamówienia”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>Zmiana osób nie stanowi zmiany postanowień umowy, jednakże zmiana taka wymaga pisemnego powiadomienia drugiej strony oraz uzyskania pisemnej zgody Zamawiającego.</w:t>
      </w:r>
    </w:p>
    <w:p>
      <w:pPr>
        <w:pStyle w:val="Akapitzlist"/>
        <w:spacing w:lineRule="auto" w:line="276"/>
        <w:ind w:left="36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Zamawiający przewiduje możliwość dokonania istotnych zmian postanowień zawartej umowy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wystąpią okoliczności uniemożliwiające choćby częściowe wykonanie umowy, w szczególności warunki atmosferyczne, znacząco odbiegające od typowych, utrzymujące się w czasie obowiązywania umowy, niepozwalające na wykonanie przedmiotu um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wystąpi siła wyższa, rozumiana jako wydarzenie nieprzewidywalne o charakterze przypadkowym lub naturalnym (żywiołowym), nie do uniknięcia, pozostające poza racjonalną kontrolą stron, następstwom którego strony nie mogły zapobiec, uniemożliwiającej którejkolwiek ze stron wykonanie zobowiązań określonych w 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działania osób trzecich, za które nie odpowiada Wykonawca, uniemożliwiające wykonanie przedmiotu umowy lub jego czę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zaistnieje sytuacja powodująca niemożność wykonania przedmiotu umowy z przyczyn leżących po stro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W przypadku wystąpienia okoliczności, o których mowa w ust. 1 niniejszego paragrafu, wynagrodzenie, o którym mowa w § 4 ust. 1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może ulec zmniejszeniu proporcjonalnie o wartość niewykonanych prac, w przypadku gdy okoliczności, o których mowa w ust. 1, doprowadzą do zmniejszenia zakresu prac określonego niniejsza umow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nie ulegnie zmianie, gdy okoliczności, o których mowa w ust. 1, nie doprowadzą do zmniejszenia zakresu prac określonego niniejsza umow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Jeżeli w toku wykonywania umowy Wykonawca stwierdzi, że zaistniały okoliczności opisane w ust. 1 niniejszego paragrafu i w związku z tym przedmiot umowy może nie zostać wykonany w terminie określonym w opisie przedmiotu zamówienia stanowiącym załącznik nr 1 do niniejszej umowy, Wykonawca niezwłocznie i nie później niż w terminie 3 dni od powzięcia takich informacji, złoży pisemny wniosek o zmianę postanowień umowy, zawierający prawdopodobny czas opóźnienia i jego przyczynę, opis propozycji zmiany wraz z uzasadnieniem oraz opis wpływu zmiany na warunki realizacji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 może żądać przedstawienia dodatkowych oświadczeń lub dokumentów potwierdzających wpływ okoliczności o których mowa w ust. 1 na należyte wykonanie t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, w terminie 7 dni roboczych od dnia otrzymania wniosku o zmianę postanowień umowy oraz oświadczeń i dokumentów o których mowa w § 9 ust. 4, powiadomi Wykonawcę o akceptacji żądania zmiany umowy oraz o terminie podpisania aneksu do umowy lub odpowiednio o braku akceptacji zmiany wraz z uzasadnienie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miany, o których mowa w ust. 1, stanowią zmianę treści umowy w rozumieniu § 13 ust. 1 umowy i wymagają formy pisemnej pod rygorem nieważn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Przez dni robocze, na potrzeby niniejszej umowy rozumie się dni od poniedziałku do piątku, bez sobót oraz dni ustawowo wolnych od pracy.  </w:t>
      </w:r>
    </w:p>
    <w:p>
      <w:pPr>
        <w:pStyle w:val="Akapitzlist"/>
        <w:spacing w:lineRule="auto" w:line="276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/>
      </w:pPr>
      <w:r>
        <w:rPr/>
        <w:t xml:space="preserve">Strony zobowiązują się do wzajemnego informowania o wszelkich istotnych ustaleniach związanych z wykonywaniem przedmiotu umowy, które w ich ocenie mogą mieć wpływ na realizację zamówieni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/>
      </w:pPr>
      <w:r>
        <w:rPr/>
        <w:t xml:space="preserve">Do bieżących kontaktów w sprawach dotyczących wykonania umowy, w tym wyznaczania terminów i dokonywania odbiorów prac oraz reprezentowania interesów Stron, a także do potwierdzenia w formie pisemnej komunikacji pomiędzy stronami, upoważnieni są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/>
        <w:t xml:space="preserve">po stronie Zamawiającego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Kornelia Leszczyńska-Deja – główny specjalista w Wydziale Ochrony Przyrody,                 e-mail: </w:t>
      </w:r>
      <w:hyperlink r:id="rId2">
        <w:r>
          <w:rPr>
            <w:rStyle w:val="InternetLink"/>
          </w:rPr>
          <w:t>kornelia.leszczynska.bydgoszcz@rdos.gov.pl</w:t>
        </w:r>
      </w:hyperlink>
      <w:r>
        <w:rPr/>
        <w:t>, tel. 52 506 56 66 (wew. 19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/>
        <w:t xml:space="preserve">po stronie Wykonawcy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miana  osób,  o  których  mowa  w  ust.  2  lub  ich  danych  kontaktowych  wymaga powiadomienia drugiej Strony.  Zmiana  tych  osób  i  ich  danych  kontaktowych  nie  stanowi zmiany Umowy i nie wymaga podpisania aneksu do Umow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  <w:t>Zamawiający posiada certyfikat Zarządzania Środowiskowego, zgodnego z EMAS, na podstawie Polityki Środowiskowej, zatwierdzonej przez Regionalnego Dyrektora Ochrony Środowiska w Bydgoszcz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  <w:t>Wykonawca oświadcza, że zapoznał się z treścią Polityki Środowiskowej Zamawiającego umieszczonej na jego stronie internetowej pod adresem: http://bydgoszcz.rdos.gov.pl/system-ekozarzadzania-i-audytu-emas, a także zobowiązuje się do uwzględnienia podczas realizacji umowy Polityki Środowiskowej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oświadcza, że zapoznał się z treścią Polityki prywatności Zamawiającego umieszczonej w serwisie internetowym Regionalnej Dyrekcji Ochrony Środowiska </w:t>
        <w:br/>
        <w:t>w Bydgoszczy pod adresem: http://bydgoszcz.rdos.gov.pl/polityka-prywatnosc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/>
      </w:pPr>
      <w:r>
        <w:rPr/>
        <w:t>Wszelkie zmiany do niniejszej umowy wymagają formy pisemnej w postaci aneksu pod rygorem jej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Strony zobowiązują się do polubownego rozstrzygania ewentualnych sporów wynikających z wykonywania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W przypadku braku porozumienia spór będzie rozstrzygał sąd miejscowo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Załącznik nr 1 Opis przedmiotu zamówi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Załącznik nr 2 Karta gwarancyjn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Cs/>
        </w:rPr>
        <w:t>Załącznik nr 3 Kopia oferty złożonej przez Wykonawcę z dnia …. 2022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dwa dla Zamawiającego i jeden dla Wykonawc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Umowę odczytano,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                                               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                                               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overflowPunct w:val="false"/>
      <w:autoSpaceDE w:val="false"/>
      <w:ind w:left="408" w:right="0" w:hanging="408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567" w:leader="none"/>
      </w:tabs>
      <w:overflowPunct w:val="false"/>
      <w:autoSpaceDE w:val="false"/>
      <w:ind w:left="408" w:right="0" w:hanging="26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284" w:leader="none"/>
      </w:tabs>
      <w:spacing w:lineRule="auto" w:line="276"/>
      <w:jc w:val="both"/>
    </w:pPr>
    <w:rPr>
      <w:bCs/>
      <w:iCs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zorytekst">
    <w:name w:val="wzory-tekst"/>
    <w:basedOn w:val="Normal"/>
    <w:qFormat/>
    <w:pPr>
      <w:suppressAutoHyphens w:val="false"/>
      <w:spacing w:before="280" w:after="280"/>
    </w:pPr>
    <w:rPr/>
  </w:style>
  <w:style w:type="paragraph" w:styleId="Wzorytekstpkt1">
    <w:name w:val="wzory-tekst-pkt-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a.leszczynska.bydgoszcz@rd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7:00Z</dcterms:created>
  <dc:creator>Andrzej Adamski</dc:creator>
  <dc:description/>
  <cp:keywords/>
  <dc:language>en-US</dc:language>
  <cp:lastModifiedBy>Kornelia Leszczyńska-Deja</cp:lastModifiedBy>
  <cp:lastPrinted>1995-11-21T17:41:00Z</cp:lastPrinted>
  <dcterms:modified xsi:type="dcterms:W3CDTF">2022-07-25T12:28:00Z</dcterms:modified>
  <cp:revision>3</cp:revision>
  <dc:subject/>
  <dc:title>UMOWA Nr  11/2012</dc:title>
</cp:coreProperties>
</file>