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-III.272.21.2020.PS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ałystok, 2020.08.06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, poz. 1843 z późn. zm.) na dostawę depozytorów na klucze oraz depozytorów na broń na potrzeby przejść granicznych województwa podla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określonym przez Zamawiającego terminie, tj. do dnia 6 sierpnia 2020r., do godz. 10:00 do siedziby Zamawiającego wpłynęły 3 oferty. Bezpośrednio przed otwarciem ofert została podana kwota jaką Zamawiający zamierza przeznaczyć na sfinansowanie zamówienia:  526 093,98  PLN brutto, w tym: Zadanie I: 253 826,99 PLN brutto, Zadanie II: 272 266,99 PLN brutto, a następnie odczytane zostały następujące da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1. SafeKey S.C. Mateusz Lewczuk, Dawid Olszewski, ul. Francuska 8 lok.1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03-906 Warsz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Zadanie 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wka podatku VAT: 2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ena brutto: 192 618,00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Gwarancja jakości na przedmiot zamówienia na okres: 60 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Zadanie I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wka podatku VAT: 2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ena brutto: 159 838,50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Gwarancja jakości na przedmiot zamówienia na okres 60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2. Ideal Line Sp.zo.o, Al. Piłsudskiego 70, 18-400 Łomż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Zadanie I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wka podatku VAT: 2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ena brutto: 206 775,00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Gwarancja jakości na przedmiot zamówienia na okres 60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3. BT Electronics Sp.zo.o, ul. Rybitwy 22, 30-722 Kra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Zadanie 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wka podatku VAT: 23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ena brutto: 245 385,00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Gwarancja jakości na przedmiot zamówienia na okres: 60 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Zadanie I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wka podatku VAT: 2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ena brutto: 253 134,00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Gwarancja jakości na przedmiot zamówienia na okres 60 miesięc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 zaakceptowali termin wykonania zamówienia oraz warunki płatności określone w SIWZ.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WOJEWODY PODLASKIEGO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Ewa Stachowicz</w:t>
      </w:r>
    </w:p>
    <w:p>
      <w:pPr>
        <w:pStyle w:val="Normal"/>
        <w:overflowPunct w:val="false"/>
        <w:autoSpaceDE w:val="false"/>
        <w:spacing w:lineRule="auto" w:line="240" w:before="0" w:after="0"/>
        <w:ind w:left="4536" w:firstLine="567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  <w:t>Dyrektor Wydziału Infrastruktury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3:00Z</dcterms:created>
  <dc:creator>Sawoń Paula</dc:creator>
  <dc:description/>
  <cp:keywords/>
  <dc:language>en-US</dc:language>
  <cp:lastModifiedBy>Sawoń Paula</cp:lastModifiedBy>
  <cp:lastPrinted>2019-09-05T11:45:00Z</cp:lastPrinted>
  <dcterms:modified xsi:type="dcterms:W3CDTF">2020-08-06T11:35:00Z</dcterms:modified>
  <cp:revision>20</cp:revision>
  <dc:subject/>
  <dc:title/>
</cp:coreProperties>
</file>