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Warunków Udział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62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ziałając w imieniu i na rzecz Wykonawcy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y adres Wykonawcy)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  …………………… 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email: 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adając na ogłoszenie Ministerstwa Funduszy i Polityki Regionalnej w ramach rozpoznania rynku dotyczącego przygotowania materiału promocyjnego w formie video-prezentacji, który będzie służył promocji rozwiązań (prawnych, organizacyjnych, produktowych czy usług) opracowanych przez członków Partnerstwa na rzecz dostępności </w:t>
      </w: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zczegółowym Opisie Przedmiotu Zamówienia oraz w Warunkach Udziału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szCs w:val="24"/>
        </w:rPr>
        <w:t>Oferuję/my wykonanie zamówienia zgodnie z wymaganiami określonymi w Warunkach Udziału za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brutto w wysokości ..................... złotych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cenę netto w wysokości ....................... złotych.</w:t>
      </w:r>
      <w:r>
        <w:rPr>
          <w:rFonts w:cs="Arial" w:ascii="Arial" w:hAnsi="Arial"/>
          <w:szCs w:val="24"/>
          <w:lang w:val="it-IT"/>
        </w:rPr>
        <w:t xml:space="preserve"> </w:t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szCs w:val="24"/>
          <w:lang w:val="it-IT"/>
        </w:rPr>
        <w:t xml:space="preserve">Cena brutto realizacji zamówienia uwzględnia wszystkie koszty niezbędne do prawidłowej realizacji zamówienia (w tym autorskie prawa majątkowe) zgodnie z rodzajami prac wkazanymi w </w:t>
      </w:r>
      <w:r>
        <w:rPr>
          <w:rFonts w:cs="Arial" w:ascii="Arial" w:hAnsi="Arial"/>
          <w:szCs w:val="24"/>
        </w:rPr>
        <w:t>Szczegółowym Opisie Przedmiotu Zamówi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e Szczegółowym Opisem Przedmiotu Zamówienia i Warunkami Udziału. </w:t>
      </w:r>
      <w:r>
        <w:rPr>
          <w:rFonts w:cs="Arial" w:ascii="Arial" w:hAnsi="Arial"/>
          <w:iCs/>
          <w:szCs w:val="24"/>
        </w:rPr>
        <w:t>Przedstawiamy poniżej koncept realizacji usługi (w tym informacje dot. podejścia do realizacji usługi, pomysł na kreację artystyczną, wstępny harmonogram realizacji, wykorzystanie sprzętu, zaangażowanie środków i osób, itp.)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>Wypełnia Oferent ……………………………………………………………………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w razie wybrania naszej oferty jako najkorzystniejszej zobowiązuję/emy się do podpisania umowy na warunkach określonych w Szczegółowym Opisie Przedmiotu Zamówienia. 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(data i czytelny podpis </w:t>
      </w:r>
      <w:r>
        <w:rPr>
          <w:rFonts w:cs="Arial" w:ascii="Arial" w:hAnsi="Arial"/>
          <w:i/>
          <w:sz w:val="24"/>
          <w:szCs w:val="24"/>
        </w:rPr>
        <w:t>osoby upoważnionej do reprezentowania wykonawcy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*** </w:t>
      </w:r>
      <w:r>
        <w:rPr>
          <w:rFonts w:cs="Arial" w:ascii="Arial" w:hAnsi="Arial"/>
          <w:i/>
          <w:sz w:val="20"/>
          <w:szCs w:val="20"/>
        </w:rPr>
        <w:t>wypełnić jeśli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954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7:00Z</dcterms:created>
  <dc:creator>Remigiusz Stępień</dc:creator>
  <dc:description/>
  <cp:keywords/>
  <dc:language>en-US</dc:language>
  <cp:lastModifiedBy>Wierzbowska Dominika</cp:lastModifiedBy>
  <cp:lastPrinted>2019-03-13T11:33:00Z</cp:lastPrinted>
  <dcterms:modified xsi:type="dcterms:W3CDTF">2023-04-17T11:12:00Z</dcterms:modified>
  <cp:revision>25</cp:revision>
  <dc:subject/>
  <dc:title/>
</cp:coreProperties>
</file>