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Elżbieta Hryniewicz </w:t>
      </w:r>
    </w:p>
    <w:p>
      <w:pPr>
        <w:pStyle w:val="Tytulprokuratury"/>
        <w:rPr/>
      </w:pPr>
      <w:r>
        <w:rPr/>
        <w:t>Karalne działanie na szkodę spółki</w:t>
      </w:r>
    </w:p>
    <w:p>
      <w:pPr>
        <w:pStyle w:val="Podtytulprokuratury"/>
        <w:rPr/>
      </w:pPr>
      <w:r>
        <w:rPr/>
        <w:t>Streszczenie</w:t>
      </w:r>
    </w:p>
    <w:p>
      <w:pPr>
        <w:pStyle w:val="Tekstprokuratury"/>
        <w:rPr/>
      </w:pPr>
      <w:r>
        <w:rPr>
          <w:i/>
        </w:rPr>
        <w:t>W artykule dokonano krótkiej analizy porównawczej karalnego działania na szkodę spółki prawa handlowego w świetle obecnego stanu prawnego, przy uwzględnieniu regulacji art. 4 k.k. Regulacja ta w sytuacji zmiany ustawy między popełnieniem przestępstwa i w czasie orzekania zobowiązuje do zweryfikowania, która z ustaw jest względniejsza dla sprawcy. W przeprowadzonej w artykule analizie autorka porównuje zatem poszczególne grupy znamion art. 585 k.s.h. i art. 296 § 1a k.k. oraz grożące za te czyny sankcje, dochodząc do wniosku, że odpowiedź na pytanie o względniejszy charakter jednej z tych regulacji nie jest jednoznaczna i pozostaje w ścisłym związku z konkretnym stanem faktycznym.</w:t>
      </w:r>
    </w:p>
    <w:p>
      <w:pPr>
        <w:pStyle w:val="Podtytulprokuratury"/>
        <w:rPr/>
      </w:pPr>
      <w:r>
        <w:rPr/>
        <w:t>Wprowadzenie</w:t>
      </w:r>
    </w:p>
    <w:p>
      <w:pPr>
        <w:pStyle w:val="Tekstprokuratury"/>
        <w:rPr/>
      </w:pPr>
      <w:r>
        <w:rPr/>
        <w:t xml:space="preserve">Karalne działanie na szkodę spółki przyjmowało do dnia 13 lipca 2011 r. kształt określony przez art. 585 k.s.h., zgodnie z którym kumulatywnej karze pozbawienia wolności do lat 5 oraz grzywny podlegał ten, kto </w:t>
      </w:r>
      <w:r>
        <w:rPr>
          <w:rStyle w:val="St"/>
          <w:rFonts w:cs="Arial" w:ascii="Arial" w:hAnsi="Arial"/>
          <w:szCs w:val="21"/>
        </w:rPr>
        <w:t xml:space="preserve">biorąc udział w tworzeniu spółki handlowej lub będąc członkiem jej zarządu, rady nadzorczej lub komisji rewizyjnej albo likwidatorem działał na jej szkodę. Art. 26 pkt 3 ustawy z dnia </w:t>
      </w:r>
      <w:r>
        <w:rPr/>
        <w:t>25 marca 2011 r. o ograniczaniu barier administracyjnych dla obywateli i przedsiębiorców</w:t>
      </w:r>
      <w:r>
        <w:rPr>
          <w:rStyle w:val="Odwoanieprzypisudolnego1"/>
          <w:rStyle w:val="FootnoteAnchor"/>
          <w:rFonts w:cs="Arial" w:ascii="Arial" w:hAnsi="Arial"/>
          <w:szCs w:val="21"/>
        </w:rPr>
        <w:footnoteReference w:id="2"/>
      </w:r>
      <w:r>
        <w:rPr/>
        <w:t xml:space="preserve"> zmienił treść art. 585 k.s.h., czyniąc go m.in. przestępstwem prywatnoskargowym</w:t>
      </w:r>
      <w:r>
        <w:rPr>
          <w:rStyle w:val="Odwoanieprzypisudolnego1"/>
          <w:rStyle w:val="FootnoteAnchor"/>
          <w:rFonts w:cs="Arial" w:ascii="Arial" w:hAnsi="Arial"/>
          <w:szCs w:val="21"/>
        </w:rPr>
        <w:footnoteReference w:id="3"/>
      </w:r>
      <w:r>
        <w:rPr/>
        <w:t>, co istotnie skróciło terminy przedawnienia tego czynu. Ustawa w tym brzmieniu nie weszła jednak w życie, gdyż na skutek krytycznej oceny ekspertów unaoczniającej m.in. konieczność umorzenia szeregu toczących się postępowań karnych z uwagi na upływ terminu przedawnienia</w:t>
      </w:r>
      <w:r>
        <w:rPr>
          <w:rStyle w:val="Odwoanieprzypisudolnego1"/>
          <w:rStyle w:val="FootnoteAnchor"/>
          <w:rFonts w:cs="Arial" w:ascii="Arial" w:hAnsi="Arial"/>
          <w:szCs w:val="21"/>
        </w:rPr>
        <w:footnoteReference w:id="4"/>
      </w:r>
      <w:r>
        <w:rPr/>
        <w:t>, została zmieniona przez art. 7 ustawy z dnia 9 czerwca 2011 r. o zmianie ustawy – Kodeks karny i niektórych innych ustaw</w:t>
      </w:r>
      <w:r>
        <w:rPr>
          <w:rStyle w:val="Odwoanieprzypisudolnego1"/>
          <w:rStyle w:val="FootnoteAnchor"/>
          <w:rFonts w:cs="Arial" w:ascii="Arial" w:hAnsi="Arial"/>
          <w:szCs w:val="21"/>
        </w:rPr>
        <w:footnoteReference w:id="5"/>
      </w:r>
      <w:r>
        <w:rPr/>
        <w:t>, który uchylił regulację zawierającą znowelizowaną treść art. 585 k.s.h., zanim zdążyła ona wejść w życie z dniem 1 lipca 2011 r. W ten sposób, pomimo znowelizowania art. 585 k.s.h. z dniem 1 lipca 2011 r., zachował on dotychczasowe brzmienie aż do dnia 12 lipca 2011 r. Tą samą ustawą, którą uchylono regulację nowelizującą art. 585 k.s.h., przywracając jego pierwotne brzmienie do dnia 12 lipca 2011r., przepis ten uchylono w całości z dniem 13 lipca 2011 r. Z tym dniem wprowadzono natomiast art. 296 § 1a k.k., zgodnie z którym, jeżeli sprawca, o którym mowa w art. 296 § 1 k.k., przez nadużycie udzielonych mu uprawnień lub niedopełnienie ciążącego na nim obowiązku sprowadził bezpośrednie niebezpieczeństwo wyrządzenia znacznej szkody majątkowej, miał podlegać karze pozbawienia wolności do lat 3. Formą kwalifikowaną takiego bezszkodowego nadużycia zaufania, przy którym zagrożenie karą gwałtownie wzrasta, do wymiaru od 6 miesięcy do 8 lat pozbawienia wolności, stało się działanie w celu osiągnięcia korzyści majątkowej. Jednocześnie wprowadzono wnioskowy tryb ścigania tego typu czynu zabronionego, z wyłączeniem sytuacji, w których pokrzywdzonym jest Skarb Państwa (art. 296 § 4a k.k.). Ustawą z dnia 9 czerwca 2011 r. uchylono również bliźniacze względem art. 585 k.s.h. przepisy zabraniające działania na szkodę: spółdzielni (art. 267a ustawy z dnia 16 września 1982 r. – Prawo spółdzielcze</w:t>
      </w:r>
      <w:r>
        <w:rPr>
          <w:rStyle w:val="Odwoanieprzypisudolnego1"/>
          <w:rStyle w:val="FootnoteAnchor"/>
          <w:rFonts w:cs="Arial" w:ascii="Arial" w:hAnsi="Arial"/>
          <w:szCs w:val="21"/>
        </w:rPr>
        <w:footnoteReference w:id="6"/>
      </w:r>
      <w:r>
        <w:rPr/>
        <w:t>), zakładów ubezpieczeń (art. 224 i 224a ustawy z dnia 22 maja 2003 r. o działalności ubezpieczeniowej</w:t>
      </w:r>
      <w:r>
        <w:rPr>
          <w:rStyle w:val="Odwoanieprzypisudolnego1"/>
          <w:rStyle w:val="FootnoteAnchor"/>
          <w:rFonts w:cs="Arial" w:ascii="Arial" w:hAnsi="Arial"/>
          <w:szCs w:val="21"/>
        </w:rPr>
        <w:footnoteReference w:id="7"/>
      </w:r>
      <w:r>
        <w:rPr/>
        <w:t>), spółki europejskiej (art. 130 ustawy z dnia 4 marca 2005 r. o europejskim zgrupowaniu interesów gospodarczych i spółce europejskiej</w:t>
      </w:r>
      <w:r>
        <w:rPr>
          <w:rStyle w:val="Odwoanieprzypisudolnego1"/>
          <w:rStyle w:val="FootnoteAnchor"/>
          <w:rFonts w:cs="Arial" w:ascii="Arial" w:hAnsi="Arial"/>
          <w:szCs w:val="21"/>
        </w:rPr>
        <w:footnoteReference w:id="8"/>
      </w:r>
      <w:r>
        <w:rPr/>
        <w:t>) i spółdzielni europejskiej (art. 107 ustawy z dnia 22 lipca 2006 r. o spółdzielni europejskiej</w:t>
      </w:r>
      <w:r>
        <w:rPr>
          <w:rStyle w:val="Odwoanieprzypisudolnego1"/>
          <w:rStyle w:val="FootnoteAnchor"/>
          <w:rFonts w:cs="Arial" w:ascii="Arial" w:hAnsi="Arial"/>
          <w:szCs w:val="21"/>
        </w:rPr>
        <w:footnoteReference w:id="9"/>
      </w:r>
      <w:r>
        <w:rPr/>
        <w:t xml:space="preserve">). </w:t>
      </w:r>
    </w:p>
    <w:p>
      <w:pPr>
        <w:pStyle w:val="Podtytulprokuratury"/>
        <w:rPr/>
      </w:pPr>
      <w:r>
        <w:rPr/>
        <w:t xml:space="preserve">Problem tożsamości ustawy na gruncie art. 4 k.k. </w:t>
      </w:r>
    </w:p>
    <w:p>
      <w:pPr>
        <w:pStyle w:val="Tekstprokuratury"/>
        <w:rPr/>
      </w:pPr>
      <w:r>
        <w:rPr/>
        <w:t xml:space="preserve">Uchylenie art. 585 k.s.h. z jednoczesnym wprowadzeniem tą samą ustawą i z tą samą datą art. 296 § 1a k.k. prowadzi na gruncie art. 4 k.k. – w przypadku zmiany ustawy po popełnieniu przestępstwa, a przed orzekaniem – do naturalnego pytania o relację tych przepisów względem siebie i ustalenia, który z nich jest dla sprawcy względniejszy. Problem ten może powstać w szczególności w związku z innym umiejscowieniem obu regulacji w systemie prawnym, różnym zakresem przedmiotowym zabronionych zachowań, różnym kręgiem osób mogących być sprawcami tych czynów zabronionych, a także różnicą w sankcji przy uwzględnieniu typów kwalifikowanych art. 296 § 1a k.k. i różnicą w trybie ścigania tych przestępstw. </w:t>
      </w:r>
    </w:p>
    <w:p>
      <w:pPr>
        <w:pStyle w:val="Tekstprokuratury"/>
        <w:rPr/>
      </w:pPr>
      <w:r>
        <w:rPr/>
        <w:t xml:space="preserve">Artykuł 4 k.k. znajduje zastosowanie w przypadku, w którym w odniesieniu do tożsamego czynu zmienia się jego karnoprawna regulacja. Zarówno w art. 585 § 1 k.s.h., jak i w przypadku art. 296 § 1a k.k., podstawą odpowiedzialności jest zachowanie szkodliwe dla podmiotu reprezentowanego przez sprawcę. Ustalenie, jakie zachowania w tym zakresie, dotychczas karalne, są obecnie wolne od sankcji karnej, a za które odpowiedzialność karna w uprzednim stanie prawnym nie istniała lub była łagodniejsza, wymaga zanalizowania poszczególnych grup znamion składających się na uchylony art. 585 § 1 k.s.h. </w:t>
      </w:r>
      <w:r>
        <w:rPr>
          <w:spacing w:val="-4"/>
        </w:rPr>
        <w:t>i wprowadzony art. 296 § 1a k.k., jak też grożących za te przestępstwa sankcji.</w:t>
      </w:r>
    </w:p>
    <w:p>
      <w:pPr>
        <w:pStyle w:val="Podtytulprokuratury"/>
        <w:rPr/>
      </w:pPr>
      <w:r>
        <w:rPr/>
        <w:t>Zmiana umiejscowienia regulacji w systemie prawnym a przedmiot ochrony</w:t>
      </w:r>
    </w:p>
    <w:p>
      <w:pPr>
        <w:pStyle w:val="Tekstprokuratury"/>
        <w:rPr/>
      </w:pPr>
      <w:r>
        <w:rPr/>
        <w:t>Jedną z różnic pomiędzy uchylonym art. 585</w:t>
      </w:r>
      <w:r>
        <w:rPr>
          <w:rFonts w:cs="Tahoma" w:ascii="Tahoma" w:hAnsi="Tahoma"/>
        </w:rPr>
        <w:t xml:space="preserve"> </w:t>
      </w:r>
      <w:r>
        <w:rPr/>
        <w:t>§ 1 k.s.h. a wprowadzonym art. 296a § 1a k.k., uznawanym za jego odpowiednik w obecnym stanie prawnym, jest umiejscowienie tych regulacji w systemie prawnym. Art. 585 k.s.h. funkcjonował w kompleksowym zestawieniu regulacji dotyczących spółek handlowych, które (jak spółka z o.o. zgodnie z art. 151 § 1 k.s.h.) nie muszą prowadzić działalności gospodarczej. Natomiast, art. 296a § 1 k.k. umieszczono w rozdziale XXXVI Kodeksu karnego pt. „Przestępstwa przeciwko obrotowi gospodarczemu”, skupiającym regulacje chroniące prawidłowe funkcjonowanie obrotu gospodarczego i majątek jego uczestników w warunkach tego obrotu</w:t>
      </w:r>
      <w:r>
        <w:rPr>
          <w:rStyle w:val="Odwoanieprzypisudolnego1"/>
          <w:rStyle w:val="FootnoteAnchor"/>
          <w:rFonts w:cs="Arial" w:ascii="Arial" w:hAnsi="Arial"/>
          <w:szCs w:val="21"/>
        </w:rPr>
        <w:footnoteReference w:id="10"/>
      </w:r>
      <w:r>
        <w:rPr/>
        <w:t>. Jak wynika jednak z dotychczasowego orzecznictwa Sądu Najwyższego dotyczącego przestępstw zgrupowanych w rozdziale XXXVI k.k., Sąd ten jest skłonny traktować związek zawartych w nich przepisów z obrotem gospodarczym dość luźno, a nawet całkiem od tej okoliczności abstrahować. W jednych ze swoich orzeczeń Sąd Najwyższy wskazał wprost, że fakt umieszczenia konkretnego przepisu w rozdziale XXXVI k.k., a więc w grupie przestępstw przeciwko obrotowi gospodarczemu, nie oznacza automatycznie, iż tylko obrót gospodarczy, a nie nadto inne stosunki cywilnoprawne, podlega ochronie przez zawarte w nim przepisy</w:t>
      </w:r>
      <w:r>
        <w:rPr>
          <w:rStyle w:val="Odwoanieprzypisudolnego1"/>
          <w:rStyle w:val="FootnoteAnchor"/>
          <w:rFonts w:cs="Arial" w:ascii="Arial" w:hAnsi="Arial"/>
          <w:szCs w:val="21"/>
        </w:rPr>
        <w:footnoteReference w:id="11"/>
      </w:r>
      <w:r>
        <w:rPr/>
        <w:t xml:space="preserve">. Natomiast, analizując możliwość pociągnięcia do odpowiedzialności karnej z art. 300 § 2 k.k. sprawcy, który – działając poza obrotem gospodarczym – nie wywiązywał się z ustalonego sądownie obowiązku alimentacyjnego i utrudniał egzekucję tego rodzaju świadczeń, wyzbywając się swoich składników majątkowych, Sąd Najwyższy w uzasadnieniu uchwały Składu Trzech Sędziów z dnia 26 listopada 2003 r., sygn. I KZP 32/03, wskazał, iż </w:t>
      </w:r>
      <w:r>
        <w:rPr>
          <w:iCs/>
        </w:rPr>
        <w:t>nie da się racjonalnie uzasadniać, że możliwość wyegzekwowania wierzytelności podmiotów gospodarczych wymaga ochrony prawa karnego, a takiej ochrony nie wymagają wierzytelności z innych tytułów, np. alimentacyjne czy odszkodowawcze z czynów niedozwolonych. Doprowadziło to sytuacji, w której art. 296 k.k. zaczął być wykorzystywany w praktyce do pociągania do odpowiedzialności karnej za zachowania naruszające zasady powiernictwa między podmiotami, które nie prowadzą działalności gospodarczej, godzące w interesy majątkowe tych podmiotów. W ten sposób także dotychczasowe działanie na szkodę spółki z art. 585 k.s.h., po włączeniu do art. 296 k.k., stało się jednym z przestępstw przeciwko mieniu, niezależnie od tego, czy spółka (lub inny pokrzywdzony podmiot) prowadzi działalność gospodarczą</w:t>
      </w:r>
      <w:r>
        <w:rPr>
          <w:rStyle w:val="Odwoanieprzypisudolnego1"/>
          <w:rStyle w:val="FootnoteAnchor"/>
          <w:rFonts w:cs="Arial" w:ascii="Arial" w:hAnsi="Arial"/>
          <w:iCs/>
          <w:szCs w:val="21"/>
        </w:rPr>
        <w:footnoteReference w:id="12"/>
      </w:r>
      <w:r>
        <w:rPr>
          <w:iCs/>
        </w:rPr>
        <w:t>. Zakres ochronny nowej regulacji będzie zatem z punktu widzenia przedmiotu ochrony w praktycznym zastosowaniu porównywalny z dotychczasowym</w:t>
      </w:r>
      <w:r>
        <w:rPr>
          <w:rStyle w:val="Odwoanieprzypisudolnego1"/>
          <w:rStyle w:val="FootnoteAnchor"/>
          <w:rFonts w:cs="Arial" w:ascii="Arial" w:hAnsi="Arial"/>
          <w:iCs/>
          <w:szCs w:val="21"/>
        </w:rPr>
        <w:footnoteReference w:id="13"/>
      </w:r>
      <w:r>
        <w:rPr>
          <w:iCs/>
        </w:rPr>
        <w:t xml:space="preserve"> (przy uwzględnieniu szerszego, obecnie, zakresu ochrony spółek osobowych) – choć prawidłowo przeprowadzona wykładnia, uwzględniająca tytuł rozdziału XXXVI k.k. jako fragment tekstu prawnego równoważny treści poszczególnych przepisów części szczególnej, powinna prowadzić do wniosku, że zakres ochronny nowej regulacji ograniczony jest do ochrony interesów majątkowych tylko takich podmiotów, które prowadzą działalność gospodarczą, albo w inny sposób uczestniczą w obrocie gospodarczym. Stąd, choć teoretycznie art. 296 § 1a k.k. z punktu widzenia przedmiotu ochrony jest dla sprawcy względniejszy, gdyż ogranicza przestępne zachowania tylko do przypadków pozostających w ścisłym związku z obrotem gospodarczym, to jednak w praktyce dla spółek handlowych, chronionych uprzednio na gruncie art. 585 k.s.h., zakres ochrony się nie zmieni</w:t>
      </w:r>
      <w:r>
        <w:rPr>
          <w:rStyle w:val="Odwoanieprzypisudolnego1"/>
          <w:rStyle w:val="FootnoteAnchor"/>
          <w:rFonts w:cs="Arial" w:ascii="Arial" w:hAnsi="Arial"/>
          <w:iCs/>
          <w:szCs w:val="21"/>
        </w:rPr>
        <w:footnoteReference w:id="14"/>
      </w:r>
      <w:r>
        <w:rPr>
          <w:iCs/>
        </w:rPr>
        <w:t xml:space="preserve">. </w:t>
      </w:r>
    </w:p>
    <w:p>
      <w:pPr>
        <w:pStyle w:val="Tekstprokuratury"/>
        <w:rPr/>
      </w:pPr>
      <w:r>
        <w:rPr>
          <w:iCs/>
        </w:rPr>
        <w:t>Nie oznacza to jednak, że przedmiot ochrony dotychczasowej (art. 585 § 1 k.s.h.) i nowej regulacji (art. 296 § 1a k.k.) jest tożsamy. Regulacje te różnią się już charakterem grożącej szkody, która na gruncie art. 585 § 1 k.s.h. mogła być dowolna, podczas gdy obecnie musi mieć ona charakter majątkowy i znaczną (a zatem przekraczającą 200 000 zł) wartość. Powinno to spowodować umorzenie tych spośród prowadzonych dotychczas postępowań karnych oraz zatarcie tych skazań, które odnosiły się do szkody innej wartości oraz szkody określanej na gruncie art. 585 k.s.h. jako „niemajątkowa”. Wprawdzie, zgodnie z utrwalonym na gruncie prawa cywilnego zakresem pojęciowym, szkoda niemajątkowa dotyka sfery ujemnych przeżyć człowieka, polegając na cierpieniach fizycznych i psychicznych, których nie sposób przypisać spółce handlowej. Może być ona natomiast przedmiotem godzenia w jej dobra osobiste, co spowoduje u niej uszczerbek niemajątkowy w postaci krzywdy</w:t>
      </w:r>
      <w:r>
        <w:rPr>
          <w:rStyle w:val="Odwoanieprzypisudolnego1"/>
          <w:rStyle w:val="FootnoteAnchor"/>
          <w:rFonts w:cs="Arial" w:ascii="Arial" w:hAnsi="Arial"/>
          <w:iCs/>
          <w:szCs w:val="21"/>
        </w:rPr>
        <w:footnoteReference w:id="15"/>
      </w:r>
      <w:r>
        <w:rPr>
          <w:iCs/>
        </w:rPr>
        <w:t>. Różnicę tę ustawodawca dostrzegł z resztą także na gruncie Kodeksu karnego, różnicując w art. 46 k.k. obowiązek naprawienia szkody od zadośćuczynienia za doznaną krzywdę. Jednak na gruncie dotychczasowej wykładni art. 585 § 1 k.s.h. zasadniczo zgodnie dopuszczano możliwość realizacji ustawowych znamion tego czynu zabronionego zarówno w sytuacji, w której spółce w związku z zachowaniem sprawcy groziła szkoda majątkowa, jak i wtedy, gdy konsekwencje zachowania sprawcy mogły się wyrazić w uszczerbku o charakterze niemajątkowym, jak utrata dobrego imienia spółki</w:t>
      </w:r>
      <w:r>
        <w:rPr>
          <w:rStyle w:val="Odwoanieprzypisudolnego1"/>
          <w:rStyle w:val="FootnoteAnchor"/>
          <w:rFonts w:cs="Arial" w:ascii="Arial" w:hAnsi="Arial"/>
          <w:iCs/>
          <w:szCs w:val="21"/>
        </w:rPr>
        <w:footnoteReference w:id="16"/>
      </w:r>
      <w:r>
        <w:rPr>
          <w:iCs/>
        </w:rPr>
        <w:t>. Obecnie, na gruncie art. 296 § 1a k.k., wobec jednoznacznego brzmienia przepisu, wymóg zaistnienia zagrożenia szkodą o charakterze wyłącznie majątkowym nie budzi już wątpliwości.</w:t>
      </w:r>
    </w:p>
    <w:p>
      <w:pPr>
        <w:pStyle w:val="Podtytulprokuratury"/>
        <w:rPr/>
      </w:pPr>
      <w:r>
        <w:rPr/>
        <w:t xml:space="preserve">Strona przedmiotowa </w:t>
      </w:r>
    </w:p>
    <w:p>
      <w:pPr>
        <w:pStyle w:val="Podtytul2prokuratury"/>
        <w:rPr/>
      </w:pPr>
      <w:r>
        <w:rPr/>
        <w:t xml:space="preserve">Zagrożenie szkodą majątkową znacznej wartości </w:t>
      </w:r>
    </w:p>
    <w:p>
      <w:pPr>
        <w:pStyle w:val="Tekstprokuratury"/>
        <w:rPr/>
      </w:pPr>
      <w:r>
        <w:rPr>
          <w:iCs/>
        </w:rPr>
        <w:t>Problematyczne może być natomiast oszacowanie wartości grożącej szkody, która na gruncie art. 585 § 1 k.s.h. mogła mieć wartość dowolną, a obecnie, na gruncie art. 296 § 1a k.k., musi być znaczna</w:t>
      </w:r>
      <w:r>
        <w:rPr>
          <w:rStyle w:val="Odwoanieprzypisudolnego1"/>
          <w:rStyle w:val="FootnoteAnchor"/>
          <w:rFonts w:cs="Arial" w:ascii="Arial" w:hAnsi="Arial"/>
          <w:iCs/>
          <w:szCs w:val="21"/>
        </w:rPr>
        <w:footnoteReference w:id="17"/>
      </w:r>
      <w:r>
        <w:rPr>
          <w:iCs/>
        </w:rPr>
        <w:t xml:space="preserve">. Względnie łatwo będzie wyliczyć wartość szkody majątkowej, gdy szkoda ta faktycznie powstanie – choć wymaga to każdorazowo uwzględnienia, że nie każdy ekonomiczny uszczerbek w mieniu spółki jest automatycznie szkodą w znaczeniu prawa karnego. Rzeczywiste zaistnienie szkody nie musi przy tym, na gruncie obecnie obowiązującego art. 296 k.k., oznaczać konieczności przyjęcia kwalifikacji z art. 296 § 1 k.k. Zgodnie z art. 115 § 5 i § 7 k.k., znaczna szkoda oznacza szkodę, której wartość w czasie popełnienia czynu zabronionego przekracza 200 000 zł. Czas popełnienia czynu zabronionego określa art. 6 § 1 k.k. i jest to czas, </w:t>
      </w:r>
      <w:r>
        <w:rPr/>
        <w:t xml:space="preserve">w którym sprawca działał lub zaniechał działania, do którego był obowiązany – nie jest to natomiast czas wystąpienia skutku (argument </w:t>
      </w:r>
      <w:r>
        <w:rPr>
          <w:i/>
        </w:rPr>
        <w:t xml:space="preserve">a contrario </w:t>
      </w:r>
      <w:r>
        <w:rPr/>
        <w:t>z art. 6 § 2 k.k.)</w:t>
      </w:r>
      <w:r>
        <w:rPr>
          <w:rStyle w:val="Odwoanieprzypisudolnego1"/>
          <w:rStyle w:val="FootnoteAnchor"/>
          <w:rFonts w:cs="Arial" w:ascii="Arial" w:hAnsi="Arial"/>
          <w:szCs w:val="21"/>
        </w:rPr>
        <w:footnoteReference w:id="18"/>
      </w:r>
      <w:r>
        <w:rPr/>
        <w:t xml:space="preserve">. Oznacza to, że szkodę jako skutek czynu zabronionego należy szacować nie na moment jej faktycznego powstania, lecz na moment działania lub zaniechania sprawcy. Momenty te mogą się pokrywać, gdy szkoda zbiegnie się czasowo z zachowaniem sprawcy; może jednak zaistnieć jakiś czas po samym zdarzeniu – i nawet jeżeli będzie ją można obiektywnie przypisać do zachowania sprawcy realizującego pozostałe ustawowe znamiona z art. 296 k.k., to nadal jej szacowanie będzie musiało być dokonane, zgodnie z wymogiem art. 115 § 5 i 7 k.k. w zw. z art. 6 § 1 k.k., na moment działania lub zaniechania sprawcy. W przypadku art. 296 k.k. oznacza to moment nadużycia uprawnień lub niedopełnienia obowiązków. Na tej podstawie można zatem wskazać, że jeżeli wystąpienie szkody majątkowej o znacznej wartości zbiegnie się czasowo z nadużyciem uprawnień lub niedopełnieniem obowiązków, to sprawcy można będzie postawić zarzut z art. 296 § 1 k.k. Natomiast, w razie późniejszego wystąpienia szkody, bądź też późniejszego osiągnięcia przez nią znacznych rozmiarów, zarzut powinien być postawiony z art. 296 § 1a k.k. – i tylko wówczas gdy w momencie działania lub zaniechania sprawcy istniało już z jego strony niebezpieczeństwo powstania takiej szkody oraz przy założeniu, że niebezpieczeństwo to na ten moment można określić jako bezpośrednie. W praktyce można jednak zaobserwować, że – wbrew jednoznacznym wymogom stawianym przez art. 115 § 5 i 7 k.k. oraz art. 6 § 1 k.k. – szkoda jest często szacowana na moment postawienia sprawcy zarzutu, niezależnie od tego, czy powstała w momencie działania lub zaniechania sprawcy, czy w jakimkolwiek późniejszym momencie, pod warunkiem możliwości jej obiektywnego przypisania do zachowania sprawcy. Powyższe zróżnicowanie na gruncie art. 585 § 1 k.s.h., z uwagi na znamię działania na szkodę dowolnej wartości, nie występowało; obecnie – na gruncie art. 296 § 1 k.k. i art. 296 § 1a k.k. – powinno być przeprowadzane. Inna będzie bowiem kwalifikacja zawarcia przez sprawcę, jako członka zarządu pokrzywdzonej spółki, umowy o roboty budowlane z zastrzeżeniem kary umownej przekraczającej 200 000 zł i godzeniem się na to, że umowa ta nie zostanie wykonana w terminie, co spowoduje, że karę (z wysokim prawdopodobieństwem) trzeba będzie zapłacić, a inna w sytuacji, w której sprawca dokona w imieniu pokrzywdzonego sprzedaży składnika jego majątku (np. nieruchomości) członkowi swojej rodziny za cenę znacznie (o ponad 200 000 zł) niższą od proponowanej przez innych potencjalnych nabywców. W pierwszym przypadku zasadna wydaje się kwalifikacja z art. 296 § 1a k.k., gdyż w momencie popełnienia czynu, a zatem działania w postaci zawarcia umowy z nadużyciem uprawnień (gdyż w świadomości wysokiego prawdopodobieństwa i w związku z tym realnego niebezpieczeństwa, że nie zostanie ona wykonana i trzeba będzie zapłacić karę umowną przekraczającą 200 000 zł) istnieje jedynie bezpośrednie niebezpieczeństwo wyrządzenia znacznej szkody majątkowej. W drugim przypadku moment działania sprawcy (zawarcia umowy sprzedaży) i powstania znacznej szkody majątkowej są zbieżne, co uprawnia do kwalifikacji z art. 296 § 1 k.k. (a nawet, w przedstawionym stanie faktycznym, z art. 296 § 2 k.k.). </w:t>
      </w:r>
    </w:p>
    <w:p>
      <w:pPr>
        <w:pStyle w:val="Tekstprokuratury"/>
        <w:rPr/>
      </w:pPr>
      <w:r>
        <w:rPr/>
        <w:t>W praktyce może zaistnieć również sytuacja, i – jak się wydaje – do takiej art. 296 § 1a k.k. będzie znajdował najczęściej zastosowanie, że u pokrzywdzonego podmiotu (np. spółki prawa handlowego) szkoda majątkowa nie pojawi się, ale zaistnieje jej bezpośrednie niebezpieczeństwo</w:t>
      </w:r>
      <w:r>
        <w:rPr>
          <w:rStyle w:val="Odwoanieprzypisudolnego1"/>
          <w:rStyle w:val="FootnoteAnchor"/>
          <w:rFonts w:cs="Arial" w:ascii="Arial" w:hAnsi="Arial"/>
          <w:szCs w:val="21"/>
        </w:rPr>
        <w:footnoteReference w:id="19"/>
      </w:r>
      <w:r>
        <w:rPr/>
        <w:t>. Podobny wymóg przewidywał art. 585 § 1 k.s.h., który wprawdzie nie przewidywał wśród ustawowych znamion wystąpienia konkretnego i bezpośredniego zagrożenia zaistnieniem szkody, ale taki wymóg był z tego przepisu wyprowadzany w drodze wykładni</w:t>
      </w:r>
      <w:r>
        <w:rPr>
          <w:rStyle w:val="Odwoanieprzypisudolnego1"/>
          <w:rStyle w:val="FootnoteAnchor"/>
          <w:rFonts w:cs="Arial" w:ascii="Arial" w:hAnsi="Arial"/>
          <w:szCs w:val="21"/>
        </w:rPr>
        <w:footnoteReference w:id="20"/>
      </w:r>
      <w:r>
        <w:rPr/>
        <w:t>. Owo konkretne zagrożenie wystąpieniem szkody miało sprowadzać się do oceny stopnia prawdopodobieństwa jej wystąpienia w określonej sytuacji; szkoda oznaczała w takiej sytuacji ujemną różnicę między stanem majątkowym powstałym w wyniku bezprawnego zachowania sprawcy a stanem majątkowym, który powstałby jako normalne (adekwatne) następstwo, gdyby to zachowanie nie nastąpiło</w:t>
      </w:r>
      <w:r>
        <w:rPr>
          <w:rStyle w:val="Odwoanieprzypisudolnego1"/>
          <w:rStyle w:val="FootnoteAnchor"/>
          <w:rFonts w:cs="Arial" w:ascii="Arial" w:hAnsi="Arial"/>
          <w:szCs w:val="21"/>
        </w:rPr>
        <w:footnoteReference w:id="21"/>
      </w:r>
      <w:r>
        <w:rPr/>
        <w:t>. Obecnie, konieczne jest oszacowanie nie tylko prawdopodobieństwa wystąpienia szkody majątkowej, ale także bezpośredniego charakteru jej możliwego wystąpienia i jej znacznej wartości. Bezpośredni charakter niebezpieczeństwa wystąpienia szkody oznacza niebezpieczeństwo grożące wprost, bez konieczności włączenia się dalszego impulsu ze strony sprawcy, bądź dodatkowej przyczyny, co oznacza tak zaawansowaną sytuację, że w zasadzie można mówić o bliskim skutku</w:t>
      </w:r>
      <w:r>
        <w:rPr>
          <w:rStyle w:val="Odwoanieprzypisudolnego1"/>
          <w:rStyle w:val="FootnoteAnchor"/>
          <w:rFonts w:cs="Arial" w:ascii="Arial" w:hAnsi="Arial"/>
          <w:szCs w:val="21"/>
        </w:rPr>
        <w:footnoteReference w:id="22"/>
      </w:r>
      <w:r>
        <w:rPr/>
        <w:t>. Określenie znacznej wartości szkody majątkowej wymagać będzie przyjęcia określonych kryteriów oceny tej wartości w sytuacji, w której szkoda się nie pojawi. Uwzględnienie szeregu czynników mogących ją wywołać, prowadzić będzie do przyjęcia wartości umownej, możliwej raczej do uprawdopodobnienia niż faktycznego udowodnienia. Pozwala to przyjąć, że – chociażby z uwagi na trudności dowodowe, jakie rysują się przed organami wymiaru sprawiedliwości oraz zakres dodatkowych okoliczności koniecznych do wykazania (jak bezpośredni charakter i rozmiar szacowanej szkody) – przyjęcie kwalifikacji z art. 296 § 1a k.k. będzie korzystniejsze dla sprawcy. Wprawdzie sam fakt istnienia trudności dowodowych nie oznacza względniejszego charakteru regulacji, która je przewiduje. Jednak w przypadku stwierdzenia, że zachowanie sprawcy wypełnia znamiona „działania na szkodę spółki” z art. 585 § 1 k.s.h., a jednocześnie prawdopodobnie nie wypełnia znamion czynu z art. 296 § 1a k.k., gdyż istnieją uzasadnione wątpliwości co do możliwości osiągnięcia przez szacowaną szkodę znacznej wartości lub co do bezpośredniego charakteru jej niebezpieczeństwa, konieczne będzie przyjęcie – w takim przypadku – względniejszej dla sprawcy regulacji z art. 296 § 1a k.s.h.</w:t>
      </w:r>
    </w:p>
    <w:p>
      <w:pPr>
        <w:pStyle w:val="Tekstprokuratury"/>
        <w:rPr/>
      </w:pPr>
      <w:r>
        <w:rPr/>
        <w:t>Wskazując na przyczyny, dla których wprowadzono do art. 296 § 1a k.k. znamię bezpośredniego niebezpieczeństwa zaistnienia znacznej szkody majątkowej, przedstawiciele doktryny podnoszą chęć podkreślenia, że działanie na szkodę spółki należy do grupy przestępstw materialnych (skutkowych). Należącym do znamion skutkiem ma tu być bezpośrednie niebezpieczeństwo wyrządzenia znacznej szkody majątkowej</w:t>
      </w:r>
      <w:r>
        <w:rPr>
          <w:rStyle w:val="Odwoanieprzypisudolnego1"/>
          <w:rStyle w:val="FootnoteAnchor"/>
          <w:rFonts w:cs="Arial" w:ascii="Arial" w:hAnsi="Arial"/>
          <w:szCs w:val="21"/>
        </w:rPr>
        <w:footnoteReference w:id="23"/>
      </w:r>
      <w:r>
        <w:rPr/>
        <w:t>. Skutkowy charakter przestępstwa ma znaczenie między innymi przy tzw. przestępstwach z zaniechania niewłaściwych, a zatem o tak sformułowanych znamionach sprawczych, że można jej wypełnić zarówno przez działanie, jak i przez zaniechanie. W takim przypadku o możliwości popełnienia danego czynu zabronionego przez zaniechanie decyduje skutkowy charakter takiego przestępstwa, na co wskazuje art. 2 k.k. Ponadto, skutkowy charakter przestępstwa zyskuje znaczenie na gruncie art. 101 § 3 k.k., zgodnie z którym, jeżeli dokonanie przestępstwa zależy od nastąpienia określonego w ustawie skutku, bieg przedawnienia rozpoczyna się od czasu, gdy skutek nastąpił. Skutek ma wreszcie znaczenie przy badaniu miejsca popełnienia czynu zabronionego, zgodnie z art. 6 § 2 k.k.</w:t>
      </w:r>
    </w:p>
    <w:p>
      <w:pPr>
        <w:pStyle w:val="Tekstprokuratury"/>
        <w:rPr/>
      </w:pPr>
      <w:r>
        <w:rPr/>
        <w:t>Zaznaczenie w treści art. 296 § 1a k.k., że jest to przestępstwo konkretnego zagrożenia, co na gruncie art. 585 § 1 k.s.h. uzyskiwano dopiero przy uwzględnieniu wykładni funkcjonalnej</w:t>
      </w:r>
      <w:r>
        <w:rPr>
          <w:rStyle w:val="Odwoanieprzypisudolnego1"/>
          <w:rStyle w:val="FootnoteAnchor"/>
          <w:rFonts w:cs="Arial" w:ascii="Arial" w:hAnsi="Arial"/>
          <w:szCs w:val="21"/>
        </w:rPr>
        <w:footnoteReference w:id="24"/>
      </w:r>
      <w:r>
        <w:rPr/>
        <w:t>, stwarza wymóg wykazania zaistnienia konkretnego (i bezpośredniego) zagrożenia wystąpieniem szkody majątkowej (i to znacznej), a zatem dodatkowy wymóg dowodowy. Nie oznacza to jednak, że rozwiązano problem formalnego albo materialnego charakteru tego przestępstwa. Nadal uznanie, że jest to przestępstwo bezskutkowe albo skutkowe, ze wszystkimi tego konsekwencjami, wymaga rozstrzygnięcia, czy sprowadzenie bezpośredniego niebezpieczeństwa wyrządzenia znacznej szkody majątkowej jest skutkiem czy też nie spełnia wymogów skutku rozumianego w doktrynie, zgodnie z jego znaczeniem w języku powszechnym, jako „obiektywna zmiana w rzeczywistości, odrębna od samego czynu”</w:t>
      </w:r>
      <w:r>
        <w:rPr>
          <w:rStyle w:val="Odwoanieprzypisudolnego1"/>
          <w:rStyle w:val="FootnoteAnchor"/>
          <w:rFonts w:cs="Arial" w:ascii="Arial" w:hAnsi="Arial"/>
          <w:szCs w:val="21"/>
        </w:rPr>
        <w:footnoteReference w:id="25"/>
      </w:r>
      <w:r>
        <w:rPr/>
        <w:t>. Wbrew dość powszechnemu utożsamianiu w doktrynie i orzecznictwie przestępstw konkretnego zagrożenia z przestępstwami skutkowymi, nie są to bowiem pojęcia tożsame</w:t>
      </w:r>
      <w:r>
        <w:rPr>
          <w:rStyle w:val="Odwoanieprzypisudolnego"/>
          <w:rStyle w:val="FootnoteAnchor"/>
        </w:rPr>
        <w:footnoteReference w:id="26"/>
      </w:r>
      <w:r>
        <w:rPr/>
        <w:t xml:space="preserve">. </w:t>
      </w:r>
    </w:p>
    <w:p>
      <w:pPr>
        <w:pStyle w:val="Podtytul2prokuratury"/>
        <w:rPr/>
      </w:pPr>
      <w:r>
        <w:rPr/>
        <w:t>Zachowanie sprawcy</w:t>
      </w:r>
    </w:p>
    <w:p>
      <w:pPr>
        <w:pStyle w:val="Tekstprokuratury"/>
        <w:rPr/>
      </w:pPr>
      <w:r>
        <w:rPr/>
        <w:t>Przechodząc do pozostałych znamion strony przedmiotowej, należy wskazać, że wprowadzone do art. 296 § 1a k.k. znamiona modalizujące w postaci działania na szkodę poprzez „nadużycie udzielonych sprawcy uprawnień” lub „niedopełnienie ciążącego na nim obowiązku” były także na gruncie art. 585 k.s.h. wyprowadzane z istniejącej „kauczukowej” regulacji tego przepisu w drodze wykładni funkcjonalnej. Wpisanie tych wymogów do treści art. 296 § 1a k.k. może jednak w praktyce zawęzić zakres regulacji, jak wskazano to w jednym z orzeczeń Sądu Najwyższego, wydanym na gruncie art. 296 § 1 k.k., w którym Sąd ten badał relację pomiędzy tym przepisem a art. 231 § 1 k.k. dotyczącym działania funkcjonariusza publicznego na szkodę interesu publicznego lub prywatnego</w:t>
      </w:r>
      <w:r>
        <w:rPr>
          <w:rStyle w:val="Odwoanieprzypisudolnego1"/>
          <w:rStyle w:val="FootnoteAnchor"/>
          <w:rFonts w:cs="Arial" w:ascii="Arial" w:hAnsi="Arial"/>
          <w:szCs w:val="21"/>
        </w:rPr>
        <w:footnoteReference w:id="27"/>
      </w:r>
      <w:r>
        <w:rPr/>
        <w:t xml:space="preserve">. W orzeczeniu tym Sąd Najwyższy, odnosząc się do umiejscowienia art. 296 k.k. w rozdziale XXXVI Kodeksu karnego, w którym stypizowano przestępstwa przeciwko obrotowi gospodarczemu, a więc odnoszące się do dziedziny, która nie jest przecież domeną działalności instytucji państwowych i samorządu terytorialnego, przyjął, że umiejscowienie art. 296 k.k. wpływa na zakres obowiązków i uprawnień sprawców. Za osobę zajmującą się cudzymi sprawami majątkowymi można uznać tylko tego, kogo obowiązki i uprawnienia obejmują łącznie dbałość o uchronienie powierzonego mienia przed uszczerbkiem, jak i dbałość o nie w procesie gospodarowania w taki sposób, aby zostało ono powiększone lub wzrosła jego wartość. Jeżeli natomiast, jak w przypadku osób reprezentujących instytucje państwowe i samorząd terytorialny, do obowiązków takiej osoby należy tylko dbałość o stan powierzonego mienia (przy okazji realizowania określonych zadań przydzielonych danej instytucji państwowej lub samorządu terytorialnego), ale już nie przysparzanie mienia w procesie gospodarowania, to nie można jej przypisać odpowiedzialności z art. 296 k.k. Jeżeli celem danej spółki handlowej (np. spółki partnerskiej) jest prowadzenie działalności gospodarczej, to zakres uprawnień i obowiązków podmiotów reprezentujących ją (np. zarządu) jest inny niż w przypadku spółki stworzonej w celu niegospodarczym (np. którą zgodnie z art. 151 § 1 k.s.h. może być spółka z o.o.). Wobec konieczności dookreślenia uprawnień i obowiązków poprzez cel osiągnięcia zysku związany bezpośrednio z uczestniczeniem w obrocie gospodarczym można uznać, że art. 296 § 1a k.k. nie obejmie tych przypadków, w których spółka nie prowadzi działalności gospodarczej i nie działa, w związku z tym, w celu osiągnięcia zysku – stając się w tym kontekście przepisem względniejszym dla sprawcy . </w:t>
      </w:r>
    </w:p>
    <w:p>
      <w:pPr>
        <w:pStyle w:val="Tekstprokuratury"/>
        <w:rPr/>
      </w:pPr>
      <w:r>
        <w:rPr/>
        <w:t>Art. 296 § 1a k.k. doprecyzował również sposób, w jaki następuje naruszenie zawartej w nim normy prawnej w odniesieniu do zachowania niezgodnego z uprawnieniami. Kodeks karny przewiduje bowiem możliwość „nadużycia” uprawnień (w art. 296 § 1 k.k.) oraz ich „przekroczenia” (w art. 231 § 1 k.k.), co w wyniku wykładni prowadzi do różnych zakresów zachowań. Nadużycie uprawnień ma bowiem, zgodnie ze stanowiskiem doktryny, oznaczać również takie zachowanie się sprawcy, które, mieszcząc się w formalnych granicach przyznanych mu uprawnień, jest jednak niezgodne z ich celem</w:t>
      </w:r>
      <w:r>
        <w:rPr>
          <w:rStyle w:val="Odwoanieprzypisudolnego1"/>
          <w:rStyle w:val="FootnoteAnchor"/>
          <w:rFonts w:cs="Arial" w:ascii="Arial" w:hAnsi="Arial"/>
          <w:szCs w:val="21"/>
        </w:rPr>
        <w:footnoteReference w:id="28"/>
      </w:r>
      <w:r>
        <w:rPr/>
        <w:t>. Wobec braku odniesienia do uprawnień i obowiązków w treści art. 585 § 1 k.s.h., ustalenie, czy sprawca winien swoje uprawnienia naruszyć, czy przekroczyć, pozostawało kwestią wykładni; obecnie treść art. 296 § 1a k.k. rozstrzyga tę kwestię na rzecz wprawdzie szerszego ujęcia, ale zgodnego z dotychczasowym kierunkiem wykładni art. 585 § 1 k.s.h.</w:t>
      </w:r>
      <w:r>
        <w:rPr>
          <w:rStyle w:val="Odwoanieprzypisudolnego1"/>
          <w:rStyle w:val="FootnoteAnchor"/>
          <w:rFonts w:cs="Arial" w:ascii="Arial" w:hAnsi="Arial"/>
          <w:szCs w:val="21"/>
        </w:rPr>
        <w:footnoteReference w:id="29"/>
      </w:r>
      <w:r>
        <w:rPr/>
        <w:t>.</w:t>
      </w:r>
    </w:p>
    <w:p>
      <w:pPr>
        <w:pStyle w:val="Podtytulprokuratury"/>
        <w:rPr/>
      </w:pPr>
      <w:r>
        <w:rPr/>
        <w:t xml:space="preserve">Podmiot </w:t>
      </w:r>
    </w:p>
    <w:p>
      <w:pPr>
        <w:pStyle w:val="Tekstprokuratury"/>
        <w:rPr/>
      </w:pPr>
      <w:r>
        <w:rPr/>
        <w:t xml:space="preserve">Wyraźne zróżnicowanie art. 585 § 1 k.s.h. i art. 296 § 1a k.k. następuje przy określeniu podmiotu czynu zabronionego – a zatem kręgu sprawców. W obu przypadkach przestępstwo jest indywidualne. O ile jednak na gruncie art. 585 § 1 k.s.h. jego sprawcą mogły być osoby, które brały udział w tworzeniu spółki handlowej lub były członkami jej zarządu, rady nadzorczej lub komisji rewizyjnej albo jej likwidatorem, o tyle na gruncie art. 296 § 1a k.k. regulacja odsyła w tym zakresie do art. 296 § 1 k.k., zgodnie z którym sprawcą może być ten, kto </w:t>
      </w:r>
      <w:bookmarkStart w:id="0" w:name="srodtyt3.2"/>
      <w:r>
        <w:rPr/>
        <w:t>jest obowiązany – na podstawie przepisu ustawy, decyzji właściwego organu lub umowy – do zajmowania się sprawami majątkowymi lub działalnością gospodarczą osoby fizycznej, prawnej albo jednostki organizacyjnej nie mającej osobowości prawnej. Nowa regulacja z art. 296 § 1a k.k. zmienia zatem krąg sprawców względem art. 585 § 1 k.s.h., poszerzając ochronę spółek osobowych poza etap ich tworzenia i likwidacji oraz wąski zakres funkcjonowania tych spółek osobowych, które dysponują zarządem (jak spółka partnerska) lub radą nadzorczą (jak spółka komandytowo-akcyjna). Regulacja ta nie rozwiązuje jednak wyraźnie jednego z zasadniczych problemów, który miał być usunięty w drodze nowelizacji – a zatem sytuacji, w której faktycznie sprawy spółki prowadzi osoba powołana na dane stanowisko wadliwie bądź też niepowołana na nie wcale</w:t>
      </w:r>
      <w:r>
        <w:rPr>
          <w:rStyle w:val="Odwoanieprzypisudolnego1"/>
          <w:rStyle w:val="FootnoteAnchor"/>
          <w:rFonts w:cs="Arial" w:ascii="Arial" w:hAnsi="Arial"/>
          <w:szCs w:val="21"/>
        </w:rPr>
        <w:footnoteReference w:id="30"/>
      </w:r>
      <w:r>
        <w:rPr/>
        <w:t xml:space="preserve">. </w:t>
      </w:r>
    </w:p>
    <w:p>
      <w:pPr>
        <w:pStyle w:val="Tekstprokuratury"/>
        <w:rPr/>
      </w:pPr>
      <w:r>
        <w:rPr/>
        <w:t>Odnośnie zakresu sprawców art. 296 § 1a k.k. wydaje się on szerszy, co czyni art. 585 § 1 k.s.h. względniejszym w tym zakresie. Każdy członek zarządu, rady nadzorczej lub komisji rewizyjnej, jak też likwidator spółki obowiązany jest na podstawie zawartej z nim umowy, decyzji właściwego organu (np. sądu rejestrowego, który zgodnie z art. 71 § 1 k.s.h., może, z ważnych powodów, na wniosek wspólnika lub innej osoby mającej interes prawny, ustanowić likwidatorami tylko niektórych spośród wspólników, jak również inne osoby) lub na podstawie ustawy, choć w różnym zakresie, do zajmowania się sprawami majątkowymi lub działalnością gospodarczą spółki handlowej. Ponadto, art. 296 § 1a k.k. pozwala na stosowanie odpowiedzialności karnej z tego przepisu także do sprawców, którzy nie ponosili takiej odpowiedzialności na gruncie art. 585 § 1 k.s.h., jak: wspólnicy spółki jawnej, spółki komandytowej bądź spółki komandytowo-akcyjnej, którym umowa spółki, statut albo uchwała wspólników przyznają prawo prowadzenia jej spraw oraz reprezentacji (art. 40 i 140 k.s.h.), prokurent, pełnomocnik powołany uchwałą zgromadzenia wspólników (walnego zgromadzenia) do reprezentowania spółki w umowach oraz sporach z członkami zarządu (art. 210 i 379 k.s.h.) oraz kurator spółki (art. 42 k.c. i art. 26 ustawy z dnia 20 sierpnia 1997 r. o Krajowym Rejestrze Sądowym</w:t>
      </w:r>
      <w:r>
        <w:rPr>
          <w:rStyle w:val="Odwoanieprzypisudolnego1"/>
          <w:rStyle w:val="FootnoteAnchor"/>
          <w:rFonts w:cs="Arial" w:ascii="Arial" w:hAnsi="Arial"/>
          <w:szCs w:val="21"/>
        </w:rPr>
        <w:footnoteReference w:id="31"/>
      </w:r>
      <w:r>
        <w:rPr/>
        <w:t>). Osoby te, na gruncie art. 585 § 1 k.s.h., mogły być pociągnięte do odpowiedzialności karnej z tego przepisu tylko w razie spełnienia przesłanek z art. 21 § 2 k.k.</w:t>
      </w:r>
      <w:r>
        <w:rPr>
          <w:rStyle w:val="Odwoanieprzypisudolnego1"/>
          <w:rStyle w:val="FootnoteAnchor"/>
          <w:rFonts w:cs="Arial" w:ascii="Arial" w:hAnsi="Arial"/>
          <w:szCs w:val="21"/>
        </w:rPr>
        <w:footnoteReference w:id="32"/>
      </w:r>
      <w:r>
        <w:rPr/>
        <w:t xml:space="preserve">, a zatem przestępnego i świadomego współdziałania z jedną z osób </w:t>
      </w:r>
      <w:r>
        <w:rPr>
          <w:i/>
        </w:rPr>
        <w:t>expressis verbis</w:t>
      </w:r>
      <w:r>
        <w:rPr/>
        <w:t xml:space="preserve"> wymienionych w art. 585 § 1 k.s.h.</w:t>
      </w:r>
    </w:p>
    <w:p>
      <w:pPr>
        <w:pStyle w:val="Tekstprokuratury"/>
        <w:rPr/>
      </w:pPr>
      <w:r>
        <w:rPr/>
        <w:t>Problematyczne może natomiast stać się ustalenie, czy osoba biorąca udział w tworzeniu spółki z art. 585 § 1 k.s.h. to zawsze osoba zobowiązana w sposób formalny do zajmowania się sprawami majątkowymi lub działalnością gospodarczą spółki handlowej w rozumieniu art. 296 § 1a k.k. W doktrynie wskazuje się, że „tworzenie spółki” to zespół ustawowych czynności związanych z jej założeniem, podejmowanych nie tylko przez wspólników–założycieli, ale także przez inne osoby</w:t>
      </w:r>
      <w:r>
        <w:rPr>
          <w:rStyle w:val="Odwoanieprzypisudolnego1"/>
          <w:rStyle w:val="FootnoteAnchor"/>
          <w:rFonts w:cs="Arial" w:ascii="Arial" w:hAnsi="Arial"/>
          <w:szCs w:val="21"/>
        </w:rPr>
        <w:footnoteReference w:id="33"/>
      </w:r>
      <w:r>
        <w:rPr/>
        <w:t>. Na tej postawie do odpowiedzialności z art. 585 k.s.h. mogli być pociągnięci adwokat, notariusz, radca prawny, a nawet sędzia oraz inne osoby biorące udział w tworzeniu spółki handlowej, pod warunkiem, że dokonywali oni przy zakładaniu spółki czynności formalnych (jak: sporządzenie umowy spółki), a nie faktycznych (jak: udzielenie porady, przygotowanie projektów potrzebnych dokumentów). Należy jednak wskazać, że wyznaczenie tak szerokiego kręgu osób mogących odpowiadać za działanie na szkodę spółki przy jej tworzeniu było na gruncie art. 585 k.s.h., zwłaszcza w odniesieniu do sędziów sądu rejestrowego, sporne</w:t>
      </w:r>
      <w:r>
        <w:rPr>
          <w:rStyle w:val="Odwoanieprzypisudolnego1"/>
          <w:rStyle w:val="FootnoteAnchor"/>
          <w:rFonts w:cs="Arial" w:ascii="Arial" w:hAnsi="Arial"/>
          <w:szCs w:val="21"/>
        </w:rPr>
        <w:footnoteReference w:id="34"/>
      </w:r>
      <w:r>
        <w:rPr/>
        <w:t>.</w:t>
      </w:r>
    </w:p>
    <w:p>
      <w:pPr>
        <w:pStyle w:val="Tekstprokuratury"/>
        <w:rPr/>
      </w:pPr>
      <w:r>
        <w:rPr/>
        <w:t>Obecnie, gdy krąg podmiotów wyznacza wymóg zajmowania się sprawami majątkowymi lub działalnością gospodarczą pokrzywdzonego na podstawie przepisu ustawy, decyzji właściwego organu lub umowy, pociąganie do odpowiedzialności karnej za czynności formalne podejmowane przy tworzeniu spółki handlowej nie wydaje się uzasadnione. Nie są to bowiem ani czynności polegające na zajmowaniu się sprawami majątkowymi, skoro zajmowanie się tymi sprawami na gruncie art. 296 § 1 k.k., który stworzył w tym zakresie podstawy wykładni tych znamion zawartych obecnie również w art. 296 § 1a k.k., oznacza zarówno dbałość o stan powierzonego mienia, jak też przysparzanie mienia w procesie gospodarowania</w:t>
      </w:r>
      <w:r>
        <w:rPr>
          <w:rStyle w:val="Odwoanieprzypisudolnego1"/>
          <w:rStyle w:val="FootnoteAnchor"/>
          <w:rFonts w:cs="Arial" w:ascii="Arial" w:hAnsi="Arial"/>
          <w:szCs w:val="21"/>
        </w:rPr>
        <w:footnoteReference w:id="35"/>
      </w:r>
      <w:r>
        <w:rPr/>
        <w:t xml:space="preserve">, o czym trudno mówić w  przypadku wykonywania czynności związanych z tworzeniem spółki. Podobnie tworzenie spółki handlowej nie stanowi jeszcze prowadzenia działalności gospodarczej takiej spółki. W tym stanie rzeczy wydaje się, że art. 585 § 1 k.s.h., o ile generalnie, stosując kazuistyczne wyliczenie osób mogących działać na szkodę spółki w czasie jej funkcjonowania (i likwidacji), wyznaczał węższy zakres podmiotowy, o tyle w odniesieniu do osób biorących udział w tworzeniu spółki handlowej uwzględniał jako sprawców osoby, którym na gruncie art. 296 § 1a k.k. nie można już przypisać odpowiedzialności karnej. </w:t>
      </w:r>
    </w:p>
    <w:p>
      <w:pPr>
        <w:pStyle w:val="Tekstprokuratury"/>
        <w:rPr/>
      </w:pPr>
      <w:r>
        <w:rPr/>
        <w:t xml:space="preserve">Kwestia, czy odpowiedzialności karnej na gruncie art. 585 § 1 k.s.h. mogła podlegać osoba, która faktycznie zajmowała się sprawami spółki, choć jej powołanie na stanowisko członka zarządu, rady nadzorczej lub komisji rewizyjnej albo jej likwidatora, względnie jej umocowanie do wykonywania czynności przy tworzeniu spółki było nieskuteczne lub nie istniało, pozostała na gruncie art. 296 § 1a k.k. aktualna. </w:t>
      </w:r>
    </w:p>
    <w:p>
      <w:pPr>
        <w:pStyle w:val="Tekstprokuratury"/>
        <w:rPr/>
      </w:pPr>
      <w:r>
        <w:rPr/>
        <w:t xml:space="preserve">Dostrzegając niemożność pociągnięcia do odpowiedzialności karnej na gruncie art. 585 § 1 k.s.h. osoby, której powołanie na jedno ze stanowisk wskazanych w treści tego przepisu było nieskuteczne, bądź też w ogóle nie zaistniało, w art. 585 § 1 k.s.h. – w brzmieniu wprowadzonym </w:t>
      </w:r>
      <w:r>
        <w:rPr>
          <w:rStyle w:val="St"/>
          <w:rFonts w:cs="Arial" w:ascii="Arial" w:hAnsi="Arial"/>
          <w:szCs w:val="21"/>
        </w:rPr>
        <w:t xml:space="preserve">art. 26 pkt 3 ustawy z dnia </w:t>
      </w:r>
      <w:r>
        <w:rPr/>
        <w:t>25 marca 2011 r. o ograniczaniu barier administracyjnych dla obywateli i przedsiębiorców – przewidziano, że dotychczasowy krąg sprawców zostanie poszerzony o osoby, które faktycznie prowadzą sprawy spółki. Taka sytuacja mogła powstać na przykład wobec błędnego przekonania wspólników, że w braku określenia w umowie spółki z o.o. kadencji członka zarządu oraz zaniechania powołania nowych osób na to stanowisko nie później niż w dniu odbycia zgromadzenia wspólników zatwierdzającego sprawozdanie finansowe za dany rok obrotowy, kadencja dotychczasowych członków zarządu przedłuża się automatycznie na kolejny rok</w:t>
      </w:r>
      <w:r>
        <w:rPr>
          <w:rStyle w:val="Odwoanieprzypisudolnego1"/>
          <w:rStyle w:val="FootnoteAnchor"/>
          <w:rFonts w:cs="Arial" w:ascii="Arial" w:hAnsi="Arial"/>
          <w:szCs w:val="21"/>
        </w:rPr>
        <w:footnoteReference w:id="36"/>
      </w:r>
      <w:r>
        <w:rPr/>
        <w:t xml:space="preserve">. Przepis w tym brzmieniu ostatecznie nie wszedł jednak w życie. W tym stanie rzeczy, na gruncie art. 585 § 1 k.s.h., brak było podstaw do przyjęcia, że taka osoba spełnia przesłanki do uznania jej za sprawcę przestępstwa z tego artykułu; ewentualna wykładnia funkcjonalna – pozwalająca zrównać osoby, które pełnią określone funkcje w spółce handlowej na podstawie formalnego umocowania oraz faktycznego wykonywania tożsamych uprawnień i obowiązków, nie mogła rozszerzać zakresu obowiązywania regulacji poza jej językowe brzmienie. Byłoby to bowiem sprzeczne z art. 42 ust. 1 Konstytucji RP oraz z art. 1 § 1 k.k., wyrażającym zasadę </w:t>
      </w:r>
      <w:r>
        <w:rPr>
          <w:i/>
        </w:rPr>
        <w:t>nullum crimen sine lege</w:t>
      </w:r>
      <w:r>
        <w:rPr/>
        <w:t xml:space="preserve">. </w:t>
      </w:r>
    </w:p>
    <w:p>
      <w:pPr>
        <w:pStyle w:val="Tekstprokuratury"/>
        <w:rPr/>
      </w:pPr>
      <w:r>
        <w:rPr/>
        <w:t>Na gruncie art. 296 § 1a k.k., który krąg sprawców wyznacza poprzez odniesienie do ich uprawnień i obowiązków związanych z zajmowaniem się sprawami majątkowymi lub działalnością gospodarczą, a wynikających z ustawy, decyzji właściwego organu lub umowy, wątpliwości dotyczące możliwości pociągnięcia do odpowiedzialności karnej osób nie posiadających formalnego umocowania do wykonywania określonych czynności w spółce wydają się możliwe do rozwiązania na podstawie ogólnych zasad wyrażonych w art. 752–757 k.c., regulujących prowadzenie cudzych spraw bez zlecenia. Zgodnie z tymi regulacjami, określającymi uprawnienia i obowiązki sprawcy na podstawie ustawy, sprawca powinien wywiązywać się z przyjętych na siebie obowiązków, działając z korzyścią osoby, której sprawę prowadzi, i zgodnie z jej prawdopodobną wolą, a przy prowadzeniu sprawy obowiązany jest on zachowywać należytą staranność.</w:t>
      </w:r>
    </w:p>
    <w:p>
      <w:pPr>
        <w:pStyle w:val="Tekstprokuratury"/>
        <w:rPr/>
      </w:pPr>
      <w:r>
        <w:rPr/>
        <w:t xml:space="preserve">Wprawdzie na gruncie prawa cywilnego wskazuje się, że cudzymi sprawami mogą być czynności wykonywane ze świadomością, że działanie dotyczy sfery prawnej osoby trzeciej, która wyjątkowo danej czynności nie mogła wykonać sama, co nie będzie miało miejsca w przypadku wadliwego powołania lub braku powołania na stanowisko na przykład członka zarządu spółki. Można wskazać, że Sąd Najwyższy przyjął w wyroku z dnia 6 listopada 2002 r., sygn. </w:t>
      </w:r>
      <w:r>
        <w:rPr>
          <w:rFonts w:cs="Arial" w:ascii="Arial" w:hAnsi="Arial"/>
        </w:rPr>
        <w:t xml:space="preserve">I CKN 1279/00, </w:t>
      </w:r>
      <w:r>
        <w:rPr/>
        <w:t>iż dotychczasowi członkowie zarządu, których mandaty wygasły, mogą – a niekiedy nawet powinni – dokonywać niezbędnych czynności zapobiegających powstaniu szkody, na podstawie przepisów art. 752 i nast., regulujących prowadzenie cudzych spraw bez zlecenia. Sąd Najwyższy odniósł to jednak do sytuacji, w której osoby takie pełniły dotychczas, na podstawie prawidłowego powołania, funkcje członków zarządu, a obecnie po odwołaniu ich z tej funkcji i wygaśnięciu mandatu nadal wykonują swoje uprzednie obowiązki, wobec braku możliwości samodzielnego funkcjonowania przez spółkę. Przy tym – zgodnie ze stanowiskiem Sądu Najwyższego prezentowanym w przytoczonym orzeczeniu – czynności te mają być ograniczone do takich, które zapobiegają powstaniu szkody w spółce i nie obejmują uprawnienia do dokonywania czynności dotyczącej rozporządzenia prawem lub zaciągnięcia zobowiązania przez spółkę</w:t>
      </w:r>
      <w:r>
        <w:rPr>
          <w:rStyle w:val="Odwoanieprzypisudolnego1"/>
          <w:rStyle w:val="FootnoteAnchor"/>
          <w:rFonts w:cs="Arial" w:ascii="Arial" w:hAnsi="Arial"/>
          <w:szCs w:val="21"/>
        </w:rPr>
        <w:footnoteReference w:id="37"/>
      </w:r>
      <w:r>
        <w:rPr/>
        <w:t>. Ich zakres nie pokrywa się zatem z zakresem wyznaczonym sprawcy na gruncie art. 296 k.k., a obejmującym zarówno dbałość o uchronienie powierzonego mienia przed uszczerbkiem, jak i dbałość o nie w procesie gospodarowania w taki sposób, aby zostało ono powiększone lub wzrosła jego wartość</w:t>
      </w:r>
      <w:r>
        <w:rPr>
          <w:rStyle w:val="Odwoanieprzypisudolnego1"/>
          <w:rStyle w:val="FootnoteAnchor"/>
          <w:rFonts w:cs="Arial" w:ascii="Arial" w:hAnsi="Arial"/>
          <w:szCs w:val="21"/>
        </w:rPr>
        <w:footnoteReference w:id="38"/>
      </w:r>
      <w:r>
        <w:rPr/>
        <w:t xml:space="preserve">. </w:t>
      </w:r>
    </w:p>
    <w:p>
      <w:pPr>
        <w:pStyle w:val="Tekstprokuratury"/>
        <w:rPr/>
      </w:pPr>
      <w:r>
        <w:rPr/>
        <w:t xml:space="preserve">Stąd, w obecnym brzmieniu art. 296 k.k. i przy uwzględnieniu ujmowania zakresu uprawnień i obowiązków sprawcy, które muszą obejmować zarówno dbałość o zachowanie dotychczasowego stanu mienia mocodawcy, jak i starania o jego powiększenie lub wzrost jego wartości, brak jest możliwości postawienia zarzutu z art. 296 § 1a k.k. sprawcy, który – wobec braku prawidłowego powołania na określone stanowisko w spółce – jedynie faktycznie wykonywał związane z tym stanowiskiem obowiązki. Na marginesie należy jeszcze wskazać, że sprawcy takiemu nie można przypisać nawet usiłowania popełnienia czynu z art. 296 § 1a k.k., gdyż wobec niemożliwości jego dokonania (przy braku formalnych kwalifikacji sprawcy) musiałoby to być usiłowanie nieudolne. Natomiast usiłowanie nieudolne wynika, zgodnie z art. 13 § 2 k.k., z braku przedmiotu nadającego się do popełnienia na nim czynu zabronionego lub z nieużyteczności środka do popełnienia tego czynu. W razie braku odpowiednich kwalifikacji podmiotu, uniemożliwiających mu pełnienie określonych funkcji (tu: prawidłowe powołanie na określone stanowisko we władzach spółki handlowej), zachowanie sprawcy jest bezkarne. </w:t>
      </w:r>
    </w:p>
    <w:p>
      <w:pPr>
        <w:pStyle w:val="Tekstprokuratury"/>
        <w:rPr/>
      </w:pPr>
      <w:r>
        <w:rPr/>
        <w:t xml:space="preserve">Zatem, w odniesieniu do osoby, która nie została prawidłowo powołania na jedną z funkcji decydujących o możliwości bycia sprawcą czynu, zarówno na gruncie art. 585 § 1 k.s.h., jak i na gruncie art. 296 § 1a k.k., pociągnięcie takiej osoby do odpowiedzialności karnej z tych przepisów było i nadal jest niemożliwe. </w:t>
      </w:r>
    </w:p>
    <w:p>
      <w:pPr>
        <w:pStyle w:val="Podtytulprokuratury"/>
        <w:rPr/>
      </w:pPr>
      <w:r>
        <w:rPr/>
        <w:t>Strona podmiotowa</w:t>
      </w:r>
    </w:p>
    <w:p>
      <w:pPr>
        <w:pStyle w:val="Tekstprokuratury"/>
        <w:rPr/>
      </w:pPr>
      <w:r>
        <w:rPr/>
        <w:t>Kolejną kwestię problemową na gruncie art. 296 k.k. stanowi strona podmiotowa. W tym przypadku nie wiąże się ona jednak z relacją art. 296 § 1a k.k. do art. 585 § 1 k.s.h., lecz dotyczy relacji pomiędzy art. 296 § 1 k.k. w formie usiłowania a art. 296 § 1a k.k. w formie dokonania. Usiłowanie czynu z art. 296 § 1 k.k. polega na bezpośrednim zmierzaniu przez sprawcę do wyrządzenia mocodawcy znacznej szkody majątkowej przez nadużycie udzielonych mu uprawnień lub niedopełnienie ciążącego na nim obowiązku – i to w zamiarze wyrządzenia mu w ten sposób znacznej szkody majątkowej. Natomiast, dokonanie czynu z art. 296 § 1a k.k. polega na umyślnym sprowadzaniu przez sprawcę, w drodze nadużycia udzielonych mu uprawnień lub niedopełnienia ciążącego na nim obowiązku, bezpośredniego niebezpieczeństwa wyrządzenia swojemu mandatowi znacznej szkody majątkowej. Różnica pomiędzy obiema regulacjami, którą można nakreślić w drodze wykładni ustawowych znamion, polega na tym, że w przypadku usiłowania czynu z art. 296 § 1 k.k. sprawca obejmuje swoim zamiarem wyrządzenie znacznej szkody majątkowej, która jednak nie następuje. Natomiast, w przypadku dokonania czynu z art. 296 § 1a k.k., sprawca obejmuje swoim zamiarem jedynie etap poprzedzający powstanie szkody – w postaci bezpośredniego niebezpieczeństwa jej powstania. Dla porównania warto wskazać, że zarysowana różnica była irrelewantna na etapie kwalifikacji prawnej czynu przy art. 585 § 1 k.s.h.; mogła ona uzyskać znaczenie dopiero przy określaniu stopnia społecznej szkodliwości czynu lub na etapie wymiaru kary, jeżeli różnicę tę dało się uchwycić w konkretnym stanie faktycznym. W obecnym stanie prawnym w praktyce konieczna będzie w pierwszej kolejności kwalifikacja zachowania na gruncie strony przedmiotowej. Opierając się o podane wyżej przykłady, przyjęcie kwalifikacji w postaci usiłowania czynu z art. 296 § 1 k.k. będzie możliwe, gdy sprawca, sprzedając składnik majątku bez zgodnego z prawem powodu po zaniżonej cenie, zawrze na przykład umowę obarczoną wadą, skutkującą jej nieważnością. Natomiast, dokonanie czynu z art. 296 § 1a k.k. zaistnieje w przykładzie zawarcia umowy o roboty budowlane z karą umowną przekraczającą 200 000 zł, godząc się na to, że roboty te nie zostaną wykonane w wyznaczonym terminie. Dopiero później, gdy na gruncie strony przedmiotowej nie da się wstępnie rozstrzygnąć kwalifikacji prawnej czynu, konieczne będzie podjęcie ewentualnej dodatkowej próby ustalenia, do czego dążył sprawca i na co się godził, rozstrzygając wątpliwości w tym zakresie na rzecz łagodniejszej kwalifikacji prawnej. Należy jednak mieć na uwadze, że jeżeli sprawca działał w celu osiągnięcia korzyści majątkowej (dla siebie lub kogoś innego), to różnica w zakresie strony podmiotowej będzie bez znaczenia, gdyż w takim przypadku art. 296 § 2 k.k. wyrównuje sankcję w obu przypadkach</w:t>
      </w:r>
      <w:r>
        <w:rPr>
          <w:rStyle w:val="Odwoanieprzypisudolnego1"/>
          <w:rStyle w:val="FootnoteAnchor"/>
          <w:rFonts w:cs="Arial" w:ascii="Arial" w:hAnsi="Arial"/>
          <w:szCs w:val="21"/>
        </w:rPr>
        <w:footnoteReference w:id="39"/>
      </w:r>
      <w:r>
        <w:rPr/>
        <w:t xml:space="preserve">. </w:t>
      </w:r>
    </w:p>
    <w:p>
      <w:pPr>
        <w:pStyle w:val="Podtytulprokuratury"/>
        <w:rPr/>
      </w:pPr>
      <w:r>
        <w:rPr/>
        <w:t>Ustawowe zagrożenie karą</w:t>
      </w:r>
    </w:p>
    <w:p>
      <w:pPr>
        <w:pStyle w:val="Tekstprokuratury"/>
        <w:rPr/>
      </w:pPr>
      <w:bookmarkEnd w:id="0"/>
      <w:r>
        <w:rPr/>
        <w:t>Rozmiary ustawowego zagrożenia karą stanowią kolejną różnicę pomiędzy art. 585 § 1 k.s.h. i art. 296 § 1 a k.k. Czyn z art. 585 § 1 k.s.h. zagrożony był karą pozbawienia wolności do lat 5 oraz grzywną. Czyn z art. 296 § 1a k.k. zagrożony jest karą pozbawienia wolności do lat 3. Taka różnica w ustawowym zagrożeniu karą implikuje szereg karnoprawnych konsekwencji w postaci chociażby możliwości warunkowego umorzenia postępowania, odstąpienia od wymierzenia kary na gruncie art. 59 § 1 k.k. czy terminu przedawnienia.</w:t>
      </w:r>
    </w:p>
    <w:p>
      <w:pPr>
        <w:pStyle w:val="Tekstprokuratury"/>
        <w:rPr/>
      </w:pPr>
      <w:r>
        <w:rPr/>
        <w:t>Odnosząc się do warunkowego umorzenia postępowania, należy wskazać, że jedną z przesłanek jego zastosowania jest to, by przestępstwo było zagrożone karą nie przekraczająca 3 lat pozbawienia wolności. Wprawdzie art. 66 § 3 k.k. przewiduje możliwość zastosowania tej instytucji również w odniesieniu do przestępstwa zagrożonego karą nieprzekraczającą 5 lat pozbawienia wolności – jednak w tym przypadku stawia warunek, by pokrzywdzony pojednał się ze sprawcą, sprawca naprawił szkodę lub pokrzywdzony i sprawca uzgodnili sposób jej naprawienia. Przesłanka pojednania i naprawienia szkody lub uzgodnienia sposobu jej naprawienia powinny wystąpić łącznie</w:t>
      </w:r>
      <w:r>
        <w:rPr>
          <w:rStyle w:val="Odwoanieprzypisudolnego1"/>
          <w:rStyle w:val="FootnoteAnchor"/>
          <w:rFonts w:cs="Arial" w:ascii="Arial" w:hAnsi="Arial"/>
          <w:szCs w:val="21"/>
        </w:rPr>
        <w:footnoteReference w:id="40"/>
      </w:r>
      <w:r>
        <w:rPr/>
        <w:t>. Wprawdzie zarówno art. 296 § 1a k.k., jak i art. 585 k.s.h. mogą znaleźć zastosowanie do sytuacji, w których szkoda faktycznie zaistniała, jednakże należy przyjąć, że w praktyce, tam, gdzie powstała szkoda znacznej wartości, będzie się ją badać w pierwszej kolejności z perspektywy art. 296 § 1 k.k. Natomiast w sytuacji, w której szkoda taka osiągnęła ostatecznie niższą wartość – i brak jest podstaw do przypisania sprawcy zamiaru wyrządzenia szkody znacznej – sprawca obecnie nie popełnia już czynu zabronionego, a ewentualne wcześniejsze skazania w takim przypadku winny podlegać na gruncie art. 4 § 4 k.k. zatarciu z mocy prawa. Należy jednak wskazać, że w takim przypadku, zgodnie z orzecznictwem i stanowiskiem doktryny opartym na art. 552 k.p.k., ewentualne zapłacone grzywny i uiszczone środki karne nie podlegają zwrotowi, a za fakt odbycia kary pozbawienia wolności nie przysługuje odszkodowanie</w:t>
      </w:r>
      <w:r>
        <w:rPr>
          <w:rStyle w:val="Odwoanieprzypisudolnego1"/>
          <w:rStyle w:val="FootnoteAnchor"/>
          <w:rFonts w:cs="Arial" w:ascii="Arial" w:hAnsi="Arial"/>
          <w:szCs w:val="21"/>
        </w:rPr>
        <w:footnoteReference w:id="41"/>
      </w:r>
      <w:r>
        <w:rPr/>
        <w:t>. Z uwagi na wysokość sankcji korzystniejsza dla sprawcy z punktu widzenia możliwości warunkowego umorzenia postępowania będzie zatem regulacja nowa, tj. art. 296 § 1a k.k.</w:t>
      </w:r>
    </w:p>
    <w:p>
      <w:pPr>
        <w:pStyle w:val="Tekstprokuratury"/>
        <w:rPr/>
      </w:pPr>
      <w:r>
        <w:rPr/>
        <w:t xml:space="preserve">Podobnie korzystniejsza będzie regulacja z art. 296 § 1a k.k. w przypadku rozważania przez sąd odstąpienia od wymierzenia kary. Możliwość taką, w odniesieniu do czynów zagrożonych karą pozbawienia wolności do lat 3, przewiduje art. 59 § 1 k.k., jeżeli społeczna szkodliwość czynu nie jest znaczna, występek nie ma charakteru chuligańskiego, a cele stawiane przed karą zostaną w ocenie sądu spełnione przez zastosowanie środka karnego. Należy wspomnieć, że dodatkową podstawę do odstąpienia do wymierzenia kary, względnie do jej nadzwyczajnego złagodzenia, przewidzianą przez ustawodawcę w odniesieniu do art. 296 k.k. zawarto w art. 307 k.k. Dotyczy ona jednak sytuacji, w której sprawca po wszczęciu postępowania karnego (argument </w:t>
      </w:r>
      <w:r>
        <w:rPr>
          <w:i/>
        </w:rPr>
        <w:t xml:space="preserve">a contrario </w:t>
      </w:r>
      <w:r>
        <w:rPr/>
        <w:t xml:space="preserve">z art. 296 § 5 k.k.) w całości naprawi szkodę, która w przypadku art. 296 § 1a k.k. może, choć nie musi, zaistnieć. </w:t>
      </w:r>
    </w:p>
    <w:p>
      <w:pPr>
        <w:pStyle w:val="Tekstprokuratury"/>
        <w:rPr/>
      </w:pPr>
      <w:r>
        <w:rPr/>
        <w:t>Kwestia przedawnienia i zatarcia skazania jest również zróżnicowana na gruncie art. 585 § 1 k.s.h. i art. 296 § 1a k.k. W przypadku art. 585 § 1 k.s.h. zagrożenie karą pozbawienia wolności wynosiło do lat 5, co na gruncie art. 101 § 1 pkt 3 k.k. oznaczało przedawnienie karalności po 10 latach od momentu popełnienia czynu zabronionego lub zaistnienia przestępnego skutku, a w przypadku postawienia sprawcy w tym czasie zarzutów – po 20 latach od tego momentu. W przypadku art. 296 § 1a k.k., gdzie ustawowe zagrożenie karą pozbawienia wolności wynosi najwyżej 3 lata – jest to odpowiednio – 5 i 10 lat do przedawnienia karalności. Sytuacja z poprzedniego i obecnego stanu prawnego zostanie jednak zrównana, jeżeli sprawcy podstawiony zostanie zarzut działania w celu osiągnięcia korzyści majątkowej – wówczas bowiem art. 296 § 2 k.k. przewiduje zagrożenie karą pozbawienia wolności w wymiarze od 6 miesięcy do lat 8, co pociąga za sobą, odpowiednio, 10- i 20-letni okres przedawnienia karalności czynu.</w:t>
      </w:r>
    </w:p>
    <w:p>
      <w:pPr>
        <w:pStyle w:val="Tekstprokuratury"/>
        <w:rPr/>
      </w:pPr>
      <w:r>
        <w:rPr/>
        <w:t xml:space="preserve">Różnice w zatarciu skazania dotyczą rozmiarów wymierzonej sprawcy kary. Jednak w sytuacji, w której maksymalna kara pozbawienia wolności na gruncie art. 296 § 1a k.k. wynosi 3 lata, art. 107 § 2 k.k., przewidujący możliwość zatarcia skazania na wniosek skazanego już po upływie 5 lat (w miejsce ustawowych 10 lat), gdy wymierzono karę pozbawienia wolności nieprzekraczającą 3 lat, znajdzie zastosowanie w każdym przypadku (poza nadzwyczajnym obostrzeniem kary), podczas gdy w przypadku uchylonego art. 585 § 1 k.s.h., z zagrożeniem pozbawieniem wolności do lat 5 (i grzywną), sytuacja przewidziana w art. 107 § 2 k.k. mogła nie zaistnieć. </w:t>
      </w:r>
    </w:p>
    <w:p>
      <w:pPr>
        <w:pStyle w:val="Tekstprokuratury"/>
        <w:rPr/>
      </w:pPr>
      <w:r>
        <w:rPr/>
        <w:t>Sankcja grożąca za czyn z art. 296 § 1a k.k., określona jako „pozbawienie wolności do lat 3”, wydaje się generalnie łagodniejsza od tej przewidzianej w art. 585 § 1 k.s.h., czyli od kary kumulatywnego pozbawienia wolności i grzywny. Jednak należy mieć na względzie, że kumulatywne pozbawienie wolności i grzywna mogą wystąpić również w obecnie obowiązującym stanie prawnym, przy uwzględnieniu art. 33 ust. 2 k.k. Zgodnie z tą regulacją, sąd może wymierzyć grzywnę obok kary pozbawienia wolności, jeżeli sprawca dopuścił się czynu w celu osiągnięcia korzyści majątkowej lub gdy korzyść majątkową osiągnął. W razie przyjęcia, że sprawca działał w celu osiągnięcia korzyści majątkowej (a zatem, zgodnie z art. 115 § 4 k.k., korzyści dla siebie lub dla kogoś innego), jego zachowanie zostanie zakwalifikowane z art. 296 § 2 k.k., a zatem jako czyn zagrożony karą pozbawienia wolności od 6 miesięcy do 8 lat. O ile zatem na gruncie art. 585 § 1 k.s.h. sprawca, który działał na szkodę spółki w celu osiągnięcia korzyści majątkowej, mógł się liczyć z pozbawieniem wolności do lat 5 oraz grzywną, o tyle obecnie musi się on liczyć z karą pozbawienia wolności do lat 8 i grzywną. W takim przypadku, jeżeli wskazany cel działania sprawcy będzie główną przesłanką różnicującą sytuację prawną sprawcy na gruncie art. 585 k.s.h i art. 296 § 2 k.k., ustawa poprzednio obowiązująca (art. 585 k.s.h.) będzie dla sprawcy względniejsza. Zwłaszcza, że na gruncie art. 585 k.s.h. można było zastosować również art. 58 k.k., zgodnie z którym (poza przypadkiem sprawcy występku o charakterze chuligańskim oraz sprawcy czynu z art. 178a § 4 k.k.) w odniesieniu do sprawców przestępstw zagrożonych karą pozbawienia wolności nieprzekraczającą 5 lat, sąd może orzec zamiast kary pozbawienia wolności grzywnę albo karę ograniczenia wolności do lat 2, w szczególności jeżeli orzeka równocześnie środek karny.</w:t>
      </w:r>
    </w:p>
    <w:p>
      <w:pPr>
        <w:pStyle w:val="Podtytulprokuratury"/>
        <w:rPr/>
      </w:pPr>
      <w:r>
        <w:rPr/>
        <w:t>Tryb ścigania</w:t>
      </w:r>
    </w:p>
    <w:p>
      <w:pPr>
        <w:pStyle w:val="Tekstprokuratury"/>
        <w:rPr/>
      </w:pPr>
      <w:r>
        <w:rPr/>
        <w:t>Kolejną różnicą pomiędzy art. 585 § 1 k.s.h. a art. 296 § 1a k.k. jest tryb ścigania. Czyn z art. 585 § 1 k.s.h. był ścigany z urzędu. Oznaczało to, że każdy – w tym wierzyciel czy wspólnik spółki – mógł zainicjować ściganie sprawcy poprzez złożenie zawiadomienia o podejrzeniu popełnienia przestępstwa. Miało to z jednej strony, przy uwzględnieniu zasady legalizmu (art. 10 § 1 k.p.k.), charakter gwarancyjny, zapewniający szeroką ochronę spółkom kapitałowym oraz spółkom osobowym na etapie ich tworzenia i likwidacji oraz w przypadku, gdy dysponowały one zarządem (spółka partnerska) lub radą nadzorczą (spółka komandytowo-akcyjna). Z drugiej strony mogło być wykorzystywane instrumentalnie do wszczynania postępowań karnych w celu utrudnienia funkcjonowania spółki czy wywierania presji na członków jej władz. Obecnie tryb ścigania jest wnioskowy – a uprawnienie do jego złożenia przyznano wyraźnie wyłącznie pokrzywdzonemu (choć w projekcie nowelizacji rozważano przyznanie tego prawa również wierzycielowi lub wspólnikowi spółki). W przypadku spółki handlowej oznacza to, że wniosek o ściganie, zgodnie z art. 51 § 1 k.p.k., powinien złożyć organ uprawniony do działania w jej imieniu. Szczególna sytuacja, w odniesieniu do trybu ścigania, dotyczy jedynie Skarbu Państwa; jeśli jest on pokrzywdzonym, wówczas ściganie następuje z urzędu. Jeżeli jednak pokrzywdzonym jest spółka handlowa, nawet z wyłącznym kapitałem Skarbu Państwa, to ściganie pozostaje wnioskowe, gdyż w takiej sytuacji to nie Skarb Państwa, jako wspólnik, jest pokrzywdzonym, lecz pokrzywdzona pozostaje sama spółka</w:t>
      </w:r>
      <w:r>
        <w:rPr>
          <w:rStyle w:val="Odwoanieprzypisudolnego1"/>
          <w:rStyle w:val="FootnoteAnchor"/>
          <w:rFonts w:cs="Arial" w:ascii="Arial" w:hAnsi="Arial"/>
          <w:szCs w:val="21"/>
        </w:rPr>
        <w:footnoteReference w:id="42"/>
      </w:r>
      <w:r>
        <w:rPr/>
        <w:t>. W tym stanie rzeczy brak wniosku o ściganie złożonego przez pokrzywdzonego, poza przypadkiem, gdy pokrzywdzonym jest Skarb Państwa, uniemożliwia na gruncie art. 296 § 1a k.k. wszczęcie i prowadzenie postępowania karnego o ten czyn zabroniony.</w:t>
      </w:r>
    </w:p>
    <w:p>
      <w:pPr>
        <w:pStyle w:val="Tekstprokuratury"/>
        <w:rPr/>
      </w:pPr>
      <w:r>
        <w:rPr/>
        <w:t xml:space="preserve">Zmiana trybu ścigania działania na szkodę spółki z takiego, w którym postępowanie wszczynane jest z urzędu, na taki, który wymaga złożenia wniosku przez uprawniony podmiot, rodzi pytanie o to, czy w razie toczącego się już postępowania karnego konieczne jest uzyskanie wniosku o ściganie, czy też, jeżeli postępowanie wszczęto w sprawie czynu z art. 585 § 1 k.s.h., nie jest już konieczne uzyskiwanie takiego wniosku. Brak wniosku o ściganie wyklucza wszak – zgodnie z art. 12 § 1 k.p.k. – jedynie dopuszczalność wszczęcia postępowania karnego (prowadząc, w razie jego wszczęcia, do umorzenia tego postępowania na gruncie art. 17 § 1 pkt 10 k.p.k.). Gdyby przyjąć, że postępowanie wszczęte w czasie obowiązywania art. 585 § 1 k.s.h., a zatem przed dniem 13 lipca 2011 r., nie wymaga obecnie uzyskania wniosku o ściganie od pokrzywdzonej spółki, pojawia się kolejne pytanie dotyczące możliwości zablokowania postępowania karnego przez pokrzywdzoną spółkę, jeżeli zechce ona skorzystać ze swoistego prawa do „cofnięcia” żądania ścigania, w granicach czasowych określonych w art. 12 § 2 i § 3 k.p.k., pomimo iż wniosku o ściganie sama nie składała i składać nie zamierza. </w:t>
      </w:r>
    </w:p>
    <w:p>
      <w:pPr>
        <w:pStyle w:val="Tekstprokuratury"/>
        <w:rPr/>
      </w:pPr>
      <w:r>
        <w:rPr/>
        <w:t>Zgodnie ze stanowiskiem wyrażonym w orzecznictwie i zaaprobowanym w doktrynie, wniosek o ściganie może być złożony na każdym etapie postępowania, w tym także w postępowaniu odwoławczym, konwalidując całe dotychczasowe postępowanie</w:t>
      </w:r>
      <w:r>
        <w:rPr>
          <w:rStyle w:val="Odwoanieprzypisudolnego1"/>
          <w:rStyle w:val="FootnoteAnchor"/>
          <w:rFonts w:cs="Arial" w:ascii="Arial" w:hAnsi="Arial"/>
          <w:szCs w:val="21"/>
        </w:rPr>
        <w:footnoteReference w:id="43"/>
      </w:r>
      <w:r>
        <w:rPr/>
        <w:t>. Sytuacja taka dotyczy również przestępstw, które zmieniły swój charakter z wszczynanych z urzędu na ścigane na wniosek. Problematyka ta była rozważana w orzecznictwie na gruncie postępowań wszczętych przed dniem wejścia obecnie obowiązującego Kodeksu karnego, w przypadku gdy przestępstwo obecnie wnioskowe, według przepisów Kodeksu karnego z 1969 r., było ścigane z urzędu. W takich sytuacjach problem rozwiązywany był przez art. 17 § 1 P.w.k.k, w którym wskazano wprost, że takie postępowania powinny toczyć się na zasadach określonych w Kodeksie karnym, a zatem złożenie wniosku o ściganie jest konieczne, a jego brak prowadzi do umorzenia postępowania na podstawie art. 17 § 1 pkt 10 k.p.k.</w:t>
      </w:r>
      <w:r>
        <w:rPr>
          <w:rStyle w:val="Odwoanieprzypisudolnego1"/>
          <w:rStyle w:val="FootnoteAnchor"/>
          <w:rFonts w:cs="Arial" w:ascii="Arial" w:hAnsi="Arial"/>
          <w:szCs w:val="21"/>
        </w:rPr>
        <w:footnoteReference w:id="44"/>
      </w:r>
      <w:r>
        <w:rPr/>
        <w:t xml:space="preserve">. Obecnie, wydaje się, że problem ten winien być rozwiązywany na gruncie art. 4 § 1 k.k. nakazującego stosować do toczącego się postępowania ustawę nową. Prowadzi to do wniosku, że nawet w sytuacji, w której sąd wstępnie przyjmie, że względniejszy jest dla sprawcy art. 585 § 1 k.s.h. od obowiązującego obecnie art. 296 § 1a k.k., to jednak założenie to potwierdzi dopiero po zanalizowaniu całego stanu faktycznego. Stąd, uzyskanie wniosku o ściganie w toku postępowania przygotowawczego lub w toku postępowania sądowego do czasu zamknięcia rozprawy będzie zasadne (choć ostatecznie, w razie przyjęcia kwalifikacji z art. 585 k.s.h., może nie okazać się konieczne). </w:t>
      </w:r>
    </w:p>
    <w:p>
      <w:pPr>
        <w:pStyle w:val="Podtytulprokuratury"/>
        <w:rPr/>
      </w:pPr>
      <w:r>
        <w:rPr/>
        <w:t>Klauzula niepodlegania karze</w:t>
      </w:r>
    </w:p>
    <w:p>
      <w:pPr>
        <w:pStyle w:val="Tekstprokuratury"/>
        <w:rPr/>
      </w:pPr>
      <w:r>
        <w:rPr/>
        <w:t>Ustawodawca, uzupełniając treść art. 296 k.k. o czyn sprowadzenia bezpośredniego niebezpieczeństwa wyrządzenia znacznej szkody majątkowej, nie dokonał żadnych zmian w odniesieniu do klauzuli nie podlegania karze, zawartej w art. 296 § 4 k.k. Tym samym jej zastosowanie pozostało ograniczone do sytuacji, w których sprawca przed wszczęciem postępowania karnego dobrowolnie naprawił w całości wyrządzoną szkodę</w:t>
      </w:r>
      <w:r>
        <w:rPr>
          <w:rStyle w:val="Odwoanieprzypisudolnego1"/>
          <w:rStyle w:val="FootnoteAnchor"/>
          <w:rFonts w:cs="Arial" w:ascii="Arial" w:hAnsi="Arial"/>
          <w:szCs w:val="21"/>
        </w:rPr>
        <w:footnoteReference w:id="45"/>
      </w:r>
      <w:r>
        <w:rPr/>
        <w:t>. Albowiem, w razie wystąpienia jedynie bezpośredniego niebezpieczeństwa wyrządzenia przez sprawcę szkody znacznej wartości, nie będzie podstaw do jej naprawienia. W doktrynie wskazuje się jednak, że sprawca może w takiej sytuacji podjąć czynności, które zapobiegną jej wyrządzeniu</w:t>
      </w:r>
      <w:r>
        <w:rPr>
          <w:rStyle w:val="Odwoanieprzypisudolnego1"/>
          <w:rStyle w:val="FootnoteAnchor"/>
          <w:rFonts w:cs="Arial" w:ascii="Arial" w:hAnsi="Arial"/>
          <w:szCs w:val="21"/>
        </w:rPr>
        <w:footnoteReference w:id="46"/>
      </w:r>
      <w:r>
        <w:rPr/>
        <w:t>. Natomiast, w świetle obecnego brzmienia art. 296 k.k., podejmowanie czynności, które zapobiegną powstaniu szkody, jeżeli nie zostaną uwzględnione na gruncie art. 15 § 1 k.k. w zw. z art. 296 § 1 k.k., nie dają sprawcy porównywalnych gwarancji procesowych z sytuacją, w której znaczna szkoda zostanie wprawdzie faktycznie wyrządzona, ale sprawca naprawi ją jeszcze przed wszczęciem postępowania, zapobiegając w ten sposób, zgodnie z treścią art. 17 § 1 pkt 4 k.k., jego wszczęciu, prowadzeniu i skazaniu. W doktrynie wskazuje się, że w świetle art. 296 k.k. dla sprawcy paradoksalnie korzystniejsze może zatem okazać się wyrządzenie znacznej szkody majątkowej, a następnie jej naprawienie przed wszczęciem postępowania karnego, skutkujące niepodleganiem karze z § 5, niż odwrócenie zaistniałego bezpośredniego niebezpieczeństwa powstania takiej szkody, gdyż w tej sytuacji najprawdopodobniej i tak dojdzie do jego skazania na gruncie art. 296 § 1a k.k.</w:t>
      </w:r>
      <w:r>
        <w:rPr>
          <w:rStyle w:val="Odwoanieprzypisudolnego1"/>
          <w:rStyle w:val="FootnoteAnchor"/>
          <w:rFonts w:cs="Arial" w:ascii="Arial" w:hAnsi="Arial"/>
          <w:szCs w:val="21"/>
        </w:rPr>
        <w:footnoteReference w:id="47"/>
      </w:r>
      <w:r>
        <w:rPr/>
        <w:t>.</w:t>
      </w:r>
    </w:p>
    <w:p>
      <w:pPr>
        <w:pStyle w:val="Podtytulprokuratury"/>
        <w:rPr/>
      </w:pPr>
      <w:r>
        <w:rPr/>
        <w:t>Podsumowanie</w:t>
      </w:r>
    </w:p>
    <w:p>
      <w:pPr>
        <w:pStyle w:val="Tekstprokuratury"/>
        <w:rPr/>
      </w:pPr>
      <w:r>
        <w:rPr/>
        <w:t>Podsumowując, można wskazać, że ustawa z dnia 9 czerwca 2011 r. o zmianie ustawy – Kodeks karny i niektórych innych ustaw, uchylając z dniem 13 lipca 2011 r. art. 585 k.s.h. i wprowadzając w jego miejsce, w odniesieniu do zbliżonych czynów, regulację z art. 296 § 1a k.k., niewątpliwie poszerzyła zakres ochrony spółek handlowych, zrównując w tym zakresie spółki osobowe i kapitałowe. Ustawa ta doprecyzowała również okoliczności modalne zachowania sprawcy, wprowadzając do treści ustawy karnej wymóg, by dotychczasowe „działanie na szkodę spółki” wiązało się z nadużyciem udzielonych sprawcy uprawnień lub niedopełnieniem ciążącego na nim obowiązku. Podniesiono również próg szkody wymaganej dla pociągnięcia sprawcy do odpowiedzialności karnej, usunięto wątpliwości co do jej majątkowego charakteru, jak też wprowadzono wyraźny moment początkowy ingerencji prawa karnego, jako czas powstania bezpośredniego niebezpieczeństwa wyrządzenia tej szkody – choć karalne również w takim przypadku usiłowanie wyprowadza zakres karalnego zachowania na przedpole tego stanu. Zmodyfikowano także sankcję, usuwając z treści przepisu kumulatywne zagrożenie karą pozbawienia wolności i grzywną. Taki zakres regulacji nie pozwala jednak na jednoznaczne udzielenie odpowiedzi na pytanie, który z przepisów – obecnie obowiązujący art. 296 § 1a k.k. czy uchylony art. 585 § 1 k.s.h. – będzie dla sprawcy względniejszy w rozumieniu art. 4 § 1 k.k. Chociaż zakres podmiotowy został ujęty obecnie szerzej (poza przypadkiem sprawców biorących udział w tworzeniu spółki handlowej), to doprecyzowano (i tym samym zawężono) zakres strony przedmiotowej. Wprawdzie sankcja za typ podstawowy art. 296 § 1a k.k. jest obecnie łagodniejsza (zagrożenie karą pozbawienia wolności do lat 3), co pozwala na zastosowanie instrumentów prawa karnego niedostępnych lub o ograniczonym dostępie przy zagrożeniu karą pozbawienia wolności do lat 5 (grożącej za czyn z art. 585 § 1 k.k.), ale już w przypadku działania sprawcy w celu osiągnięcia korzyści majątkowej relacja przepisów z punktu widzenia względniejszego dla sprawcy diametralnie się zmienia na korzyść art. 585 § 1 k.s.h. W tym stanie rzeczy możliwość odpowiedzenia na pytanie, który z przepisów – art. 585 k.s.h. czy art. 296 § 1a k.k. – będzie dla sprawcy względniejszy, jest bez odniesienia do konkretnego stanu prawnego niemożliwa. Z całą pewnością można zatem jedynie stwierdzić, że:</w:t>
      </w:r>
    </w:p>
    <w:p>
      <w:pPr>
        <w:pStyle w:val="Tekstprokuratury"/>
        <w:numPr>
          <w:ilvl w:val="0"/>
          <w:numId w:val="2"/>
        </w:numPr>
        <w:tabs>
          <w:tab w:val="clear" w:pos="709"/>
          <w:tab w:val="left" w:pos="284" w:leader="none"/>
        </w:tabs>
        <w:ind w:left="284" w:right="0" w:hanging="284"/>
        <w:rPr/>
      </w:pPr>
      <w:r>
        <w:rPr/>
        <w:t>jeżeli czyn sprawcy popełniony został przed dniem 13 lipca 2011 r., a nie mieści się w zakresie objętym zarówno art. 585 § 1 k.s.h., jak i art. 296 § 1a k.k., wszczęte postępowanie, w zależności od jego zaawansowania, należy umorzyć (art. 17 § 1 pkt 2 k.p.k.) albo sprawcę uniewinnić (art. 414 § 1 k.p.k.), względnie orzec o zatarciu ewentualnego skazania. Sprawcy nie będzie jednak wobec Skarbu Państwa przysługiwało z tego powodu roszczenie o odszkodowanie lub zadośćuczynienie;</w:t>
      </w:r>
    </w:p>
    <w:p>
      <w:pPr>
        <w:pStyle w:val="Tekstprokuratury"/>
        <w:numPr>
          <w:ilvl w:val="0"/>
          <w:numId w:val="2"/>
        </w:numPr>
        <w:tabs>
          <w:tab w:val="clear" w:pos="709"/>
          <w:tab w:val="left" w:pos="284" w:leader="none"/>
        </w:tabs>
        <w:ind w:left="284" w:right="0" w:hanging="284"/>
        <w:rPr/>
      </w:pPr>
      <w:r>
        <w:rPr/>
        <w:t>jeśli istnieją wątpliwości, czy w konkretnym przypadku względniejszy dla sprawcy, który popełnił czyn zabroniony przed dniem 13 lipca 2011 r., będzie art. 585 § 1 k.s.h., czy art. 296 § 1a k.k., należy zgodnie z brzmieniem art. 4 § 1 k.k. zastosować, ze wszystkimi konsekwencjami, ustawę nową.</w:t>
      </w:r>
    </w:p>
    <w:p>
      <w:pPr>
        <w:pStyle w:val="Tekstprokuratury"/>
        <w:rPr/>
      </w:pPr>
      <w:r>
        <w:rPr/>
      </w:r>
    </w:p>
    <w:p>
      <w:pPr>
        <w:pStyle w:val="Tekstprokuratury"/>
        <w:rPr/>
      </w:pPr>
      <w:r>
        <w:rPr/>
      </w:r>
    </w:p>
    <w:p>
      <w:pPr>
        <w:pStyle w:val="Tekstprokuratury"/>
        <w:rPr/>
      </w:pPr>
      <w:r>
        <w:rPr/>
      </w:r>
    </w:p>
    <w:p>
      <w:pPr>
        <w:pStyle w:val="Tytulangielski"/>
        <w:rPr>
          <w:lang w:val="en-GB"/>
        </w:rPr>
      </w:pPr>
      <w:r>
        <w:rPr>
          <w:lang w:val="en-GB"/>
        </w:rPr>
        <w:t>Punishable activity to a company’s detriment</w:t>
      </w:r>
    </w:p>
    <w:p>
      <w:pPr>
        <w:pStyle w:val="Podtytulprokuratury"/>
        <w:rPr>
          <w:lang w:val="en-GB"/>
        </w:rPr>
      </w:pPr>
      <w:r>
        <w:rPr>
          <w:lang w:val="en-GB"/>
        </w:rPr>
        <w:t>Abstract</w:t>
      </w:r>
    </w:p>
    <w:p>
      <w:pPr>
        <w:pStyle w:val="Tekstprokuratury"/>
        <w:rPr/>
      </w:pPr>
      <w:r>
        <w:rPr>
          <w:i/>
          <w:lang w:val="en-GB"/>
        </w:rPr>
        <w:t xml:space="preserve">A short comparative analysis is herein presented of how punishable acts to a commercial law company’s detriment are regulated under current laws, with some consideration given to the Penal Code, Art. 4. In the situation where a relevant law is amended within a period between commitment of an offence and a court decision concerning such offence, the said Article imposes an obligation to verify which of laws, either the old one or the new one, is more lenient towards a perpetrator. In her analysis, the author hereof compares particular groups of criteria under the Commercial Companies Code, Art. 585, and under the Penal Code, Article 296, § 1a, and sanctions with which such acts are threatened, and concludes that an answer to the question which of the laws is more lenient is ambiguous and remains strongly connected with facts of a given case. </w:t>
      </w:r>
      <w:bookmarkStart w:id="1" w:name="przyp10"/>
      <w:bookmarkStart w:id="2" w:name="przyp25"/>
      <w:bookmarkEnd w:id="1"/>
      <w:bookmarkEnd w:id="2"/>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page">
                <wp:posOffset>1490345</wp:posOffset>
              </wp:positionH>
              <wp:positionV relativeFrom="paragraph">
                <wp:posOffset>-20955</wp:posOffset>
              </wp:positionV>
              <wp:extent cx="285115" cy="306070"/>
              <wp:effectExtent l="0" t="0" r="0" b="0"/>
              <wp:wrapSquare wrapText="largest"/>
              <wp:docPr id="1" name="Frame2"/>
              <a:graphic xmlns:a="http://schemas.openxmlformats.org/drawingml/2006/main">
                <a:graphicData uri="http://schemas.microsoft.com/office/word/2010/wordprocessingShape">
                  <wps:wsp>
                    <wps:cNvSpPr txBox="1"/>
                    <wps:spPr>
                      <a:xfrm>
                        <a:off x="0" y="0"/>
                        <a:ext cx="285115" cy="306070"/>
                      </a:xfrm>
                      <a:prstGeom prst="rect"/>
                      <a:solidFill>
                        <a:srgbClr val="FFFFFF">
                          <a:alpha val="0"/>
                        </a:srgbClr>
                      </a:solidFill>
                    </wps:spPr>
                    <wps:txbx>
                      <w:txbxContent>
                        <w:p>
                          <w:pPr>
                            <w:pStyle w:val="Footer"/>
                            <w:rPr>
                              <w:sz w:val="18"/>
                              <w:szCs w:val="18"/>
                            </w:rPr>
                          </w:pPr>
                          <w:r>
                            <w:rPr>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2.45pt;height:24.1pt;mso-wrap-distance-left:0pt;mso-wrap-distance-right:0pt;mso-wrap-distance-top:0pt;mso-wrap-distance-bottom:0pt;margin-top:-1.65pt;mso-position-vertical-relative:text;margin-left:117.35pt;mso-position-horizontal-relative:page">
              <v:fill opacity="0f"/>
              <v:textbox inset="0.000694444444444445in,0.000694444444444445in,0.000694444444444445in,0.000694444444444445in">
                <w:txbxContent>
                  <w:p>
                    <w:pPr>
                      <w:pStyle w:val="Footer"/>
                      <w:rPr>
                        <w:sz w:val="18"/>
                        <w:szCs w:val="18"/>
                      </w:rPr>
                    </w:pPr>
                    <w:r>
                      <w:rPr>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page">
                <wp:posOffset>5755640</wp:posOffset>
              </wp:positionH>
              <wp:positionV relativeFrom="paragraph">
                <wp:posOffset>-20955</wp:posOffset>
              </wp:positionV>
              <wp:extent cx="306705" cy="306070"/>
              <wp:effectExtent l="0" t="0" r="0" b="0"/>
              <wp:wrapSquare wrapText="largest"/>
              <wp:docPr id="2" name="Frame1"/>
              <a:graphic xmlns:a="http://schemas.openxmlformats.org/drawingml/2006/main">
                <a:graphicData uri="http://schemas.microsoft.com/office/word/2010/wordprocessingShape">
                  <wps:wsp>
                    <wps:cNvSpPr txBox="1"/>
                    <wps:spPr>
                      <a:xfrm>
                        <a:off x="0" y="0"/>
                        <a:ext cx="306705" cy="306070"/>
                      </a:xfrm>
                      <a:prstGeom prst="rect"/>
                      <a:solidFill>
                        <a:srgbClr val="FFFFFF">
                          <a:alpha val="0"/>
                        </a:srgbClr>
                      </a:solidFill>
                    </wps:spPr>
                    <wps:txbx>
                      <w:txbxContent>
                        <w:p>
                          <w:pPr>
                            <w:pStyle w:val="Footer"/>
                            <w:rPr>
                              <w:sz w:val="18"/>
                              <w:szCs w:val="18"/>
                            </w:rPr>
                          </w:pPr>
                          <w:r>
                            <w:rPr>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15pt;height:24.1pt;mso-wrap-distance-left:0pt;mso-wrap-distance-right:0pt;mso-wrap-distance-top:0pt;mso-wrap-distance-bottom:0pt;margin-top:-1.65pt;mso-position-vertical-relative:text;margin-left:453.2pt;mso-position-horizontal-relative:page">
              <v:fill opacity="0f"/>
              <v:textbox inset="0.000694444444444445in,0.000694444444444445in,0.000694444444444445in,0.000694444444444445in">
                <w:txbxContent>
                  <w:p>
                    <w:pPr>
                      <w:pStyle w:val="Footer"/>
                      <w:rPr>
                        <w:sz w:val="18"/>
                        <w:szCs w:val="18"/>
                      </w:rPr>
                    </w:pPr>
                    <w:r>
                      <w:rPr>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Dz. U. Nr 106, poz. 622 z późn. zm.</w:t>
      </w:r>
    </w:p>
  </w:footnote>
  <w:footnote w:id="3">
    <w:p>
      <w:pPr>
        <w:pStyle w:val="Przypisy"/>
        <w:rPr/>
      </w:pPr>
      <w:r>
        <w:rPr>
          <w:rStyle w:val="FootnoteCharacters"/>
        </w:rPr>
        <w:footnoteRef/>
      </w:r>
      <w:r>
        <w:rPr>
          <w:rFonts w:cs="Arial" w:ascii="Arial" w:hAnsi="Arial"/>
        </w:rPr>
        <w:tab/>
        <w:t>Zgodnie z pierwotnym brzmieniem art. 26 ust. 3 ustawy z dnia 25 marca 2011 r. o ograniczaniu barier administracyjnych dla obywateli i przedsiębiorców, art. 585 miał otrzymać brzmienie: „Art. 585. § 1. Kto biorąc udział w tworzeniu spółki handlowej, pełniąc funkcję członka jej zarządu, rady nadzorczej, komisji rewizyjnej lub będąc osobą faktycznie prowadzącą jej sprawy, albo likwidatorem, przez nadużycie udzielonych mu uprawnień lub niedopełnienie ciążącego na nim obowiązku, naraża spółkę na bezpośrednie niebezpieczeństwo wyrządzania jej znacznej szkody majątkowej, podlega karze grzywny lub pozbawienia wolności do lat 3. § 2. Ściganie następuje z oskarżenia prywatnego”.</w:t>
      </w:r>
    </w:p>
  </w:footnote>
  <w:footnote w:id="4">
    <w:p>
      <w:pPr>
        <w:pStyle w:val="Przypisy"/>
        <w:rPr/>
      </w:pPr>
      <w:r>
        <w:rPr>
          <w:rStyle w:val="FootnoteCharacters"/>
        </w:rPr>
        <w:footnoteRef/>
      </w:r>
      <w:r>
        <w:rPr>
          <w:rFonts w:cs="Arial" w:ascii="Arial" w:hAnsi="Arial"/>
        </w:rPr>
        <w:tab/>
        <w:t>Opinia uzupełniająca Komisji Kodyfikacyjnej w sprawie nowelizacji art. 585 k.s.h. z dnia 29 kwietnia 2011 r., s. 3.</w:t>
      </w:r>
    </w:p>
  </w:footnote>
  <w:footnote w:id="5">
    <w:p>
      <w:pPr>
        <w:pStyle w:val="Przypisy"/>
        <w:rPr/>
      </w:pPr>
      <w:r>
        <w:rPr>
          <w:rStyle w:val="FootnoteCharacters"/>
        </w:rPr>
        <w:footnoteRef/>
      </w:r>
      <w:r>
        <w:rPr>
          <w:rFonts w:cs="Arial" w:ascii="Arial" w:hAnsi="Arial"/>
        </w:rPr>
        <w:tab/>
        <w:t>Dz. U. Nr 133, poz. 767.</w:t>
      </w:r>
    </w:p>
  </w:footnote>
  <w:footnote w:id="6">
    <w:p>
      <w:pPr>
        <w:pStyle w:val="Przypisy"/>
        <w:rPr/>
      </w:pPr>
      <w:r>
        <w:rPr>
          <w:rStyle w:val="FootnoteCharacters"/>
        </w:rPr>
        <w:footnoteRef/>
      </w:r>
      <w:r>
        <w:rPr>
          <w:rFonts w:cs="Arial" w:ascii="Arial" w:hAnsi="Arial"/>
        </w:rPr>
        <w:tab/>
        <w:t xml:space="preserve">Dz. U. z 2003 r., Nr 188, poz. 1848 z późn. zm. </w:t>
      </w:r>
    </w:p>
  </w:footnote>
  <w:footnote w:id="7">
    <w:p>
      <w:pPr>
        <w:pStyle w:val="Przypisy"/>
        <w:rPr/>
      </w:pPr>
      <w:r>
        <w:rPr>
          <w:rStyle w:val="FootnoteCharacters"/>
        </w:rPr>
        <w:footnoteRef/>
      </w:r>
      <w:r>
        <w:rPr>
          <w:rFonts w:cs="Arial" w:ascii="Arial" w:hAnsi="Arial"/>
        </w:rPr>
        <w:tab/>
        <w:t>Dz. U. z 2010 r., Nr 11, poz. 66 z późn. zm.</w:t>
      </w:r>
    </w:p>
  </w:footnote>
  <w:footnote w:id="8">
    <w:p>
      <w:pPr>
        <w:pStyle w:val="Przypisy"/>
        <w:rPr/>
      </w:pPr>
      <w:r>
        <w:rPr>
          <w:rStyle w:val="FootnoteCharacters"/>
        </w:rPr>
        <w:footnoteRef/>
      </w:r>
      <w:r>
        <w:rPr>
          <w:rFonts w:cs="Arial" w:ascii="Arial" w:hAnsi="Arial"/>
        </w:rPr>
        <w:tab/>
        <w:t>Dz. U. Nr 62, poz. 551 i Nr 183, poz. 1538 oraz z 2006 r., Nr 149, poz. 1077.</w:t>
      </w:r>
    </w:p>
  </w:footnote>
  <w:footnote w:id="9">
    <w:p>
      <w:pPr>
        <w:pStyle w:val="Przypisy"/>
        <w:rPr/>
      </w:pPr>
      <w:r>
        <w:rPr>
          <w:rStyle w:val="FootnoteCharacters"/>
        </w:rPr>
        <w:footnoteRef/>
      </w:r>
      <w:r>
        <w:rPr>
          <w:rFonts w:cs="Arial" w:ascii="Arial" w:hAnsi="Arial"/>
        </w:rPr>
        <w:tab/>
        <w:t>Dz. U. Nr 149, poz. 1077.</w:t>
      </w:r>
    </w:p>
  </w:footnote>
  <w:footnote w:id="10">
    <w:p>
      <w:pPr>
        <w:pStyle w:val="Przypisy"/>
        <w:ind w:left="170" w:right="0" w:hanging="170"/>
        <w:rPr/>
      </w:pPr>
      <w:r>
        <w:rPr>
          <w:rStyle w:val="FootnoteCharacters"/>
        </w:rPr>
        <w:footnoteRef/>
      </w:r>
      <w:r>
        <w:rPr>
          <w:rFonts w:cs="Arial" w:ascii="Arial" w:hAnsi="Arial"/>
        </w:rPr>
        <w:tab/>
        <w:t xml:space="preserve">Por. R. </w:t>
      </w:r>
      <w:r>
        <w:rPr>
          <w:rFonts w:cs="Arial" w:ascii="Arial" w:hAnsi="Arial"/>
          <w:spacing w:val="32"/>
        </w:rPr>
        <w:t>Zawłock</w:t>
      </w:r>
      <w:r>
        <w:rPr>
          <w:rFonts w:cs="Arial" w:ascii="Arial" w:hAnsi="Arial"/>
        </w:rPr>
        <w:t xml:space="preserve">i, (w:) R. </w:t>
      </w:r>
      <w:r>
        <w:rPr>
          <w:rFonts w:cs="Arial" w:ascii="Arial" w:hAnsi="Arial"/>
          <w:spacing w:val="32"/>
        </w:rPr>
        <w:t>Zawłock</w:t>
      </w:r>
      <w:r>
        <w:rPr>
          <w:rFonts w:cs="Arial" w:ascii="Arial" w:hAnsi="Arial"/>
        </w:rPr>
        <w:t>i (red.) System prawa karnego. Przestępstwa przeciwko mieniu i gospodarcze, t. 9, Warszawa 2011, s. 540 oraz 573–574.</w:t>
      </w:r>
    </w:p>
  </w:footnote>
  <w:footnote w:id="11">
    <w:p>
      <w:pPr>
        <w:pStyle w:val="Przypisy"/>
        <w:ind w:left="170" w:right="0" w:hanging="170"/>
        <w:rPr/>
      </w:pPr>
      <w:r>
        <w:rPr>
          <w:rStyle w:val="FootnoteCharacters"/>
        </w:rPr>
        <w:footnoteRef/>
      </w:r>
      <w:r>
        <w:rPr>
          <w:rFonts w:cs="Arial" w:ascii="Arial" w:hAnsi="Arial"/>
        </w:rPr>
        <w:tab/>
        <w:t>Postanowienie Sądu Najwyższego z dnia 13 listopada 2002 r., sygn. II KKN 121/01.</w:t>
      </w:r>
    </w:p>
  </w:footnote>
  <w:footnote w:id="12">
    <w:p>
      <w:pPr>
        <w:pStyle w:val="Przypisy"/>
        <w:ind w:left="170" w:right="0" w:hanging="170"/>
        <w:rPr/>
      </w:pPr>
      <w:r>
        <w:rPr>
          <w:rStyle w:val="FootnoteCharacters"/>
        </w:rPr>
        <w:footnoteRef/>
      </w:r>
      <w:r>
        <w:rPr>
          <w:rFonts w:cs="Arial" w:ascii="Arial" w:hAnsi="Arial"/>
        </w:rPr>
        <w:tab/>
        <w:t>Zgodnie z art. 151 § 1 k.s.h., spółka z ograniczoną odpowiedzialnością może być utworzona przez jedną albo więcej osób w każdym celu prawnie dopuszczalnym, chyba że ustawa stanowi inaczej. Celem tym nie musi być zatem prowadzenie działalności gospodarczej. Por. R. </w:t>
      </w:r>
      <w:r>
        <w:rPr>
          <w:rFonts w:cs="Arial" w:ascii="Arial" w:hAnsi="Arial"/>
          <w:spacing w:val="32"/>
        </w:rPr>
        <w:t>Pabi</w:t>
      </w:r>
      <w:r>
        <w:rPr>
          <w:rFonts w:cs="Arial" w:ascii="Arial" w:hAnsi="Arial"/>
        </w:rPr>
        <w:t xml:space="preserve">s, (w:) J. </w:t>
      </w:r>
      <w:r>
        <w:rPr>
          <w:rFonts w:cs="Arial" w:ascii="Arial" w:hAnsi="Arial"/>
          <w:spacing w:val="32"/>
        </w:rPr>
        <w:t>Bienia</w:t>
      </w:r>
      <w:r>
        <w:rPr>
          <w:rFonts w:cs="Arial" w:ascii="Arial" w:hAnsi="Arial"/>
        </w:rPr>
        <w:t>k i in., Kodeks spółek handlowych. Komentarz, Warszawa 2012, art. 151 Nb 19-20.</w:t>
      </w:r>
    </w:p>
  </w:footnote>
  <w:footnote w:id="13">
    <w:p>
      <w:pPr>
        <w:pStyle w:val="Przypisy"/>
        <w:ind w:left="170" w:right="0" w:hanging="170"/>
        <w:rPr/>
      </w:pPr>
      <w:r>
        <w:rPr>
          <w:rStyle w:val="FootnoteCharacters"/>
        </w:rPr>
        <w:footnoteRef/>
      </w:r>
      <w:r>
        <w:rPr>
          <w:rFonts w:cs="Arial" w:ascii="Arial" w:hAnsi="Arial"/>
        </w:rPr>
        <w:tab/>
        <w:t xml:space="preserve">Por. J. </w:t>
      </w:r>
      <w:r>
        <w:rPr>
          <w:rFonts w:cs="Arial" w:ascii="Arial" w:hAnsi="Arial"/>
          <w:spacing w:val="32"/>
        </w:rPr>
        <w:t>Gieze</w:t>
      </w:r>
      <w:r>
        <w:rPr>
          <w:rFonts w:cs="Arial" w:ascii="Arial" w:hAnsi="Arial"/>
        </w:rPr>
        <w:t xml:space="preserve">k, P. </w:t>
      </w:r>
      <w:r>
        <w:rPr>
          <w:rFonts w:cs="Arial" w:ascii="Arial" w:hAnsi="Arial"/>
          <w:spacing w:val="32"/>
        </w:rPr>
        <w:t>Karda</w:t>
      </w:r>
      <w:r>
        <w:rPr>
          <w:rFonts w:cs="Arial" w:ascii="Arial" w:hAnsi="Arial"/>
        </w:rPr>
        <w:t xml:space="preserve">s, Przestępstwo narażającego na wyrządzenie szkody nadużycia zaufania. Część I, Wrocławskie Studia Sądowe 2011, nr 1, s. 35. </w:t>
      </w:r>
    </w:p>
  </w:footnote>
  <w:footnote w:id="14">
    <w:p>
      <w:pPr>
        <w:pStyle w:val="Przypisy"/>
        <w:ind w:left="170" w:right="0" w:hanging="170"/>
        <w:rPr/>
      </w:pPr>
      <w:r>
        <w:rPr>
          <w:rStyle w:val="FootnoteCharacters"/>
        </w:rPr>
        <w:footnoteRef/>
      </w:r>
      <w:r>
        <w:rPr>
          <w:rFonts w:cs="Arial" w:ascii="Arial" w:hAnsi="Arial"/>
        </w:rPr>
        <w:tab/>
        <w:t>Na marginesie można wskazać, że w drodze transkrypcji art. 585 § 1 k.s.h. na art. 296 § 1a k.k. bez znaczenia pozostaje również usunięcie osobnej regulacji dotyczącej podżegania i pomocnictwa, które przewidywał art. 585 § 2 k.s.h. Wobec wskazania w art. 116 k.k., że przepisy części ogólnej Kodeksu karnego stosuje się do innych ustaw przewidujących odpowiedzialność karną, chyba że ustawy te wyraźnie wyłączają ich zastosowanie, było to powtórzenie całkowicie zbędne.</w:t>
      </w:r>
    </w:p>
  </w:footnote>
  <w:footnote w:id="15">
    <w:p>
      <w:pPr>
        <w:pStyle w:val="Przypisy"/>
        <w:ind w:left="170" w:right="0" w:hanging="170"/>
        <w:rPr/>
      </w:pPr>
      <w:r>
        <w:rPr>
          <w:rStyle w:val="FootnoteCharacters"/>
        </w:rPr>
        <w:footnoteRef/>
      </w:r>
      <w:r>
        <w:rPr>
          <w:rFonts w:cs="Arial" w:ascii="Arial" w:hAnsi="Arial"/>
        </w:rPr>
        <w:tab/>
        <w:t xml:space="preserve">Por. M. </w:t>
      </w:r>
      <w:r>
        <w:rPr>
          <w:rFonts w:cs="Arial" w:ascii="Arial" w:hAnsi="Arial"/>
          <w:iCs/>
          <w:spacing w:val="32"/>
        </w:rPr>
        <w:t>Kalińsk</w:t>
      </w:r>
      <w:r>
        <w:rPr>
          <w:rFonts w:cs="Arial" w:ascii="Arial" w:hAnsi="Arial"/>
        </w:rPr>
        <w:t xml:space="preserve">i, (w:) A. </w:t>
      </w:r>
      <w:r>
        <w:rPr>
          <w:rFonts w:cs="Arial" w:ascii="Arial" w:hAnsi="Arial"/>
          <w:iCs/>
          <w:spacing w:val="32"/>
        </w:rPr>
        <w:t>Olejnicza</w:t>
      </w:r>
      <w:r>
        <w:rPr>
          <w:rFonts w:cs="Arial" w:ascii="Arial" w:hAnsi="Arial"/>
        </w:rPr>
        <w:t>k (red.), Prawo zobowiązań – Część ogólna. System Prawa Prywatnego, t. 6, Warszawa 2009, s. 91.</w:t>
      </w:r>
    </w:p>
  </w:footnote>
  <w:footnote w:id="16">
    <w:p>
      <w:pPr>
        <w:pStyle w:val="Przypisy"/>
        <w:ind w:left="170" w:right="0" w:hanging="170"/>
        <w:rPr/>
      </w:pPr>
      <w:r>
        <w:rPr>
          <w:rStyle w:val="FootnoteCharacters"/>
        </w:rPr>
        <w:footnoteRef/>
      </w:r>
      <w:r>
        <w:rPr>
          <w:rFonts w:cs="Arial" w:ascii="Arial" w:hAnsi="Arial"/>
        </w:rPr>
        <w:tab/>
        <w:t xml:space="preserve">R. </w:t>
      </w:r>
      <w:r>
        <w:rPr>
          <w:rFonts w:cs="Arial" w:ascii="Arial" w:hAnsi="Arial"/>
          <w:spacing w:val="32"/>
        </w:rPr>
        <w:t>Zawłock</w:t>
      </w:r>
      <w:r>
        <w:rPr>
          <w:rFonts w:cs="Arial" w:ascii="Arial" w:hAnsi="Arial"/>
        </w:rPr>
        <w:t xml:space="preserve">i pisał na gruncie dotychczasowego stanu prawnego, że: „Ograniczenie przedmiotu ochrony wyłącznie do interesów majątkowych i korzyści materialnych znacznie zawężałoby zakres ochrony interesów spółek prawa handlowego. Dlatego też, wobec braku przeszkód formalnych (prawnych), należy opowiedzieć się tutaj za szerokim ujęciem przedmiotu ochrony. Dobro prawne nie ogranicza się tutaj wyłącznie do interesów gospodarczych </w:t>
      </w:r>
      <w:r>
        <w:rPr>
          <w:rFonts w:cs="Arial" w:ascii="Arial" w:hAnsi="Arial"/>
          <w:i/>
          <w:iCs/>
        </w:rPr>
        <w:t>sensu stricto</w:t>
      </w:r>
      <w:r>
        <w:rPr>
          <w:rFonts w:cs="Arial" w:ascii="Arial" w:hAnsi="Arial"/>
        </w:rPr>
        <w:t xml:space="preserve">, lecz do wszystkich interesów spółki wynikających z umowy spółki lub jej faktycznej działalności zgodnej z prawem” – </w:t>
      </w:r>
      <w:r>
        <w:rPr>
          <w:rFonts w:cs="Arial" w:ascii="Arial" w:hAnsi="Arial"/>
          <w:iCs/>
          <w:spacing w:val="32"/>
        </w:rPr>
        <w:t>tenż</w:t>
      </w:r>
      <w:r>
        <w:rPr>
          <w:rFonts w:cs="Arial" w:ascii="Arial" w:hAnsi="Arial"/>
        </w:rPr>
        <w:t xml:space="preserve">e, (w:) J. </w:t>
      </w:r>
      <w:r>
        <w:rPr>
          <w:rFonts w:cs="Arial" w:ascii="Arial" w:hAnsi="Arial"/>
          <w:iCs/>
          <w:spacing w:val="32"/>
        </w:rPr>
        <w:t>Bienia</w:t>
      </w:r>
      <w:r>
        <w:rPr>
          <w:rFonts w:cs="Arial" w:ascii="Arial" w:hAnsi="Arial"/>
        </w:rPr>
        <w:t>k i in., Kodeks spółek handlowych. Komentarz, Warszawa 2009, art. 585 Nb 24.</w:t>
      </w:r>
    </w:p>
  </w:footnote>
  <w:footnote w:id="17">
    <w:p>
      <w:pPr>
        <w:pStyle w:val="Przypisy"/>
        <w:ind w:left="170" w:right="0" w:hanging="170"/>
        <w:rPr/>
      </w:pPr>
      <w:r>
        <w:rPr>
          <w:rStyle w:val="FootnoteCharacters"/>
        </w:rPr>
        <w:footnoteRef/>
      </w:r>
      <w:r>
        <w:rPr>
          <w:rFonts w:cs="Arial" w:ascii="Arial" w:hAnsi="Arial"/>
        </w:rPr>
        <w:tab/>
        <w:t xml:space="preserve">Krytycznie odnośnie braku typu kwalifikowanego w postaci sprowadzenia bezpośredniego niebezpieczeństwa wyrządzenia szkody majątkowej w wielkich rozmiarach, skoro wyrządzenie takiej szkody powoduje surowszą odpowiedzialność niż wyrządzenie znacznej szkody majątkowej, wypowiedzieli się J. </w:t>
      </w:r>
      <w:r>
        <w:rPr>
          <w:rFonts w:cs="Arial" w:ascii="Arial" w:hAnsi="Arial"/>
          <w:spacing w:val="32"/>
        </w:rPr>
        <w:t>Gieze</w:t>
      </w:r>
      <w:r>
        <w:rPr>
          <w:rFonts w:cs="Arial" w:ascii="Arial" w:hAnsi="Arial"/>
        </w:rPr>
        <w:t xml:space="preserve">k i P. </w:t>
      </w:r>
      <w:r>
        <w:rPr>
          <w:rFonts w:cs="Arial" w:ascii="Arial" w:hAnsi="Arial"/>
          <w:spacing w:val="32"/>
        </w:rPr>
        <w:t>Karda</w:t>
      </w:r>
      <w:r>
        <w:rPr>
          <w:rFonts w:cs="Arial" w:ascii="Arial" w:hAnsi="Arial"/>
        </w:rPr>
        <w:t xml:space="preserve">s, (w:) Przestępstwo narażającego…, </w:t>
      </w:r>
      <w:r>
        <w:rPr>
          <w:rFonts w:cs="Arial" w:ascii="Arial" w:hAnsi="Arial"/>
          <w:i/>
        </w:rPr>
        <w:t>op. cit</w:t>
      </w:r>
      <w:r>
        <w:rPr>
          <w:rFonts w:cs="Arial" w:ascii="Arial" w:hAnsi="Arial"/>
        </w:rPr>
        <w:t>., s. 33. Wprawdzie bliższe przyjrzenie się treści art. 296 § 3 k.k., który wprowadza ujednoliconą surowszą sankcję w postaci kary pozbawienia wolności od roku do lat 10, pozwala dostrzec, że odnosi się on nie tylko do art. 296 § 1 k.k., ale także do art. 296 § 2 k.k., który z kolei przewiduje surowszą odpowiedzialność z uwagi na cel osiągnięcia korzyści majątkowej dla sprawców czynów z § 1 i § 1a. Jednak wyraźne wskazanie w treści art. 296 § 3 k.k., że surowsza sankcja grozi sprawcy, który wyrządzi szkodę majątkową w wielkich rozmiarach, pozwala odnieść tę regulację tylko do przypadków, w których do ustawowych znamion należy wystąpienie szkody majątkowej, wykluczając zastosowanie tego przepisu jako typu kwalifikowanego względem art. 296 § 1a k.k.</w:t>
      </w:r>
    </w:p>
  </w:footnote>
  <w:footnote w:id="18">
    <w:p>
      <w:pPr>
        <w:pStyle w:val="Przypisy"/>
        <w:ind w:left="170" w:right="0" w:hanging="170"/>
        <w:rPr/>
      </w:pPr>
      <w:r>
        <w:rPr>
          <w:rStyle w:val="FootnoteCharacters"/>
        </w:rPr>
        <w:footnoteRef/>
      </w:r>
      <w:r>
        <w:rPr>
          <w:rFonts w:cs="Arial" w:ascii="Arial" w:hAnsi="Arial"/>
        </w:rPr>
        <w:tab/>
        <w:t>Por. też wyrok Sądu Apelacyjnego w Katowicach z dnia 20 maja 2010 r., sygn. VI AKa 105/10, zgodnie z którym: „Datę popełnienia przestępstwa z art. 286 § 1 k.k. wyznacza czas, kiedy doszło do niekorzystnego rozporządzenia mieniem, obojętny dla bytu oszustwa jest okres wyrządzenia szkody. Nie ma znaczenia w jakiej wysokości pokrzywdzeni w rzeczywistości ponieśli szkodę, ale to jakiej wartości mienie oskarżony obejmował swoim zamiarem doprowadzając do niekorzystnego rozporządzenia, bądź też dążąc do tego”.</w:t>
      </w:r>
    </w:p>
  </w:footnote>
  <w:footnote w:id="19">
    <w:p>
      <w:pPr>
        <w:pStyle w:val="Przypisy"/>
        <w:ind w:left="170" w:right="0" w:hanging="170"/>
        <w:rPr/>
      </w:pPr>
      <w:r>
        <w:rPr>
          <w:rStyle w:val="FootnoteCharacters"/>
        </w:rPr>
        <w:footnoteRef/>
      </w:r>
      <w:r>
        <w:rPr>
          <w:rFonts w:cs="Arial" w:ascii="Arial" w:hAnsi="Arial"/>
        </w:rPr>
        <w:tab/>
        <w:t xml:space="preserve">Niektórzy autorzy wskazują wręcz, że do zakwalifikowania czynu z art. 296 § 1a k.k. pierwszym obiektywnym elementem negatywnym będzie </w:t>
      </w:r>
      <w:r>
        <w:rPr>
          <w:rFonts w:cs="Arial" w:ascii="Arial" w:hAnsi="Arial"/>
          <w:bCs/>
        </w:rPr>
        <w:t xml:space="preserve">brak wyrządzenia przez sprawcę znacznej szkody majątkowej. Por. R. </w:t>
      </w:r>
      <w:r>
        <w:rPr>
          <w:rFonts w:cs="Arial" w:ascii="Arial" w:hAnsi="Arial"/>
          <w:bCs/>
          <w:spacing w:val="32"/>
        </w:rPr>
        <w:t>Zawłock</w:t>
      </w:r>
      <w:r>
        <w:rPr>
          <w:rFonts w:cs="Arial" w:ascii="Arial" w:hAnsi="Arial"/>
          <w:bCs/>
        </w:rPr>
        <w:t>i, Nowe przestępstwo niegospodarności bezszkodowej z art. 296 § 1a kodeksu karnego, Monitor Prawniczy 2011, nr 18, s. 969.</w:t>
      </w:r>
    </w:p>
  </w:footnote>
  <w:footnote w:id="20">
    <w:p>
      <w:pPr>
        <w:pStyle w:val="Przypisy"/>
        <w:ind w:left="170" w:right="0" w:hanging="170"/>
        <w:rPr/>
      </w:pPr>
      <w:r>
        <w:rPr>
          <w:rStyle w:val="FootnoteCharacters"/>
        </w:rPr>
        <w:footnoteRef/>
      </w:r>
      <w:r>
        <w:rPr>
          <w:rFonts w:cs="Arial" w:ascii="Arial" w:hAnsi="Arial"/>
        </w:rPr>
        <w:tab/>
        <w:t xml:space="preserve">Por. J. </w:t>
      </w:r>
      <w:r>
        <w:rPr>
          <w:rFonts w:cs="Arial" w:ascii="Arial" w:hAnsi="Arial"/>
          <w:spacing w:val="32"/>
        </w:rPr>
        <w:t>Gieze</w:t>
      </w:r>
      <w:r>
        <w:rPr>
          <w:rFonts w:cs="Arial" w:ascii="Arial" w:hAnsi="Arial"/>
        </w:rPr>
        <w:t xml:space="preserve">k, P. </w:t>
      </w:r>
      <w:r>
        <w:rPr>
          <w:rFonts w:cs="Arial" w:ascii="Arial" w:hAnsi="Arial"/>
          <w:spacing w:val="32"/>
        </w:rPr>
        <w:t>Karda</w:t>
      </w:r>
      <w:r>
        <w:rPr>
          <w:rFonts w:cs="Arial" w:ascii="Arial" w:hAnsi="Arial"/>
        </w:rPr>
        <w:t>s, Przepisy karne Kodeksu spółek handlowych, Kraków 2003, s. 68–69.</w:t>
      </w:r>
    </w:p>
  </w:footnote>
  <w:footnote w:id="21">
    <w:p>
      <w:pPr>
        <w:pStyle w:val="Przypisy"/>
        <w:ind w:left="170" w:right="0" w:hanging="170"/>
        <w:rPr/>
      </w:pPr>
      <w:r>
        <w:rPr>
          <w:rStyle w:val="FootnoteCharacters"/>
        </w:rPr>
        <w:footnoteRef/>
      </w:r>
      <w:r>
        <w:rPr>
          <w:rFonts w:cs="Arial" w:ascii="Arial" w:hAnsi="Arial"/>
        </w:rPr>
        <w:tab/>
        <w:t xml:space="preserve">Por. R. </w:t>
      </w:r>
      <w:r>
        <w:rPr>
          <w:rFonts w:cs="Arial" w:ascii="Arial" w:hAnsi="Arial"/>
          <w:spacing w:val="32"/>
        </w:rPr>
        <w:t>Zawłock</w:t>
      </w:r>
      <w:r>
        <w:rPr>
          <w:rFonts w:cs="Arial" w:ascii="Arial" w:hAnsi="Arial"/>
        </w:rPr>
        <w:t>i, Kodeks karny. Komentarz, Nb 79.</w:t>
      </w:r>
    </w:p>
  </w:footnote>
  <w:footnote w:id="22">
    <w:p>
      <w:pPr>
        <w:pStyle w:val="Przypisy"/>
        <w:ind w:left="170" w:right="0" w:hanging="170"/>
        <w:rPr/>
      </w:pPr>
      <w:r>
        <w:rPr>
          <w:rStyle w:val="FootnoteCharacters"/>
        </w:rPr>
        <w:footnoteRef/>
      </w:r>
      <w:r>
        <w:rPr>
          <w:rFonts w:cs="Arial" w:ascii="Arial" w:hAnsi="Arial"/>
        </w:rPr>
        <w:tab/>
        <w:t>Por. postanowienie SN z dnia 28 listopada 2003 r., sygn. IV KK 23/03, OSNK 2003, poz. 2567.</w:t>
      </w:r>
    </w:p>
  </w:footnote>
  <w:footnote w:id="23">
    <w:p>
      <w:pPr>
        <w:pStyle w:val="Przypisy"/>
        <w:ind w:left="170" w:right="0" w:hanging="170"/>
        <w:rPr/>
      </w:pPr>
      <w:r>
        <w:rPr>
          <w:rStyle w:val="FootnoteCharacters"/>
        </w:rPr>
        <w:footnoteRef/>
      </w:r>
      <w:r>
        <w:rPr>
          <w:rFonts w:cs="Arial" w:ascii="Arial" w:hAnsi="Arial"/>
        </w:rPr>
        <w:tab/>
        <w:t xml:space="preserve">Por. J. </w:t>
      </w:r>
      <w:r>
        <w:rPr>
          <w:rFonts w:cs="Arial" w:ascii="Arial" w:hAnsi="Arial"/>
          <w:spacing w:val="32"/>
        </w:rPr>
        <w:t>Gieze</w:t>
      </w:r>
      <w:r>
        <w:rPr>
          <w:rFonts w:cs="Arial" w:ascii="Arial" w:hAnsi="Arial"/>
        </w:rPr>
        <w:t xml:space="preserve">k, P. </w:t>
      </w:r>
      <w:r>
        <w:rPr>
          <w:rFonts w:cs="Arial" w:ascii="Arial" w:hAnsi="Arial"/>
          <w:spacing w:val="32"/>
        </w:rPr>
        <w:t>Karda</w:t>
      </w:r>
      <w:r>
        <w:rPr>
          <w:rFonts w:cs="Arial" w:ascii="Arial" w:hAnsi="Arial"/>
        </w:rPr>
        <w:t xml:space="preserve">s, Przestępstwo narażającego…, </w:t>
      </w:r>
      <w:r>
        <w:rPr>
          <w:rFonts w:cs="Arial" w:ascii="Arial" w:hAnsi="Arial"/>
          <w:i/>
        </w:rPr>
        <w:t>op. cit</w:t>
      </w:r>
      <w:r>
        <w:rPr>
          <w:rFonts w:cs="Arial" w:ascii="Arial" w:hAnsi="Arial"/>
        </w:rPr>
        <w:t>., s. 27.</w:t>
      </w:r>
    </w:p>
  </w:footnote>
  <w:footnote w:id="24">
    <w:p>
      <w:pPr>
        <w:pStyle w:val="Przypisy"/>
        <w:ind w:left="170" w:right="0" w:hanging="170"/>
        <w:rPr/>
      </w:pPr>
      <w:r>
        <w:rPr>
          <w:rStyle w:val="FootnoteCharacters"/>
        </w:rPr>
        <w:footnoteRef/>
      </w:r>
      <w:r>
        <w:rPr>
          <w:rFonts w:cs="Arial" w:ascii="Arial" w:hAnsi="Arial"/>
        </w:rPr>
        <w:tab/>
        <w:t xml:space="preserve">Por. J. </w:t>
      </w:r>
      <w:r>
        <w:rPr>
          <w:rFonts w:cs="Arial" w:ascii="Arial" w:hAnsi="Arial"/>
          <w:spacing w:val="32"/>
        </w:rPr>
        <w:t>Gieze</w:t>
      </w:r>
      <w:r>
        <w:rPr>
          <w:rFonts w:cs="Arial" w:ascii="Arial" w:hAnsi="Arial"/>
        </w:rPr>
        <w:t xml:space="preserve">k, P. </w:t>
      </w:r>
      <w:r>
        <w:rPr>
          <w:rFonts w:cs="Arial" w:ascii="Arial" w:hAnsi="Arial"/>
          <w:spacing w:val="32"/>
        </w:rPr>
        <w:t>Karda</w:t>
      </w:r>
      <w:r>
        <w:rPr>
          <w:rFonts w:cs="Arial" w:ascii="Arial" w:hAnsi="Arial"/>
        </w:rPr>
        <w:t xml:space="preserve">s, Przepisy karne…, </w:t>
      </w:r>
      <w:r>
        <w:rPr>
          <w:rFonts w:cs="Arial" w:ascii="Arial" w:hAnsi="Arial"/>
          <w:i/>
        </w:rPr>
        <w:t>op. cit</w:t>
      </w:r>
      <w:r>
        <w:rPr>
          <w:rFonts w:cs="Arial" w:ascii="Arial" w:hAnsi="Arial"/>
        </w:rPr>
        <w:t>., s. 69–73.</w:t>
      </w:r>
    </w:p>
  </w:footnote>
  <w:footnote w:id="25">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Zol</w:t>
      </w:r>
      <w:r>
        <w:rPr>
          <w:rFonts w:cs="Arial" w:ascii="Arial" w:hAnsi="Arial"/>
        </w:rPr>
        <w:t xml:space="preserve">l określa skutek jako zmianę w układzie elementów rzeczywistości różną od samego czynu – </w:t>
      </w:r>
      <w:r>
        <w:rPr>
          <w:rFonts w:cs="Arial" w:ascii="Arial" w:hAnsi="Arial"/>
          <w:spacing w:val="32"/>
        </w:rPr>
        <w:t>tenż</w:t>
      </w:r>
      <w:r>
        <w:rPr>
          <w:rFonts w:cs="Arial" w:ascii="Arial" w:hAnsi="Arial"/>
        </w:rPr>
        <w:t xml:space="preserve">e, (w:) A. </w:t>
      </w:r>
      <w:r>
        <w:rPr>
          <w:rFonts w:cs="Arial" w:ascii="Arial" w:hAnsi="Arial"/>
          <w:spacing w:val="32"/>
        </w:rPr>
        <w:t>Zol</w:t>
      </w:r>
      <w:r>
        <w:rPr>
          <w:rFonts w:cs="Arial" w:ascii="Arial" w:hAnsi="Arial"/>
        </w:rPr>
        <w:t>l (red.), Kodeks karny, część ogólna. Komentarz, t. I, Kraków 2004, s. 76.</w:t>
      </w:r>
    </w:p>
  </w:footnote>
  <w:footnote w:id="26">
    <w:p>
      <w:pPr>
        <w:pStyle w:val="Footnote"/>
        <w:ind w:left="170" w:hanging="170"/>
        <w:jc w:val="both"/>
        <w:rPr/>
      </w:pPr>
      <w:r>
        <w:rPr>
          <w:rStyle w:val="FootnoteCharacters"/>
        </w:rPr>
        <w:footnoteRef/>
      </w:r>
      <w:r>
        <w:rPr>
          <w:rFonts w:cs="Arial" w:ascii="Arial" w:hAnsi="Arial"/>
          <w:sz w:val="17"/>
        </w:rPr>
        <w:tab/>
        <w:t xml:space="preserve">Szerzej: E. </w:t>
      </w:r>
      <w:r>
        <w:rPr>
          <w:rFonts w:cs="Arial" w:ascii="Arial" w:hAnsi="Arial"/>
          <w:spacing w:val="32"/>
          <w:sz w:val="17"/>
        </w:rPr>
        <w:t>Hryniewic</w:t>
      </w:r>
      <w:r>
        <w:rPr>
          <w:rFonts w:cs="Arial" w:ascii="Arial" w:hAnsi="Arial"/>
          <w:sz w:val="17"/>
        </w:rPr>
        <w:t>z, Przestępstwa abstrakcyjnego i konkretnego zagrożenia dóbr prawnych, Warszawa 2012, s. 155–171.</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Najwyższego – Izby Karnej z dnia 7 lipca 2009 r., sygn. V KK 82/09.</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Górnio</w:t>
      </w:r>
      <w:r>
        <w:rPr>
          <w:rFonts w:cs="Arial" w:ascii="Arial" w:hAnsi="Arial"/>
        </w:rPr>
        <w:t>k, Prawo karne gospodarcze, Warszawa 2003, s. 17.</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ieze</w:t>
      </w:r>
      <w:r>
        <w:rPr>
          <w:rFonts w:cs="Arial" w:ascii="Arial" w:hAnsi="Arial"/>
        </w:rPr>
        <w:t xml:space="preserve">k, P. </w:t>
      </w:r>
      <w:r>
        <w:rPr>
          <w:rFonts w:cs="Arial" w:ascii="Arial" w:hAnsi="Arial"/>
          <w:spacing w:val="32"/>
        </w:rPr>
        <w:t>Karda</w:t>
      </w:r>
      <w:r>
        <w:rPr>
          <w:rFonts w:cs="Arial" w:ascii="Arial" w:hAnsi="Arial"/>
        </w:rPr>
        <w:t xml:space="preserve">s, Przepisy karne…, </w:t>
      </w:r>
      <w:r>
        <w:rPr>
          <w:rFonts w:cs="Arial" w:ascii="Arial" w:hAnsi="Arial"/>
          <w:i/>
        </w:rPr>
        <w:t>op. cit</w:t>
      </w:r>
      <w:r>
        <w:rPr>
          <w:rFonts w:cs="Arial" w:ascii="Arial" w:hAnsi="Arial"/>
        </w:rPr>
        <w:t xml:space="preserve">., s. 120.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ieze</w:t>
      </w:r>
      <w:r>
        <w:rPr>
          <w:rFonts w:cs="Arial" w:ascii="Arial" w:hAnsi="Arial"/>
        </w:rPr>
        <w:t xml:space="preserve">k, P. </w:t>
      </w:r>
      <w:r>
        <w:rPr>
          <w:rFonts w:cs="Arial" w:ascii="Arial" w:hAnsi="Arial"/>
          <w:spacing w:val="32"/>
        </w:rPr>
        <w:t>Karda</w:t>
      </w:r>
      <w:r>
        <w:rPr>
          <w:rFonts w:cs="Arial" w:ascii="Arial" w:hAnsi="Arial"/>
        </w:rPr>
        <w:t xml:space="preserve">s, Przestępstwo narażającego…, </w:t>
      </w:r>
      <w:r>
        <w:rPr>
          <w:rFonts w:cs="Arial" w:ascii="Arial" w:hAnsi="Arial"/>
          <w:i/>
        </w:rPr>
        <w:t>op. cit</w:t>
      </w:r>
      <w:r>
        <w:rPr>
          <w:rFonts w:cs="Arial" w:ascii="Arial" w:hAnsi="Arial"/>
        </w:rPr>
        <w:t>., s. 26.</w:t>
      </w:r>
    </w:p>
  </w:footnote>
  <w:footnote w:id="31">
    <w:p>
      <w:pPr>
        <w:pStyle w:val="Przypisy"/>
        <w:ind w:left="170" w:right="0" w:hanging="170"/>
        <w:rPr/>
      </w:pPr>
      <w:r>
        <w:rPr>
          <w:rStyle w:val="FootnoteCharacters"/>
        </w:rPr>
        <w:footnoteRef/>
      </w:r>
      <w:r>
        <w:rPr>
          <w:rFonts w:cs="Arial" w:ascii="Arial" w:hAnsi="Arial"/>
        </w:rPr>
        <w:tab/>
        <w:t xml:space="preserve">Dz. U. z 2007 r., Nr 168, poz. 1186 z późn. zm.; R. </w:t>
      </w:r>
      <w:r>
        <w:rPr>
          <w:rFonts w:cs="Arial" w:ascii="Arial" w:hAnsi="Arial"/>
          <w:spacing w:val="32"/>
        </w:rPr>
        <w:t>Zawłock</w:t>
      </w:r>
      <w:r>
        <w:rPr>
          <w:rFonts w:cs="Arial" w:ascii="Arial" w:hAnsi="Arial"/>
        </w:rPr>
        <w:t xml:space="preserve">i, Nowe przestępstwo niegospodarności…, </w:t>
      </w:r>
      <w:r>
        <w:rPr>
          <w:rFonts w:cs="Arial" w:ascii="Arial" w:hAnsi="Arial"/>
          <w:i/>
        </w:rPr>
        <w:t>op. cit</w:t>
      </w:r>
      <w:r>
        <w:rPr>
          <w:rFonts w:cs="Arial" w:ascii="Arial" w:hAnsi="Arial"/>
        </w:rPr>
        <w:t>., s. 967.</w:t>
      </w:r>
    </w:p>
  </w:footnote>
  <w:footnote w:id="32">
    <w:p>
      <w:pPr>
        <w:pStyle w:val="Przypisy"/>
        <w:ind w:left="170" w:right="0" w:hanging="170"/>
        <w:rPr/>
      </w:pPr>
      <w:r>
        <w:rPr>
          <w:rStyle w:val="FootnoteCharacters"/>
        </w:rPr>
        <w:footnoteRef/>
      </w:r>
      <w:r>
        <w:rPr>
          <w:rFonts w:cs="Arial" w:ascii="Arial" w:hAnsi="Arial"/>
        </w:rPr>
        <w:tab/>
        <w:t>Zgodnie z art. 21 § 2 k.k., jeżeli okoliczność osobista dotycząca sprawcy, wpływająca chociażby tylko na wyższą karalność, stanowi znamię czynu zabronionego, współdziałający podlega odpowiedzialności karnej przewidzianej za ten czyn zabroniony, gdy o tej okoliczności wiedział, chociażby go nie dotyczyła.</w:t>
      </w:r>
    </w:p>
  </w:footnote>
  <w:footnote w:id="33">
    <w:p>
      <w:pPr>
        <w:pStyle w:val="Przypisy"/>
        <w:ind w:left="170" w:right="0" w:hanging="170"/>
        <w:rPr/>
      </w:pPr>
      <w:r>
        <w:rPr>
          <w:rStyle w:val="FootnoteCharacters"/>
        </w:rPr>
        <w:footnoteRef/>
      </w:r>
      <w:r>
        <w:rPr>
          <w:rFonts w:cs="Arial" w:ascii="Arial" w:hAnsi="Arial"/>
        </w:rPr>
        <w:tab/>
        <w:t xml:space="preserve">Por. R. </w:t>
      </w:r>
      <w:r>
        <w:rPr>
          <w:rFonts w:cs="Arial" w:ascii="Arial" w:hAnsi="Arial"/>
          <w:spacing w:val="32"/>
        </w:rPr>
        <w:t>Zawłock</w:t>
      </w:r>
      <w:r>
        <w:rPr>
          <w:rFonts w:cs="Arial" w:ascii="Arial" w:hAnsi="Arial"/>
        </w:rPr>
        <w:t xml:space="preserve">i, Kodeks…, </w:t>
      </w:r>
      <w:r>
        <w:rPr>
          <w:rFonts w:cs="Arial" w:ascii="Arial" w:hAnsi="Arial"/>
          <w:i/>
        </w:rPr>
        <w:t>op. cit</w:t>
      </w:r>
      <w:r>
        <w:rPr>
          <w:rFonts w:cs="Arial" w:ascii="Arial" w:hAnsi="Arial"/>
        </w:rPr>
        <w:t>., art. 585 Nb 47.</w:t>
      </w:r>
    </w:p>
  </w:footnote>
  <w:footnote w:id="34">
    <w:p>
      <w:pPr>
        <w:pStyle w:val="Przypisy"/>
        <w:ind w:left="170" w:right="0" w:hanging="170"/>
        <w:rPr/>
      </w:pPr>
      <w:r>
        <w:rPr>
          <w:rStyle w:val="FootnoteCharacters"/>
        </w:rPr>
        <w:footnoteRef/>
      </w:r>
      <w:r>
        <w:rPr>
          <w:rFonts w:cs="Arial" w:ascii="Arial" w:hAnsi="Arial"/>
        </w:rPr>
        <w:tab/>
        <w:t xml:space="preserve">Por. </w:t>
      </w:r>
      <w:r>
        <w:rPr>
          <w:rFonts w:cs="Arial" w:ascii="Arial" w:hAnsi="Arial"/>
          <w:i/>
        </w:rPr>
        <w:t>ibidem</w:t>
      </w:r>
      <w:r>
        <w:rPr>
          <w:rFonts w:cs="Arial" w:ascii="Arial" w:hAnsi="Arial"/>
        </w:rPr>
        <w:t xml:space="preserve">. Autor ten wskazał, że wykładnia gramatyczna i funkcjonalna przemawia na rzecz poglądu, iż osobami biorącymi udział w tworzeniu spółki handlowej są wprawdzie nie tylko wspólnicy–założyciele, ale zasadniczo nie należy do nich sędzia sądu rejestrowego. Wskazał również, że za rozszerzonym kręgiem podmiotów argumentują m.in.: </w:t>
      </w:r>
      <w:r>
        <w:rPr>
          <w:rFonts w:cs="Arial" w:ascii="Arial" w:hAnsi="Arial"/>
          <w:iCs/>
        </w:rPr>
        <w:t xml:space="preserve">M. </w:t>
      </w:r>
      <w:r>
        <w:rPr>
          <w:rFonts w:cs="Arial" w:ascii="Arial" w:hAnsi="Arial"/>
          <w:iCs/>
          <w:spacing w:val="32"/>
        </w:rPr>
        <w:t>Bojarsk</w:t>
      </w:r>
      <w:r>
        <w:rPr>
          <w:rFonts w:cs="Arial" w:ascii="Arial" w:hAnsi="Arial"/>
          <w:iCs/>
        </w:rPr>
        <w:t>i</w:t>
      </w:r>
      <w:r>
        <w:rPr>
          <w:rFonts w:cs="Arial" w:ascii="Arial" w:hAnsi="Arial"/>
        </w:rPr>
        <w:t xml:space="preserve">, </w:t>
      </w:r>
      <w:r>
        <w:rPr>
          <w:rFonts w:cs="Arial" w:ascii="Arial" w:hAnsi="Arial"/>
          <w:iCs/>
        </w:rPr>
        <w:t xml:space="preserve">O. </w:t>
      </w:r>
      <w:r>
        <w:rPr>
          <w:rFonts w:cs="Arial" w:ascii="Arial" w:hAnsi="Arial"/>
          <w:iCs/>
          <w:spacing w:val="32"/>
        </w:rPr>
        <w:t>Górnio</w:t>
      </w:r>
      <w:r>
        <w:rPr>
          <w:rFonts w:cs="Arial" w:ascii="Arial" w:hAnsi="Arial"/>
          <w:iCs/>
        </w:rPr>
        <w:t>k</w:t>
      </w:r>
      <w:r>
        <w:rPr>
          <w:rFonts w:cs="Arial" w:ascii="Arial" w:hAnsi="Arial"/>
        </w:rPr>
        <w:t xml:space="preserve">, </w:t>
      </w:r>
      <w:r>
        <w:rPr>
          <w:rFonts w:cs="Arial" w:ascii="Arial" w:hAnsi="Arial"/>
          <w:iCs/>
        </w:rPr>
        <w:t xml:space="preserve">M. </w:t>
      </w:r>
      <w:r>
        <w:rPr>
          <w:rFonts w:cs="Arial" w:ascii="Arial" w:hAnsi="Arial"/>
          <w:iCs/>
          <w:spacing w:val="32"/>
        </w:rPr>
        <w:t>Parszewsk</w:t>
      </w:r>
      <w:r>
        <w:rPr>
          <w:rFonts w:cs="Arial" w:ascii="Arial" w:hAnsi="Arial"/>
          <w:iCs/>
        </w:rPr>
        <w:t>i</w:t>
      </w:r>
      <w:r>
        <w:rPr>
          <w:rFonts w:cs="Arial" w:ascii="Arial" w:hAnsi="Arial"/>
        </w:rPr>
        <w:t xml:space="preserve">, </w:t>
      </w:r>
      <w:r>
        <w:rPr>
          <w:rFonts w:cs="Arial" w:ascii="Arial" w:hAnsi="Arial"/>
          <w:iCs/>
        </w:rPr>
        <w:t xml:space="preserve">J. </w:t>
      </w:r>
      <w:r>
        <w:rPr>
          <w:rFonts w:cs="Arial" w:ascii="Arial" w:hAnsi="Arial"/>
          <w:iCs/>
          <w:spacing w:val="32"/>
        </w:rPr>
        <w:t>Gieze</w:t>
      </w:r>
      <w:r>
        <w:rPr>
          <w:rFonts w:cs="Arial" w:ascii="Arial" w:hAnsi="Arial"/>
          <w:iCs/>
        </w:rPr>
        <w:t>k</w:t>
      </w:r>
      <w:r>
        <w:rPr>
          <w:rFonts w:cs="Arial" w:ascii="Arial" w:hAnsi="Arial"/>
        </w:rPr>
        <w:t xml:space="preserve">, a przeciwko: </w:t>
      </w:r>
      <w:r>
        <w:rPr>
          <w:rFonts w:cs="Arial" w:ascii="Arial" w:hAnsi="Arial"/>
          <w:iCs/>
        </w:rPr>
        <w:t xml:space="preserve">M. </w:t>
      </w:r>
      <w:r>
        <w:rPr>
          <w:rFonts w:cs="Arial" w:ascii="Arial" w:hAnsi="Arial"/>
          <w:iCs/>
          <w:spacing w:val="32"/>
        </w:rPr>
        <w:t>Allerhan</w:t>
      </w:r>
      <w:r>
        <w:rPr>
          <w:rFonts w:cs="Arial" w:ascii="Arial" w:hAnsi="Arial"/>
          <w:iCs/>
        </w:rPr>
        <w:t>d</w:t>
      </w:r>
      <w:r>
        <w:rPr>
          <w:rFonts w:cs="Arial" w:ascii="Arial" w:hAnsi="Arial"/>
        </w:rPr>
        <w:t xml:space="preserve">, </w:t>
      </w:r>
      <w:r>
        <w:rPr>
          <w:rFonts w:cs="Arial" w:ascii="Arial" w:hAnsi="Arial"/>
          <w:iCs/>
        </w:rPr>
        <w:t xml:space="preserve">L. </w:t>
      </w:r>
      <w:r>
        <w:rPr>
          <w:rFonts w:cs="Arial" w:ascii="Arial" w:hAnsi="Arial"/>
          <w:iCs/>
          <w:spacing w:val="32"/>
        </w:rPr>
        <w:t>Wil</w:t>
      </w:r>
      <w:r>
        <w:rPr>
          <w:rFonts w:cs="Arial" w:ascii="Arial" w:hAnsi="Arial"/>
          <w:iCs/>
        </w:rPr>
        <w:t>k</w:t>
      </w:r>
      <w:r>
        <w:rPr>
          <w:rFonts w:cs="Arial" w:ascii="Arial" w:hAnsi="Arial"/>
        </w:rPr>
        <w:t xml:space="preserve">, </w:t>
      </w:r>
      <w:r>
        <w:rPr>
          <w:rFonts w:cs="Arial" w:ascii="Arial" w:hAnsi="Arial"/>
          <w:iCs/>
        </w:rPr>
        <w:t xml:space="preserve">K. </w:t>
      </w:r>
      <w:r>
        <w:rPr>
          <w:rFonts w:cs="Arial" w:ascii="Arial" w:hAnsi="Arial"/>
          <w:iCs/>
          <w:spacing w:val="32"/>
        </w:rPr>
        <w:t>Sitkowsk</w:t>
      </w:r>
      <w:r>
        <w:rPr>
          <w:rFonts w:cs="Arial" w:ascii="Arial" w:hAnsi="Arial"/>
          <w:iCs/>
        </w:rPr>
        <w:t>a</w:t>
      </w:r>
      <w:r>
        <w:rPr>
          <w:rFonts w:cs="Arial" w:ascii="Arial" w:hAnsi="Arial"/>
        </w:rPr>
        <w:t xml:space="preserve">, </w:t>
      </w:r>
      <w:r>
        <w:rPr>
          <w:rFonts w:cs="Arial" w:ascii="Arial" w:hAnsi="Arial"/>
          <w:iCs/>
        </w:rPr>
        <w:t xml:space="preserve">K. </w:t>
      </w:r>
      <w:r>
        <w:rPr>
          <w:rFonts w:cs="Arial" w:ascii="Arial" w:hAnsi="Arial"/>
          <w:iCs/>
          <w:spacing w:val="32"/>
        </w:rPr>
        <w:t>Stefanowic</w:t>
      </w:r>
      <w:r>
        <w:rPr>
          <w:rFonts w:cs="Arial" w:ascii="Arial" w:hAnsi="Arial"/>
          <w:iCs/>
        </w:rPr>
        <w:t xml:space="preserve">z. Por. też J. </w:t>
      </w:r>
      <w:r>
        <w:rPr>
          <w:rFonts w:cs="Arial" w:ascii="Arial" w:hAnsi="Arial"/>
          <w:iCs/>
          <w:spacing w:val="32"/>
        </w:rPr>
        <w:t>Gieze</w:t>
      </w:r>
      <w:r>
        <w:rPr>
          <w:rFonts w:cs="Arial" w:ascii="Arial" w:hAnsi="Arial"/>
          <w:iCs/>
        </w:rPr>
        <w:t>k, P. </w:t>
      </w:r>
      <w:r>
        <w:rPr>
          <w:rFonts w:cs="Arial" w:ascii="Arial" w:hAnsi="Arial"/>
          <w:iCs/>
          <w:spacing w:val="32"/>
        </w:rPr>
        <w:t>Karda</w:t>
      </w:r>
      <w:r>
        <w:rPr>
          <w:rFonts w:cs="Arial" w:ascii="Arial" w:hAnsi="Arial"/>
          <w:iCs/>
        </w:rPr>
        <w:t>s, Przepisy karne</w:t>
      </w:r>
      <w:r>
        <w:rPr>
          <w:rFonts w:cs="Arial" w:ascii="Arial" w:hAnsi="Arial"/>
        </w:rPr>
        <w:t xml:space="preserve">…, </w:t>
      </w:r>
      <w:r>
        <w:rPr>
          <w:rFonts w:cs="Arial" w:ascii="Arial" w:hAnsi="Arial"/>
          <w:i/>
        </w:rPr>
        <w:t>op. cit</w:t>
      </w:r>
      <w:r>
        <w:rPr>
          <w:rFonts w:cs="Arial" w:ascii="Arial" w:hAnsi="Arial"/>
        </w:rPr>
        <w:t xml:space="preserve">., </w:t>
      </w:r>
      <w:r>
        <w:rPr>
          <w:rFonts w:cs="Arial" w:ascii="Arial" w:hAnsi="Arial"/>
          <w:iCs/>
        </w:rPr>
        <w:t>s. 87–89.</w:t>
      </w:r>
    </w:p>
  </w:footnote>
  <w:footnote w:id="35">
    <w:p>
      <w:pPr>
        <w:pStyle w:val="Przypisy"/>
        <w:ind w:left="170" w:right="0" w:hanging="170"/>
        <w:rPr/>
      </w:pPr>
      <w:r>
        <w:rPr>
          <w:rStyle w:val="FootnoteCharacters"/>
        </w:rPr>
        <w:footnoteRef/>
      </w:r>
      <w:r>
        <w:rPr>
          <w:rFonts w:cs="Arial" w:ascii="Arial" w:hAnsi="Arial"/>
        </w:rPr>
        <w:tab/>
        <w:t>Por. m.in. postanowienie Sądu Najwyższego z dnia 7 lipca 2009 r., sygn. V KK 82/09.</w:t>
      </w:r>
    </w:p>
  </w:footnote>
  <w:footnote w:id="36">
    <w:p>
      <w:pPr>
        <w:pStyle w:val="Przypisy"/>
        <w:ind w:left="170" w:right="0" w:hanging="170"/>
        <w:rPr/>
      </w:pPr>
      <w:r>
        <w:rPr>
          <w:rStyle w:val="FootnoteCharacters"/>
        </w:rPr>
        <w:footnoteRef/>
      </w:r>
      <w:r>
        <w:rPr>
          <w:rFonts w:cs="Arial" w:ascii="Arial" w:hAnsi="Arial"/>
        </w:rPr>
        <w:tab/>
        <w:t>Podczas gdy art. 202 § 1 k.s.h. stanowi, że jeżeli umowa spółki nie stanowi inaczej, mandat członka zarządu wygasa z dniem odbycia zgromadzenia wspólników zatwierdzającego sprawozdanie finansowe za pierwszy pełny rok obrotowy pełnienia funkcji członka zarządu.</w:t>
      </w:r>
    </w:p>
  </w:footnote>
  <w:footnote w:id="37">
    <w:p>
      <w:pPr>
        <w:pStyle w:val="Przypisy"/>
        <w:ind w:left="170" w:right="0" w:hanging="170"/>
        <w:rPr/>
      </w:pPr>
      <w:r>
        <w:rPr>
          <w:rStyle w:val="FootnoteCharacters"/>
        </w:rPr>
        <w:footnoteRef/>
      </w:r>
      <w:r>
        <w:rPr>
          <w:rFonts w:cs="Arial" w:ascii="Arial" w:hAnsi="Arial"/>
        </w:rPr>
        <w:tab/>
        <w:t>Por. uzasadnienie wyroku Sądu Najwyższego z dnia 6 listopada 2002 r., sygn. V CKN 1279/00.</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Najwyższego – Izby Karnej z dnia 7 lipca 2009 r., sygn. V KK 82/09.</w:t>
      </w:r>
    </w:p>
  </w:footnote>
  <w:footnote w:id="39">
    <w:p>
      <w:pPr>
        <w:pStyle w:val="Przypisy"/>
        <w:ind w:left="170" w:right="0" w:hanging="170"/>
        <w:rPr/>
      </w:pPr>
      <w:r>
        <w:rPr>
          <w:rStyle w:val="FootnoteCharacters"/>
        </w:rPr>
        <w:footnoteRef/>
      </w:r>
      <w:r>
        <w:rPr>
          <w:rFonts w:cs="Arial" w:ascii="Arial" w:hAnsi="Arial"/>
        </w:rPr>
        <w:tab/>
        <w:t xml:space="preserve">Krytycznie odnośnie zrównania sankcji za działanie w celu osiągnięcia korzyści majątkowej w przypadku wyrządzenia znacznej szkody majątkowej i bezpośredniego niebezpieczeństwa wyrządzenia takiej szkody, pomimo iż sankcję za typ podstawowy tych czynów zróżnicowano w sposób istotny, wypowiedzieli się J. </w:t>
      </w:r>
      <w:r>
        <w:rPr>
          <w:rFonts w:cs="Arial" w:ascii="Arial" w:hAnsi="Arial"/>
          <w:spacing w:val="32"/>
        </w:rPr>
        <w:t>Gieze</w:t>
      </w:r>
      <w:r>
        <w:rPr>
          <w:rFonts w:cs="Arial" w:ascii="Arial" w:hAnsi="Arial"/>
        </w:rPr>
        <w:t xml:space="preserve">k, P. </w:t>
      </w:r>
      <w:r>
        <w:rPr>
          <w:rFonts w:cs="Arial" w:ascii="Arial" w:hAnsi="Arial"/>
          <w:spacing w:val="32"/>
        </w:rPr>
        <w:t>Karda</w:t>
      </w:r>
      <w:r>
        <w:rPr>
          <w:rFonts w:cs="Arial" w:ascii="Arial" w:hAnsi="Arial"/>
        </w:rPr>
        <w:t xml:space="preserve">s, Przestępstwo narażającego…, </w:t>
      </w:r>
      <w:r>
        <w:rPr>
          <w:rFonts w:cs="Arial" w:ascii="Arial" w:hAnsi="Arial"/>
          <w:i/>
        </w:rPr>
        <w:t>op. cit</w:t>
      </w:r>
      <w:r>
        <w:rPr>
          <w:rFonts w:cs="Arial" w:ascii="Arial" w:hAnsi="Arial"/>
        </w:rPr>
        <w:t>., s. 34.</w:t>
      </w:r>
    </w:p>
  </w:footnote>
  <w:footnote w:id="40">
    <w:p>
      <w:pPr>
        <w:pStyle w:val="Przypisy"/>
        <w:ind w:left="170" w:right="0" w:hanging="170"/>
        <w:rPr/>
      </w:pPr>
      <w:r>
        <w:rPr>
          <w:rStyle w:val="FootnoteCharacters"/>
        </w:rPr>
        <w:footnoteRef/>
      </w:r>
      <w:r>
        <w:rPr>
          <w:rFonts w:cs="Arial" w:ascii="Arial" w:hAnsi="Arial"/>
        </w:rPr>
        <w:tab/>
        <w:t xml:space="preserve">Por. J. </w:t>
      </w:r>
      <w:r>
        <w:rPr>
          <w:rFonts w:cs="Arial" w:ascii="Arial" w:hAnsi="Arial"/>
          <w:spacing w:val="32"/>
        </w:rPr>
        <w:t>Lachowsk</w:t>
      </w:r>
      <w:r>
        <w:rPr>
          <w:rFonts w:cs="Arial" w:ascii="Arial" w:hAnsi="Arial"/>
        </w:rPr>
        <w:t xml:space="preserve">i,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 xml:space="preserve">i (red.) Kodeks karny. Komentarz do części ogólnej, Warszawa 2011, art. 66 Nb 106. </w:t>
      </w:r>
    </w:p>
  </w:footnote>
  <w:footnote w:id="41">
    <w:p>
      <w:pPr>
        <w:pStyle w:val="Przypisy"/>
        <w:ind w:left="170" w:right="0" w:hanging="170"/>
        <w:rPr/>
      </w:pPr>
      <w:r>
        <w:rPr>
          <w:rStyle w:val="FootnoteCharacters"/>
        </w:rPr>
        <w:footnoteRef/>
      </w:r>
      <w:r>
        <w:rPr>
          <w:rFonts w:cs="Arial" w:ascii="Arial" w:hAnsi="Arial"/>
        </w:rPr>
        <w:tab/>
        <w:t xml:space="preserve">Por. postanowienie Sądu Apelacyjnego w Krakowie z dnia 2 września 1999 r., sygn. VI AKz 199/99, KZS 1999, nr 8–9, poz. 3; tak też </w:t>
      </w:r>
      <w:r>
        <w:rPr>
          <w:rFonts w:cs="Arial" w:ascii="Arial" w:hAnsi="Arial"/>
          <w:iCs/>
        </w:rPr>
        <w:t xml:space="preserve">A. </w:t>
      </w:r>
      <w:r>
        <w:rPr>
          <w:rFonts w:cs="Arial" w:ascii="Arial" w:hAnsi="Arial"/>
          <w:spacing w:val="32"/>
        </w:rPr>
        <w:t>Mare</w:t>
      </w:r>
      <w:r>
        <w:rPr>
          <w:rFonts w:cs="Arial" w:ascii="Arial" w:hAnsi="Arial"/>
          <w:iCs/>
        </w:rPr>
        <w:t>k</w:t>
      </w:r>
      <w:r>
        <w:rPr>
          <w:rFonts w:cs="Arial" w:ascii="Arial" w:hAnsi="Arial"/>
        </w:rPr>
        <w:t xml:space="preserve">, </w:t>
      </w:r>
      <w:r>
        <w:rPr>
          <w:rFonts w:cs="Arial" w:ascii="Arial" w:hAnsi="Arial"/>
          <w:spacing w:val="-2"/>
        </w:rPr>
        <w:t>Kodeks karny, Warszawa 2003, s. 127.</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Zawłock</w:t>
      </w:r>
      <w:r>
        <w:rPr>
          <w:rFonts w:cs="Arial" w:ascii="Arial" w:hAnsi="Arial"/>
        </w:rPr>
        <w:t xml:space="preserve">i, Nowe przestępstwo niegospodarności…, </w:t>
      </w:r>
      <w:r>
        <w:rPr>
          <w:rFonts w:cs="Arial" w:ascii="Arial" w:hAnsi="Arial"/>
          <w:i/>
        </w:rPr>
        <w:t>op. cit</w:t>
      </w:r>
      <w:r>
        <w:rPr>
          <w:rFonts w:cs="Arial" w:ascii="Arial" w:hAnsi="Arial"/>
        </w:rPr>
        <w:t>., s. 972–973.</w:t>
      </w:r>
    </w:p>
  </w:footnote>
  <w:footnote w:id="43">
    <w:p>
      <w:pPr>
        <w:pStyle w:val="Przypisy"/>
        <w:ind w:left="170" w:right="0" w:hanging="170"/>
        <w:rPr/>
      </w:pPr>
      <w:r>
        <w:rPr>
          <w:rStyle w:val="FootnoteCharacters"/>
        </w:rPr>
        <w:footnoteRef/>
      </w:r>
      <w:r>
        <w:rPr>
          <w:rFonts w:cs="Arial" w:ascii="Arial" w:hAnsi="Arial"/>
        </w:rPr>
        <w:tab/>
        <w:t xml:space="preserve">Por. uchwałę Sądu Najwyższego z dnia 21 lutego 1974 r., sygn. VI KZP 51/73, OSNPG 1974, nr 5, poz. 59, z aprobującymi uwagami </w:t>
      </w:r>
      <w:r>
        <w:rPr>
          <w:rFonts w:cs="Arial" w:ascii="Arial" w:hAnsi="Arial"/>
          <w:iCs/>
        </w:rPr>
        <w:t xml:space="preserve">M. </w:t>
      </w:r>
      <w:r>
        <w:rPr>
          <w:rFonts w:cs="Arial" w:ascii="Arial" w:hAnsi="Arial"/>
          <w:spacing w:val="32"/>
        </w:rPr>
        <w:t>Cieślak</w:t>
      </w:r>
      <w:r>
        <w:rPr>
          <w:rFonts w:cs="Arial" w:ascii="Arial" w:hAnsi="Arial"/>
          <w:iCs/>
        </w:rPr>
        <w:t>a</w:t>
      </w:r>
      <w:r>
        <w:rPr>
          <w:rFonts w:cs="Arial" w:ascii="Arial" w:hAnsi="Arial"/>
        </w:rPr>
        <w:t xml:space="preserve">, </w:t>
      </w:r>
      <w:r>
        <w:rPr>
          <w:rFonts w:cs="Arial" w:ascii="Arial" w:hAnsi="Arial"/>
          <w:iCs/>
        </w:rPr>
        <w:t xml:space="preserve">Z. </w:t>
      </w:r>
      <w:r>
        <w:rPr>
          <w:rFonts w:cs="Arial" w:ascii="Arial" w:hAnsi="Arial"/>
          <w:spacing w:val="32"/>
        </w:rPr>
        <w:t>Dod</w:t>
      </w:r>
      <w:r>
        <w:rPr>
          <w:rFonts w:cs="Arial" w:ascii="Arial" w:hAnsi="Arial"/>
          <w:iCs/>
        </w:rPr>
        <w:t>y</w:t>
      </w:r>
      <w:r>
        <w:rPr>
          <w:rFonts w:cs="Arial" w:ascii="Arial" w:hAnsi="Arial"/>
        </w:rPr>
        <w:t xml:space="preserve">, Przegląd, Pal. 1976, nr 12, s. 46; postanowienie Sądu Najwyższego z dnia 4 marca 2010 r., sygn. VI KK 233/09, OSPriP 2010, nr 7–8, poz. 7, s. 6; postanowienie Sądu Najwyższego z dnia 15 maja 1970 r., sygn. VI KZP 6/70, OSNPG 1970, nr 6, poz. 79; uchwałę składu 7 sędziów Sądu Najwyższego z dnia 17 grudnia 1970 r., sygn. VI KZP 43/68, OSNKW 1971, nr 7–8, poz. 101, wraz z akceptacją </w:t>
      </w:r>
      <w:r>
        <w:rPr>
          <w:rFonts w:cs="Arial" w:ascii="Arial" w:hAnsi="Arial"/>
          <w:iCs/>
        </w:rPr>
        <w:t xml:space="preserve">M. </w:t>
      </w:r>
      <w:r>
        <w:rPr>
          <w:rFonts w:cs="Arial" w:ascii="Arial" w:hAnsi="Arial"/>
          <w:spacing w:val="32"/>
        </w:rPr>
        <w:t>Cieślak</w:t>
      </w:r>
      <w:r>
        <w:rPr>
          <w:rFonts w:cs="Arial" w:ascii="Arial" w:hAnsi="Arial"/>
          <w:iCs/>
        </w:rPr>
        <w:t>a</w:t>
      </w:r>
      <w:r>
        <w:rPr>
          <w:rFonts w:cs="Arial" w:ascii="Arial" w:hAnsi="Arial"/>
        </w:rPr>
        <w:t xml:space="preserve">, </w:t>
      </w:r>
      <w:r>
        <w:rPr>
          <w:rFonts w:cs="Arial" w:ascii="Arial" w:hAnsi="Arial"/>
          <w:iCs/>
        </w:rPr>
        <w:t xml:space="preserve">Z. </w:t>
      </w:r>
      <w:r>
        <w:rPr>
          <w:rFonts w:cs="Arial" w:ascii="Arial" w:hAnsi="Arial"/>
          <w:spacing w:val="32"/>
        </w:rPr>
        <w:t>Dod</w:t>
      </w:r>
      <w:r>
        <w:rPr>
          <w:rFonts w:cs="Arial" w:ascii="Arial" w:hAnsi="Arial"/>
          <w:iCs/>
        </w:rPr>
        <w:t>y</w:t>
      </w:r>
      <w:r>
        <w:rPr>
          <w:rFonts w:cs="Arial" w:ascii="Arial" w:hAnsi="Arial"/>
        </w:rPr>
        <w:t>, WPP 1972, nr 2, s. 251; wyrok Sądu Apelacyjnego w Krakowie z dnia 23 maja 1996 r., sygn. VI AKa 89/96, KZS 1996, nr 5–6, poz. 63.</w:t>
      </w:r>
    </w:p>
  </w:footnote>
  <w:footnote w:id="44">
    <w:p>
      <w:pPr>
        <w:pStyle w:val="Przypisy"/>
        <w:ind w:left="170" w:right="0" w:hanging="170"/>
        <w:rPr/>
      </w:pPr>
      <w:r>
        <w:rPr>
          <w:rStyle w:val="FootnoteCharacters"/>
        </w:rPr>
        <w:footnoteRef/>
      </w:r>
      <w:r>
        <w:rPr>
          <w:rFonts w:cs="Arial" w:ascii="Arial" w:hAnsi="Arial"/>
        </w:rPr>
        <w:tab/>
        <w:t xml:space="preserve">Por.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10, art. 12 Nb 22, z przywołaniem stanowiska doktryny i orzecznictwa. </w:t>
      </w:r>
    </w:p>
  </w:footnote>
  <w:footnote w:id="45">
    <w:p>
      <w:pPr>
        <w:pStyle w:val="Przypisy"/>
        <w:ind w:left="170" w:right="0" w:hanging="170"/>
        <w:rPr/>
      </w:pPr>
      <w:r>
        <w:rPr>
          <w:rStyle w:val="FootnoteCharacters"/>
        </w:rPr>
        <w:footnoteRef/>
      </w:r>
      <w:r>
        <w:rPr>
          <w:rFonts w:cs="Arial" w:ascii="Arial" w:hAnsi="Arial"/>
        </w:rPr>
        <w:tab/>
        <w:t>Jeżeli naprawienie szkody w całości nastąpiło po wszczęciu postępowania karnego, możliwe jest zastosowanie przez sąd nadzwyczajnego złagodzenia kary, a nawet odstąpienia od jej wymierzenia, zgodnie z art. 307 § 1 k.k.; natomiast dobrowolne naprawienie szkody w znacznej części kwalifikuje sprawcę, zgodnie z art. 307 § 2 k.k., do fakultatywnego nadzwyczajnego złagodzenia kary.</w:t>
      </w:r>
    </w:p>
  </w:footnote>
  <w:footnote w:id="46">
    <w:p>
      <w:pPr>
        <w:pStyle w:val="Przypisy"/>
        <w:ind w:left="170" w:right="0" w:hanging="170"/>
        <w:rPr/>
      </w:pPr>
      <w:r>
        <w:rPr>
          <w:rStyle w:val="FootnoteCharacters"/>
        </w:rPr>
        <w:footnoteRef/>
      </w:r>
      <w:r>
        <w:rPr>
          <w:rFonts w:cs="Arial" w:ascii="Arial" w:hAnsi="Arial"/>
        </w:rPr>
        <w:tab/>
        <w:t xml:space="preserve">Por. R. </w:t>
      </w:r>
      <w:r>
        <w:rPr>
          <w:rFonts w:cs="Arial" w:ascii="Arial" w:hAnsi="Arial"/>
          <w:spacing w:val="32"/>
        </w:rPr>
        <w:t>Zawłock</w:t>
      </w:r>
      <w:r>
        <w:rPr>
          <w:rFonts w:cs="Arial" w:ascii="Arial" w:hAnsi="Arial"/>
        </w:rPr>
        <w:t xml:space="preserve">i, Nowe przestępstwo niegospodarności…, </w:t>
      </w:r>
      <w:r>
        <w:rPr>
          <w:rFonts w:cs="Arial" w:ascii="Arial" w:hAnsi="Arial"/>
          <w:i/>
        </w:rPr>
        <w:t>op. cit</w:t>
      </w:r>
      <w:r>
        <w:rPr>
          <w:rFonts w:cs="Arial" w:ascii="Arial" w:hAnsi="Arial"/>
        </w:rPr>
        <w:t>., s. 973.</w:t>
      </w:r>
    </w:p>
  </w:footnote>
  <w:footnote w:id="47">
    <w:p>
      <w:pPr>
        <w:pStyle w:val="Przypisy"/>
        <w:ind w:left="170" w:right="0" w:hanging="170"/>
        <w:rPr/>
      </w:pPr>
      <w:r>
        <w:rPr>
          <w:rStyle w:val="FootnoteCharacters"/>
        </w:rPr>
        <w:footnoteRef/>
      </w:r>
      <w:r>
        <w:rPr>
          <w:rFonts w:cs="Arial" w:ascii="Arial" w:hAnsi="Arial"/>
        </w:rPr>
        <w:tab/>
        <w:t xml:space="preserve">Por. J. </w:t>
      </w:r>
      <w:r>
        <w:rPr>
          <w:rFonts w:cs="Arial" w:ascii="Arial" w:hAnsi="Arial"/>
          <w:spacing w:val="32"/>
        </w:rPr>
        <w:t>Gieze</w:t>
      </w:r>
      <w:r>
        <w:rPr>
          <w:rFonts w:cs="Arial" w:ascii="Arial" w:hAnsi="Arial"/>
        </w:rPr>
        <w:t xml:space="preserve">k, P. </w:t>
      </w:r>
      <w:r>
        <w:rPr>
          <w:rFonts w:cs="Arial" w:ascii="Arial" w:hAnsi="Arial"/>
          <w:spacing w:val="32"/>
        </w:rPr>
        <w:t>Karda</w:t>
      </w:r>
      <w:r>
        <w:rPr>
          <w:rFonts w:cs="Arial" w:ascii="Arial" w:hAnsi="Arial"/>
        </w:rPr>
        <w:t xml:space="preserve">s, Przestępstwo narażającego…, </w:t>
      </w:r>
      <w:r>
        <w:rPr>
          <w:rFonts w:cs="Arial" w:ascii="Arial" w:hAnsi="Arial"/>
          <w:i/>
        </w:rPr>
        <w:t>op. cit</w:t>
      </w:r>
      <w:r>
        <w:rPr>
          <w:rFonts w:cs="Arial" w:ascii="Arial" w:hAnsi="Arial"/>
        </w:rPr>
        <w:t>., s. 3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Hryn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aralne działanie na szkodę spół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4"/>
        </w:tabs>
        <w:ind w:left="854" w:hanging="57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qFormat/>
    <w:rPr>
      <w:i/>
      <w:iCs/>
    </w:rPr>
  </w:style>
  <w:style w:type="character" w:styleId="ZnakZnak">
    <w:name w:val=" Znak Znak"/>
    <w:qFormat/>
    <w:rPr>
      <w:rFonts w:ascii="Bookman Old Style" w:hAnsi="Bookman Old Style" w:cs="Bookman Old Style"/>
      <w:lang w:val="pl-PL" w:bidi="ar-SA"/>
    </w:rPr>
  </w:style>
  <w:style w:type="character" w:styleId="TekstprzypisudolnegoZnak">
    <w:name w:val="Tekst przypisu dolnego Znak"/>
    <w:basedOn w:val="Domylnaczcionkaakapitu2"/>
    <w:qFormat/>
    <w:rPr>
      <w:rFonts w:cs="Times New Roman"/>
      <w:sz w:val="20"/>
      <w:szCs w:val="20"/>
    </w:rPr>
  </w:style>
  <w:style w:type="character" w:styleId="St">
    <w:name w:val="st"/>
    <w:basedOn w:val="Domylnaczcionkaakapitu2"/>
    <w:qFormat/>
    <w:rPr/>
  </w:style>
  <w:style w:type="character" w:styleId="ZnakZnak3">
    <w:name w:val=" Znak Znak3"/>
    <w:basedOn w:val="Domylnaczcionkaakapitu2"/>
    <w:qFormat/>
    <w:rPr>
      <w:rFonts w:ascii="Calibri" w:hAnsi="Calibri" w:eastAsia="Calibri" w:cs="Calibri"/>
      <w:lang w:val="pl-PL" w:bidi="ar-SA"/>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Arial"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51Abs">
    <w:name w:val="51_Abs"/>
    <w:basedOn w:val="Normal"/>
    <w:qFormat/>
    <w:pPr>
      <w:spacing w:lineRule="exact" w:line="220" w:before="80" w:after="0"/>
      <w:ind w:left="0" w:right="0" w:firstLine="397"/>
      <w:jc w:val="both"/>
    </w:pPr>
    <w:rPr>
      <w:rFonts w:ascii="Times New Roman" w:hAnsi="Times New Roman" w:cs="Times New Roman"/>
      <w:color w:val="000000"/>
      <w:sz w:val="20"/>
      <w:szCs w:val="20"/>
      <w:lang w:val="de-DE"/>
    </w:rPr>
  </w:style>
  <w:style w:type="paragraph" w:styleId="Tytulorz">
    <w:name w:val="tytulorz"/>
    <w:basedOn w:val="Normal"/>
    <w:qFormat/>
    <w:pPr>
      <w:spacing w:before="100" w:after="100"/>
    </w:pPr>
    <w:rPr>
      <w:rFonts w:ascii="Times New Roman" w:hAnsi="Times New Roman" w:cs="Times New Roman"/>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50:00Z</dcterms:created>
  <dc:creator>Dorota Kaleta</dc:creator>
  <dc:description/>
  <cp:keywords/>
  <dc:language>en-US</dc:language>
  <cp:lastModifiedBy>mikusek</cp:lastModifiedBy>
  <cp:lastPrinted>2012-09-11T10:31:00Z</cp:lastPrinted>
  <dcterms:modified xsi:type="dcterms:W3CDTF">2012-10-08T08:43:00Z</dcterms:modified>
  <cp:revision>14</cp:revision>
  <dc:subject/>
  <dc:title>Marek Mozgawa</dc:title>
</cp:coreProperties>
</file>