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101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niosek w sprawie pozwolenia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Budowa nabrzeża w porcie morskim w Wolinie na dz. nr 61/13, 61/23, 62/2 obręb 0004 Wolin w ramach zadania pn.: „</w:t>
            </w:r>
            <w:r>
              <w:rPr>
                <w:i/>
                <w:iCs/>
                <w:sz w:val="26"/>
                <w:szCs w:val="26"/>
              </w:rPr>
              <w:t>Poprawa infrastruktury w małych portach Wolin” realizowanego z programu operacyjnego RYBACTWO I MORZE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Wolin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84.2023.WP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1.07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1.07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1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7-31T10:17:00Z</dcterms:modified>
  <cp:revision>3</cp:revision>
  <dc:subject/>
  <dc:title>Lp</dc:title>
</cp:coreProperties>
</file>