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7b do Ogłoszenia</w:t>
        <w:tab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(należy złożyć w formie oryginału)</w:t>
      </w:r>
      <w:r>
        <w:rPr>
          <w:b/>
          <w:bCs/>
          <w:color w:val="000000"/>
          <w:sz w:val="24"/>
          <w:szCs w:val="24"/>
        </w:rPr>
        <w:tab/>
        <w:t xml:space="preserve">         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..................................., dnia ....................... 2016 r.</w:t>
      </w:r>
    </w:p>
    <w:p>
      <w:pPr>
        <w:pStyle w:val="Normal"/>
        <w:autoSpaceDE w:val="false"/>
        <w:ind w:left="2124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nazwy i adresy Wykonawców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chodzących w skład Konsorcjum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b/>
          <w:bCs/>
          <w:color w:val="000000"/>
          <w:sz w:val="28"/>
          <w:szCs w:val="28"/>
        </w:rPr>
        <w:t>OŚWIADCZENIE KONSORCJUM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o spełnieniu warunków udziału w postępowaniu określonych w Ogłoszeniu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rzystępując do postępowania o udzielenie zamówienia publicznego nr 12/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am, że Konsorcjum w składzie wskazanym w ofercie spełnia warunki dotycząc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ytuacji ekonomicznej i finansowej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 oświadczenie podpisuje pełnomocnik konsorcjum, o którym mowa w art. 23 ust. 2 pz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