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kaz prawidłowych odpowiedzi do tes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egzamin dla osób ubiegających się o licencję doradcy restrukturyzacyjn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dniu 5 października 2020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idłowa odpowied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6 pkt 7 ustawy z dnia 28 lutego 2003 r. - Prawo upadłościowe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art. 11 ust. 1a 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bCs/>
                <w:lang w:eastAsia="ar-SA"/>
              </w:rPr>
              <w:t xml:space="preserve">art. 27 ust. 3 </w:t>
            </w:r>
            <w:r>
              <w:rPr>
                <w:color w:val="000000"/>
                <w:lang w:eastAsia="ar-SA"/>
              </w:rPr>
              <w:t xml:space="preserve">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38a ustawy z dnia 28 lutego 2003 r. - Prawo upadłościowe           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54 ust. 4 ustawy z dnia 28 lutego 2003 r. - Prawo upadłościowe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(Dz. U. z 2020 r. poz. 1228)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63a ustawy z dnia 28 lutego 2003 r. – Prawo upadłościowe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13 ust. 1 ustawy z dnia 28 lutego 2003 r. - Prawo upadłościowe  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(Dz. U. z 2020 r. poz. 1228)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art. 120 ustawy z dnia 28 lutego 2003 r. - Prawo upadłościowe         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art. 133 ust. 4 </w:t>
            </w:r>
            <w:r>
              <w:rPr>
                <w:color w:val="000000"/>
              </w:rPr>
              <w:t xml:space="preserve">ustawy z dnia 28 lutego 2003 r. - Prawo upadłościowe  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51 ust. 6 ustawy z dnia 28 lutego 2003 r. - Prawo upadłościowe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69a ust. 2 ustawy z dnia 28 lutego 2003 r. - Prawo upadłościowe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230 ust. 2 ustawy z dnia 28 lutego 2003 r. - Prawo upadłościowe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235 ust. 1 ustawy z dnia 28 lutego 2003 r. - Prawo upadłościowe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36 ust. 1</w:t>
            </w:r>
            <w:r>
              <w:rPr>
                <w:color w:val="000000"/>
              </w:rPr>
              <w:t xml:space="preserve"> ustawy z dnia 28 lutego 2003 r. - Prawo upadłościowe          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art. 239a ustawy z dnia 28 lutego 2003 r. - Prawo upadłościowe </w:t>
              <w:b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30a ust. 1 ustawy z dnia 28 lutego 2003 r. - Prawo upadłościowe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34 ust. 4 ustawy z dnia 28 lutego 2003 r. - Prawo upadłościowe           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35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2003 r. - Prawo upadłościowe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37 ust. 2 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40 ust. 1 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42a ust. 1 ustawy z dnia 28 lutego 2003 r. - Prawo upadłościowe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art. 361 ust. 1 pkt 3 w zw. z art. 149 ust. 1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2003 r. - Prawo upadłościowe </w:t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64 ust. 1 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66 ust. 1 ustawy z dnia 28 lutego 2003 r. – Prawo upadłościowe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art. 369 ust. 1 i 1b ustawy z dnia 28 lutego 2003 r. - Prawo upadłościowe       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491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2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ust. 1a ustawy z dnia 28 lutego 2003 r. - Prawo upadłościowe </w:t>
              <w:br/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rt. 491</w:t>
            </w:r>
            <w:r>
              <w:rPr>
                <w:vertAlign w:val="superscript"/>
              </w:rPr>
              <w:t>5</w:t>
            </w:r>
            <w:r>
              <w:rPr/>
              <w:t xml:space="preserve"> ust. 1 pkt 5 w zw. z art. 18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2003 r. - Prawo upadłościowe </w:t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art. 491</w:t>
            </w:r>
            <w:r>
              <w:rPr>
                <w:vertAlign w:val="superscript"/>
              </w:rPr>
              <w:t>10</w:t>
            </w:r>
            <w:r>
              <w:rPr/>
              <w:t xml:space="preserve"> ust. 1 i 3 w zw. z art. 149 ust. 1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</w:t>
              <w:br/>
              <w:t xml:space="preserve">2003 r. - Prawo upadłościowe </w:t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/>
              <w:t>art. 491</w:t>
            </w:r>
            <w:r>
              <w:rPr>
                <w:vertAlign w:val="superscript"/>
              </w:rPr>
              <w:t xml:space="preserve">11a </w:t>
            </w:r>
            <w:r>
              <w:rPr/>
              <w:t>ust. 1</w:t>
            </w:r>
            <w:r>
              <w:rPr>
                <w:b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2003 r. - Prawo upadłościowe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art. 491</w:t>
            </w:r>
            <w:r>
              <w:rPr>
                <w:vertAlign w:val="superscript"/>
              </w:rPr>
              <w:t>12a</w:t>
            </w:r>
            <w:r>
              <w:rPr/>
              <w:t xml:space="preserve"> ust. 1 w zw. art. 149 ust. 1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ustawy z dnia 28 lutego 2003 r. - Prawo upadłościowe </w:t>
            </w:r>
            <w:r>
              <w:rPr/>
              <w:t>(Dz. U. z 2020 r. poz. 122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4 ust. 3 ustawy z dnia 15 maja 2015 r. - Prawo restrukturyzacyjne 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6 ust. 1 ustawy z dnia 15 maja 2015 r. - Prawo restrukturyzacyjne</w:t>
              <w:br/>
              <w:t>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7 ust. 3 ustawy z dnia 15 maja 2015 r. - Prawo restrukturyzacyjne                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29 ust. 1 w zw. z art. 14 ust. 1 ustawy z dnia 15 maja 2015 r. - Prawo restrukturyzacyjne 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art. 31 ust. 1 ustawy z dnia 15 maja 2015 r. - Prawo restrukturyzacyjne 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pP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98 ust. 1 i 3 ustawy z dnia 15 maja 2015 r. - Prawo restrukturyzacyjne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05 ust. 5 ustawy z dnia 15 maja 2015 r. - Prawo restrukturyzacyjne </w:t>
            </w:r>
            <w:r>
              <w:rPr>
                <w:rFonts w:eastAsia="SimSun;宋体"/>
                <w:kern w:val="2"/>
                <w:lang w:eastAsia="zh-CN" w:bidi="hi-IN"/>
              </w:rPr>
              <w:t>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64 ust. 2 ustawy z dnia 15 maja 2015 r. - Prawo restrukturyzacyjne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/>
              <w:t xml:space="preserve">art. 177 ust. 3 ustawy z dnia 15 maja 2015 r. - Prawo restrukturyzacyjne </w:t>
              <w:br/>
            </w:r>
            <w:r>
              <w:rPr>
                <w:rFonts w:eastAsia="SimSun;宋体"/>
                <w:kern w:val="2"/>
                <w:lang w:eastAsia="zh-CN" w:bidi="hi-IN"/>
              </w:rPr>
              <w:t>(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320 ustawy z dnia 15 maja 2015 r. - Prawo restrukturyzacyjne            (</w:t>
            </w:r>
            <w:r>
              <w:rPr>
                <w:rFonts w:eastAsia="SimSun;宋体"/>
                <w:kern w:val="2"/>
                <w:lang w:eastAsia="zh-CN" w:bidi="hi-IN"/>
              </w:rPr>
              <w:t>Dz. U. z 2020 r. poz. 8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0 § 1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30 § 1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17 § 1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5 § 5 </w:t>
            </w:r>
            <w:r>
              <w:rPr/>
              <w:t>k.s.h.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9 </w:t>
            </w:r>
            <w:r>
              <w:rPr/>
              <w:t>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26 § 4 </w:t>
            </w:r>
            <w:r>
              <w:rPr/>
              <w:t>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43 w zw. z art. 37 § 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art. 51 </w:t>
            </w:r>
            <w:r>
              <w:rPr>
                <w:rFonts w:eastAsia="Calibri"/>
                <w:lang w:eastAsia="en-US"/>
              </w:rPr>
              <w:t>§ 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58 § 1 pkt 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61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193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373 § 2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28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art. 75 </w:t>
            </w:r>
            <w:r>
              <w:rPr>
                <w:vertAlign w:val="superscript"/>
              </w:rPr>
              <w:t xml:space="preserve">1 </w:t>
            </w:r>
            <w:r>
              <w:rPr/>
              <w:t>§ 1 i 4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506 § 1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528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604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921</w:t>
            </w:r>
            <w:r>
              <w:rPr>
                <w:vertAlign w:val="superscript"/>
              </w:rPr>
              <w:t xml:space="preserve">9 </w:t>
            </w:r>
            <w:r>
              <w:rPr/>
              <w:t>§ 2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t. 3 </w:t>
            </w:r>
            <w:r>
              <w:rPr>
                <w:bCs/>
              </w:rPr>
              <w:t>§</w:t>
            </w:r>
            <w:r>
              <w:rPr/>
              <w:t xml:space="preserve"> 1 pkt 1 k.p.a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 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art. 76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art. 199</w:t>
            </w:r>
            <w:r>
              <w:rPr/>
              <w:t xml:space="preserve"> §</w:t>
            </w:r>
            <w:r>
              <w:rPr>
                <w:rFonts w:eastAsia="Calibri"/>
                <w:lang w:eastAsia="en-US"/>
              </w:rPr>
              <w:t xml:space="preserve"> 1 pkt 2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74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741</w:t>
            </w:r>
            <w:r>
              <w:rPr/>
              <w:t>§ 2</w:t>
            </w:r>
            <w:r>
              <w:rPr>
                <w:rFonts w:eastAsia="Calibri"/>
                <w:lang w:eastAsia="en-US"/>
              </w:rPr>
              <w:t xml:space="preserve">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97 ust. 2 Konstytucji Rzeczypospolitej Pol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75 ust. 2 Konstytucji Rzeczypospolitej Pol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69 ust. 1 ustawy </w:t>
            </w:r>
            <w:r>
              <w:rPr/>
              <w:t xml:space="preserve">z dnia 28 lipca 2005 r. </w:t>
            </w:r>
            <w:r>
              <w:rPr>
                <w:rFonts w:eastAsia="Calibri"/>
                <w:lang w:eastAsia="en-US"/>
              </w:rPr>
              <w:t xml:space="preserve">o kosztach sądowych </w:t>
              <w:br/>
              <w:t>w sprawach cywilnych (Dz. U. z 2020 r. poz. 75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93 § 8 ustawy z dnia 29 sierpnia 1997 r. – Ordynacja podatkowa (Dz. U. z 2020 r. poz. 132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 ust. 2 pkt 1 ustawy z dnia 9 września 2000 r. o podatku od czynności cywilnoprawnych (Dz. U. z 2020 r. poz. 815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 ust. 1 pkt 1 ustawy z dnia 26 lipca 1991 r. o podatku dochodowym od osób fizycznych (Dz. U. z 2020 r. poz. 1426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11a ust. 1 pkt 1 ustawy z dnia 15 lutego 1992 r. o podatku dochodowym od osób prawnych (Dz. U. z 2020 r. poz. 140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9 ust. 2 ustawy z dnia 12 stycznia 1991 r. o podatkach i opłatach lokalnych (Dz. U. z 2019 r. poz. 1170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eastAsia="Calibri"/>
                <w:lang w:eastAsia="en-US"/>
              </w:rPr>
              <w:t xml:space="preserve">rt. 29 § 3 ustawy z dnia 16 września 1982 r. – Prawo spółdzielcze </w:t>
              <w:br/>
              <w:t>(Dz. U. z 2020 r. poz. 27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2a ustawy z dnia 14 lipca 1983 r. o narodowym zasobie archiwalnym i archiwach (Dz. U. z 2020 r. poz. 16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13 ust. 1 ustawy z dnia 29 lipca 2005 r. o obrocie instrumentami finansowymi (Dz. U. z 2020 r. poz. 89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24 ust. 1 ustawy z dnia 21 sierpnia 1997 r. o gospodarce nieruchomościami </w:t>
            </w:r>
            <w:r>
              <w:rPr/>
              <w:t>(Dz. U. z 2020 r. poz. 6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20 ust. 1d ustawy z dnia 20 sierpnia 1997 r. o Krajowym Rejestrze Sądowym (Dz. U. z 2019 r. poz. 1500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24 ust. 5d ustawy z dnia 13 października 1998 r. o systemie ubezpieczeń społecznych (Dz. U. z 2020 r. poz. 266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7 ustawy z dnia 30 maja 2014 r. o prawach konsumenta </w:t>
              <w:br/>
              <w:t>(Dz. U. z 2020 r. poz. 287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8 ust. 1 pkt 3 ustawy z dnia 13 marca 2003 r. o szczególnych zasadach rozwiązywania z pracownikami stosunków pracy z przyczyn niedotyczących pracowników (Dz. U. z 2018 r. poz. 1969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5 ust. 1 ustawy z dnia 6 marca 2018 r. – Prawo przedsiębiorców </w:t>
              <w:br/>
              <w:t>(Dz. U. z 2019 r. poz. 1292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rt. 2 ustawy z dnia 12 maja 2011 r. o kredycie konsumenckim </w:t>
              <w:br/>
              <w:t>(Dz. U. z 2019 r. poz. 1083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art. 23 ust. 1 ustawy z dnia 20 grudnia 1996 r. o gospodarce komunalnej (Dz. U. z 2019 r. poz. 712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4 ust. 1 pkt 41 ustawy z dnia 29 sierpnia 1997 r. - Prawo bankowe </w:t>
            </w:r>
            <w:r>
              <w:rPr>
                <w:rFonts w:eastAsia="Calibri"/>
                <w:lang w:eastAsia="en-US"/>
              </w:rPr>
              <w:t>(Dz. U. z 2019 poz. 2357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17 ust. 2 ustawy z dnia 15 stycznia 2015r. o obligacjach </w:t>
              <w:br/>
              <w:t>(Dz. U. z 2020 r. poz. 1208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a ust. 4 w zw. z art. 3 ust. 4 pkt 1 ustawy z dnia 22 marca 2018 r.</w:t>
              <w:br/>
              <w:t>o komornikach sądowych (Dz. U. z 2020 r. poz. 121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5 ust. 2 pkt. 3 ustawy z dnia 6 lipca 1982 r.</w:t>
            </w:r>
            <w:r>
              <w:rPr>
                <w:b/>
              </w:rPr>
              <w:t xml:space="preserve"> </w:t>
            </w:r>
            <w:r>
              <w:rPr/>
              <w:t xml:space="preserve">o księgach wieczystych </w:t>
              <w:br/>
              <w:t>i hipotece (Dz. U. z 2019 r. poz. 2204,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rt. 2 ust. 2 i 3 ustawy z dnia 15 czerwca 2007 r. o licencji doradcy restrukturyzacyjnego (Dz. U. z 2020 r. poz. 242, ze zm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art. 35 rozporządzenia Parlamentu Europejskiego i Rady (UE) </w:t>
              <w:br/>
              <w:t>nr 2015/848 z dnia 20 maja 2015 r. w sprawie postępowania upadłościoweg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 ust. 4 ustawy z dnia 29 września 1994 r. o rachunkowości                  (Dz. U. z 2019 r. poz. 351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. Sierpińska, T. Jachna, Ocena przedsiębiorstwa według standardów światowych, PWN, Warszawa 2007 r. s. 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M. Sierpińska, T. Jachna, Ocena przedsiębiorstwa według standardów światowych, PWN, Warszawa 2007 r. s. 345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Wycena przedsiębiorstwa. Od teorii do praktyki, pod red. M. Panfila, 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. Szablewskiego, wyd. Poltext, Warszawa, 2011 s 5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J. Beksiak, Ekonomia – kurs podstawowy, C.H. Beck, Warszawa 2014, </w:t>
              <w:br/>
              <w:t>s. 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J. Beksiak, Ekonomia – kurs podstawowy, C.H. Beck, Warszawa 2014,</w:t>
              <w:br/>
              <w:t>s. 171 i 1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E. Nowak, Rachunkowość – kurs podstawowy, PWE, Warszawa 2016, </w:t>
              <w:br/>
              <w:t>s. 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E. Nowak, Rachunkowość – kurs podstawowy, PWE, Warszawa 2016, </w:t>
              <w:br/>
              <w:t>s. 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Bankructwa, upadłości i procesy naprawcze przedsiębiorstw. Wybrane aspekty regulacyjne, red. nauk. Elżbieta Mączyńska, OW SGH, Warszawa 2015, s. 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. W. Griffin, Podstawy zarządzania organizacjami, Wydawnictwo Naukowe PWN, Warszawa 2019, s 1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R. W. Griffin, Podstawy zarządzania organizacjami, Wydawnictwo Naukowe PWN, Warszawa 2019, s. 37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user</dc:creator>
  <dc:description/>
  <cp:keywords/>
  <dc:language>en-US</dc:language>
  <cp:lastModifiedBy>Stebelski Jarosław  (DZP)</cp:lastModifiedBy>
  <cp:lastPrinted>2020-05-18T15:22:00Z</cp:lastPrinted>
  <dcterms:modified xsi:type="dcterms:W3CDTF">2020-10-06T12:24:00Z</dcterms:modified>
  <cp:revision>2</cp:revision>
  <dc:subject/>
  <dc:title>Wykaz prawidłowych odpowiedzi do testu na licencję syndyka 25 marca 2010 r</dc:title>
</cp:coreProperties>
</file>