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253" w:right="0" w:firstLine="311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 3</w:t>
        <w:br/>
        <w:t>do Zarządzenia Nr      /2022 Wojewody Łódzkiego</w:t>
      </w:r>
    </w:p>
    <w:p>
      <w:pPr>
        <w:pStyle w:val="Normal"/>
        <w:spacing w:lineRule="exact" w:line="3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 dnia    marca 2022 r. </w:t>
      </w:r>
    </w:p>
    <w:p>
      <w:pPr>
        <w:pStyle w:val="Normal"/>
        <w:spacing w:lineRule="exact" w:line="300"/>
        <w:jc w:val="right"/>
        <w:rPr/>
      </w:pPr>
      <w:r>
        <w:rPr>
          <w:i/>
          <w:sz w:val="24"/>
          <w:szCs w:val="24"/>
        </w:rPr>
        <w:t>w sprawie ustalenia zasad polityki rachunkowości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dla Wydziału Finansów i Budżetu Łódzkiego Urzędu Wojewódzkiego w Łodzi dysponenta części 85/10 - województwo łódzkie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BIORÓW DANYCH TWORZĄCYCH KSIĘGI RACHUNKOWE NA KOMPUTEROWYCH NOŚNIKACH DANYCH Z OKREŚLENIEM ICH STRUKTURY, WZAJEMNYCH POWIĄZAŃ ORAZ ICH FUNKCJI W ORGANIZACJI CAŁOŚCI KSIĄG RACHUNKOWYCH I PROCESACH PRZETWARZANIA DA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numPr>
          <w:ilvl w:val="0"/>
          <w:numId w:val="3"/>
        </w:numPr>
        <w:spacing w:lineRule="auto" w:line="240" w:before="120" w:after="0"/>
        <w:rPr/>
      </w:pPr>
      <w:r>
        <w:rPr>
          <w:szCs w:val="24"/>
        </w:rPr>
        <w:t>Ewidencja księgowa prowadzona jest przy użyciu komputerów w systemie finansowo księgowym – TBD-FK „Finanse i Księgowość” dla dysponenta części 85/10 – województwo łódzkie</w:t>
      </w:r>
      <w:r>
        <w:rPr>
          <w:color w:val="0D0D0D"/>
          <w:szCs w:val="24"/>
        </w:rPr>
        <w:t xml:space="preserve"> zawierającym moduł e-CRU „Elektroniczny Centralny Rejestr Umów” oraz aplikację ,,Statystyka”.</w:t>
      </w:r>
    </w:p>
    <w:p>
      <w:pPr>
        <w:pStyle w:val="Tekstpodstawowy21"/>
        <w:numPr>
          <w:ilvl w:val="0"/>
          <w:numId w:val="2"/>
        </w:numPr>
        <w:spacing w:lineRule="auto" w:line="240" w:before="120" w:after="0"/>
        <w:ind w:left="993" w:right="0" w:hanging="284"/>
        <w:rPr>
          <w:szCs w:val="24"/>
        </w:rPr>
      </w:pPr>
      <w:r>
        <w:rPr>
          <w:szCs w:val="24"/>
        </w:rPr>
        <w:t>Zasadą przyjętą w systemie finansowo - księgowym jest rejestracja dokumentów na najniższym poziomie analitycznym, a system sam dokonuje agregacji na wyższe szczeble ewidencji syntetycznej, której zakres jest określony w planie kont księgowych, kontach klasyfikacji budżetowej i kontach klasyfikacji zadaniowej przyjętych przez użytkownika.</w:t>
      </w:r>
    </w:p>
    <w:p>
      <w:pPr>
        <w:pStyle w:val="Tekstpodstawowy21"/>
        <w:numPr>
          <w:ilvl w:val="0"/>
          <w:numId w:val="2"/>
        </w:numPr>
        <w:spacing w:lineRule="auto" w:line="240" w:before="120" w:after="0"/>
        <w:ind w:left="993" w:right="0" w:hanging="284"/>
        <w:rPr>
          <w:szCs w:val="24"/>
        </w:rPr>
      </w:pPr>
      <w:r>
        <w:rPr>
          <w:szCs w:val="24"/>
        </w:rPr>
        <w:t>Mechanizm działania planu kont, klasyfikacji budżetowej i klasyfikacji zadaniowej opiera się o strukturę drzewiastą. Oznacza to, że można stworzyć dowolną głębokość analityki dla konta syntetycznego, paragrafu lub działania w zależności od potrzeb. Dane są wprowadzane na najgłębsze konta analityczne i automatycznie agregowane do kont nadrzędnych. Rozbudowana analityka ułatwia pogrupowanie danych i ich analizę.</w:t>
      </w:r>
    </w:p>
    <w:p>
      <w:pPr>
        <w:pStyle w:val="Normal"/>
        <w:numPr>
          <w:ilvl w:val="0"/>
          <w:numId w:val="2"/>
        </w:numPr>
        <w:spacing w:before="12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Źródłem informacji dla systemu finansowo – księgowego są dokumenty własne lub obce spełniające warunki dowodów księgowych. Przed wprowadzeniem do systemu dokumenty te powinny być poddane kontroli pod względem formalnym, merytorycznym i rachunkowym oraz odpowiednio zadekretowane. W celu usprawnienia procesu przenoszenia danych układ zadekretowanych informacji na wszystkich dowodach powinien być możliwie najbardziej zgodny z formularzem systemu przeznaczonym do wprowadzania dokumentów. Do tego celu może służyć specjalnie opracowana pieczątka dekretacyjna, chociaż nie jest ona wymagana przez system.</w:t>
      </w:r>
    </w:p>
    <w:p>
      <w:pPr>
        <w:pStyle w:val="Normal"/>
        <w:numPr>
          <w:ilvl w:val="0"/>
          <w:numId w:val="2"/>
        </w:numPr>
        <w:spacing w:before="12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prowadzone dokumenty można korygować do momentu zamknięcia miesiąca. Korekty po zamknięciu miesiąca należy dokonywać wyłącznie poprzez korygujące dokumenty księgowe.</w:t>
      </w:r>
    </w:p>
    <w:p>
      <w:pPr>
        <w:pStyle w:val="Normal"/>
        <w:spacing w:lineRule="exact" w:line="30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spacing w:lineRule="atLeast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13:00Z</dcterms:created>
  <dc:creator>Agnieszka Cieśla</dc:creator>
  <dc:description/>
  <dc:language>en-US</dc:language>
  <cp:lastModifiedBy>Agnieszka Cieśla</cp:lastModifiedBy>
  <cp:lastPrinted>1995-11-21T17:41:00Z</cp:lastPrinted>
  <dcterms:modified xsi:type="dcterms:W3CDTF">2022-03-28T17:44:00Z</dcterms:modified>
  <cp:revision>3</cp:revision>
  <dc:subject/>
  <dc:title/>
</cp:coreProperties>
</file>