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dosław Krajewski</w:t>
      </w:r>
    </w:p>
    <w:p>
      <w:pPr>
        <w:pStyle w:val="Tytulprokuratury"/>
        <w:rPr/>
      </w:pPr>
      <w:r>
        <w:rPr/>
        <w:t>Karnoprawne aspekty zoofilii</w:t>
      </w:r>
    </w:p>
    <w:p>
      <w:pPr>
        <w:pStyle w:val="Podtytulprokuratury"/>
        <w:spacing w:before="0" w:after="240"/>
        <w:rPr/>
      </w:pPr>
      <w:r>
        <w:rPr/>
        <w:t>Streszczenie</w:t>
      </w:r>
    </w:p>
    <w:p>
      <w:pPr>
        <w:pStyle w:val="Tekstprokuratury"/>
        <w:rPr/>
      </w:pPr>
      <w:r>
        <w:rPr>
          <w:i/>
          <w:iCs/>
        </w:rPr>
        <w:t>Zoofilia oznacza osiąganie satysfakcji seksualnej przez kontakty ze zwierzętami. W prawie polskim od niedawna jest ona przestępstwem jako jedna z postaci znęcania się nad zwierzętami. Odpowiedzialności karnej podlega także utrwalanie i rozpowszechnianie treści pornograficznych z posługiwaniem się zwierzętami. Perspektywa historyczna oraz porównawcza wskazują, że prawo przed wiekami, jak i aktualne regulacje innych państw także starały się, jak i czynią to obecnie, przeciwdziałać takiemu wykorzystywaniu zwierząt. To ich prawa są w tym zakresie głównym przedmiotem ochrony, ale równie istotnym jest obyczajność.</w:t>
      </w:r>
    </w:p>
    <w:p>
      <w:pPr>
        <w:pStyle w:val="Tekstprokuratury"/>
        <w:rPr>
          <w:i/>
          <w:i/>
          <w:iCs/>
          <w:sz w:val="16"/>
          <w:szCs w:val="16"/>
        </w:rPr>
      </w:pPr>
      <w:r>
        <w:rPr>
          <w:i/>
          <w:iCs/>
          <w:sz w:val="16"/>
          <w:szCs w:val="16"/>
        </w:rPr>
      </w:r>
    </w:p>
    <w:p>
      <w:pPr>
        <w:pStyle w:val="Tekstprokuratury"/>
        <w:rPr/>
      </w:pPr>
      <w:r>
        <w:rPr/>
        <w:t xml:space="preserve">Zachowania ze sfery seksualnej człowieka dzielą się, między innymi, na akceptowalne i te, które spotykają się ze społecznym odrzuceniem z uwagi na to, że godzą one w wolność seksualną, obyczajowość albo oba te dobra jednocześnie. Wśród takich zachowań jednoznacznie negatywnie oceniane są w naszej kulturze w szczególności: zgwałcenie, seksualne wykorzystanie bezradności lub zależności, pedofilia oraz kazirodztwo, choć odnośnie do tego ostatniego zachowania, przy oczywistym negatywnym jego odbiorze moralnym, nie do końca można być pewnym co do niezbędności jego kryminalizacji. Tym trudniejsze wydają się być oceny nietypowych aktywności seksualnych, jak na przykład sadomasochistycznych, które z perspektywy karnoprawnej należy jednak lokować w ramach kontratypu zgody dysponenta dobrem, oczywiście przy spełnieniu wszystkich jego warunków, i w ten sposób je aprobować zgodnie z formułą </w:t>
      </w:r>
      <w:r>
        <w:rPr>
          <w:i/>
          <w:iCs/>
        </w:rPr>
        <w:t>volenti non fit iniuria.</w:t>
      </w:r>
    </w:p>
    <w:p>
      <w:pPr>
        <w:pStyle w:val="Tekstprokuratury"/>
        <w:rPr/>
      </w:pPr>
      <w:r>
        <w:rPr/>
        <w:t xml:space="preserve">Największe trudności w zakresie takich ocen, w tym karnoprawnych, sprawiać muszą zachowania, które uznawane są za dewiacyjne. Wśród nich zainteresowanie przedstawicieli nauki prawa karnego wywołuje w szczególności nekrofilia, na którą zwraca się uwagę przy okazji omawiania przestępstwa znieważania zwłok, jak też w ramach analiz kryminalizacji zachowań przeciwko zmarłym, ale także w odrębnych opracowaniach jej tylko dotyczących. Nie jest ona jednak jedyną dewiacją, nad którą należy pochylać się w ramach prawniczego namysłu nad </w:t>
      </w:r>
      <w:r>
        <w:rPr>
          <w:i/>
          <w:iCs/>
        </w:rPr>
        <w:t>sensu largo</w:t>
      </w:r>
      <w:r>
        <w:rPr/>
        <w:t xml:space="preserve"> pojmowaną sferą aktywności seksualnej człowieka, a w konsekwencji dostrzegać należy także inne dewiacje seksualne, wśród których istotne miejsce zajmuje zoofilia.</w:t>
      </w:r>
    </w:p>
    <w:p>
      <w:pPr>
        <w:pStyle w:val="Tekstprokuratury"/>
        <w:rPr/>
      </w:pPr>
      <w:r>
        <w:rPr/>
        <w:t xml:space="preserve">Dotychczas nie poświęcono jej odrębnego opracowania z zakresu prawa, co wydaje się być uzasadnione, tym bardziej, że dopiero od niedawna stanowi ona w naszym ustawodawstwie </w:t>
      </w:r>
      <w:r>
        <w:rPr>
          <w:i/>
          <w:iCs/>
        </w:rPr>
        <w:t>explicite</w:t>
      </w:r>
      <w:r>
        <w:rPr/>
        <w:t xml:space="preserve"> czyn zabroniony będący jednym z zachowań traktowanych jako karalne znęcanie się nad zwierzętami, co stanowi pierwszy karnoprawny aspekt zoofilii rozważany w niniejszym opracowaniu. Drugi, to rozpowszechnianie treści pornograficznych z udziałem zwierząt, które to zachowanie wyczerpuje znamiona jednego z przestępstw przeciwko wolności seksualnej i obyczajności. Rozważania </w:t>
      </w:r>
      <w:r>
        <w:rPr>
          <w:i/>
          <w:iCs/>
        </w:rPr>
        <w:t>de lege lata</w:t>
      </w:r>
      <w:r>
        <w:rPr/>
        <w:t xml:space="preserve"> wymagają nawiązania do historii prawnego traktowania tej dewiacji seksualnej, jak też pewnych odniesień komparatystycznych. </w:t>
      </w:r>
    </w:p>
    <w:p>
      <w:pPr>
        <w:pStyle w:val="Tekstprokuratury"/>
        <w:rPr/>
      </w:pPr>
      <w:r>
        <w:rPr/>
        <w:t>Zoofilia, inaczej sodomia, zooerastia, bestiofilia, to według Z. Lwa-Starowicza, odmiana parafilii, w której satysfakcja seksualna osiągana jest przez kontakty ze zwierzętami, do której mamy humorystyczny wręcz dystans jako do zjawiska egzotycznie rzadkiego, które jednak występuje częściej, niż się wydaje</w:t>
      </w:r>
      <w:r>
        <w:rPr>
          <w:rStyle w:val="Odwoanieprzypisudolnego"/>
          <w:rStyle w:val="FootnoteAnchor"/>
          <w:rFonts w:cs="Arial" w:ascii="Arial" w:hAnsi="Arial"/>
          <w:szCs w:val="21"/>
        </w:rPr>
        <w:footnoteReference w:id="2"/>
      </w:r>
      <w:r>
        <w:rPr/>
        <w:t xml:space="preserve">. Definiowana jest ona także, jak podaje L. Aresin, jako stosunki seksualne ze zwierzętami, inaczej skłonność seksualną, która w dzisiejszych czasach nie jest aprobowana, a czasem bywa wręcz zakazywana, wskazując przy tym, że dzisiaj zoofilia występuje stosunkowo rzadko, najczęściej jako działanie zastępcze w wypadku ludzi żyjących w izolacji, którzy nie mają innego partnera i zaspokajają swoje potrzeby seksualne </w:t>
      </w:r>
      <w:r>
        <w:rPr>
          <w:spacing w:val="-2"/>
        </w:rPr>
        <w:t>z kozami, psami i innymi zwierzętami</w:t>
      </w:r>
      <w:r>
        <w:rPr>
          <w:rStyle w:val="Odwoanieprzypisudolnego"/>
          <w:rStyle w:val="FootnoteAnchor"/>
          <w:rFonts w:cs="Arial" w:ascii="Arial" w:hAnsi="Arial"/>
          <w:spacing w:val="-2"/>
          <w:szCs w:val="21"/>
        </w:rPr>
        <w:footnoteReference w:id="3"/>
      </w:r>
      <w:r>
        <w:rPr>
          <w:spacing w:val="-2"/>
        </w:rPr>
        <w:t>. Zoofilia postrzegana jest również jako popęd seksualny skierowany do zwierząt, które to zboczenie, jak widzi ją B. Trzeciak, spotyka się najczęściej wśród młodych mężczyzn mających stały kontakt ze zwierzętami, którzy pozbawieni są możliwości normalnego wyładowania seksualnego, natomiast wśród kobiet do typowych kontaktów zoofilnych zalicza się utrzymywanie stosunków z wyuczonymi w tej kwestii psami</w:t>
      </w:r>
      <w:r>
        <w:rPr>
          <w:rStyle w:val="Odwoanieprzypisudolnego"/>
          <w:rStyle w:val="FootnoteAnchor"/>
          <w:rFonts w:cs="Arial" w:ascii="Arial" w:hAnsi="Arial"/>
          <w:spacing w:val="-2"/>
          <w:szCs w:val="21"/>
        </w:rPr>
        <w:footnoteReference w:id="4"/>
      </w:r>
      <w:r>
        <w:rPr>
          <w:spacing w:val="-2"/>
        </w:rPr>
        <w:t>.</w:t>
      </w:r>
    </w:p>
    <w:p>
      <w:pPr>
        <w:pStyle w:val="Tekstprokuratury"/>
        <w:rPr/>
      </w:pPr>
      <w:r>
        <w:rPr/>
        <w:t>Problem zoofilii z wielką ostrością ujawnił się już w starożytności. Grecki historyk Herodot odnotował, że tego typu praktyki pojawiły się w Egipcie już w V w. p.n.e., co najprawdopodobniej związane było z udomowieniem zwierząt, ale także praktykom takim sprzyjać miało pasterstwo oraz związane z nim oddalenie ludzi nim się trudniących od siedzib ludzkich, ale może być to także echo dawnej sakralizacji hodowli zwierząt oraz kultu praktyk seksualnych ze zwierzętami, w ramach których zwierzętom domowym nadawano niezwykle istotną rangę. Znalazło to, między innymi, wyraz w ubóstwianiu zwierząt hodowlanych oraz w celebrowaniu rytualnych kopulacji z ich udziałem, w konsekwencji czego seks ze zwierzętami nie zawsze był potępiany. Jednak w pewnym momencie zjawisko nadmiernego spoufalania się w tym zakresie ze zwierzętami przybrało tak dużą siłę, że władze starały się go zwalczać. Na przykład w Mezopotamii i Azji Mniejszej za sodomię ze świnią, owcą czy suką groziła kara śmierci. Ciekawy wyjątek czyniono jednak dla współżycia z klaczą czy mulicą, albowiem zachowanie takie powodowało jedynie nieczystość magiczną i nie było karalne, co być może wiązać należy z tym, że zwierzęta te udomowiono stosunkowo późno, a były one przy tym rzadkie i bardzo drogie, w konsekwencji czego na ich posiadanie stać było tylko najwyższe warstwy społeczeństwa</w:t>
      </w:r>
      <w:r>
        <w:rPr>
          <w:rStyle w:val="Odwoanieprzypisudolnego"/>
          <w:rStyle w:val="FootnoteAnchor"/>
          <w:rFonts w:cs="Arial" w:ascii="Arial" w:hAnsi="Arial"/>
          <w:szCs w:val="21"/>
        </w:rPr>
        <w:footnoteReference w:id="5"/>
      </w:r>
      <w:r>
        <w:rPr/>
        <w:t>.</w:t>
      </w:r>
    </w:p>
    <w:p>
      <w:pPr>
        <w:pStyle w:val="Tekstprokuratury"/>
        <w:rPr>
          <w:spacing w:val="-2"/>
        </w:rPr>
      </w:pPr>
      <w:r>
        <w:rPr/>
        <w:t>Współżycia ze zwierzętami zabraniało także prawo hebrajskie. W Trzeciej Księdze Mojżeszowej czytamy bowiem: „Nie będziesz obcował z żadnym zwierzęciem, bo przez to stałbyś się nieczysty. Także kobieta nie będzie się kładła pod zwierzę, aby się z nim parzyć. Jest to ohyda” (III Mojż. 18, 23). „Kto spółkował ze zwierzęciem, miał ponieść śmierć” (II Mojż 22, 19). „Karze tej podlegał zarówno mężczyzna, jak i kobieta oraz w każdym przypadku zwierzę” (III Mojż. 20, 15–16). „Każdy, kto łączył się ze zwierzęciem, był przeklęty” (V Mojż 27, 21)</w:t>
      </w:r>
      <w:r>
        <w:rPr>
          <w:rStyle w:val="Odwoanieprzypisudolnego"/>
          <w:rStyle w:val="FootnoteAnchor"/>
          <w:rFonts w:cs="Arial" w:ascii="Arial" w:hAnsi="Arial"/>
          <w:szCs w:val="21"/>
        </w:rPr>
        <w:footnoteReference w:id="6"/>
      </w:r>
      <w:r>
        <w:rPr/>
        <w:t>. Podejście takie wynikało z tego, że spółkowanie człowieka ze zwierzęciem łamało ustalone zasady moralne i było traktowane jako grzech przeciwko woli bożej, a podstawowym powodem takiego stanowiska było przeświadczenie o nierozerwalnym związku seksu i prokreacji. Biblia odrzuca i potępia w zasadzie każdy stosunek seksualny, w następstwie którego niemożliwym jest zapłodnienie, a zatem z powodu, że człowiek i zwie</w:t>
      </w:r>
      <w:r>
        <w:rPr>
          <w:spacing w:val="-2"/>
        </w:rPr>
        <w:t>rzę nie mogą mieć potomstwa, spółkowanie między nimi uznawano za postępowanie wbrew woli boskiej. Ponadto judaizm mocno rozdzielał ludzi od zwierząt, bowiem człowiek uznawany jest za najdoskonalsze dzieło Boga, a jednym z darów Boga dla człowieka jest zdolność panowania intelektu nad potrzebami ciała – także potrzebami seksualnymi. Natomiast zwierzęta ograniczano jedynie do ciała, uznając, że nie posiadają duszy i że zostały stworzone dla człowieka, aby być mu poddanymi. Seks z nimi miał łamać ustalony przez Boga porządek zdecydowanie rozdzielający człowieka od zwierząt</w:t>
      </w:r>
      <w:r>
        <w:rPr>
          <w:rStyle w:val="Odwoanieprzypisudolnego"/>
          <w:rStyle w:val="FootnoteAnchor"/>
          <w:rFonts w:cs="Arial" w:ascii="Arial" w:hAnsi="Arial"/>
          <w:spacing w:val="-2"/>
          <w:szCs w:val="21"/>
        </w:rPr>
        <w:footnoteReference w:id="7"/>
      </w:r>
      <w:r>
        <w:rPr>
          <w:spacing w:val="-2"/>
        </w:rPr>
        <w:t xml:space="preserve">. </w:t>
      </w:r>
    </w:p>
    <w:p>
      <w:pPr>
        <w:pStyle w:val="Tekstprokuratury"/>
        <w:rPr/>
      </w:pPr>
      <w:r>
        <w:rPr/>
        <w:t>Motywy spółkowania ze zwierzętami pojawiają się także w wielu mitach, szczególnie greckich. Pazyfae, żona Minosa, obcowała płciowo z bykiem, a ze związku tego narodził się potwór o imieniu Minotaur. Zeus pod postacią łabędzia uwiódł Ledę, a pod postacią byka zalecał się do Europy, natomiast wódz Hunów Atylla miał narodzić się ze związku kobiety i psa</w:t>
      </w:r>
      <w:r>
        <w:rPr>
          <w:rStyle w:val="Odwoanieprzypisudolnego"/>
          <w:rStyle w:val="FootnoteAnchor"/>
          <w:rFonts w:cs="Arial" w:ascii="Arial" w:hAnsi="Arial"/>
          <w:szCs w:val="21"/>
        </w:rPr>
        <w:footnoteReference w:id="8"/>
      </w:r>
      <w:r>
        <w:rPr/>
        <w:t>. Jednak motywy zoofilne występujące w mitach nie mają jedynie seksualnego znaczenia, lecz w formie symbolicznej przedstawiają dzieje tych kultur, przekraczanie granic między światami ludzkim a boskim</w:t>
      </w:r>
      <w:r>
        <w:rPr>
          <w:rStyle w:val="Odwoanieprzypisudolnego"/>
          <w:rStyle w:val="FootnoteAnchor"/>
          <w:rFonts w:cs="Arial" w:ascii="Arial" w:hAnsi="Arial"/>
          <w:szCs w:val="21"/>
        </w:rPr>
        <w:footnoteReference w:id="9"/>
      </w:r>
      <w:r>
        <w:rPr/>
        <w:t>, i choć starożytni Grecy wiązali je z jakiegoś rodzaju sacrum, to seks ze zwierzętami traktowali jako sposób na bliższy kontakt z bogami lub jako będący wynikiem ich intryg, a w następstwie tego, osoby uprawiające seks ze zwierzętami nie spotykały się z potępieniem społecznym</w:t>
      </w:r>
      <w:r>
        <w:rPr>
          <w:rStyle w:val="Odwoanieprzypisudolnego"/>
          <w:rStyle w:val="FootnoteAnchor"/>
          <w:rFonts w:cs="Arial" w:ascii="Arial" w:hAnsi="Arial"/>
          <w:szCs w:val="21"/>
        </w:rPr>
        <w:footnoteReference w:id="10"/>
      </w:r>
      <w:r>
        <w:rPr/>
        <w:t>.</w:t>
      </w:r>
    </w:p>
    <w:p>
      <w:pPr>
        <w:pStyle w:val="Tekstprokuratury"/>
        <w:rPr/>
      </w:pPr>
      <w:r>
        <w:rPr/>
        <w:t>Później, pod wpływem chrześcijaństwa, kontakty seksualne ze zwierzętami uważano za grzeszne i surowo karano. Kobiety, które podejrzewano o utrzymywanie kontaktów seksualnych ze zwierzętami palono na stosie jako czarownice</w:t>
      </w:r>
      <w:r>
        <w:rPr>
          <w:rStyle w:val="Odwoanieprzypisudolnego"/>
          <w:rStyle w:val="FootnoteAnchor"/>
          <w:rFonts w:cs="Arial" w:ascii="Arial" w:hAnsi="Arial"/>
          <w:szCs w:val="21"/>
        </w:rPr>
        <w:footnoteReference w:id="11"/>
      </w:r>
      <w:r>
        <w:rPr/>
        <w:t>. W średniowieczu za grzech sodomski karano nawet po śmierci. Zabalsamowane zwłoki sprawcy pozwalały bowiem prowadzić przeciwko niemu postępowanie, a karę wykonywano na trupie przez ucięcie głowy, spalenie na stosie lub powieszenie na rozstaju dróg. Zwierzę, jako uczestnika takiego czynu, również uśmiercano</w:t>
      </w:r>
      <w:r>
        <w:rPr>
          <w:rStyle w:val="Odwoanieprzypisudolnego"/>
          <w:rStyle w:val="FootnoteAnchor"/>
          <w:rFonts w:cs="Arial" w:ascii="Arial" w:hAnsi="Arial"/>
          <w:szCs w:val="21"/>
        </w:rPr>
        <w:footnoteReference w:id="12"/>
      </w:r>
      <w:r>
        <w:rPr/>
        <w:t>.</w:t>
      </w:r>
    </w:p>
    <w:p>
      <w:pPr>
        <w:pStyle w:val="Tekstprokuratury"/>
        <w:rPr/>
      </w:pPr>
      <w:r>
        <w:rPr/>
        <w:t xml:space="preserve">Według „Postępku sądów około karania na gardle” opracowanego przez Bartłomieja Groickiego na podstawie </w:t>
      </w:r>
      <w:r>
        <w:rPr>
          <w:i/>
        </w:rPr>
        <w:t>Constitutio Criminalis Carolina</w:t>
      </w:r>
      <w:r>
        <w:rPr/>
        <w:t>, a wydanego w 1559 r., osoba współżyjąca ze zwierzęciem miała być spalona na stosie. Przypadek taki spotkał Bartosza Podliakowicza z Trzecienicza za obcowanie z kozą, zaś w 1763 r. analogiczny wyrok zapadł wobec Błażeja Kaczkowskiego za obcowanie z klaczą, którą spalono na osobnym stosie, „ażeby jakie monstrum z niej się nie pokazało”</w:t>
      </w:r>
      <w:r>
        <w:rPr>
          <w:rStyle w:val="Odwoanieprzypisudolnego"/>
          <w:rStyle w:val="FootnoteAnchor"/>
          <w:rFonts w:cs="Arial" w:ascii="Arial" w:hAnsi="Arial"/>
          <w:szCs w:val="21"/>
        </w:rPr>
        <w:footnoteReference w:id="13"/>
      </w:r>
      <w:r>
        <w:rPr/>
        <w:t xml:space="preserve">. </w:t>
      </w:r>
    </w:p>
    <w:p>
      <w:pPr>
        <w:pStyle w:val="Tekstprokuratury"/>
        <w:rPr/>
      </w:pPr>
      <w:r>
        <w:rPr/>
        <w:t>Równie surowo zoofilię polecała traktować wydana w 1769 r. „Praktyka kryminalna” Jakuba Czechowicza. Za obcowanie płciowe ze zwierzętami dzieło to przewidywało torturowanie winowajcy i następnie wspólne spalenie go ze zwierzęciem, zaliczając to przestępstwo do kategorii najcięższych, widząc „w krzewieniu się go rękę szatana, który w ten sposób zdąża celowo do uniemożliwienia rozradzania się ludzkości”</w:t>
      </w:r>
      <w:r>
        <w:rPr>
          <w:rStyle w:val="Odwoanieprzypisudolnego"/>
          <w:rStyle w:val="FootnoteAnchor"/>
          <w:rFonts w:cs="Arial" w:ascii="Arial" w:hAnsi="Arial"/>
          <w:szCs w:val="21"/>
        </w:rPr>
        <w:footnoteReference w:id="14"/>
      </w:r>
      <w:r>
        <w:rPr/>
        <w:t xml:space="preserve">. </w:t>
      </w:r>
    </w:p>
    <w:p>
      <w:pPr>
        <w:pStyle w:val="Tekstprokuratury"/>
        <w:rPr/>
      </w:pPr>
      <w:r>
        <w:rPr>
          <w:spacing w:val="-2"/>
        </w:rPr>
        <w:t>W XVII i XVIII wieku zoofilia traktowana była jako „grzech bestialstwa” również w wiejskim prawie karnym i karana spaleniem sprawcy oraz zwierzęcia, z którym dopuścił się on stosunku. Zaliczana była ona do przestępstw kryminalnych i jej popełnienie miało być karane przez sąd posiadający prawo miecza, ale wiejska praktyka sądowa tamtego okresu nie zna prawie wcale śladów takich przestępstw. Odnalezione zapiski „o sprawę z bydlęciem” nie mogą służyć przy tym za podstawę do uogólnień, gdyż sprawy te nie zostały udowodnione. Mianowicie w 1692 r. pomówiono Fedora Śpiewaka „jakoby z bydlęciem sprawę miał”, ale skazano pomawiającego, zaś w 1762 r. pomówiono Semana Barnę, że ma „klacz za żonę”, lecz sprawę odroczono i nie wiadomo, jak się ona zakończyła. To samo dotyczy oskarżenia w 1755 r. Katarzyny Karasiowej „o niecne konwersacje” z owczarkiem</w:t>
      </w:r>
      <w:r>
        <w:rPr>
          <w:rStyle w:val="Odwoanieprzypisudolnego"/>
          <w:rStyle w:val="FootnoteAnchor"/>
          <w:rFonts w:cs="Arial" w:ascii="Arial" w:hAnsi="Arial"/>
          <w:spacing w:val="-2"/>
          <w:szCs w:val="21"/>
        </w:rPr>
        <w:footnoteReference w:id="15"/>
      </w:r>
      <w:r>
        <w:rPr>
          <w:spacing w:val="-2"/>
        </w:rPr>
        <w:t>.</w:t>
      </w:r>
    </w:p>
    <w:p>
      <w:pPr>
        <w:pStyle w:val="Tekstprokuratury"/>
        <w:rPr/>
      </w:pPr>
      <w:r>
        <w:rPr/>
        <w:t>Takie traktowanie zoofilii nie było tylko polską specyfiką tamtego okresu, bowiem nieco wcześniej, bo w 1601 r., we Francji Claudine de Culam została w wieku szesnastu lat skazana na śmierć za to, że zaskoczono ją w trakcie kopulacji z białym psem w rude cętki. Świadkiem w sprawie był proboszcz, u którego dziewczyna mieszkała, który zeznawał, że „zastał Claudine, jak kołysząc się na swym legowisku, trzymała między udami kopulującego z nią psa i gdy tylko go zobaczyła, opuściła spódnicę i odpędziła go”. Na żądanie matki, przekonanej o niewinności córki, eksperci „zbadali” dziew</w:t>
      </w:r>
      <w:r>
        <w:rPr>
          <w:spacing w:val="-2"/>
        </w:rPr>
        <w:t>czynę w obecności zwierzęcia w pokoju przylegającym do sądu, stwierdzając, że pies rzucił się na Claudine, by „wziąć ją na pieska”. Dwoje zjednoczonych wspólnym pragnieniem „kochanków” powieszono, potem spalono, a ich prochy rozsypano, aby nie pozostał żaden ślad po tym „potwornym stosunku”</w:t>
      </w:r>
      <w:r>
        <w:rPr>
          <w:rStyle w:val="Odwoanieprzypisudolnego"/>
          <w:rStyle w:val="FootnoteAnchor"/>
          <w:rFonts w:cs="Arial" w:ascii="Arial" w:hAnsi="Arial"/>
          <w:spacing w:val="-2"/>
          <w:szCs w:val="21"/>
        </w:rPr>
        <w:footnoteReference w:id="16"/>
      </w:r>
      <w:r>
        <w:rPr>
          <w:spacing w:val="-2"/>
        </w:rPr>
        <w:t>.</w:t>
      </w:r>
    </w:p>
    <w:p>
      <w:pPr>
        <w:pStyle w:val="Tekstprokuratury"/>
        <w:rPr/>
      </w:pPr>
      <w:r>
        <w:rPr/>
        <w:t>W tamtym czasie aktów zoofilii mieli dopuszczać się także Kozacy, o których pamiętnikarz tamtego okresu pisał, że „żon nie mieli ani kobiety żadnej między sobą nie cierpieli, a kiedy, który został przyłapany, że kędy za granicą miał sprawę z kobietą, tedy takowego do pala w kureniu, z którego był, za dekretem przywiązanego, póty tłukli polanami, to jest szczypami drew, póki go nie zabili, pokazując na pozór, jakoby czcili stan czystości, dla czego też nazywali się powszechnie mołojcami, to jest młodzieńcami, gdy w samej rzeczy prowadzili życie bestialskie, mażąc się jedni z drugimi albo łącząc z bydlętami, na które to sprośności, samej naturze obmierzłe, nie było żadnej kary, jakby uczynek z kobietą był plugawszy niż z kobyłą albo z krową”</w:t>
      </w:r>
      <w:r>
        <w:rPr>
          <w:rStyle w:val="Odwoanieprzypisudolnego"/>
          <w:rStyle w:val="FootnoteAnchor"/>
          <w:rFonts w:cs="Arial" w:ascii="Arial" w:hAnsi="Arial"/>
          <w:szCs w:val="21"/>
        </w:rPr>
        <w:footnoteReference w:id="17"/>
      </w:r>
      <w:r>
        <w:rPr/>
        <w:t>.</w:t>
      </w:r>
    </w:p>
    <w:p>
      <w:pPr>
        <w:pStyle w:val="Tekstprokuratury"/>
        <w:rPr/>
      </w:pPr>
      <w:r>
        <w:rPr/>
        <w:t>Kodeks Karzący Królestwa Polskiego z 1818 r. wśród występków przeciwko dobrym obyczajom wprost nie wymieniał zoofilii, ale w art. 444 stanowił, że „występek cielesnej lubieżności przeciw naturze, powinien być zamknięciem w domu poprawy od miesięcy 3 do roku skarconym”</w:t>
      </w:r>
      <w:r>
        <w:rPr>
          <w:rStyle w:val="Odwoanieprzypisudolnego"/>
          <w:rStyle w:val="FootnoteAnchor"/>
          <w:rFonts w:cs="Arial" w:ascii="Arial" w:hAnsi="Arial"/>
          <w:szCs w:val="21"/>
        </w:rPr>
        <w:footnoteReference w:id="18"/>
      </w:r>
      <w:r>
        <w:rPr/>
        <w:t>. Natomiast Kodeks Kar Głównych i Poprawczych z 1847 r. w art. 725, zawartym w rozdziale zawierającym przestępstwa przeciwko dobrym obyczajom, przewidywał, że „kto się dopuści przeciwnego naturze przestępstwa lubieżności ze zwierzęciem, ukaranym zostanie pozbawieniem wszelkich praw i zesłaniem na osiedlenie w odleglejszych miejscach Syberii, a jeżeli jest chrześcijaninem ulegnie też pokucie kościelnej podług zarządzenia swej duchowej zwierzchności”</w:t>
      </w:r>
      <w:r>
        <w:rPr>
          <w:rStyle w:val="Odwoanieprzypisudolnego"/>
          <w:rStyle w:val="FootnoteAnchor"/>
          <w:rFonts w:cs="Arial" w:ascii="Arial" w:hAnsi="Arial"/>
          <w:szCs w:val="21"/>
        </w:rPr>
        <w:footnoteReference w:id="19"/>
      </w:r>
      <w:r>
        <w:rPr/>
        <w:t xml:space="preserve">. </w:t>
      </w:r>
    </w:p>
    <w:p>
      <w:pPr>
        <w:pStyle w:val="Tekstprokuratury"/>
        <w:rPr/>
      </w:pPr>
      <w:r>
        <w:rPr/>
        <w:t>Nowsze akty prawne obowiązujące w Polsce wprost nie odnosiły się do zoofilii, w szczególności nie czynił tego Kodeks karny z dnia 11 lipca 1932 r. ani też Kodeks karny z dnia 19 kwietnia 1969 r. W konsekwencji zachowanie takie mogło być kwalifikowane jedynie jako wykroczenie nieobyczajnego wybryku określonego w art. 140 Kodeksu wykroczeń z dnia 20 maja 1971 r., i to pod warunkiem, że sprawca dopuścił się go publicznie, które to stanowisko wyraził J. Warylewski. Podniósł on jednocześnie, że o ile zoofilia nie zagraża życiu i zdrowiu zwierzęcia, nie powoduje u niego żadnych cierpień, bólu albo lęku, to powinna być uznawana za zachowanie całkowicie legalne. Trudno jest bowiem uznać, że obcowanie płciowe ze zwierzęciem jest w każdym wypadku formą znęcania się, okrutnego traktowania, przeciążania lub rażącego zaniedbania, gdyby jednak warunki te zostały przez sprawcę spełnione, to należało dopuścić jego odpowiedzialność za jeden z występków przewidzianych w art. 35 ust. 1 i 2 ustawy z dnia 21 sierpnia 1997 r. o ochronie zwierząt lub za wykroczenie art. 37 ust. 1 tej ustawy, to jest za zmuszanie zwierzęcia do wykonywania czynności, które powodują ból lub są sprzeczne z jego naturą</w:t>
      </w:r>
      <w:r>
        <w:rPr>
          <w:rStyle w:val="Odwoanieprzypisudolnego"/>
          <w:rStyle w:val="FootnoteAnchor"/>
          <w:rFonts w:cs="Arial" w:ascii="Arial" w:hAnsi="Arial"/>
          <w:szCs w:val="21"/>
        </w:rPr>
        <w:footnoteReference w:id="20"/>
      </w:r>
      <w:r>
        <w:rPr/>
        <w:t>. Pogląd ten J. Warylewski wyraził w stanie prawnym wyznaczonym przez pierwotne brzmienie ustawy z dnia 21 sierpnia 1997 r. o ochronie zwierząt.</w:t>
      </w:r>
    </w:p>
    <w:p>
      <w:pPr>
        <w:pStyle w:val="Tekstprokuratury"/>
        <w:rPr/>
      </w:pPr>
      <w:r>
        <w:rPr/>
        <w:t>W odniesieniu do analizowanej kwestii, to jest zoofilii, została ona jednak zdefiniowana ustawą z dnia 16 września 2011 r. o zmianie ustawy o ochronie zwierząt oraz ustawy o utrzymaniu czystości i porządku w gminach, z mocy której, z dniem 1 stycznia 2012 r., w jej art. 6 dodano ust. 1a, zgodnie z którym „zabrania się znęcania się nad zwierzętami”, a ust. 2 tego artykułu stanowi, że „przez znęcanie się nad zwierzętami należy rozumieć zadawanie albo świadome dopuszczanie do zadawania bólu lub cierpień”, przez które ustawodawca rozumie różne zachowania, a jednym z nich, a wskazanym w pkt 16, jest „obcowanie płciowe ze zwierzęciem (zoofilia)”. Zgodnie z art. 35 ust. 1a przedmiotowej ustawy „kto znęca się” nad zwierzęciem, a więc także zgodnie z ustawową definicją dopuszcza się zoofilii, podlega karze grzywny, ograniczenia wolności albo pozbawienia wolności do lat 2, a jeżeli działa ze szczególnym okrucieństwem, to, jak przewiduje art. 35 ust. 2, podlega karze pozbawienia wolności do lat 3.</w:t>
      </w:r>
    </w:p>
    <w:p>
      <w:pPr>
        <w:pStyle w:val="Tekstprokuratury"/>
        <w:rPr/>
      </w:pPr>
      <w:r>
        <w:rPr/>
        <w:t>Tym samym ustawodawca przesądził o karnoprawnym traktowaniu zoofilii. Zdaniem W. Radeckiego, jeżeli zachowanie sprawcy wyczerpuje opis któregoś z punktów art. 6 ust. 2 ustawy z dnia 21 sierpnia 1997 r. o ochronie zwierząt, zawierającego przykładowe postaci znęcania się, w tym zoofilii, to organ stosujący prawo nie musi już ustalać, że takie zachowanie spowodowało ból lub cierpienie zwierzęcia, gdyż to ustawodawca przesądził, że tak właśnie jest</w:t>
      </w:r>
      <w:r>
        <w:rPr>
          <w:rStyle w:val="Odwoanieprzypisudolnego"/>
          <w:rStyle w:val="FootnoteAnchor"/>
          <w:rFonts w:cs="Arial" w:ascii="Arial" w:hAnsi="Arial"/>
          <w:szCs w:val="21"/>
        </w:rPr>
        <w:footnoteReference w:id="21"/>
      </w:r>
      <w:r>
        <w:rPr/>
        <w:t>. Autor ten, odnosząc się wprost do zoofilii, wskazuje wręcz, że zastanawianie się nad tym, czy obcowanie płciowe ze zwierzęciem powoduje jego ból lub cierpienie byłoby niepoważne, gdyż to ustawodawca przesądził, że jest ono znęcaniem się</w:t>
      </w:r>
      <w:r>
        <w:rPr>
          <w:rStyle w:val="Odwoanieprzypisudolnego"/>
          <w:rStyle w:val="FootnoteAnchor"/>
          <w:rFonts w:cs="Arial" w:ascii="Arial" w:hAnsi="Arial"/>
          <w:szCs w:val="21"/>
        </w:rPr>
        <w:footnoteReference w:id="22"/>
      </w:r>
      <w:r>
        <w:rPr/>
        <w:t>. Jest to oczywiście prawda, choć zastanawiać się można, czy na pewno każdy przypadek zoofilii wyczerpuje ustawowe znamiona przestępstwa, a to choćby z uwagi na stopień jego społecznej szkodliwości, który zgodnie z art. 1 § 2 Kodeksu karnego z dnia 6 czerwca 1997 r. powinien być wyższy niż znikomy, która to reguła na podstawie art. 116 k.k. ma zastosowanie także do innych ustaw przewidujących odpowiedzialność karną, a więc także do obowiązującej ustawy o ochronie zwierząt. Nie chodzi przy tym o to, aby odnośnie do każdego przypadku obcowania płciowego ze zwierzęciem rozważać stopień jego społecznej szkodliwości, gdyż w części przypadków będzie to oczywiste, ale zdarzać się mogą także zachowania, co do których może być to wątpliwe. Przy ocenach obcowania płciowego ze zwierzęciem w grę wchodzić może także niepoczytalność, o której mowa w art. 31 § 1 k.k., jak też poczytalność ograniczona określona w art. 31 § 2 k.k. Jak bowiem wskazuje Z. Lew-Starowicz, u badanych zoofilów przeważały przypadki chorób i zaburzeń psychicznych</w:t>
      </w:r>
      <w:r>
        <w:rPr>
          <w:rStyle w:val="Odwoanieprzypisudolnego"/>
          <w:rStyle w:val="FootnoteAnchor"/>
          <w:rFonts w:cs="Arial" w:ascii="Arial" w:hAnsi="Arial"/>
          <w:szCs w:val="21"/>
        </w:rPr>
        <w:footnoteReference w:id="23"/>
      </w:r>
      <w:r>
        <w:rPr/>
        <w:t>.</w:t>
      </w:r>
    </w:p>
    <w:p>
      <w:pPr>
        <w:pStyle w:val="Tekstprokuratury"/>
        <w:rPr/>
      </w:pPr>
      <w:r>
        <w:rPr/>
        <w:t>Jeżeli doszłoby do popełnienia przestępstwa zoofilii, to zgodnie z art. 35 ust. 3 ustawy o ochronie zwierząt sąd orzeka przepadek zwierzęcia, jeżeli sprawca jest jego właścicielem, natomiast na podstawie ust. 3a tego artykułu sąd może orzec, a w razie skazania za przestępstwo popełnione ze szczególnym okrucieństwem sąd orzeka, tytułem środka karnego zakaz posiadania zwierząt na czas od roku do lat 10, przy czym zakaz ten orzeka się w latach. Ponadto, w razie skazania za przestępstwo zoofilii, sąd może orzec wobec sprawcy zakaz wykonywania określonego zawodu, prowadzenia określonej działalności lub wykonywania czynności wymagających zezwolenia, które są związane z wykorzystywaniem zwierząt lub oddziaływaniem na nie, a także może orzec przepadek narzędzi lub przedmiotów służących do popełnienia przestępstwa, o czym stanowi art. 35 ust. 4. Prócz tego sąd może orzec nawiązkę w wysokości od 500 zł do 100 000 zł na cel związany z ochroną zwierząt.</w:t>
      </w:r>
    </w:p>
    <w:p>
      <w:pPr>
        <w:pStyle w:val="Tekstprokuratury"/>
        <w:rPr/>
      </w:pPr>
      <w:r>
        <w:rPr/>
        <w:t xml:space="preserve">Do wyobrażenia jest sytuacja, gdyby sprawca zoofilii, będącej jedną z postaci znęcania się nad zwierzęciem, jednocześnie dopuścił się innej jego formy, w szczególności bicia zwierzęcia przedmiotami twardymi i ostrymi lub zaopatrzonymi w urządzenia obliczone na sprawienie specjalnego bólu, które art. 6 ust. 2 pkt 4 ustawy o ochronie zwierząt także zalicza do form znęcania się, albo używał uprzęży, pęt, stelaży, więzów lub innych urządzeń zmuszających zwierzę do przebywania w nienaturalnej pozycji, które to zachowanie także uznane jest za znęcanie się nad zwierzęciem przez pkt 7 tego przepisu. Dotyczyć by to mogło szczególnych przypadków praktyk sadomasochistycznych z wykorzystaniem zwierząt. </w:t>
      </w:r>
    </w:p>
    <w:p>
      <w:pPr>
        <w:pStyle w:val="Tekstprokuratury"/>
        <w:rPr/>
      </w:pPr>
      <w:r>
        <w:rPr/>
        <w:t>Ustawodawca na określenie przestępstwa zoofilii posłużył się terminem „obcowanie płciowe ze zwierzęciem”. Pojęcie „obcowanie płciowe” na gruncie prawa karnego odnośnie do przestępstw seksualnych rozumiane jest jako spółkowanie heteroseksualne, jak też inne formy obcowania płciowego, to jest oralne i analne – tak heteroseksualne, jak i homoseksualne. W konsekwencji, relacja seksualna ze zwierzęciem nie może ze swej istoty mieścić się w tym pojęciu, a jest tak, że w ramach jednej dziedziny prawa, w tym przypadku prawa karnego, to samo pojęcie powinno znaczyć to samo. W prawie karnym odnośnie do przestępstw seksualnych funkcjonuje, oprócz „obcowania płciowego”, także pojęcie „innej czynności seksualnej”, które oznacza zachowanie związane z szeroko pojętą sferą seksualną, które nie mieści się w pojęciu „obcowania płciowego”, a polega na kontakcie cielesnym sprawcy z inną osobą. Zatem, w wypadku zoofilii chodzi nie o „obcowanie płciowe”, lecz o „inną czynność seksualną”, polegającą na kontakcie seksualnym sprawcy ze zwierzęciem, a więc lepiej byłoby, aby ustawodawca w opisie tego przestępstwa użył sformułowania o „dopuszczeniu się czynności seksualnej ze zwierzęciem”. Wręcz postulować należy zmianę w tym zakresie, bowiem tylko wówczas karnoprawny zakaz zoofilii czyniłby zadość standardom prawa karnego wyznaczonym przez niekwestionowane ani w doktrynie, ani też w praktyce, rozumienie zwrotów używanych dla kryminalizacji zachowań ze sfery seksualnej człowieka.</w:t>
      </w:r>
    </w:p>
    <w:p>
      <w:pPr>
        <w:pStyle w:val="Tekstprokuratury"/>
        <w:rPr/>
      </w:pPr>
      <w:r>
        <w:rPr/>
        <w:t>Umieszczenie przestępstwa zoofilii w ustawie o ochronie zwierząt, a nie w Kodeksie karnym, przesuwa przy tym kierunek ochrony z tego wynikający. Głównym przedmiotem ochrony w związku z takim właśnie usytuowaniem przedmiotowego przepisu są bowiem zwierzęta, które przepis zakazujący kontaktów seksualnych z nimi chronić ma przed szeroko rozumianym znęcaniem się nad nimi, a nie obyczajowość, która byłaby nim, gdyby zakaz zoofilii umieszczony był w rozdziale XXV Kodeksu karnego „Przestępstwa przeciwko wolności seksualnej i obyczajności”. Obyczajowość, rozumianą jako akceptowane przez większość społeczeństwa standardy zachowań w sferze seksualnej, dostrzegać jednak należy jako dodatkowy przedmiot ochrony przepisu zakazującego pod groźbą kary zoofilii, gdyż kontakty seksualne ze zwierzętami są powszechnie nieakceptowane, budzą nawet obrzydzenie, co nie zmienia się przy postępującej w ogóle liberalizacji ocen zachowań związanych ze sferą seksualną człowieka.</w:t>
      </w:r>
    </w:p>
    <w:p>
      <w:pPr>
        <w:pStyle w:val="Tekstprokuratury"/>
        <w:rPr/>
      </w:pPr>
      <w:r>
        <w:rPr/>
        <w:t xml:space="preserve">Ustawodawca, umieszczając karnoprawny zakaz zoofilii w ustawie o ochronie zwierząt, a nie w Kodeksie karnym, „przemycił” go w takim sensie, że umieścił go w obszernym katalogu zachowań obejmujących bardzo różne postaci znęcania się nad zwierzętami, a gdyby przepis przewidujący odpowiedzialność karną za zoofilię został dodany do Kodeksu karnego, to dzięki temu byłby on bardziej wyeksponowany, a być może także budzący większe zainteresowanie społeczne oraz naukowe. Z drugiej jednak strony czyny przeciwko zwierzętom powinny być zabronione przez akt prawny poświęcony ich prawom, jakim jest ustawa o ochronie zwierząt, a w konsekwencji stypizowanie zoofilii w tej ustawie jest prawidłowe. </w:t>
      </w:r>
    </w:p>
    <w:p>
      <w:pPr>
        <w:pStyle w:val="Tekstprokuratury"/>
        <w:rPr/>
      </w:pPr>
      <w:r>
        <w:rPr>
          <w:spacing w:val="-4"/>
        </w:rPr>
        <w:t>Karnoprawny zakaz zoofilii obowiązuje także w innych krajach. Należą do nich w szczególności Wielka Brytania, Francja, Kanada, Niemcy oraz Szwecja.</w:t>
      </w:r>
    </w:p>
    <w:p>
      <w:pPr>
        <w:pStyle w:val="Tekstprokuratury"/>
        <w:rPr/>
      </w:pPr>
      <w:r>
        <w:rPr/>
        <w:t>Jeżeli chodzi o Niemcy, to karalność zoofilii wprowadzono w 2012 r. Przedtem do jej legalizacji doszło w 1969 r., gdy to zoofile stanowili zupełny margines, a sama praktyka zoofilii była powszechnie uznawana za zawstydzającą. Według organizacji obrony praw zwierząt w 2012 r. w Niemczech były 2 mln zoofilów, choć zdaniem prezesa największego niemieckiego stowarzyszenia zoofilów społeczność ta nie przekracza 100 tys. osób. Niezależnie od uznania, która z tych liczb jest bliższa prawdy, dostrzec należy, że w ciągu kilkudziesięciu lat powstała w Niemczech, ciągle ponoć rozszerzająca się, sieć usług dla zainteresowanych takimi praktykami – pornograficzna kinematografia, prasa, książki, kluby spotkań, stowarzyszenia i wyspecjalizowane domy publiczne, usytuowane zazwyczaj przy autostradach. Jednakże bezpośrednią przyczyną ponownego zakazu zoofilii były dwa zjawiska. Pierwszym powodem oburzenia było instrumentalne traktowanie zwierząt i zadawanie im niepotrzebnych cierpień. Drugim powodem zdenerwowania niemieckich posłów były coraz głośniejsze postulaty działaczy stowarzyszeń zoofilów legalizacji „związków partnerskich” ze zwierzętami, jeśli cechuje je „wzajemna miłość i monogamia”</w:t>
      </w:r>
      <w:r>
        <w:rPr>
          <w:rStyle w:val="Odwoanieprzypisudolnego"/>
          <w:rStyle w:val="FootnoteAnchor"/>
          <w:rFonts w:cs="Arial" w:ascii="Arial" w:hAnsi="Arial"/>
          <w:szCs w:val="21"/>
        </w:rPr>
        <w:footnoteReference w:id="24"/>
      </w:r>
      <w:r>
        <w:rPr/>
        <w:t xml:space="preserve">. </w:t>
      </w:r>
    </w:p>
    <w:p>
      <w:pPr>
        <w:pStyle w:val="Tekstprokuratury"/>
        <w:rPr/>
      </w:pPr>
      <w:r>
        <w:rPr/>
        <w:t xml:space="preserve">W Szwecji karalność zoofilii przywrócono w 2014 r., a grozi za nią kara grzywny lub pozbawienia wolności do lat 2, jak też odebranie zwierzęcia. Niegdyś w Szwecji za zoofilię groziły surowe sankcje. W XIII w. w akcie ekspiacji sprawca musiał udać się na pielgrzymkę do Rzymu, aby wybłagać odpuszczenie grzechów u papieża. W 1608 r. Karol IX wprowadził za nią karę </w:t>
      </w:r>
      <w:r>
        <w:rPr>
          <w:spacing w:val="-2"/>
        </w:rPr>
        <w:t>śmierci. Liczba egzekucji osiągnęła rekord, a nigdzie indziej nie ścięto tak wielu sprawców takich występków. Tak surowa kara formalnie obowiązywała do 1864 r., ale po 1778 r. egzekucji nie wykonywano. Zastąpiono je pracami przymusowymi. W latach 1880–1944 za zoofilię skazano 751 osób. W zakazie jednak nie chodziło o ochronę zwierząt, ale o aspekt perwersji. W 1944 r. zoofilia zniknęła z przestępczego rejestru, bo kara nie spełniała żadnej funkcji. Osoby, które uprawiały seks ze zwierzętami, miały bowiem zaburzenia psychiczne na tyle poważne, że ich czyny nie podlegały penali</w:t>
      </w:r>
      <w:r>
        <w:rPr/>
        <w:t>zacji, lecz obejmowano je opieką społeczną. Ponowne wprowadzenie zakazu z satysfakcją przyjęły związek weterynarzy i organizacje ochrony zwierząt</w:t>
      </w:r>
      <w:r>
        <w:rPr>
          <w:rStyle w:val="Odwoanieprzypisudolnego"/>
          <w:rStyle w:val="FootnoteAnchor"/>
          <w:rFonts w:cs="Arial" w:ascii="Arial" w:hAnsi="Arial"/>
          <w:szCs w:val="21"/>
        </w:rPr>
        <w:footnoteReference w:id="25"/>
      </w:r>
      <w:r>
        <w:rPr/>
        <w:t>.</w:t>
      </w:r>
    </w:p>
    <w:p>
      <w:pPr>
        <w:pStyle w:val="Tekstprokuratury"/>
        <w:rPr/>
      </w:pPr>
      <w:r>
        <w:rPr/>
        <w:t>Oprócz karalności samych czynności seksualnych ze zwierzętami, polskie prawo przewiduje także w art. 202 § 3 k.k. karalność produkowania w celu rozpowszechniania, utrwalania lub sprowadzania albo rozpowszechniania lub publicznego prezentowania treści pornograficznych z posługiwaniem się zwierzęciem, za co grozi kara pozbawienia wolności od 6 miesięcy do lat 8. Regulacja ta budzi wątpliwości przedstawicieli doktryny tak co do jej zasadności, jak i zakresu.</w:t>
      </w:r>
    </w:p>
    <w:p>
      <w:pPr>
        <w:pStyle w:val="Tekstprokuratury"/>
        <w:rPr/>
      </w:pPr>
      <w:r>
        <w:rPr/>
        <w:t xml:space="preserve">Mianowicie, zdaniem J. Warylewskiego zakaz pornografii związanej z posługiwaniem się zwierzęciem posiada racjonalizację moralistyczną, brak jest bowiem rozumowych powodów dla takiej penalizacji, a czyny skierowane przeciwko zwierzętom powinny być karane wyłącznie na podstawie ustawy o ochronie zwierząt, co doprowadziło J. Warylewskiego do wniosku, że </w:t>
      </w:r>
      <w:r>
        <w:rPr>
          <w:i/>
          <w:iCs/>
        </w:rPr>
        <w:t>de lege ferenda</w:t>
      </w:r>
      <w:r>
        <w:rPr/>
        <w:t xml:space="preserve"> słowa „lub posługiwaniem się zwierzęciem” powinny być wykreślone z art. 202 § 3 k.k.</w:t>
      </w:r>
      <w:r>
        <w:rPr>
          <w:rStyle w:val="Odwoanieprzypisudolnego"/>
          <w:rStyle w:val="FootnoteAnchor"/>
          <w:rFonts w:cs="Arial" w:ascii="Arial" w:hAnsi="Arial"/>
          <w:szCs w:val="21"/>
        </w:rPr>
        <w:footnoteReference w:id="26"/>
      </w:r>
      <w:r>
        <w:rPr/>
        <w:t>. Krytycznie co do kryminalizacji tego rodzaju pornografii, jeszcze na etapie projektu kodeksu karnego, wypowiedział się także L. Gardocki, określając ją jako „dziwaczną”. Według L. Gardockiego można mieć do takiej pornografii stosunek negatywny, ale jeżeli są dorośli ludzie, zapewne zboczeni, którzy tej negatywnej oceny nie podzielają, to czy jest zadaniem prawa karnego ochrona poczucia estetycznego większości społeczeństwa, czy też należy to pozostawić w sferze życia prywatnego, w którą państwo nie ingeruje?</w:t>
      </w:r>
      <w:r>
        <w:rPr>
          <w:rStyle w:val="Odwoanieprzypisudolnego"/>
          <w:rStyle w:val="FootnoteAnchor"/>
          <w:rFonts w:cs="Arial" w:ascii="Arial" w:hAnsi="Arial"/>
          <w:szCs w:val="21"/>
        </w:rPr>
        <w:footnoteReference w:id="27"/>
      </w:r>
      <w:r>
        <w:rPr/>
        <w:t>. W sposób mniej kategoryczny, ale także wyrażający pewną wątpliwość, kwestię tę postrzegał jeszcze przed nowelizacją ustawy o ochronie zwierząt również M. Gabriel-Węglowski, który pisząc o zbiegu jej art. 35 ust. 1 lub 2 z art. 202 § 3 k.k. w sytuacji, gdy sprawca produkuje materiały pornograficzne, w których wykorzystuje się do realizacji czynności seksualnych zwierzęta, wyraził zapatrywanie, że nie każde użycie zwierzęcia w tego typu materiałach jest w istocie znęcaniem się nad nim</w:t>
      </w:r>
      <w:r>
        <w:rPr>
          <w:rStyle w:val="Odwoanieprzypisudolnego"/>
          <w:rStyle w:val="FootnoteAnchor"/>
          <w:rFonts w:cs="Arial" w:ascii="Arial" w:hAnsi="Arial"/>
          <w:szCs w:val="21"/>
        </w:rPr>
        <w:footnoteReference w:id="28"/>
      </w:r>
      <w:r>
        <w:rPr/>
        <w:t>. Przy całym szacunku dla tych zapatrywań stwierdzić należy, że kryminalizacja pornografii z udziałem zwierząt jest potrzebna ze względu na ochronę obyczajowości, która, jakkolwiek by nie rozumieć, zasadniczo nie obejmuje aprobaty dla takich treści.</w:t>
      </w:r>
    </w:p>
    <w:p>
      <w:pPr>
        <w:pStyle w:val="Tekstprokuratury"/>
        <w:rPr/>
      </w:pPr>
      <w:r>
        <w:rPr/>
        <w:t>W odniesieniu do zakresu analizowanego zakazu M. Mozgawa podnosi, że znamię „posługiwania się zwierzęciem” zostało sformułowane niefortunnie. Nie chodzi bowiem o takie sceny erotyczne, w których zwierzę jest jedynie tłem prezentacji, jak np. obcowania płciowego dwojga osób odmiennej płci odbywającego się na koniu, a w konsekwencji znamię to należy interpretować całościowo, tzn. obejmować jego zakresem tylko takie przypadki, które dotyczą dewiacji seksualnych polegających na zaspokajaniu popędu płciowego ze zwierzęciem</w:t>
      </w:r>
      <w:r>
        <w:rPr>
          <w:rStyle w:val="Odwoanieprzypisudolnego"/>
          <w:rStyle w:val="FootnoteAnchor"/>
          <w:rFonts w:cs="Arial" w:ascii="Arial" w:hAnsi="Arial"/>
          <w:szCs w:val="21"/>
        </w:rPr>
        <w:footnoteReference w:id="29"/>
      </w:r>
      <w:r>
        <w:rPr/>
        <w:t>. Analogiczny pogląd w tym zakresie reprezentują także P. Kozłowska i M. Kucharska</w:t>
      </w:r>
      <w:r>
        <w:rPr>
          <w:rStyle w:val="Odwoanieprzypisudolnego"/>
          <w:rStyle w:val="FootnoteAnchor"/>
          <w:rFonts w:cs="Arial" w:ascii="Arial" w:hAnsi="Arial"/>
          <w:szCs w:val="21"/>
        </w:rPr>
        <w:footnoteReference w:id="30"/>
      </w:r>
      <w:r>
        <w:rPr/>
        <w:t>, jak też M. Bielski, według którego treści pornograficzne z posługiwaniem się zwierzęciem to przekaz pornograficzny ukazujący sceny obcowania płciowego między człowiekiem a zwierzęciem, co nie obejmuje przypadków kontaktów seksualnych między ludźmi posługujących się przy tej okazji zwierzęciem w celach innych niż seksualne</w:t>
      </w:r>
      <w:r>
        <w:rPr>
          <w:rStyle w:val="Odwoanieprzypisudolnego"/>
          <w:rStyle w:val="FootnoteAnchor"/>
          <w:rFonts w:cs="Arial" w:ascii="Arial" w:hAnsi="Arial"/>
          <w:szCs w:val="21"/>
        </w:rPr>
        <w:footnoteReference w:id="31"/>
      </w:r>
      <w:r>
        <w:rPr/>
        <w:t>. Również S. Hypś uważa, że „posługiwanie się zwierzęciem” obejmuje wyłącznie takie sytuacje, w których pornografia przedstawia dewiację seksualną, tj. ukazuje zwierzę czynnie zaangażowane przez człowieka w sposób realny lub pozorowany w przedstawianiu wykonania jakiejkolwiek czynności seksualnej, a samo ukazanie zwierzęcia stanowiącego jedynie tło dla przedstawianych treści pornograficznych nie wypełnia znamion tego przestępstwa</w:t>
      </w:r>
      <w:r>
        <w:rPr>
          <w:rStyle w:val="Odwoanieprzypisudolnego"/>
          <w:rStyle w:val="FootnoteAnchor"/>
          <w:rFonts w:cs="Arial" w:ascii="Arial" w:hAnsi="Arial"/>
          <w:szCs w:val="21"/>
        </w:rPr>
        <w:footnoteReference w:id="32"/>
      </w:r>
      <w:r>
        <w:rPr/>
        <w:t>. Natomiast J. Warylewski jest zdania, że zakresem penalizacji art. 202 § 3 k.k. objęty jest wyłącznie udział zwierząt w czynnościach seksualnych, a nie sama ich obecność przy ich wykonywaniu, a zatem zwierzę w obcowaniu płciowym lub innych czynnościach seksualnych musi uczestniczyć. Jednakże, i to ograniczenie nie usuwa wszystkich wątpliwości, na przykład, czy prezentacja, w której ktoś osiąga satysfakcję seksualną, głaszcząc kota po grzbiecie, jest zakazana, czy też nie?</w:t>
      </w:r>
      <w:r>
        <w:rPr>
          <w:rStyle w:val="Odwoanieprzypisudolnego"/>
          <w:rStyle w:val="FootnoteAnchor"/>
          <w:rFonts w:cs="Arial" w:ascii="Arial" w:hAnsi="Arial"/>
          <w:szCs w:val="21"/>
        </w:rPr>
        <w:footnoteReference w:id="33"/>
      </w:r>
      <w:r>
        <w:rPr/>
        <w:t>. Starając się wątpliwość tę rozstrzygnąć, M. Budyn-Kulik i M. Kulik wskazują, że wydaje się, iż jest to pornografia związana z posługiwaniem się zwierzęciem, skoro wskazuje człowieka o widocznych zachowaniach seksualnych, a zwierzę jest istotnym ich elementem, jednak kwestię tę trudno jest jednoznacznie rozstrzygnąć</w:t>
      </w:r>
      <w:r>
        <w:rPr>
          <w:rStyle w:val="Odwoanieprzypisudolnego"/>
          <w:rStyle w:val="FootnoteAnchor"/>
          <w:rFonts w:cs="Arial" w:ascii="Arial" w:hAnsi="Arial"/>
          <w:szCs w:val="21"/>
        </w:rPr>
        <w:footnoteReference w:id="34"/>
      </w:r>
      <w:r>
        <w:rPr/>
        <w:t>. Na pewno znamię „posługiwanie się zwierzęciem” interpretować należy jako wszelkie zachowania o seksualnym wymiarze, w których zwierzę nie jest jedynie tłem lub przypadkowym uczestnikiem, lecz odgrywa jakąkolwiek rolę w stymulacji seksualnej człowieka. Przykładowo: rozwijając nieco po</w:t>
      </w:r>
      <w:r>
        <w:rPr>
          <w:spacing w:val="-2"/>
        </w:rPr>
        <w:t>wyższy „kazus o koniu”, nie wyczerpywałaby znamion przedmiotowego przestępstwa prezentacja pornograficzna, w której dwie osoby odmiennej płci dokonują obcowania płciowego lub innych czynności seksualnych na łące, na której pasie się koń, średnio zresztą zainteresowany tym zdarzeniem. Odnosząc się zaś do „kazusu o kocie”, przyjąć trzeba, że karnoprawna ocena prezentacji osiągania satysfakcji seksualnej poprzez jego głaskanie powinna być uzależniona od innych elementów pozwalających na przyjęcie lub odrzucenie tego, że w ogóle mamy do czynienia z pornografią jako taką, której jedną z cech jest, jak wskazywał A. Marek, ukazanie ludzkich organów płciowych w ich funkcjach seksualnych, sprowadzające się wyłącznie do rejestracji odhumanizowanej technologii seksu, a główną intencją twórcy jest wywołanie podniecenia seksualnego u odbiorcy</w:t>
      </w:r>
      <w:r>
        <w:rPr>
          <w:rStyle w:val="Odwoanieprzypisudolnego"/>
          <w:rStyle w:val="FootnoteAnchor"/>
          <w:rFonts w:cs="Arial" w:ascii="Arial" w:hAnsi="Arial"/>
          <w:spacing w:val="-2"/>
          <w:szCs w:val="21"/>
        </w:rPr>
        <w:footnoteReference w:id="35"/>
      </w:r>
      <w:r>
        <w:rPr>
          <w:spacing w:val="-2"/>
        </w:rPr>
        <w:t>, co w analizowanym przypadku miałoby miejsce jedynie przy jednoczesnej prezentacji organów płciowych osoby głaszczącej kota, a i taka interpretacja mogłaby być uznana za zbyt szeroką.</w:t>
      </w:r>
    </w:p>
    <w:p>
      <w:pPr>
        <w:pStyle w:val="Tekstprokuratury"/>
        <w:rPr/>
      </w:pPr>
      <w:r>
        <w:rPr>
          <w:spacing w:val="-2"/>
        </w:rPr>
        <w:t xml:space="preserve">Karnoprawnym zakazem dotyczącym pornografii z posługiwaniem się zwierzęciem powinno obejmować się tylko przypadki jednocześnie będące zoofilią w rozumieniu ustawy o ochronie zwierząt, a więc, że tylko prezentacja czynności seksualnych ze zwierzęciem będących zoofilią jednocześnie jest karalną pornografią. Byłoby to wyrazem swoistej spójności w ramach systemu prawa karnego, bez której tak ochrona zwierząt, jak i obyczajowości w związku z zoofilią i jej pornograficzną prezentacją byłaby tym bardziej utrudniona. Wydaje się przy tym, że w praktyce tak jedne, jak i drugie przypadki stanowią zupełny margines przestępczości seksualnej, co nie oznacza, że nie zdarzają się one wcale, jak też, że nie mogą zdarzyć się w przyszłości. </w:t>
      </w:r>
    </w:p>
    <w:p>
      <w:pPr>
        <w:pStyle w:val="Tekstprokuratury"/>
        <w:rPr>
          <w:spacing w:val="-2"/>
        </w:rPr>
      </w:pPr>
      <w:r>
        <w:rPr>
          <w:spacing w:val="-2"/>
        </w:rPr>
      </w:r>
    </w:p>
    <w:p>
      <w:pPr>
        <w:pStyle w:val="Tekstprokuratury"/>
        <w:rPr/>
      </w:pPr>
      <w:r>
        <w:rPr/>
      </w:r>
    </w:p>
    <w:p>
      <w:pPr>
        <w:pStyle w:val="Tytulangielski"/>
        <w:rPr>
          <w:lang w:val="en-GB"/>
        </w:rPr>
      </w:pPr>
      <w:r>
        <w:rPr>
          <w:lang w:val="en-GB"/>
        </w:rPr>
        <w:t>Criminal law aspects of zoophilia</w:t>
      </w:r>
    </w:p>
    <w:p>
      <w:pPr>
        <w:pStyle w:val="Podtytulprokuratury"/>
        <w:rPr>
          <w:lang w:val="en-GB"/>
        </w:rPr>
      </w:pPr>
      <w:r>
        <w:rPr>
          <w:lang w:val="en-GB"/>
        </w:rPr>
        <w:t>Abstract</w:t>
      </w:r>
    </w:p>
    <w:p>
      <w:pPr>
        <w:pStyle w:val="Tekstprokuratury"/>
        <w:rPr/>
      </w:pPr>
      <w:r>
        <w:rPr>
          <w:i/>
          <w:lang w:val="en-GB"/>
        </w:rPr>
        <w:t>The term “zoophilia” denotes sexual satisfaction attained through relationships with animals. In Polish legislation, zoophilia has been only recently outlawed as a form of cruelty to animals. Also recording and distribution or dissemination of pornographic materials depicting acts involving animals entail the criminal liability. Historical and comparative perspective shows that law of the past as well as present–day legislation in force in other countries tried and continues to try to oppose such animal abuse, considering relevant rights of animals as primary objects of protection, while attaching equal importance to decen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Lew-Starowic</w:t>
      </w:r>
      <w:r>
        <w:rPr>
          <w:rFonts w:cs="Arial" w:ascii="Arial" w:hAnsi="Arial"/>
        </w:rPr>
        <w:t>z, Seksuologia sądowa, Warszawa 2011, s. 140–142.</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Aresi</w:t>
      </w:r>
      <w:r>
        <w:rPr>
          <w:rFonts w:cs="Arial" w:ascii="Arial" w:hAnsi="Arial"/>
        </w:rPr>
        <w:t xml:space="preserve">n, K. </w:t>
      </w:r>
      <w:r>
        <w:rPr>
          <w:rFonts w:cs="Arial" w:ascii="Arial" w:hAnsi="Arial"/>
          <w:spacing w:val="32"/>
        </w:rPr>
        <w:t>Stark</w:t>
      </w:r>
      <w:r>
        <w:rPr>
          <w:rFonts w:cs="Arial" w:ascii="Arial" w:hAnsi="Arial"/>
        </w:rPr>
        <w:t>e, Leksykon erotyki, Katowice 1998, s. 418.</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Trzecia</w:t>
      </w:r>
      <w:r>
        <w:rPr>
          <w:rFonts w:cs="Arial" w:ascii="Arial" w:hAnsi="Arial"/>
        </w:rPr>
        <w:t>k, Życie intymne. Wybrane zagadnienia z seksuologii, Kołobrzeg 2012, s. 95.</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J. A. </w:t>
      </w:r>
      <w:r>
        <w:rPr>
          <w:rFonts w:cs="Arial" w:ascii="Arial" w:hAnsi="Arial"/>
          <w:spacing w:val="32"/>
        </w:rPr>
        <w:t>Kowalsk</w:t>
      </w:r>
      <w:r>
        <w:rPr>
          <w:rFonts w:cs="Arial" w:ascii="Arial" w:hAnsi="Arial"/>
        </w:rPr>
        <w:t>i, Homo eroticus, Opole 2011, s. 284–285.</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zestępstwa seksualne, Gdańsk 2001, s. 40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Krawieck</w:t>
      </w:r>
      <w:r>
        <w:rPr>
          <w:rFonts w:cs="Arial" w:ascii="Arial" w:hAnsi="Arial"/>
        </w:rPr>
        <w:t xml:space="preserve">i, G. </w:t>
      </w:r>
      <w:r>
        <w:rPr>
          <w:rFonts w:cs="Arial" w:ascii="Arial" w:hAnsi="Arial"/>
          <w:spacing w:val="32"/>
        </w:rPr>
        <w:t>Jarząbek-Bieleck</w:t>
      </w:r>
      <w:r>
        <w:rPr>
          <w:rFonts w:cs="Arial" w:ascii="Arial" w:hAnsi="Arial"/>
        </w:rPr>
        <w:t xml:space="preserve">a, Seks człowieka ze zwierzęciem w kulturze helleńskiej i judaistycznej, (w:) Seksuologia. Aspekty humanistyczne, pod red. G. </w:t>
      </w:r>
      <w:r>
        <w:rPr>
          <w:rFonts w:cs="Arial" w:ascii="Arial" w:hAnsi="Arial"/>
          <w:spacing w:val="32"/>
        </w:rPr>
        <w:t>Jarząbek-Bieleckie</w:t>
      </w:r>
      <w:r>
        <w:rPr>
          <w:rFonts w:cs="Arial" w:ascii="Arial" w:hAnsi="Arial"/>
        </w:rPr>
        <w:t>j, Poznań 2011, s. 53–54.</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zestępstwa seksualne…, s. 402.</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Lew-Starowic</w:t>
      </w:r>
      <w:r>
        <w:rPr>
          <w:rFonts w:cs="Arial" w:ascii="Arial" w:hAnsi="Arial"/>
        </w:rPr>
        <w:t>z, Seksuologia sądowa…, s. 14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Krawieck</w:t>
      </w:r>
      <w:r>
        <w:rPr>
          <w:rFonts w:cs="Arial" w:ascii="Arial" w:hAnsi="Arial"/>
        </w:rPr>
        <w:t xml:space="preserve">i, G. </w:t>
      </w:r>
      <w:r>
        <w:rPr>
          <w:rFonts w:cs="Arial" w:ascii="Arial" w:hAnsi="Arial"/>
          <w:spacing w:val="32"/>
        </w:rPr>
        <w:t>Jarząbek-Bieleck</w:t>
      </w:r>
      <w:r>
        <w:rPr>
          <w:rFonts w:cs="Arial" w:ascii="Arial" w:hAnsi="Arial"/>
        </w:rPr>
        <w:t>a, Seks człowieka…, s. 5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Aresi</w:t>
      </w:r>
      <w:r>
        <w:rPr>
          <w:rFonts w:cs="Arial" w:ascii="Arial" w:hAnsi="Arial"/>
        </w:rPr>
        <w:t>n, Leksykon erotyki…, s. 41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zestępstwa seksualne…, s. 40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40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drójkowsk</w:t>
      </w:r>
      <w:r>
        <w:rPr>
          <w:rFonts w:cs="Arial" w:ascii="Arial" w:hAnsi="Arial"/>
        </w:rPr>
        <w:t>i, „Praktyka kryminalna” Jakuba Czechowicza. Jej źródła i system na tle rozwoju współczesnego prawa karnego Europy Zachodniej, Toruń 1949, s. 8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Łaszewsk</w:t>
      </w:r>
      <w:r>
        <w:rPr>
          <w:rFonts w:cs="Arial" w:ascii="Arial" w:hAnsi="Arial"/>
        </w:rPr>
        <w:t xml:space="preserve">i, </w:t>
      </w:r>
      <w:r>
        <w:rPr>
          <w:rFonts w:cs="Arial" w:ascii="Arial" w:hAnsi="Arial"/>
          <w:spacing w:val="-4"/>
        </w:rPr>
        <w:t>Wiejskie prawo karne w Polsce w XVII i XVIII wieku, Toruń 1988, s. 130–13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Roudines</w:t>
      </w:r>
      <w:r>
        <w:rPr>
          <w:rFonts w:cs="Arial" w:ascii="Arial" w:hAnsi="Arial"/>
        </w:rPr>
        <w:t xml:space="preserve">co, </w:t>
      </w:r>
      <w:r>
        <w:rPr>
          <w:rFonts w:cs="Arial" w:ascii="Arial" w:hAnsi="Arial"/>
          <w:spacing w:val="-4"/>
        </w:rPr>
        <w:t>Nasza mroczna strona. Z dziejów perwersji, Warszawa 2009, s. 150–15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itowic</w:t>
      </w:r>
      <w:r>
        <w:rPr>
          <w:rFonts w:cs="Arial" w:ascii="Arial" w:hAnsi="Arial"/>
        </w:rPr>
        <w:t>z, Opis obyczajów za panowania Augusta III, Warszawa 1985, s. 17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Kodex Karzący dla Królestwa Polskiego, Warszawa 1830, s. 10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Kodex Kar Głównych i Poprawczych, Warszawa 1847, s. 53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rylewsk</w:t>
      </w:r>
      <w:r>
        <w:rPr>
          <w:rFonts w:cs="Arial" w:ascii="Arial" w:hAnsi="Arial"/>
        </w:rPr>
        <w:t>i, Przestępstwa seksualne…, s. 40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Pozakodeksowe przestępstwa przeciwko środowisku, (w:) System prawa karnego. Szczególne dziedziny prawa karnego. Prawo karne wojskowe, skarbowe i pozakodeksowe, pod red. M. </w:t>
      </w:r>
      <w:r>
        <w:rPr>
          <w:rFonts w:cs="Arial" w:ascii="Arial" w:hAnsi="Arial"/>
          <w:spacing w:val="32"/>
        </w:rPr>
        <w:t>Bojarskieg</w:t>
      </w:r>
      <w:r>
        <w:rPr>
          <w:rFonts w:cs="Arial" w:ascii="Arial" w:hAnsi="Arial"/>
        </w:rPr>
        <w:t>o, Warszawa 2014, s. 84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i, Ustawa o ochronie zwierząt. Komentarz, Warszawa 2012, s. 7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Lew-Starowic</w:t>
      </w:r>
      <w:r>
        <w:rPr>
          <w:rFonts w:cs="Arial" w:ascii="Arial" w:hAnsi="Arial"/>
        </w:rPr>
        <w:t>z, Seksuologia sądowa…, s. 14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zygie</w:t>
      </w:r>
      <w:r>
        <w:rPr>
          <w:rFonts w:cs="Arial" w:ascii="Arial" w:hAnsi="Arial"/>
        </w:rPr>
        <w:t>l, Historia upadku, www.gosc.pl.</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Nowacka-Isaksso</w:t>
      </w:r>
      <w:r>
        <w:rPr>
          <w:rFonts w:cs="Arial" w:ascii="Arial" w:hAnsi="Arial"/>
        </w:rPr>
        <w:t>n, Szwecja karze za seks ze zwierzętami, www.rp.pl.</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 xml:space="preserve">i, Przestępstwa przeciwko wolności seksualnej i obyczajności, (w:) Kodeks karny. Część szczególna. Komentarz do artykułów 117–221, pod red. A. </w:t>
      </w:r>
      <w:r>
        <w:rPr>
          <w:rFonts w:cs="Arial" w:ascii="Arial" w:hAnsi="Arial"/>
          <w:spacing w:val="32"/>
        </w:rPr>
        <w:t>Wąsk</w:t>
      </w:r>
      <w:r>
        <w:rPr>
          <w:rFonts w:cs="Arial" w:ascii="Arial" w:hAnsi="Arial"/>
        </w:rPr>
        <w:t>a i R. </w:t>
      </w:r>
      <w:r>
        <w:rPr>
          <w:rFonts w:cs="Arial" w:ascii="Arial" w:hAnsi="Arial"/>
          <w:spacing w:val="32"/>
        </w:rPr>
        <w:t>Zawłockieg</w:t>
      </w:r>
      <w:r>
        <w:rPr>
          <w:rFonts w:cs="Arial" w:ascii="Arial" w:hAnsi="Arial"/>
        </w:rPr>
        <w:t>o, Warszawa 2010, s. 1107–110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ornografia. Próba nowego uregulowania, Palestra 1993, nr 11, s. 6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i, Przestępstwa przeciwko humanitarnej ochronie zwierząt, Toruń 2008, s. 14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Przestępstwa przeciwko wolności seksualnej i obyczajności, (w:) Kodeks karny. Komentarz, pod red. M. </w:t>
      </w:r>
      <w:r>
        <w:rPr>
          <w:rFonts w:cs="Arial" w:ascii="Arial" w:hAnsi="Arial"/>
          <w:spacing w:val="32"/>
        </w:rPr>
        <w:t>Mozgaw</w:t>
      </w:r>
      <w:r>
        <w:rPr>
          <w:rFonts w:cs="Arial" w:ascii="Arial" w:hAnsi="Arial"/>
        </w:rPr>
        <w:t>y, Warszawa 2013, s. 47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ozłowsk</w:t>
      </w:r>
      <w:r>
        <w:rPr>
          <w:rFonts w:cs="Arial" w:ascii="Arial" w:hAnsi="Arial"/>
        </w:rPr>
        <w:t xml:space="preserve">a, M. </w:t>
      </w:r>
      <w:r>
        <w:rPr>
          <w:rFonts w:cs="Arial" w:ascii="Arial" w:hAnsi="Arial"/>
          <w:spacing w:val="32"/>
        </w:rPr>
        <w:t>Kucharsk</w:t>
      </w:r>
      <w:r>
        <w:rPr>
          <w:rFonts w:cs="Arial" w:ascii="Arial" w:hAnsi="Arial"/>
        </w:rPr>
        <w:t>a, Prawnokarne aspekty pornografii, Prokuratura i Prawo 1999, nr 4, s. 3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ielsk</w:t>
      </w:r>
      <w:r>
        <w:rPr>
          <w:rFonts w:cs="Arial" w:ascii="Arial" w:hAnsi="Arial"/>
        </w:rPr>
        <w:t xml:space="preserve">i, Przestępstwa przeciwko wolności seksualnej i obyczajności, (w:) Kodeks karny. Część szczególna. Komentarz do art. 117–277 k.k., pod red. A. </w:t>
      </w:r>
      <w:r>
        <w:rPr>
          <w:rFonts w:cs="Arial" w:ascii="Arial" w:hAnsi="Arial"/>
          <w:spacing w:val="32"/>
        </w:rPr>
        <w:t>Zoll</w:t>
      </w:r>
      <w:r>
        <w:rPr>
          <w:rFonts w:cs="Arial" w:ascii="Arial" w:hAnsi="Arial"/>
        </w:rPr>
        <w:t>a, Warszawa 2008, s. 68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Hyp</w:t>
      </w:r>
      <w:r>
        <w:rPr>
          <w:rFonts w:cs="Arial" w:ascii="Arial" w:hAnsi="Arial"/>
        </w:rPr>
        <w:t xml:space="preserve">ś, Przestępstwa przeciwko wolności seksualnej i obyczajności, (w:) Kodeks karny. Komentarz, pod red. A. </w:t>
      </w:r>
      <w:r>
        <w:rPr>
          <w:rFonts w:cs="Arial" w:ascii="Arial" w:hAnsi="Arial"/>
          <w:spacing w:val="32"/>
        </w:rPr>
        <w:t>Grześkowia</w:t>
      </w:r>
      <w:r>
        <w:rPr>
          <w:rFonts w:cs="Arial" w:ascii="Arial" w:hAnsi="Arial"/>
        </w:rPr>
        <w:t xml:space="preserve">k, K. </w:t>
      </w:r>
      <w:r>
        <w:rPr>
          <w:rFonts w:cs="Arial" w:ascii="Arial" w:hAnsi="Arial"/>
          <w:spacing w:val="32"/>
        </w:rPr>
        <w:t>Wiak</w:t>
      </w:r>
      <w:r>
        <w:rPr>
          <w:rFonts w:cs="Arial" w:ascii="Arial" w:hAnsi="Arial"/>
        </w:rPr>
        <w:t>a, Warszawa 2012, s. 92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rylewsk</w:t>
      </w:r>
      <w:r>
        <w:rPr>
          <w:rFonts w:cs="Arial" w:ascii="Arial" w:hAnsi="Arial"/>
        </w:rPr>
        <w:t xml:space="preserve">i, Przestępstwa przeciwko wolności seksualnej i obyczajności, (w:) Kodeks karny. Część szczególna. Komentarz do artykułów 117–221, pod red. A. </w:t>
      </w:r>
      <w:r>
        <w:rPr>
          <w:rFonts w:cs="Arial" w:ascii="Arial" w:hAnsi="Arial"/>
          <w:spacing w:val="32"/>
        </w:rPr>
        <w:t>Wąsk</w:t>
      </w:r>
      <w:r>
        <w:rPr>
          <w:rFonts w:cs="Arial" w:ascii="Arial" w:hAnsi="Arial"/>
        </w:rPr>
        <w:t>a, Warszawa 2004, s. 91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M. </w:t>
      </w:r>
      <w:r>
        <w:rPr>
          <w:rFonts w:cs="Arial" w:ascii="Arial" w:hAnsi="Arial"/>
          <w:spacing w:val="32"/>
        </w:rPr>
        <w:t>Kuli</w:t>
      </w:r>
      <w:r>
        <w:rPr>
          <w:rFonts w:cs="Arial" w:ascii="Arial" w:hAnsi="Arial"/>
        </w:rPr>
        <w:t xml:space="preserve">k, Przestępstwa przeciwko wolności seksualnej i obyczajności, (w:) Kodeks karny. Część szczególna. Komentarz. Artykuły 117–221, pod red. M. </w:t>
      </w:r>
      <w:r>
        <w:rPr>
          <w:rFonts w:cs="Arial" w:ascii="Arial" w:hAnsi="Arial"/>
          <w:spacing w:val="32"/>
        </w:rPr>
        <w:t>Królikowskieg</w:t>
      </w:r>
      <w:r>
        <w:rPr>
          <w:rFonts w:cs="Arial" w:ascii="Arial" w:hAnsi="Arial"/>
        </w:rPr>
        <w:t xml:space="preserve">o, R. </w:t>
      </w:r>
      <w:r>
        <w:rPr>
          <w:rFonts w:cs="Arial" w:ascii="Arial" w:hAnsi="Arial"/>
          <w:spacing w:val="32"/>
        </w:rPr>
        <w:t>Zawłockieg</w:t>
      </w:r>
      <w:r>
        <w:rPr>
          <w:rFonts w:cs="Arial" w:ascii="Arial" w:hAnsi="Arial"/>
        </w:rPr>
        <w:t>o, Warszawa 2013, s. 69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Warszawa 2007, s. 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rnoprawne aspekty zoofi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8:00Z</dcterms:created>
  <dc:creator>Dorota Kaleta</dc:creator>
  <dc:description/>
  <cp:keywords/>
  <dc:language>en-US</dc:language>
  <cp:lastModifiedBy>Maciej Świętek</cp:lastModifiedBy>
  <cp:lastPrinted>2015-02-02T15:06:00Z</cp:lastPrinted>
  <dcterms:modified xsi:type="dcterms:W3CDTF">2015-02-11T14:53:00Z</dcterms:modified>
  <cp:revision>6</cp:revision>
  <dc:subject/>
  <dc:title>Marek Mozgawa</dc:title>
</cp:coreProperties>
</file>