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EGZAMIN WSTĘPNY NA APLIKACJĘ NOTARIAL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7 WRZEŚNIA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6448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widłowa odpowied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6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17 § 2 zdanie drugie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66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1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26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6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0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05</w:t>
            </w:r>
            <w:r>
              <w:rPr>
                <w:vertAlign w:val="superscript"/>
              </w:rPr>
              <w:t>3</w:t>
            </w:r>
            <w:r>
              <w:rPr/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7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lang w:eastAsia="en-US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art. 48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50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art. 594 § 1 w zw. z art. 593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02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47</w:t>
            </w:r>
            <w:r>
              <w:rPr>
                <w:vertAlign w:val="superscript"/>
              </w:rPr>
              <w:t>1</w:t>
            </w:r>
            <w:r>
              <w:rPr/>
              <w:t xml:space="preserve">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77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08 § 1 zd.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814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67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art. 868 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908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4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999</w:t>
            </w:r>
            <w:r>
              <w:rPr>
                <w:rFonts w:eastAsia="Calibri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1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rt. 102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5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5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ust. 1 pkt 4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4 ustawy z dnia 6 lipca 1982 r. o księgach wieczystych i hipotece  (Dz. U. z 2013 r. poz. 7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3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ustawy z dnia 6 lipca 1982 r. o księgach wieczystych i hipotece (Dz. U. z 2013 r. poz. 707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ust. 4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 ust. 2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8 ust. 1 i 2a ustawy z dnia 24 czerwca 1994 r. </w:t>
            </w:r>
            <w:r>
              <w:rPr>
                <w:bCs/>
              </w:rPr>
              <w:t xml:space="preserve">o własności lokali (Dz. U. z 2000 r. Nr 80, poz. 903, z późn. </w:t>
            </w:r>
            <w:r>
              <w:rPr/>
              <w:t>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ust. 2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ust. 1 ustawy z 1991 r. o gospodarowaniu nieruchomościami rolnymi Skarbu Państwa (Dz. U. z 2012 r. poz. 11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 ust. 2 ustawy z dnia 24 marca 1920 r. o nabywaniu nieruchomości przez cudzoziemców (Dz. U.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pkt 4 i 5 ustawy z dnia 16 września 2011 r. o ochronie praw nabywcy lokalu mieszkalnego lub domu jednorodzinnego (Dz. U. Nr 232, poz. 137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 ust. 2 ustawy z dnia 16 września 2011 r. o ochronie praw nabywcy lokalu mieszkalnego lub domu jednorodzinnego (Dz. U. Nr 232, poz. 137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</w:t>
            </w:r>
            <w:r>
              <w:rPr>
                <w:vertAlign w:val="superscript"/>
              </w:rPr>
              <w:t xml:space="preserve">14 </w:t>
            </w:r>
            <w:r>
              <w:rPr/>
              <w:t>ust. 1 ustawy z dnia 15 grudnia 2000 r. o spółdzielniach mieszkaniowych (Dz. U. z 2013 r. poz. 122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</w:t>
            </w:r>
            <w:r>
              <w:rPr>
                <w:vertAlign w:val="superscript"/>
              </w:rPr>
              <w:t xml:space="preserve">16 </w:t>
            </w:r>
            <w:r>
              <w:rPr/>
              <w:t>ust. 1 ustawy z dnia 15 grudnia 2000 r. o spółdzielniach mieszkaniowych (Dz. U. z 2013 r. poz. 122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 ust. 1 w zw. z art. 18 ust. 1 ustawy z dnia 15 grudnia 2000 r. o spółdzielniach mieszkaniowych (Dz. U. z 2013 r. poz. 122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/>
              <w:t>art. 17 pkt 4</w:t>
            </w:r>
            <w:r>
              <w:rPr>
                <w:vertAlign w:val="superscript"/>
              </w:rPr>
              <w:t>2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2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7</w:t>
            </w:r>
            <w:r>
              <w:rPr>
                <w:vertAlign w:val="superscript"/>
              </w:rPr>
              <w:t>2</w:t>
            </w:r>
            <w:r>
              <w:rPr/>
              <w:t xml:space="preserve">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0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7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26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 333 § 1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 344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51 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t. 357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t. 369 § 1 i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t. 394 § 1 pkt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t. 398</w:t>
            </w:r>
            <w:r>
              <w:rPr>
                <w:vertAlign w:val="superscript"/>
              </w:rPr>
              <w:t>1</w:t>
            </w:r>
            <w:r>
              <w:rPr/>
              <w:t>§ 1 w zw. z art. 398</w:t>
            </w:r>
            <w:r>
              <w:rPr>
                <w:vertAlign w:val="superscript"/>
              </w:rPr>
              <w:t>2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424</w:t>
            </w:r>
            <w:r>
              <w:rPr>
                <w:bCs/>
                <w:vertAlign w:val="superscript"/>
              </w:rPr>
              <w:t>9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5 </w:t>
            </w:r>
            <w:r>
              <w:rPr>
                <w:rFonts w:eastAsia="Calibri"/>
              </w:rPr>
              <w:t>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7 § 4 </w:t>
            </w:r>
            <w:r>
              <w:rPr>
                <w:rFonts w:eastAsia="Calibri"/>
              </w:rPr>
              <w:t>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3 § 1 </w:t>
            </w:r>
            <w:r>
              <w:rPr>
                <w:rFonts w:eastAsia="Calibri"/>
              </w:rPr>
              <w:t>k.r. i o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82 </w:t>
            </w:r>
            <w:r>
              <w:rPr>
                <w:rFonts w:eastAsia="Calibri"/>
              </w:rPr>
              <w:t>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rt. 79 ustawy z dnia 28 kwietnia 1936 r. </w:t>
            </w:r>
            <w:r>
              <w:rPr>
                <w:b/>
              </w:rPr>
              <w:t>–</w:t>
            </w:r>
            <w:r>
              <w:rPr/>
              <w:t xml:space="preserve">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a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 ustawy z dnia 20 sierpnia 1997 r. o Krajowym Rejestrze Sądowym (Dz. U. z 2013 r. poz. 12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awy z dnia 6 kwietnia 1984 r. o fundacjach (Dz. U. z 1991 r. Nr 46, poz. 2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 ust. 1 ustawy z dnia 7 kwietnia 1989 r. </w:t>
            </w:r>
            <w:r>
              <w:rPr>
                <w:b/>
              </w:rPr>
              <w:t xml:space="preserve">– </w:t>
            </w:r>
            <w:r>
              <w:rPr/>
              <w:t>Prawo o stowarzyszeniach (Dz. U. z 2001 r. Nr 79, poz. 85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6 ustawy z dnia 16 września 1982 r. </w:t>
            </w:r>
            <w:r>
              <w:rPr>
                <w:rFonts w:eastAsia="BookmanOldStyle;Arial Unicode MS"/>
                <w:b/>
              </w:rPr>
              <w:t>–</w:t>
            </w:r>
            <w:r>
              <w:rPr/>
              <w:t xml:space="preserve"> Prawo spółdzielcze (Dz. U. z 2013 r. poz. 144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OldStyle;Arial Unicode MS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BookmanOldStyle;Arial Unicode MS"/>
              </w:rPr>
              <w:t>art. 18 ustawy z dnia 28 lutego 2003 r. –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</w:t>
            </w:r>
            <w:r>
              <w:rPr/>
              <w:t xml:space="preserve"> </w:t>
            </w:r>
            <w:r>
              <w:rPr>
                <w:rFonts w:eastAsia="BookmanOldStyle;Arial Unicode MS"/>
              </w:rPr>
              <w:t>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>
                <w:rFonts w:eastAsia="BookmanOldStyle;Arial Unicode MS"/>
              </w:rPr>
              <w:t>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>
                <w:rFonts w:eastAsia="BookmanOldStyle;Arial Unicode MS"/>
              </w:rPr>
              <w:t>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6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>
                <w:rFonts w:eastAsia="BookmanOldStyle;Arial Unicode MS"/>
              </w:rPr>
              <w:t>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91 ust. 1 ustawy </w:t>
            </w:r>
            <w:r>
              <w:rPr>
                <w:color w:val="000000"/>
              </w:rPr>
              <w:t xml:space="preserve">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>
                <w:rFonts w:eastAsia="BookmanOldStyle;Arial Unicode MS"/>
              </w:rPr>
              <w:t>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236</w:t>
            </w:r>
            <w:r>
              <w:rPr>
                <w:color w:val="000000"/>
              </w:rPr>
              <w:t xml:space="preserve"> ust. 1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>
                <w:rFonts w:eastAsia="BookmanOldStyle;Arial Unicode MS"/>
              </w:rPr>
              <w:t>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</w:t>
            </w:r>
            <w:r>
              <w:rPr>
                <w:vertAlign w:val="superscript"/>
              </w:rPr>
              <w:t>1</w:t>
            </w:r>
            <w:r>
              <w:rPr/>
              <w:t xml:space="preserve">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2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8 § 1</w:t>
            </w:r>
            <w:r>
              <w:rPr>
                <w:vertAlign w:val="superscript"/>
              </w:rPr>
              <w:t>1</w:t>
            </w:r>
            <w:r>
              <w:rPr/>
              <w:t xml:space="preserve"> k.s.h.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0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3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6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2 § 1 zd. 3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1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8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5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4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4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50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6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rt. 63</w:t>
            </w:r>
            <w:r>
              <w:rPr>
                <w:vertAlign w:val="superscript"/>
              </w:rPr>
              <w:t>2</w:t>
            </w:r>
            <w:r>
              <w:rPr/>
              <w:t xml:space="preserve"> § 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art. 131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86</w:t>
            </w:r>
            <w:r>
              <w:rPr>
                <w:vertAlign w:val="superscript"/>
              </w:rPr>
              <w:t>3</w:t>
            </w:r>
            <w:r>
              <w:rPr/>
              <w:t xml:space="preserve"> pkt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5a ustawy z dnia 13 października 1998 r. o systemie ubezpieczeń społecznych (Dz. U. z 2013 r. poz. 144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art. 12 ust. 2 pkt 2 </w:t>
            </w:r>
            <w:r>
              <w:rPr/>
              <w:t xml:space="preserve">ustawy z dnia 25 czerwca 1999 r. o </w:t>
            </w:r>
            <w:r>
              <w:rPr>
                <w:bCs/>
              </w:rPr>
              <w:t>świadczeniach pieniężnych z ubezpieczenia społecznego w razie choroby i macierzyństwa (Dz. U. z 2014 r. poz. 15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0 pkt 2 ustawy z dnia 29 września 1986 r. – Prawo o aktach stanu cywilnego (Dz. U z 2011 r. Nr 212, poz. 126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art. 18 ust. 1 ustawy z dnia 27 marca 2003 r. </w:t>
            </w:r>
            <w:r>
              <w:rPr>
                <w:bCs/>
              </w:rPr>
              <w:t>o planowaniu i zagospodarowaniu przestrzennym (Dz. U. z 2012 r. poz. 6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6 ust. 1 ustawy z dnia 21 sierpnia 1997 r. o gospodarce nieruchomościami (Dz. U. z 2014 r. poz. 51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7 ust. 1 pkt 1 ustawy z dnia 21 sierpnia 1997 r. o gospodarce nieruchomościami (Dz. U. z 2014 r. poz. 51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a ust. 4 ustawy z dnia 17 maja 1989 r. – Prawo geodezyjne i kartograficzne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ust. 4 ustawy z dnia 17 maja 1989 r. – Prawo geodezyjne i kartograficzne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0 ust. 2 pkt 4 w zw. z art. 11a ust. 1 pkt 2 ustawy z dnia 8 marca 1990 r. o samorządzie gminnym (Dz. U. z 2013 r.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/>
              <w:t>art. 27 ust. 3 ustawy z dnia 5 czerwca 1998 r. o samorządzie powiatowym (Dz. U. z 2013 r. poz. 59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art. 3 ust. 2 ustawy z dnia 16 list</w:t>
            </w:r>
            <w:r>
              <w:rPr>
                <w:bCs/>
              </w:rPr>
              <w:t>opada 2000 r. o przeciwdziałaniu praniu pieniędzy oraz finansowaniu terroryzmu (Dz. U. z 2014 r. poz. 455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>rt. 46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>rt. 138 § 4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4"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>rt. 147 w zw. z a</w:t>
            </w:r>
            <w:r>
              <w:rPr>
                <w:bCs/>
              </w:rPr>
              <w:t>rt. 145a</w:t>
            </w:r>
            <w:r>
              <w:rPr/>
              <w:t> § 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266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8 § 4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6 § 3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8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7 ustawy z dnia 4 marca 2005 r. o europejskim zgrupowaniu interesów gospodarczych i spółce europejskiej (Dz. U. Nr 62, poz. 5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4 ust. 2 rozporządzenia Rady (WE) nr 2157/2001 z dnia 8 października 2001 r. w sprawie statutu spółki europejskiej (SE) (Dz. U. UE L 2001. 294.1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 Rozporządzenia Parlamentu Europejskiego i Rady (WE) nr 593/2008 z dnia 17 czerwca 2008 r. w sprawie prawa właściwego dla zobowiązań umownych (Rzym I) (Dz. U. UE L 2008.177.6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3 ust. 1 zdanie drugie rozporządzeniem (WE) nr 864/2007 Parlamentu Europejskiego i Rady z dnia 11 lipca 2007 r. dotyczące prawa właściwego dla zobowiązań pozaumownych („Rzym II”) (Dz. U. UE L 2007.199.4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88 Traktatu z dnia 25 marca 1957 r. o funkcjonowaniu Unii Europejskiej – tekst uwzględniający zmiany wprowadzone Traktatem z Lizbony (Dz. U. z 2004 r. Nr 90, poz. 864/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 ust. 2 Traktatu z dnia 7 lutego 1992 r. o Unii Europejskiej – tekst uwzględniający zmiany wprowadzone Traktatem 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9</w:t>
            </w:r>
            <w:r>
              <w:rPr/>
              <w:t xml:space="preserve"> § 1 pkt 5 ustawy z dnia 29 sierpnia 1997 r. </w:t>
            </w:r>
            <w:r>
              <w:rPr>
                <w:b/>
                <w:bCs/>
              </w:rPr>
              <w:t>–</w:t>
            </w:r>
            <w:r>
              <w:rPr/>
              <w:t xml:space="preserve">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70</w:t>
            </w:r>
            <w:r>
              <w:rPr/>
              <w:t xml:space="preserve"> § 3 ustawy z dnia 29 sierpnia 1997 r. </w:t>
            </w:r>
            <w:r>
              <w:rPr>
                <w:b/>
                <w:bCs/>
              </w:rPr>
              <w:t>–</w:t>
            </w:r>
            <w:r>
              <w:rPr/>
              <w:t xml:space="preserve">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1a ustawy z dnia 29 sierpnia 1997 r. </w:t>
            </w:r>
            <w:r>
              <w:rPr>
                <w:b/>
                <w:bCs/>
              </w:rPr>
              <w:t>–</w:t>
            </w:r>
            <w:r>
              <w:rPr/>
              <w:t xml:space="preserve"> Ordynacja podatkowa (Dz. U. z 2012 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</w:t>
            </w:r>
            <w:r>
              <w:rPr>
                <w:bCs/>
              </w:rPr>
              <w:t>58</w:t>
            </w:r>
            <w:r>
              <w:rPr/>
              <w:t xml:space="preserve"> § 1 pkt 2 ustawy z dnia 29 sierpnia 1997 r. </w:t>
            </w:r>
            <w:r>
              <w:rPr>
                <w:b/>
                <w:bCs/>
              </w:rPr>
              <w:t>–</w:t>
            </w:r>
            <w:r>
              <w:rPr/>
              <w:t xml:space="preserve">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3 ust. 1 </w:t>
            </w:r>
            <w:r>
              <w:rPr/>
              <w:t>ustawy z dnia 27 sierpnia 2009 r. o finansach publicznych (Dz. U. z 2013 r. poz. 88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9 ust. 4 ustawy z dnia 28 lipca 1983 r. o podatku od spadków i darowizn (Dz. U. z 2009 r. Nr 93, poz. 76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pkt 1 lit. g ustawy z dnia 9 września 2000 r. o podatku od czynności cywilnoprawnych (Dz. U. z 2010 r. Nr 101, poz. 6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 ust. 1 ustawy z dnia 4 lutego 2011 r. </w:t>
            </w:r>
            <w:r>
              <w:rPr>
                <w:b/>
                <w:bCs/>
              </w:rPr>
              <w:t>–</w:t>
            </w:r>
            <w:r>
              <w:rPr/>
              <w:t xml:space="preserve"> Prawo prywatne międzynarodowe (Dz. U. Nr 80, poz. 43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31 ustawy z dnia 4 lutego 2011 r. </w:t>
            </w:r>
            <w:r>
              <w:rPr>
                <w:b/>
                <w:bCs/>
              </w:rPr>
              <w:t>–</w:t>
            </w:r>
            <w:r>
              <w:rPr>
                <w:rFonts w:eastAsia="Calibri"/>
                <w:lang w:eastAsia="en-US"/>
              </w:rPr>
              <w:t xml:space="preserve"> Prawo prywatne międzynarodowe </w:t>
            </w:r>
            <w:r>
              <w:rPr/>
              <w:t>(Dz. U. Nr 80, poz. 43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9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1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7 ust. 1 pkt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9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0 § 2 ustawy z dnia 27 lipca 2001 r. – Prawo o ustroju sądów powszechnych (Dz. U.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60 § 1 ustawy z dnia 27 lipca 2001 r. –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 ustawy z dnia 25 lipca 2002 r. – Prawo o ustroju sądów administracyjnych (Dz. U. Nr 153, poz. 12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4 ustawy z dnia 23 listopada 2002 r. o Sądzie Najwyższym (Dz. U. z 2013 r. poz. 49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i 5 ustawy z dnia 15 lipca 1987 r. o Rzeczniku Praw Obywatelskich (Dz. U. z 2001 r. Nr 14, poz. 1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§ 1 i 2 ustawy z dnia 14 lutego 1991 r. – Prawo o notariacie (Dz. U. z 2014 r. poz. 16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§ 4 ustawy z dnia 14 lutego 1991 r. – Prawo o notariacie (Dz. U. z 2014 r. poz. 16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2 § 1 pkt 3 ustawy z dnia 14 lutego 1991 r. – Prawo o notariacie (Dz. U. z 2014 r. poz. 16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6 ustawy z dnia 14 lutego 1991 r. – Prawo o notariacie (Dz. U. z 2014 r. poz. 16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5b w zw. z art. 95a ustawy z dnia 14 lutego 1991 r. – Prawo o notariacie (Dz. U. z 2014 r. poz. 16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5n ustawy z dnia 14 lutego 1991 r. – Prawo o notariacie (Dz. U. z 2014 r. poz. 164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CORS</dc:creator>
  <dc:description/>
  <cp:keywords/>
  <dc:language>en-US</dc:language>
  <cp:lastModifiedBy>notarialny</cp:lastModifiedBy>
  <cp:lastPrinted>2012-08-08T10:51:00Z</cp:lastPrinted>
  <dcterms:modified xsi:type="dcterms:W3CDTF">2014-09-05T11:32:00Z</dcterms:modified>
  <cp:revision>4</cp:revision>
  <dc:subject/>
  <dc:title>ODPOWIEDZI DO TESTU NA EGZAMIN KONKURSOWY</dc:title>
</cp:coreProperties>
</file>