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az kontroli zewnętrznyc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wadzonych w Nadleśnictwie Krasiczyn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07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ział Higieny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IS w Przemyślu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2.2007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iena pracy – podejrzenie choroby zawodowe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08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IS w Przemyślu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26.05.2008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sanitarna z zakresu higieny pracy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IS w Przemyślu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9.2008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zenie w sprawie podejrzenia choroby zawodowe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09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S O/Rzeszów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-15.05.2009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godnie z upoważnieniem nr 3500000-0954-323/2009 z dnia 6.05.2009 r. 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Skarbowy </w:t>
              <w:br/>
              <w:t>w Przemyślu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-30.10.2009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idłowość rozliczenia z tytułu podatku VAT za okres styczeń 2009 – czerwiec 2009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10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IS w Przemyślu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4.2010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sanitarna z zakresu higieny pracy</w:t>
            </w:r>
          </w:p>
        </w:tc>
      </w:tr>
      <w:tr>
        <w:trPr>
          <w:trHeight w:val="284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NL w Warszawi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10.09.2010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leśnego materiału podstawowego i rozmnożeniowego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P w Rzeszowie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0.2010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warunków przechowywania broni i amuni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11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IS w Przemyślu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2.2011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zenie w związku z podejrzeniem choroby zawodowej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IS w Przemyślu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3.2011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sanitarna w zakresie higieny pracy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zenie w związku z chorobą zawodow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12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13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14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S o/Rzeszów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 - 20.08.2014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 z upoważnieniem do przeprowadzenia kontr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15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uro Nasiennictwa Leśnego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 - 08.07.2015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bazy nasiennej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IS w Przemyślu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8.2015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zenie w związku z podejrzeniem choroby zawodowe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16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IS w Przemyślu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5.2016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 w protokole PSP/16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17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18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wum Państwowe w Przemyślu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7.2018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archiwum zakładoweg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19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S o/Rzeszów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9.2019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okresowa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M PSP w Przemyślu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- 27.09.2019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przestrzegania przepisów przeciwpożarowych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ORiN Rzeszów, o/Przemyśl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 – 13.12.2019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stosowania środków ochrony roślin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20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zes Urzędu Zamówień Publicznych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6 – 15.07.2020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uprzednia przetargu na małą retencję górską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uro Nasiennictwa Leśnego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- 25.09.2020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stracja obiektów nasiennych, kontrola dostawcy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21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ństwowa Inspekcja Ochrony Roślin i Nasiennictwa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9 – 08.10.2021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Nadzór nad zdrowiem rośl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Dokumentowanie, wytwarzanie oraz obrót materiałem nasadzeniowy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22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 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wum Państw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ństwowa Inspekcja Ochrony Roślin i Nasiennict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ństwowa Inspekcja Sanitar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ństwowa Straż Pożarna 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6.202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8 – 16.09.202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9.202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9 – 15.09.2022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ępowanie z materiałami archiwalnymi wchodzącymi do państwowego zasobu archiwalnego i dokumentacją niearchiwalną, powstałą i zgromadzoną w kontrolowanej jednostce, w zakresie obowiązujących przepisów kancelaryjnych i archiwalny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przeprowadzana dwuetapowo. 08-12.08.2022r. lustracja drewna sosnowego na obecność organizmu szkodliwego węgorek sosnowiec. 13-16.09.2022r. kontrola wydawanych paszportów rośli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prowadzonej działalności gospodarczej w zakresie przestrzegania przepisów określających warunki zdrowotne środowiska pracy, stosowania substancji i mieszanin niebezpiecznych w Nadleśnictwie Krasiczyn z siedzibą w Przemyślu, ul. 29 Listopada, 37-700 Przemyś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przepisów ppoż. w leśnictwie Krzeczkowa i Olszany.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ństwowa Inspekcja Ochrony Roślin i Nasiennictwa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2 – 23.12.2022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sowanie środków ochrony rośli z uwzględnieniem zasad integrowanej ochrony rośli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23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ństwowa Straż Pożar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6 – 16.06.202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prowadzenie czynności kontrolno-rozpoznawczych w zakresi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kontrola przestrzegania przepisów przeciwpożarowych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)rozpoznawanie możliwości i warunków prowadzenia działań ratowniczych przez jednostki ochrony przeciwpożarowej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)rozpoznanie innych miejscowych zagrożeń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24 r.</w:t>
      </w:r>
    </w:p>
    <w:tbl>
      <w:tblPr>
        <w:tblW w:w="911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13"/>
        <w:gridCol w:w="2281"/>
        <w:gridCol w:w="1816"/>
        <w:gridCol w:w="4402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rgan kontrolujący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in kontroli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matyka, zakres kontroli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 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jwyższa Izba Kontroli </w:t>
              <w:br/>
              <w:t xml:space="preserve">Delegatura </w:t>
              <w:br/>
              <w:t>w Rzeszow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atowy Inspektor Nadzoru Budowlanego w Przemyśl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enda Powiatowej Straży Pożarnej w Przemyśl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karpacki Wojewódzki Inspektor Ochrony Roślin i Nasiennictwa 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5. – 10.10.202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5.202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9.09. –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9.202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9.2024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podarowanie majątkiem przez jednostki organizacyjne LP.</w:t>
              <w:br/>
              <w:t>Gospodarowanie środkami finansowymi przez jednostki organizacyjne L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podarowanie środkami Funduszu Leśneg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w miejscu, w sprawie budowy drogi leśnej Panieński Czub – Bachów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przepisów przeciwpożarowy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oznanie możliwości i warunków prowadzenia działań ratowniczych przez jednostki ochrony przeciwpożarowej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oznanie innych miejscowych zagrożeń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twarzanie i obrót materiałem rozmnożeniowym oraz nasadzeniowym roślin ozdobny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ństwowe Gospodarstwo Wodne Wody Polskie Zarząd Zlewni w Przemyślu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9. – 31.10.2024</w:t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eryfikacja i ustalenie wielkości oraz celu korzystania z wód przez Zakład, w zakresie poboru wód podziemnych bez wymaganego pozwolenia wodnoprawnego albo pozwolenia zintegrowa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680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80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680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680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680" w:hanging="6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3:00Z</dcterms:created>
  <dc:creator>Dariusz Zapłatyński</dc:creator>
  <dc:description/>
  <cp:keywords/>
  <dc:language>en-US</dc:language>
  <cp:lastModifiedBy>Łukasz Seńczyszyn - Nadleśnictwo Krasiczyn</cp:lastModifiedBy>
  <cp:lastPrinted>2023-02-03T07:32:00Z</cp:lastPrinted>
  <dcterms:modified xsi:type="dcterms:W3CDTF">2024-10-24T09:28:00Z</dcterms:modified>
  <cp:revision>12</cp:revision>
  <dc:subject/>
  <dc:title>Rejestr kontroli</dc:title>
</cp:coreProperties>
</file>