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Ewa Bieńkowska </w:t>
      </w:r>
    </w:p>
    <w:p>
      <w:pPr>
        <w:pStyle w:val="Tytulprokuratury"/>
        <w:rPr/>
      </w:pPr>
      <w:r>
        <w:rPr/>
        <w:t xml:space="preserve">Indywidualna ocena szczególnych potrzeb </w:t>
        <w:br/>
        <w:t>ofiary w zakresie ochrony</w:t>
      </w:r>
    </w:p>
    <w:p>
      <w:pPr>
        <w:pStyle w:val="Podtytulprokuratury"/>
        <w:rPr/>
      </w:pPr>
      <w:r>
        <w:rPr/>
        <w:t xml:space="preserve">Streszczenie </w:t>
      </w:r>
    </w:p>
    <w:p>
      <w:pPr>
        <w:pStyle w:val="Tekstprokuratury"/>
        <w:rPr>
          <w:rFonts w:ascii="Arial" w:hAnsi="Arial" w:cs="Arial"/>
          <w:i/>
          <w:i/>
          <w:iCs/>
          <w:szCs w:val="21"/>
        </w:rPr>
      </w:pPr>
      <w:r>
        <w:rPr>
          <w:rFonts w:cs="Arial" w:ascii="Arial" w:hAnsi="Arial"/>
          <w:i/>
          <w:iCs/>
          <w:szCs w:val="21"/>
        </w:rPr>
        <w:t xml:space="preserve">Przedmiotem artykułu jest omówienie nowej instytucji prawa unijnego, wprowadzonej na mocy dyrektywy </w:t>
      </w:r>
      <w:r>
        <w:rPr>
          <w:rFonts w:cs="Arial" w:ascii="Arial" w:hAnsi="Arial"/>
          <w:i/>
          <w:iCs/>
          <w:spacing w:val="-2"/>
          <w:szCs w:val="21"/>
        </w:rPr>
        <w:t>2012/29/UE Parlamentu Europejskiego i Rady z dnia 25 października 2012</w:t>
      </w:r>
      <w:r>
        <w:rPr>
          <w:rFonts w:cs="Arial" w:ascii="Arial" w:hAnsi="Arial"/>
          <w:i/>
          <w:iCs/>
          <w:szCs w:val="21"/>
        </w:rPr>
        <w:t xml:space="preserve"> r., ustanawiającej normy minimalne w zakresie praw, wsparcia i ochrony ofiar przestępstw. Instytucją tą jest indywidualna ocena służąca ustaleniu szczególnych potrzeb ofiary w zakresie ochrony (art. 22–24).</w:t>
      </w:r>
    </w:p>
    <w:p>
      <w:pPr>
        <w:pStyle w:val="Podtytulprokuratury"/>
        <w:rPr/>
      </w:pPr>
      <w:r>
        <w:rPr/>
        <w:t xml:space="preserve">Uwagi wstępne </w:t>
      </w:r>
    </w:p>
    <w:p>
      <w:pPr>
        <w:pStyle w:val="Tekstprokuratury"/>
        <w:rPr>
          <w:rFonts w:ascii="Arial" w:hAnsi="Arial" w:cs="Arial"/>
          <w:szCs w:val="21"/>
        </w:rPr>
      </w:pPr>
      <w:r>
        <w:rPr>
          <w:rFonts w:cs="Arial" w:ascii="Arial" w:hAnsi="Arial"/>
          <w:szCs w:val="21"/>
        </w:rPr>
        <w:t>Indywidualna ocena szczególnych potrzeb ofiary w zakresie ochrony to nieznane dotąd rozwiązanie, jakie wprowadza dyrektywa 2012/29/UE Parlamentu Europejskiego i Rady z dnia 25 października 2012 r. ustanawiająca normy minimalne w zakresie praw, wsparcia i ochrony ofiar przestępstw oraz zastępująca decyzję ramową Rady 2001/220/WSiSW</w:t>
      </w:r>
      <w:r>
        <w:rPr>
          <w:rStyle w:val="Odwoanieprzypisudolnego"/>
          <w:rStyle w:val="FootnoteAnchor"/>
          <w:rFonts w:cs="Arial" w:ascii="Arial" w:hAnsi="Arial"/>
          <w:color w:val="000000"/>
          <w:szCs w:val="21"/>
        </w:rPr>
        <w:footnoteReference w:id="2"/>
      </w:r>
      <w:r>
        <w:rPr>
          <w:rFonts w:cs="Arial" w:ascii="Arial" w:hAnsi="Arial"/>
          <w:szCs w:val="21"/>
        </w:rPr>
        <w:t>. Zbliżone instytucje występują co prawda także w innych aktach prawa unijnego</w:t>
      </w:r>
      <w:r>
        <w:rPr>
          <w:rStyle w:val="Odwoanieprzypisudolnego"/>
          <w:rStyle w:val="FootnoteAnchor"/>
          <w:rFonts w:cs="Arial" w:ascii="Arial" w:hAnsi="Arial"/>
          <w:color w:val="000000"/>
          <w:szCs w:val="21"/>
        </w:rPr>
        <w:footnoteReference w:id="3"/>
      </w:r>
      <w:r>
        <w:rPr>
          <w:rFonts w:cs="Arial" w:ascii="Arial" w:hAnsi="Arial"/>
          <w:szCs w:val="21"/>
        </w:rPr>
        <w:t xml:space="preserve">, ale dopiero dyrektywa 2012/29/UE precyzuje istotę tego instrumentu. W ujęciu jej art. 22 indywidualna ocena służy wyodrębnieniu ofiar najbardziej zagrożonych dalszymi ujemnymi skutkami doznania przestępstwa, które nie są już jego bezpośrednimi następstwami, w postaci wiktymizacji wtórnej, wiktymizacji ponownej, zastraszania i odwetu oraz wskazaniu specjalnych środków ich ochrony w postępowaniu karnym spośród wymienionych w jej art. 23 i 24. </w:t>
      </w:r>
    </w:p>
    <w:p>
      <w:pPr>
        <w:pStyle w:val="Tekstprokuratury"/>
        <w:rPr/>
      </w:pPr>
      <w:r>
        <w:rPr>
          <w:rFonts w:cs="Arial" w:ascii="Arial" w:hAnsi="Arial"/>
          <w:szCs w:val="21"/>
        </w:rPr>
        <w:t>Państwa członkowskie mają obowiązek wprowadzić dyrektywę do swoich wewnętrznych systemów prawnych do dnia 16 listopada 2015 r. (art. 27 ust. 1). W Polsce jej częściowego wdrożenia dokonano – obowiązującą od dnia 27 stycznia 2014 r. – ustawą nowelizacyjną z dnia 13 czerwca 2013 r.</w:t>
      </w:r>
      <w:r>
        <w:rPr>
          <w:rStyle w:val="Odwoanieprzypisudolnego"/>
          <w:rStyle w:val="FootnoteAnchor"/>
          <w:rFonts w:cs="Arial" w:ascii="Arial" w:hAnsi="Arial"/>
          <w:color w:val="000000"/>
          <w:szCs w:val="21"/>
        </w:rPr>
        <w:footnoteReference w:id="4"/>
      </w:r>
      <w:r>
        <w:rPr>
          <w:rFonts w:cs="Arial" w:ascii="Arial" w:hAnsi="Arial"/>
          <w:szCs w:val="21"/>
        </w:rPr>
        <w:t>, a dalszej implementacji dokonano wchodzącą w życie 8 kwietnia 2015 r. ustawą  z dnia 28 listopada 2014 r. o ochronie i pomocy dla pokrzywdzonego i świadka</w:t>
      </w:r>
      <w:r>
        <w:rPr>
          <w:rStyle w:val="Odwoanieprzypisudolnego"/>
          <w:rStyle w:val="FootnoteAnchor"/>
          <w:rFonts w:cs="Arial" w:ascii="Arial" w:hAnsi="Arial"/>
          <w:color w:val="000000"/>
          <w:szCs w:val="21"/>
        </w:rPr>
        <w:footnoteReference w:id="5"/>
      </w:r>
      <w:r>
        <w:rPr>
          <w:rFonts w:cs="Arial" w:ascii="Arial" w:hAnsi="Arial"/>
          <w:szCs w:val="21"/>
        </w:rPr>
        <w:t xml:space="preserve">. Nie obejmują one jednak transpozycji przedmiotowego instrumentu. </w:t>
      </w:r>
    </w:p>
    <w:p>
      <w:pPr>
        <w:pStyle w:val="Tekstprokuratury"/>
        <w:rPr/>
      </w:pPr>
      <w:r>
        <w:rPr>
          <w:rFonts w:cs="Arial" w:ascii="Arial" w:hAnsi="Arial"/>
          <w:szCs w:val="21"/>
        </w:rPr>
        <w:t>Prace nad przygotowaniem projektu jego wdrożenia zostały podjęte w Ministerstwie Sprawiedliwości dopiero w połowie 2014 r. Bazują one na otrzymanym z francuskiego Ministerstwa Sprawiedliwości projekcie EVVI</w:t>
      </w:r>
      <w:r>
        <w:rPr>
          <w:rStyle w:val="Odwoanieprzypisudolnego"/>
          <w:rStyle w:val="FootnoteAnchor"/>
          <w:rFonts w:cs="Arial" w:ascii="Arial" w:hAnsi="Arial"/>
          <w:color w:val="000000"/>
          <w:szCs w:val="21"/>
        </w:rPr>
        <w:footnoteReference w:id="6"/>
      </w:r>
      <w:r>
        <w:rPr>
          <w:rFonts w:cs="Arial" w:ascii="Arial" w:hAnsi="Arial"/>
          <w:szCs w:val="21"/>
        </w:rPr>
        <w:t xml:space="preserve"> – wstępnej wersji ankiety ”Victims̕ assessment for special measures”, czyli „Ocena ofiar w zakresie szczególnych środków”. Projekt EVVI budzi jednak spore zastrzeżenia z punktu widzenia zgodności ze wskazaniami dyrektywy w odniesieniu do indywidualnej oceny szczególnych potrzeb ofiary w zakresie ochrony, które – niestety – nie zostały wyeliminowane w jego zmodyfikowanej w międzyczasie wersji. </w:t>
      </w:r>
    </w:p>
    <w:p>
      <w:pPr>
        <w:pStyle w:val="Tekstprokuratury"/>
        <w:rPr/>
      </w:pPr>
      <w:r>
        <w:rPr>
          <w:rFonts w:cs="Arial" w:ascii="Arial" w:hAnsi="Arial"/>
          <w:szCs w:val="21"/>
        </w:rPr>
        <w:t>Samo opracowanie wzoru formularza indywidualnej oceny nie wyczerpuje oczywiście całokształtu kwestii, które winny stać się przedmiotem regulacji prawa krajowego. Równie istotne znaczenie ma wyznaczenie podmiotu dokonującego indywidualnej oceny, jak również wprowadzenie specjalnych środków, których stosowanie dyrektywa 2012/29/UE przewiduje w następstwie stwierdzenia szczególnych potrzeb ofiary w zakresie ochrony. Mowa jednak o instrumencie kluczowym dla zapewnienia bezpieczeństwa ofiarom najbardziej zagrożonym dalszą wiktymizacją w związku z udziałem w postępowaniu karnym, ale i nie mniej ważnym z punktu widzenia należytego zagwarantowania sprawcom przestępstw realizacji określonych praw procesowych. Z tych powodów problematyka ta wymaga wnikliwego rozważenia.</w:t>
      </w:r>
    </w:p>
    <w:p>
      <w:pPr>
        <w:pStyle w:val="Podtytulprokuratury"/>
        <w:rPr/>
      </w:pPr>
      <w:r>
        <w:rPr/>
        <w:t>Indywidualna ocena szczególnych potrzeb ofiary w zakresie ochrony w ujęciu art. 22 dyrektywy 2012/29/UE</w:t>
      </w:r>
    </w:p>
    <w:p>
      <w:pPr>
        <w:pStyle w:val="Tekstprokuratury"/>
        <w:rPr/>
      </w:pPr>
      <w:r>
        <w:rPr>
          <w:rFonts w:cs="Arial" w:ascii="Arial" w:hAnsi="Arial"/>
          <w:szCs w:val="21"/>
        </w:rPr>
        <w:t xml:space="preserve">Dyrektywa przewiduje dokonywanie indywidualnej oceny szczególnych potrzeb ofiary w zakresie ochrony na jak najwcześniejszym etapie postępowania karnego w odniesieniu do każdej z nich. W myśl jej art. 22 ust. 2 podstawą indywidualnej oceny są cechy osobowe ofiary oraz rodzaj lub charakter i okoliczności doznanego przez nią przestępstwa. Jak wskazano w punkcie 56 Preambuły dyrektywy, należy mieć tu na uwadze takie cechy osobowe ofiary, jak: wiek, płeć, tożsamość i ekspresja płciowa, orientacja seksualna, pochodzenie etniczne, rasa, religia, stan zdrowia, niepełnosprawność, prawo do pobytu, problemy z komunikowaniem się, związek lub zależność od sprawcy, jak też uprzednie doświadczenie przestępstwa. Co się zaś tyczy samego przestępstwa, znaczenie ma w szczególności, czy jest to przestępstwo motywowane nienawiścią, wynikające z uprzedzeń lub dyskryminacji, czy w grę wchodzi przemoc seksualna, przemoc w bliskich związkach bądź też wykorzystanie stosunku zależności, jak i to, czy ofiara zamieszkuje na obszarze o wysokim wskaźniku przestępczości. </w:t>
      </w:r>
    </w:p>
    <w:p>
      <w:pPr>
        <w:pStyle w:val="Tekstprokuratury"/>
        <w:rPr/>
      </w:pPr>
      <w:r>
        <w:rPr>
          <w:rFonts w:cs="Arial" w:ascii="Arial" w:hAnsi="Arial"/>
          <w:szCs w:val="21"/>
        </w:rPr>
        <w:t xml:space="preserve">Choć ocena powinna dotyczyć wszystkich ofiar bez względu na to, jakie przestępstwo było ich udziałem (pkt 55 Preambuły), podkreślono, że przy jej przeprowadzaniu na niektóre z nich trzeba zwracać większą uwagę, bowiem doświadczanie przez nie dalszej wiktymizacji jest niemal regułą (pkt 56 Preambuły). Do grupy tej zaliczono ofiary przestępstw o szczególnie poważnych następstwach, ofiary przestępstw motywowanych uprzedzeniami lub dyskryminacją, których źródłem są ich cechy osobowe, a także ofiary przestępstw charakteryzujących się bliskim związkiem lub zależnością od sprawcy. W szczególności chodzi o ofiary terroryzmu, przestępczości zorganizowanej, handlu ludźmi, przemocy na tle płciowym, przemocy w bliskich związkach, przemocy seksualnej lub wykorzystywania seksualnego, przestępstw z nienawiści oraz ofiary będące osobami niepełnosprawnymi (art. 22 ust. 3). Nie są one jednak z góry uznane za wymagające szczególnych środków ochrony. O tym przesądza dopiero indywidualna ocena. </w:t>
      </w:r>
    </w:p>
    <w:p>
      <w:pPr>
        <w:pStyle w:val="Tekstprokuratury"/>
        <w:rPr>
          <w:rFonts w:ascii="Arial" w:hAnsi="Arial" w:cs="Arial"/>
          <w:szCs w:val="21"/>
        </w:rPr>
      </w:pPr>
      <w:r>
        <w:rPr>
          <w:rFonts w:cs="Arial" w:ascii="Arial" w:hAnsi="Arial"/>
          <w:szCs w:val="21"/>
        </w:rPr>
        <w:t xml:space="preserve">Za ofiary wymagające specjalnej ochrony w każdym przypadku dyrektywa uznaje jedynie dzieci (art. 22 ust. 4 zdanie 1), czyli osoby w wieku poniżej 18. roku życia (art. 2 ust. 1 lit. c), zaznaczając, że jeśli nie można ustalić wieku danej osoby, a istnieją przesłanki wskazujące, iż może ona być dzieckiem, traktuje się ją jako dziecko (art. 24 ust. 2). Jednak także w odniesieniu do dzieci konieczne jest dokonanie indywidualnej oceny, a to w celu określenia, „czy i w jakim stopniu korzystałyby one ze środków specjalnych przewidzianych w art. 23 i 24” (art. 22 ust. 4 zdanie 2). </w:t>
      </w:r>
    </w:p>
    <w:p>
      <w:pPr>
        <w:pStyle w:val="Tekstprokuratury"/>
        <w:rPr/>
      </w:pPr>
      <w:r>
        <w:rPr>
          <w:rFonts w:cs="Arial" w:ascii="Arial" w:hAnsi="Arial"/>
          <w:szCs w:val="21"/>
        </w:rPr>
        <w:t>W związku z tym, że sporządzenie indywidualnej oceny dotyczy każdej ofiary bez względu na rodzaj i skutki doznanej wiktymizacji kryminalnej przewidziano możliwość dostosowania zakresu oceny do charakteru i istoty danego przypadku. Nie zawsze musi więc być ona jednakowo obszerna i pogłębiona (art. 22 ust. 5), ale w każdym przypadku należy ją na bieżąco aktualizować (art. 22 ust. 7). Dyrektywa podkreśla jednocześnie (art. 22 ust. 6), że dokonywanie oceny ma się odbywać we współpracy z ofiarą i z uwzględnieniem jej woli, także w odniesieniu do skorzystania – lub nie – ze specjalnych środków ochrony</w:t>
      </w:r>
      <w:r>
        <w:rPr>
          <w:rStyle w:val="Odwoanieprzypisudolnego"/>
          <w:rStyle w:val="FootnoteAnchor"/>
          <w:rFonts w:cs="Arial" w:ascii="Arial" w:hAnsi="Arial"/>
          <w:color w:val="000000"/>
          <w:szCs w:val="21"/>
        </w:rPr>
        <w:footnoteReference w:id="7"/>
      </w:r>
      <w:r>
        <w:rPr>
          <w:rFonts w:cs="Arial" w:ascii="Arial" w:hAnsi="Arial"/>
          <w:szCs w:val="21"/>
        </w:rPr>
        <w:t>.</w:t>
      </w:r>
    </w:p>
    <w:p>
      <w:pPr>
        <w:pStyle w:val="Tekstprokuratury"/>
        <w:rPr/>
      </w:pPr>
      <w:r>
        <w:rPr>
          <w:rFonts w:cs="Arial" w:ascii="Arial" w:hAnsi="Arial"/>
          <w:szCs w:val="21"/>
        </w:rPr>
        <w:t>Komisja Europejska przedstawiła w dniu 19 grudnia 2013 r. dokument będący swego rodzaju przewodnikiem po przepisach dyrektywy, którego zasadniczym celem jest ułatwienie państwom członkowskim prawidłowego jej wdrożenia poprzez ujednolicenie rozumienia poszczególnych unormowań</w:t>
      </w:r>
      <w:r>
        <w:rPr>
          <w:rStyle w:val="Odwoanieprzypisudolnego"/>
          <w:rStyle w:val="FootnoteAnchor"/>
          <w:rFonts w:cs="Arial" w:ascii="Arial" w:hAnsi="Arial"/>
          <w:color w:val="000000"/>
          <w:szCs w:val="21"/>
        </w:rPr>
        <w:footnoteReference w:id="8"/>
      </w:r>
      <w:r>
        <w:rPr>
          <w:rFonts w:cs="Arial" w:ascii="Arial" w:hAnsi="Arial"/>
          <w:szCs w:val="21"/>
        </w:rPr>
        <w:t xml:space="preserve"> (dalej: przewodnik). Zawarte w nim wyjaśnienia dotyczące indywidualnej oceny są godne uwagi (s. 44–46). Nie mają one co prawda charakteru wiążącego, ale stanowią ważną wskazówkę co do oczekiwań organów unijnych. Podkreślono, że wprowadzenie indywidualnej oceny szczególnych potrzeb ofiary w zakresie ochrony stanowi jedno z największych osiągnięć dyrektywy, mimo że w wielu państwach jest to mechanizm w ogóle nieznany, a zdania na temat jego przydatności były i pozostają bardzo podzielone. </w:t>
      </w:r>
    </w:p>
    <w:p>
      <w:pPr>
        <w:pStyle w:val="Tekstprokuratury"/>
        <w:rPr/>
      </w:pPr>
      <w:r>
        <w:rPr>
          <w:rFonts w:cs="Arial" w:ascii="Arial" w:hAnsi="Arial"/>
          <w:szCs w:val="21"/>
        </w:rPr>
        <w:t xml:space="preserve">Wdrażając dyrektywę w odniesieniu do tego instrumentu, państwa członkowskie powinny określić w swoim prawie wewnętrznym procedurę jego stosowania, a zwłaszcza uściślić proces dokonywania indywidualnej oceny. Podkreślono, że w pierwszej kolejności ma ona na celu stwierdzenie, czy dana ofiara jest szczególnie narażona na wtórną i ponowną wiktymizację, zastraszanie i zemstę w związku z postępowaniem karnym. Zrozumienie tego </w:t>
      </w:r>
      <w:r>
        <w:rPr>
          <w:rFonts w:cs="Arial" w:ascii="Arial" w:hAnsi="Arial"/>
          <w:i/>
          <w:szCs w:val="21"/>
        </w:rPr>
        <w:t>ratio legis</w:t>
      </w:r>
      <w:r>
        <w:rPr>
          <w:rFonts w:cs="Arial" w:ascii="Arial" w:hAnsi="Arial"/>
          <w:szCs w:val="21"/>
        </w:rPr>
        <w:t xml:space="preserve"> jest zaś bardzo ważne dla określenia właściwego zasięgu i zakresu pytań kierowanych do ofiary w trakcie dokonywania oceny. </w:t>
      </w:r>
    </w:p>
    <w:p>
      <w:pPr>
        <w:pStyle w:val="Tekstprokuratury"/>
        <w:rPr/>
      </w:pPr>
      <w:r>
        <w:rPr>
          <w:rFonts w:cs="Arial" w:ascii="Arial" w:hAnsi="Arial"/>
          <w:szCs w:val="21"/>
        </w:rPr>
        <w:t xml:space="preserve">Ocena jest procesem dwuetapowym. Pierwszy etap służy ustaleniu, czy ofiara – stosownie do kryteriów wymienionych w art. 22 ust. 2 dyrektywy – ma szczególne potrzeby, jeśli zaś ma, to w drugim etapie należy wskazać, które spośród środków ochrony wymienionych w jej art. 23 i 24 są niezbędne w tym konkretnym przypadku. Dyrektywa – jak wskazano – nie wprowadza w odniesieniu do dokonywania indywidualnej oceny ani priorytetowych kategorii ofiar, ani ich hierarchii. Niemniej, wymienia pewne ich kategorie jako te, które zwykle są bardziej niż inne narażone na dalszą wiktymizację. </w:t>
      </w:r>
    </w:p>
    <w:p>
      <w:pPr>
        <w:pStyle w:val="Tekstprokuratury"/>
        <w:rPr>
          <w:rFonts w:ascii="Arial" w:hAnsi="Arial" w:cs="Arial"/>
          <w:szCs w:val="21"/>
        </w:rPr>
      </w:pPr>
      <w:r>
        <w:rPr>
          <w:rFonts w:cs="Arial" w:ascii="Arial" w:hAnsi="Arial"/>
          <w:szCs w:val="21"/>
        </w:rPr>
        <w:t xml:space="preserve">W odniesieniu do dzieci – ponieważ z góry uznano je za mające zawsze szczególne potrzeby w zakresie ochrony – w grę wchodzi tylko drugi etap oceny. Uznano, że najbardziej kompetentne w zakresie dokonywania takiej oceny byłyby wyspecjalizowane placówki dla dzieci wykorzystujące w swojej pracy zintegrowane i wieloaspektowe podejście do problemu w najlepszym interesie dziecka. </w:t>
      </w:r>
    </w:p>
    <w:p>
      <w:pPr>
        <w:pStyle w:val="Tekstprokuratury"/>
        <w:rPr/>
      </w:pPr>
      <w:r>
        <w:rPr>
          <w:rFonts w:cs="Arial" w:ascii="Arial" w:hAnsi="Arial"/>
          <w:szCs w:val="21"/>
        </w:rPr>
        <w:t xml:space="preserve">Przy obowiązkowej indywidualnej ocenie każdej ofiary każdego przestępstwa niezbędna jest pewna elastyczność, a więc zróżnicowanie jej zakresu w zależności od wagi przestępstwa i jego skutków dla ofiary. Prostsza będzie ona zatem np. w przypadku ofiary kradzieży roweru niż zgwałcenia. Co się z kolei tyczy włączenia ofiary w proces dokonywania oceny oraz uwzględniania jej życzeń, podkreślono, że należy brać je pod uwagę, ale zarazem zastrzeżono, iż wola ofiary nie powinna być całkowicie wiążąca dla organów procesowych, a to wtedy, gdy godzi ona w interes wymiaru sprawiedliwości. </w:t>
      </w:r>
    </w:p>
    <w:p>
      <w:pPr>
        <w:pStyle w:val="Tekstprokuratury"/>
        <w:rPr/>
      </w:pPr>
      <w:r>
        <w:rPr>
          <w:rFonts w:cs="Arial" w:ascii="Arial" w:hAnsi="Arial"/>
          <w:szCs w:val="21"/>
        </w:rPr>
        <w:t xml:space="preserve">Niezwykle ważną kwestią jest wskazanie przez państwo członkowskie podmiotów odpowiedzialnych za dokonywanie ocen. Mogą nimi być Policja, sądy, organizacje wspierania ofiar czy jeszcze inne. Mogą to też być różne podmioty w poszczególnych stadiach postępowania. </w:t>
      </w:r>
    </w:p>
    <w:p>
      <w:pPr>
        <w:pStyle w:val="Tekstprokuratury"/>
        <w:rPr/>
      </w:pPr>
      <w:r>
        <w:rPr>
          <w:rFonts w:cs="Arial" w:ascii="Arial" w:hAnsi="Arial"/>
          <w:szCs w:val="21"/>
        </w:rPr>
        <w:t xml:space="preserve">Zadaniem państw członkowskich jest wybór sposobu wprowadzenia do ustawodawstwa krajowego instrumentu w postaci indywidualnej oceny oraz jej ogólnych kryteriów w myśl art. 22 dyrektywy, jak np. odpowiednie protokoły, kwestionariusze lub dodatkowe badania psychologiczne. Należy także ustalić, czy dla dokonania oceny – mając na względzie zapewnienie jej elastyczności – wystarczy przeprowadzenie zwykłej rozmowy z ofiarą, czy też niezbędna będzie opinia ekspertów. Państwa członkowskie powinny również rozwiązać kwestię postępowania w przypadku, gdy ofiara nie jest usatysfakcjonowana oceną bądź jest niezadowolona z powodu nieudostępnienia jej specjalnych środków ochrony. </w:t>
      </w:r>
    </w:p>
    <w:p>
      <w:pPr>
        <w:pStyle w:val="Tekstprokuratury"/>
        <w:rPr>
          <w:rFonts w:ascii="Arial" w:hAnsi="Arial" w:cs="Arial"/>
          <w:szCs w:val="21"/>
        </w:rPr>
      </w:pPr>
      <w:r>
        <w:rPr>
          <w:rFonts w:cs="Arial" w:ascii="Arial" w:hAnsi="Arial"/>
          <w:szCs w:val="21"/>
        </w:rPr>
        <w:t xml:space="preserve">W konkluzji pod rozwagę państw członkowskich poddano następujące kwestie: 1) ustanowienie krajowych modeli (np. kodeks, wytyczne) wprowadzenia indywidualnych ocen wszystkich ofiar przestępstw, które powinny opierać się na elastycznych narzędziach i praktycznych wskazaniach dotyczących sposobu oceny, przy przyjęciu zamkniętych definicji pojęć „cech osobowych” oraz „typu i charakteru przestępstwa”, a w szczególności – zapewnieniu, iż będzie wzięta pod uwagę relacja między charakterystykami osobowymi i prawdopodobieństwem doznania przez ofiarę przestępstwa (np. motywowanego nienawiścią, dyskryminacją); 2) określenie, który z podmiotów (Policja, sądy karne, służby wspierania ofiar) powinien dokonywać indywidualnych ocen, jak też zapewnienie mu wystarczającego szkolenia, przy czym podmiot taki powinien mieć doświadczenie i wiedzę na temat pracy z ofiarami przy zagwarantowaniu poszanowania ich godności oraz profesjonalizmu; dobre praktyki dowodzą, że nadają się do tego zwłaszcza Policja lub służby wspierania ofiar; w celu zapewnienia, aby ocena została dokonana możliwie szybko po przestępstwie, jeśli mają dokonywać jej służby wspierania ofiar, potrzebne jest utworzenie sprawnego mechanizmu przekazywania do nich ofiar przez policję; 3) zapewnienie, aby indywidualna ocena uwzględniała, poza wymienionymi w art. 22 dyrektywy, także wszystkie inne okoliczności wywierające wpływ na reakcję ofiary na przestępstwo i radzenie sobie przez nią z jego skutkami; 4) rozwinięcie krajowych praktyk w zakresie systematyczności i aktualizowania indywidualnych ocen; dobre praktyki sugerują, że należy konsekwentnie wdrażać wskazania indywidualnej oceny w celu zapewnienia, aby oferowane usługi były uzupełniane i dostosowywane do zmieniających się – wraz z wychodzeniem ofiary z kryzysu – jej indywidualnych potrzeb; 5) zapewnienie, aby dzieciom środki ochrony dostarczane były automatycznie, a wymogowi temu powinny czynić zadość standardowe krajowe praktyki i polityka wymiaru sprawiedliwości karnej. </w:t>
      </w:r>
    </w:p>
    <w:p>
      <w:pPr>
        <w:pStyle w:val="Podtytulprokuratury"/>
        <w:rPr/>
      </w:pPr>
      <w:r>
        <w:rPr>
          <w:spacing w:val="-4"/>
        </w:rPr>
        <w:t xml:space="preserve">Specjalne środki dla ofiar o szczególnych potrzebach w zakresie ochrony przewidziane w art. 23 i 24 dyrektywy 2012/29/UE </w:t>
      </w:r>
    </w:p>
    <w:p>
      <w:pPr>
        <w:pStyle w:val="Tekstprokuratury"/>
        <w:rPr/>
      </w:pPr>
      <w:r>
        <w:rPr>
          <w:rFonts w:cs="Arial" w:ascii="Arial" w:hAnsi="Arial"/>
          <w:szCs w:val="21"/>
        </w:rPr>
        <w:t>Indywidualna ocena, jak była o tym mowa, ma ostatecznie za zadanie zalecenie konkretnych środków ochrony, jakie powinny zostać udostępnione danej ofierze o szczególnych potrzebach w tym zakresie. Ich wyczerpujący katalog zawiera art. 23 i – dodatkowo dla dzieci – art. 24 dyrektywy</w:t>
      </w:r>
      <w:r>
        <w:rPr>
          <w:rStyle w:val="Odwoanieprzypisudolnego"/>
          <w:rStyle w:val="FootnoteAnchor"/>
          <w:rFonts w:cs="Arial" w:ascii="Arial" w:hAnsi="Arial"/>
          <w:color w:val="000000"/>
          <w:szCs w:val="21"/>
        </w:rPr>
        <w:footnoteReference w:id="9"/>
      </w:r>
      <w:r>
        <w:rPr>
          <w:rFonts w:cs="Arial" w:ascii="Arial" w:hAnsi="Arial"/>
          <w:szCs w:val="21"/>
        </w:rPr>
        <w:t xml:space="preserve">. </w:t>
      </w:r>
    </w:p>
    <w:p>
      <w:pPr>
        <w:pStyle w:val="Tekstprokuratury"/>
        <w:rPr/>
      </w:pPr>
      <w:r>
        <w:rPr>
          <w:rFonts w:cs="Arial" w:ascii="Arial" w:hAnsi="Arial"/>
          <w:szCs w:val="21"/>
        </w:rPr>
        <w:t xml:space="preserve">Pierwszy z tych przepisów wyszczególnia środki, które powinny pozostawać do dyspozycji wszystkich ofiar o szczególnych potrzebach w zakresie ochrony. Środki te zostały zróżnicowane w zależności od etapu postępowania karnego. I tak, w stadium postępowania przygotowawczego (art. 23 ust. 2) w grę mają wchodzić przesłuchania: </w:t>
      </w:r>
    </w:p>
    <w:p>
      <w:pPr>
        <w:pStyle w:val="Tekstprokuratury"/>
        <w:numPr>
          <w:ilvl w:val="0"/>
          <w:numId w:val="2"/>
        </w:numPr>
        <w:ind w:left="284" w:right="0" w:hanging="284"/>
        <w:rPr/>
      </w:pPr>
      <w:r>
        <w:rPr>
          <w:rFonts w:cs="Arial" w:ascii="Arial" w:hAnsi="Arial"/>
          <w:szCs w:val="21"/>
        </w:rPr>
        <w:t xml:space="preserve">w specjalnie zaprojektowanych lub przystosowanych do tego celu pomieszczeniach; </w:t>
      </w:r>
    </w:p>
    <w:p>
      <w:pPr>
        <w:pStyle w:val="Tekstprokuratury"/>
        <w:numPr>
          <w:ilvl w:val="0"/>
          <w:numId w:val="2"/>
        </w:numPr>
        <w:ind w:left="284" w:right="0" w:hanging="284"/>
        <w:rPr/>
      </w:pPr>
      <w:r>
        <w:rPr>
          <w:rFonts w:cs="Arial" w:ascii="Arial" w:hAnsi="Arial"/>
          <w:szCs w:val="21"/>
        </w:rPr>
        <w:t xml:space="preserve">prowadzone przez lub z udziałem przeszkolonych do tego celu specjalistów, jak również przez te same osoby, o ile nie jest to sprzeczne z właściwym funkcjonowaniem wymiaru sprawiedliwości; </w:t>
      </w:r>
    </w:p>
    <w:p>
      <w:pPr>
        <w:pStyle w:val="Tekstprokuratury"/>
        <w:numPr>
          <w:ilvl w:val="0"/>
          <w:numId w:val="2"/>
        </w:numPr>
        <w:ind w:left="284" w:right="0" w:hanging="284"/>
        <w:rPr/>
      </w:pPr>
      <w:r>
        <w:rPr>
          <w:rFonts w:cs="Arial" w:ascii="Arial" w:hAnsi="Arial"/>
          <w:szCs w:val="21"/>
        </w:rPr>
        <w:t xml:space="preserve">w przypadku ofiar przemocy seksualnej, przemocy na tle płciowym i przemocy w bliskich związkach wówczas, gdy nie są prowadzone przez sędziego lub prokuratora, mają być – na ich życzenie – dokonywane przez osoby tej samej płci, jeżeli nie stanowi to uszczerbku dla przebiegu postępowania. </w:t>
      </w:r>
    </w:p>
    <w:p>
      <w:pPr>
        <w:pStyle w:val="Tekstprokuratury"/>
        <w:rPr/>
      </w:pPr>
      <w:r>
        <w:rPr>
          <w:rFonts w:cs="Arial" w:ascii="Arial" w:hAnsi="Arial"/>
          <w:szCs w:val="21"/>
        </w:rPr>
        <w:t xml:space="preserve">Natomiast w postępowaniu sądowym (art. 23 ust. 3) ofiarom należy zapewnić środki pozwalające na: </w:t>
      </w:r>
    </w:p>
    <w:p>
      <w:pPr>
        <w:pStyle w:val="Tekstprokuratury"/>
        <w:numPr>
          <w:ilvl w:val="0"/>
          <w:numId w:val="2"/>
        </w:numPr>
        <w:ind w:left="284" w:right="0" w:hanging="284"/>
        <w:rPr/>
      </w:pPr>
      <w:r>
        <w:rPr>
          <w:rFonts w:cs="Arial" w:ascii="Arial" w:hAnsi="Arial"/>
          <w:szCs w:val="21"/>
        </w:rPr>
        <w:t xml:space="preserve">unikanie kontaktu wzrokowego ze sprawcą bądź umożliwiające przesłuchanie pod jego nieobecność na sali sądowej dzięki zastosowaniu odpowiednich technologii komunikacyjnych; </w:t>
      </w:r>
    </w:p>
    <w:p>
      <w:pPr>
        <w:pStyle w:val="Tekstprokuratury"/>
        <w:numPr>
          <w:ilvl w:val="0"/>
          <w:numId w:val="2"/>
        </w:numPr>
        <w:ind w:left="284" w:right="0" w:hanging="284"/>
        <w:rPr>
          <w:rFonts w:ascii="Arial" w:hAnsi="Arial" w:cs="Arial"/>
          <w:szCs w:val="21"/>
        </w:rPr>
      </w:pPr>
      <w:r>
        <w:rPr>
          <w:rFonts w:cs="Arial" w:ascii="Arial" w:hAnsi="Arial"/>
          <w:szCs w:val="21"/>
        </w:rPr>
        <w:t>uniknięcie zbędnych, niezwiązanych ze sprawą pytań dotyczących ich życia prywatnego;</w:t>
      </w:r>
    </w:p>
    <w:p>
      <w:pPr>
        <w:pStyle w:val="Tekstprokuratury"/>
        <w:numPr>
          <w:ilvl w:val="0"/>
          <w:numId w:val="2"/>
        </w:numPr>
        <w:ind w:left="284" w:right="0" w:hanging="284"/>
        <w:rPr/>
      </w:pPr>
      <w:r>
        <w:rPr>
          <w:rFonts w:cs="Arial" w:ascii="Arial" w:hAnsi="Arial"/>
          <w:szCs w:val="21"/>
        </w:rPr>
        <w:t xml:space="preserve">przesłuchanie bez udziału publiczności. </w:t>
      </w:r>
    </w:p>
    <w:p>
      <w:pPr>
        <w:pStyle w:val="Tekstprokuratury"/>
        <w:rPr/>
      </w:pPr>
      <w:r>
        <w:rPr>
          <w:rFonts w:cs="Arial" w:ascii="Arial" w:hAnsi="Arial"/>
          <w:szCs w:val="21"/>
        </w:rPr>
        <w:t xml:space="preserve">Dyrektywa wskazuje (art. 23 ust. 1 zdanie 2), że wymienionych środków można nie udostępnić tylko w razie zaistnienia przeszkód o charakterze organizacyjno-technicznym, jak np. remonty, urlopy czy choroby. </w:t>
      </w:r>
    </w:p>
    <w:p>
      <w:pPr>
        <w:pStyle w:val="Tekstprokuratury"/>
        <w:rPr/>
      </w:pPr>
      <w:r>
        <w:rPr>
          <w:rFonts w:cs="Arial" w:ascii="Arial" w:hAnsi="Arial"/>
          <w:szCs w:val="21"/>
        </w:rPr>
        <w:t xml:space="preserve">W przewodniku podkreślono (s. 47), że państwa członkowskie powinny wprowadzić wskazane środki ochrony do swoich regulacji karnych, jak też zapewnić, aby wszyscy pracujący z ofiarami o szczególnych potrzebach w zakresie ochrony przeszli szkolenie specjalistyczne dotyczące wpływu przestępstw na ofiary, strategii zwalczania negatywnych skutków wiktymizacji kryminalnej oraz identyfikowania i ograniczania ryzyka wystąpienia zjawiska rewiktymizacji, czyli wiktymizacji ponownej. </w:t>
      </w:r>
    </w:p>
    <w:p>
      <w:pPr>
        <w:pStyle w:val="Tekstprokuratury"/>
        <w:rPr/>
      </w:pPr>
      <w:r>
        <w:rPr>
          <w:rFonts w:cs="Arial" w:ascii="Arial" w:hAnsi="Arial"/>
          <w:szCs w:val="21"/>
        </w:rPr>
        <w:t xml:space="preserve">Z kolei art. 24 dyrektywy 2012/29/UE przewiduje – uzupełniając środki ochrony wymienione w art. 23 – specjalne środki dla dzieci będących ofiarami przestępstw. W myśl jego ust. 1: </w:t>
      </w:r>
    </w:p>
    <w:p>
      <w:pPr>
        <w:pStyle w:val="Tekstprokuratury"/>
        <w:numPr>
          <w:ilvl w:val="0"/>
          <w:numId w:val="2"/>
        </w:numPr>
        <w:ind w:left="284" w:right="0" w:hanging="284"/>
        <w:rPr/>
      </w:pPr>
      <w:r>
        <w:rPr>
          <w:rFonts w:cs="Arial" w:ascii="Arial" w:hAnsi="Arial"/>
          <w:szCs w:val="21"/>
        </w:rPr>
        <w:t xml:space="preserve">w trakcie postępowania przygotowawczego wszystkie ich przesłuchania powinny być utrwalane audiowizualnie i mieć wartość dowodową w postępowaniu sądowym; </w:t>
      </w:r>
    </w:p>
    <w:p>
      <w:pPr>
        <w:pStyle w:val="Tekstprokuratury"/>
        <w:numPr>
          <w:ilvl w:val="0"/>
          <w:numId w:val="2"/>
        </w:numPr>
        <w:ind w:left="284" w:right="0" w:hanging="284"/>
        <w:rPr/>
      </w:pPr>
      <w:r>
        <w:rPr>
          <w:rFonts w:cs="Arial" w:ascii="Arial" w:hAnsi="Arial"/>
          <w:szCs w:val="21"/>
        </w:rPr>
        <w:t xml:space="preserve">zarówno w postępowaniu przygotowawczym, jak i sądowym – stosownie do roli, jaką przyznaje ofiarom w postępowaniu karnym prawo krajowe państwa członkowskiego, a więc w zależności od tego, czy są one jego stroną, czy też wyłącznie świadkami – należy wyznaczyć dla nich specjalnego przedstawiciela w przypadku, gdy osoby sprawujące władzę rodzicielską nie mogą reprezentować dzieci ze względu na występujący konflikt ich interesów i interesów dziecka lub jeżeli dzieci nie mają opieki bądź są odłączone od rodziny; </w:t>
      </w:r>
    </w:p>
    <w:p>
      <w:pPr>
        <w:pStyle w:val="Tekstprokuratury"/>
        <w:numPr>
          <w:ilvl w:val="0"/>
          <w:numId w:val="2"/>
        </w:numPr>
        <w:ind w:left="284" w:right="0" w:hanging="284"/>
        <w:rPr/>
      </w:pPr>
      <w:r>
        <w:rPr>
          <w:rFonts w:cs="Arial" w:ascii="Arial" w:hAnsi="Arial"/>
          <w:szCs w:val="21"/>
        </w:rPr>
        <w:t xml:space="preserve">jeżeli dziecko ma prawo do doradztwa prawnego, oznacza to prawo do własnego doradztwa i zastępstwa procesowego we własnym imieniu we wszystkich postępowaniach, w których może wystąpić konflikt między jego interesami i interesami osób posiadających władzę rodzicielską. </w:t>
      </w:r>
    </w:p>
    <w:p>
      <w:pPr>
        <w:pStyle w:val="Tekstprokuratury"/>
        <w:rPr>
          <w:rFonts w:ascii="Arial" w:hAnsi="Arial" w:cs="Arial"/>
          <w:szCs w:val="21"/>
        </w:rPr>
      </w:pPr>
      <w:r>
        <w:rPr>
          <w:rFonts w:cs="Arial" w:ascii="Arial" w:hAnsi="Arial"/>
          <w:szCs w:val="21"/>
        </w:rPr>
        <w:t>Wprowadzenie szerszego katalogu środków ochrony przysługujących dzieciom w porównaniu do tego, jaki mają mieć do dyspozycji pozostałe ofiary o szczególnych potrzebach w zakresie ochrony – jak podkreślono w przewodniku (s. 47–48) – wynika stąd, że dyrektywa 2012/29/UE jest dokumentem szczególnie mocno wyczulonym na potrzebę działania w najlepszym interesie dzieci, o czym wyraźnie stanowi jej art. 1 ust. 2</w:t>
      </w:r>
      <w:r>
        <w:rPr>
          <w:rStyle w:val="Odwoanieprzypisudolnego"/>
          <w:rStyle w:val="FootnoteAnchor"/>
          <w:rFonts w:cs="Arial" w:ascii="Arial" w:hAnsi="Arial"/>
          <w:color w:val="000000"/>
          <w:szCs w:val="21"/>
        </w:rPr>
        <w:footnoteReference w:id="10"/>
      </w:r>
      <w:r>
        <w:rPr>
          <w:rFonts w:cs="Arial" w:ascii="Arial" w:hAnsi="Arial"/>
          <w:szCs w:val="21"/>
        </w:rPr>
        <w:t xml:space="preserve">. W związku z tym państwa powinny dokonać przeglądu swoich unormowań z punktu widzenia tego, czy zabezpieczają one należyte uwzględnianie najlepszych interesów dzieci będących ofiarami przestępstw w razie ich kontaktu z systemem wymiaru sprawiedliwości karnej. Państwa powinny również zapewnić szkolenie specjalistyczne dla osób pracujących z takimi dziećmi w zakresie komunikowania się z nimi oraz identyfikowania i minimalizowania ryzyka rewiktymizacji. Ponadto, należy ułatwić stosowanie przewidzianych w art. 24 dyrektywy środków ochrony łącznie z dostosowaniem i zmodernizowaniem systemów przesłuchań dzieci za pośrednictwem urządzeń audiowizualnych. </w:t>
      </w:r>
    </w:p>
    <w:p>
      <w:pPr>
        <w:pStyle w:val="Podtytulprokuratury"/>
        <w:rPr/>
      </w:pPr>
      <w:r>
        <w:rPr/>
        <w:t xml:space="preserve">Specjalne środki ochrony dla ofiar – tak, ale „bez uszczerbku dla prawa do obrony” </w:t>
      </w:r>
    </w:p>
    <w:p>
      <w:pPr>
        <w:pStyle w:val="Tekstprokuratury"/>
        <w:rPr>
          <w:rFonts w:ascii="Arial" w:hAnsi="Arial" w:cs="Arial"/>
          <w:szCs w:val="21"/>
        </w:rPr>
      </w:pPr>
      <w:r>
        <w:rPr>
          <w:rFonts w:cs="Arial" w:ascii="Arial" w:hAnsi="Arial"/>
          <w:szCs w:val="21"/>
        </w:rPr>
        <w:t xml:space="preserve">Przepis art. 23 ust. 1 zdanie 1 dyrektywy zastrzega, iż specjalne środki dla wszystkich ofiar o szczególnych potrzebach w zakresie ochrony mogą być im udostępnione pod warunkiem, że następuje to „bez uszczerbku dla praw do obrony”. </w:t>
      </w:r>
    </w:p>
    <w:p>
      <w:pPr>
        <w:pStyle w:val="Tekstprokuratury"/>
        <w:rPr/>
      </w:pPr>
      <w:r>
        <w:rPr>
          <w:rFonts w:cs="Arial" w:ascii="Arial" w:hAnsi="Arial"/>
          <w:szCs w:val="21"/>
        </w:rPr>
        <w:t xml:space="preserve">Środki te odnoszą się niemal wyłącznie do trybu i warunków przesłuchania ofiary, a więc mają charakter czysto procesowy. O tym, który ze środków ochrony ma znaleźć zastosowanie w przypadku konkretnej ofiary, decyduje indywidualna ocena. Jednocześnie – jak się mocno podkreśla – wskazania zawarte w indywidualnej ocenie zarówno pierwotne, jak i będące efektem jej aktualizacji powinny być szybko i systematycznie wdrażane. Indywidualna ocena nie jest jednak decyzją procesową, a tylko taka, podjęta przez uprawniony do tego organ procesowy, ma znaczenie w postępowaniu karnym. W świetle regulacji dyrektywy w odniesieniu do indywidualnej oceny okazuje się zatem, że w istocie organ ten jest związany zaleceniami indywidualnej oceny, czyli przestaje być w tym przypadku decydentem, stając się jedynie wykonawcą. Dochodzi tu zatem do wyraźnego złamania zasady, w myśl której organu procesowego nie wiążą żadne wskazania organów pozaprocesowych, czego najlepszym przykładem są opinie biegłych. </w:t>
      </w:r>
    </w:p>
    <w:p>
      <w:pPr>
        <w:pStyle w:val="Tekstprokuratury"/>
        <w:rPr/>
      </w:pPr>
      <w:r>
        <w:rPr>
          <w:rFonts w:cs="Arial" w:ascii="Arial" w:hAnsi="Arial"/>
          <w:szCs w:val="21"/>
        </w:rPr>
        <w:t>Z drugiej strony decyzje procesowe odnoszące się do realizowania poszczególnych uprawnień procesowych podlegają z reguły zaskarżeniu. Dyrektywa nakazuje, aby stosowanie środków ochrony ofiar o szczególnych potrzebach w tym zakresie nie godziło w prawo oskarżonego (podejrzanego) do obrony. Prawo do obrony, stanowiące istotny element prawa do rzetelnego procesu, o którym jest mowa w art. 6 Europejskiej Konwencji o ochronie praw człowieka i podstawowych wolności z dnia 4 listopada 1950 r.</w:t>
      </w:r>
      <w:r>
        <w:rPr>
          <w:rStyle w:val="Odwoanieprzypisudolnego"/>
          <w:rStyle w:val="FootnoteAnchor"/>
          <w:rFonts w:cs="Arial" w:ascii="Arial" w:hAnsi="Arial"/>
          <w:color w:val="000000"/>
          <w:szCs w:val="21"/>
        </w:rPr>
        <w:footnoteReference w:id="11"/>
      </w:r>
      <w:r>
        <w:rPr>
          <w:rFonts w:cs="Arial" w:ascii="Arial" w:hAnsi="Arial"/>
          <w:szCs w:val="21"/>
        </w:rPr>
        <w:t>, przejawia się m.in. w tym, że oskarżony ma prawo do bezpośredniego zadawania pytań świadkom. Niektóre z wymienionych w dyrektywie środków ochrony wyraźnie w prawo to godzą, na co Konwencja nie zezwala. Możliwość ograniczenia prawa do obrony ze względu na ochronę interesów ofiar, a zwłaszcza w celu zapewnienia im bezpieczeństwa, dopuszcza natomiast w swoim orzecznictwie Europejski Trybunał Praw Człowieka, chociaż w bardzo wąskim zakresie, bowiem tylko w odniesieniu do dzieci będących ofiarami przestępstw i ofiar przestępstw seksualnych</w:t>
      </w:r>
      <w:r>
        <w:rPr>
          <w:rStyle w:val="Odwoanieprzypisudolnego"/>
          <w:rStyle w:val="FootnoteAnchor"/>
          <w:rFonts w:cs="Arial" w:ascii="Arial" w:hAnsi="Arial"/>
          <w:color w:val="000000"/>
          <w:szCs w:val="21"/>
        </w:rPr>
        <w:footnoteReference w:id="12"/>
      </w:r>
      <w:r>
        <w:rPr>
          <w:rFonts w:cs="Arial" w:ascii="Arial" w:hAnsi="Arial"/>
          <w:szCs w:val="21"/>
        </w:rPr>
        <w:t xml:space="preserve">. Decyzja o udostępnieniu ofierze specjalnych środków ochrony musi zatem podlegać zaskarżeniu jako naruszająca podstawowe gwarancje procesowe podejrzanego lub oskarżonego. Ta jednak jedynie wykonuje zalecenia indywidualnej oceny, a skoro tak, to zaskarżeniu powinna podlegać ta ostatnia, co oczywiście nie jest dopuszczalne. Powstaje zatem poważny problem natury procesowej, daleko przy tym wykraczający poza spór o charakterze czysto akademickim. </w:t>
      </w:r>
    </w:p>
    <w:p>
      <w:pPr>
        <w:pStyle w:val="Tekstprokuratury"/>
        <w:rPr>
          <w:rFonts w:ascii="Arial" w:hAnsi="Arial" w:cs="Arial"/>
          <w:szCs w:val="21"/>
        </w:rPr>
      </w:pPr>
      <w:r>
        <w:rPr>
          <w:rFonts w:cs="Arial" w:ascii="Arial" w:hAnsi="Arial"/>
          <w:szCs w:val="21"/>
        </w:rPr>
        <w:t>Nie ulega w tej sytuacji wątpliwości, że indywidualna ocena powinna nie tyle może stanowić załącznik, co po prostu zostać wpisana w decyzję procesową dotyczącą udostępnienia danej ofierze wskazanego w niej specjalnego środka ochrony. Decyzja ta musi także zawierać dokładne dane umożliwiające podważenie przez obronę i weryfikację zasadności przyznania tego środka. Jednocześnie należy mieć na względzie wymóg art. 21 ust. 1 dyrektywy</w:t>
      </w:r>
      <w:r>
        <w:rPr>
          <w:rStyle w:val="Odwoanieprzypisudolnego"/>
          <w:rStyle w:val="FootnoteAnchor"/>
          <w:rFonts w:cs="Arial" w:ascii="Arial" w:hAnsi="Arial"/>
          <w:color w:val="000000"/>
          <w:szCs w:val="21"/>
        </w:rPr>
        <w:footnoteReference w:id="13"/>
      </w:r>
      <w:r>
        <w:rPr>
          <w:rFonts w:cs="Arial" w:ascii="Arial" w:hAnsi="Arial"/>
          <w:szCs w:val="21"/>
        </w:rPr>
        <w:t xml:space="preserve">, stosownie do którego konieczne jest podejmowanie odpowiednich środków służących ochronie prywatności ofiar, w tym zaś środków dotyczących ochrony ich cech osobowych uwzględnianych przy dokonywaniu indywidualnej oceny. Dbałość o to jest tym bardziej ważna, że niektóre z nich należą do kategorii tzw. wrażliwych danych osobowych. </w:t>
      </w:r>
    </w:p>
    <w:p>
      <w:pPr>
        <w:pStyle w:val="Podtytulprokuratury"/>
        <w:rPr/>
      </w:pPr>
      <w:r>
        <w:rPr/>
        <w:t xml:space="preserve">Projekt EVVI – charakterystyka </w:t>
      </w:r>
    </w:p>
    <w:p>
      <w:pPr>
        <w:pStyle w:val="Tekstprokuratury"/>
        <w:rPr/>
      </w:pPr>
      <w:r>
        <w:rPr>
          <w:rFonts w:cs="Arial" w:ascii="Arial" w:hAnsi="Arial"/>
          <w:szCs w:val="21"/>
        </w:rPr>
        <w:t xml:space="preserve">Projekt EVVI składa się z dwóch części: oceny wstępnej oraz oceny szczegółowej, która ma być dokonywana wówczas, gdy ankieta wstępna ujawni występowanie w przypadku danej ofiary określonych okoliczności wskazujących na jej podwyższone ryzyko doznania dalszej wiktymizacji. Na samym początku obu części ankiet zaznaczono, iż po wypełnieniu dane w nich zamieszczone są poufne. Opatrzono je ponadto uwagą, iż ofierze nie należy odczytywać poszczególnych pytań, ponieważ mają one jedynie charakter wytycznych. </w:t>
      </w:r>
    </w:p>
    <w:p>
      <w:pPr>
        <w:pStyle w:val="Tekstprokuratury"/>
        <w:rPr/>
      </w:pPr>
      <w:r>
        <w:rPr>
          <w:rFonts w:cs="Arial" w:ascii="Arial" w:hAnsi="Arial"/>
          <w:szCs w:val="21"/>
        </w:rPr>
        <w:t xml:space="preserve">W ocenie wstępnej wskazano, iż jej celem „jest wykrycie potencjalnego narażenia na wtórną i ponowną wiktymizację, zastraszanie oraz odwet, a także stwierdzenie potrzeb ofiary w zakresie wsparcia i komunikacji”. W części tej znalazły się pytania obejmujące: </w:t>
      </w:r>
    </w:p>
    <w:p>
      <w:pPr>
        <w:pStyle w:val="Tekstprokuratury"/>
        <w:numPr>
          <w:ilvl w:val="0"/>
          <w:numId w:val="4"/>
        </w:numPr>
        <w:ind w:left="284" w:right="0" w:hanging="284"/>
        <w:rPr>
          <w:rFonts w:ascii="Arial" w:hAnsi="Arial" w:cs="Arial"/>
          <w:szCs w:val="21"/>
        </w:rPr>
      </w:pPr>
      <w:r>
        <w:rPr>
          <w:rFonts w:cs="Arial" w:ascii="Arial" w:hAnsi="Arial"/>
          <w:szCs w:val="21"/>
        </w:rPr>
        <w:t xml:space="preserve">informacje ogólne: </w:t>
      </w:r>
    </w:p>
    <w:p>
      <w:pPr>
        <w:pStyle w:val="Tekstprokuratury"/>
        <w:numPr>
          <w:ilvl w:val="0"/>
          <w:numId w:val="2"/>
        </w:numPr>
        <w:ind w:left="284" w:right="0" w:hanging="284"/>
        <w:rPr>
          <w:rFonts w:ascii="Arial" w:hAnsi="Arial" w:cs="Arial"/>
          <w:szCs w:val="21"/>
        </w:rPr>
      </w:pPr>
      <w:r>
        <w:rPr>
          <w:rFonts w:cs="Arial" w:ascii="Arial" w:hAnsi="Arial"/>
          <w:szCs w:val="21"/>
        </w:rPr>
        <w:t xml:space="preserve">nazwisko; imię; płeć; data urodzenia/zgłoszony wiek; </w:t>
      </w:r>
    </w:p>
    <w:p>
      <w:pPr>
        <w:pStyle w:val="Tekstprokuratury"/>
        <w:numPr>
          <w:ilvl w:val="0"/>
          <w:numId w:val="2"/>
        </w:numPr>
        <w:ind w:left="284" w:right="0" w:hanging="284"/>
        <w:rPr/>
      </w:pPr>
      <w:r>
        <w:rPr>
          <w:rFonts w:cs="Arial" w:ascii="Arial" w:hAnsi="Arial"/>
          <w:szCs w:val="21"/>
        </w:rPr>
        <w:t>dane kontaktowe, czyli adres, adres e-mail, numer telefonu; obrońca/osoba do kontaktu; posłużenie się terminem „obrońca” jako odpowiednikiem angielskiego słowa lawyer jest w tym przypadku błędem, w imieniu ofiary działa bowiem nie obrońca, lecz pełnomocnik (prawnik);</w:t>
      </w:r>
    </w:p>
    <w:p>
      <w:pPr>
        <w:pStyle w:val="Tekstprokuratury"/>
        <w:numPr>
          <w:ilvl w:val="0"/>
          <w:numId w:val="2"/>
        </w:numPr>
        <w:ind w:left="284" w:right="0" w:hanging="284"/>
        <w:rPr/>
      </w:pPr>
      <w:r>
        <w:rPr>
          <w:rFonts w:cs="Arial" w:ascii="Arial" w:hAnsi="Arial"/>
          <w:szCs w:val="21"/>
        </w:rPr>
        <w:t xml:space="preserve">status społeczno-ekonomiczny, czyli pracujący, niepracujący, emeryt, student/uczeń; </w:t>
      </w:r>
    </w:p>
    <w:p>
      <w:pPr>
        <w:pStyle w:val="Tekstprokuratury"/>
        <w:numPr>
          <w:ilvl w:val="0"/>
          <w:numId w:val="2"/>
        </w:numPr>
        <w:ind w:left="284" w:right="0" w:hanging="284"/>
        <w:rPr/>
      </w:pPr>
      <w:r>
        <w:rPr>
          <w:rFonts w:cs="Arial" w:ascii="Arial" w:hAnsi="Arial"/>
          <w:szCs w:val="21"/>
        </w:rPr>
        <w:t>szczegółowe spostrzeżenia (w razie potrzeby);</w:t>
      </w:r>
    </w:p>
    <w:p>
      <w:pPr>
        <w:pStyle w:val="Tekstprokuratury"/>
        <w:numPr>
          <w:ilvl w:val="0"/>
          <w:numId w:val="2"/>
        </w:numPr>
        <w:ind w:left="284" w:right="0" w:hanging="284"/>
        <w:rPr>
          <w:rFonts w:ascii="Arial" w:hAnsi="Arial" w:cs="Arial"/>
          <w:szCs w:val="21"/>
        </w:rPr>
      </w:pPr>
      <w:r>
        <w:rPr>
          <w:rFonts w:cs="Arial" w:ascii="Arial" w:hAnsi="Arial"/>
          <w:szCs w:val="21"/>
        </w:rPr>
        <w:t xml:space="preserve">narodowość; </w:t>
      </w:r>
    </w:p>
    <w:p>
      <w:pPr>
        <w:pStyle w:val="Tekstprokuratury"/>
        <w:ind w:left="0" w:right="0" w:hanging="0"/>
        <w:rPr>
          <w:rFonts w:ascii="Arial" w:hAnsi="Arial" w:cs="Arial"/>
          <w:szCs w:val="21"/>
        </w:rPr>
      </w:pPr>
      <w:r>
        <w:rPr>
          <w:rFonts w:cs="Arial" w:ascii="Arial" w:hAnsi="Arial"/>
          <w:szCs w:val="21"/>
        </w:rPr>
        <w:t xml:space="preserve">2) osobiste narażenie: </w:t>
      </w:r>
    </w:p>
    <w:p>
      <w:pPr>
        <w:pStyle w:val="Tekstprokuratury"/>
        <w:numPr>
          <w:ilvl w:val="0"/>
          <w:numId w:val="2"/>
        </w:numPr>
        <w:ind w:left="284" w:right="0" w:hanging="284"/>
        <w:rPr>
          <w:rFonts w:ascii="Arial" w:hAnsi="Arial" w:cs="Arial"/>
          <w:szCs w:val="21"/>
        </w:rPr>
      </w:pPr>
      <w:r>
        <w:rPr>
          <w:rFonts w:cs="Arial" w:ascii="Arial" w:hAnsi="Arial"/>
          <w:szCs w:val="21"/>
        </w:rPr>
        <w:t xml:space="preserve">dziecko; </w:t>
      </w:r>
    </w:p>
    <w:p>
      <w:pPr>
        <w:pStyle w:val="Tekstprokuratury"/>
        <w:numPr>
          <w:ilvl w:val="0"/>
          <w:numId w:val="2"/>
        </w:numPr>
        <w:ind w:left="284" w:right="0" w:hanging="284"/>
        <w:rPr>
          <w:rFonts w:ascii="Arial" w:hAnsi="Arial" w:cs="Arial"/>
          <w:szCs w:val="21"/>
        </w:rPr>
      </w:pPr>
      <w:r>
        <w:rPr>
          <w:rFonts w:cs="Arial" w:ascii="Arial" w:hAnsi="Arial"/>
          <w:szCs w:val="21"/>
        </w:rPr>
        <w:t xml:space="preserve">kobieta w ciąży; </w:t>
      </w:r>
    </w:p>
    <w:p>
      <w:pPr>
        <w:pStyle w:val="Tekstprokuratury"/>
        <w:numPr>
          <w:ilvl w:val="0"/>
          <w:numId w:val="2"/>
        </w:numPr>
        <w:ind w:left="284" w:right="0" w:hanging="284"/>
        <w:rPr>
          <w:rFonts w:ascii="Arial" w:hAnsi="Arial" w:cs="Arial"/>
          <w:szCs w:val="21"/>
        </w:rPr>
      </w:pPr>
      <w:r>
        <w:rPr>
          <w:rFonts w:cs="Arial" w:ascii="Arial" w:hAnsi="Arial"/>
          <w:szCs w:val="21"/>
        </w:rPr>
        <w:t xml:space="preserve">niepełnosprawność (uściślić): umysłowa, fizyczna; </w:t>
      </w:r>
    </w:p>
    <w:p>
      <w:pPr>
        <w:pStyle w:val="Tekstprokuratury"/>
        <w:numPr>
          <w:ilvl w:val="0"/>
          <w:numId w:val="2"/>
        </w:numPr>
        <w:ind w:left="284" w:right="0" w:hanging="284"/>
        <w:rPr>
          <w:rFonts w:ascii="Arial" w:hAnsi="Arial" w:cs="Arial"/>
          <w:szCs w:val="21"/>
        </w:rPr>
      </w:pPr>
      <w:r>
        <w:rPr>
          <w:rFonts w:cs="Arial" w:ascii="Arial" w:hAnsi="Arial"/>
          <w:szCs w:val="21"/>
        </w:rPr>
        <w:t xml:space="preserve">ofiara przestępstwa w ciągu ostatnich 12 miesięcy: tak lub nie; </w:t>
      </w:r>
    </w:p>
    <w:p>
      <w:pPr>
        <w:pStyle w:val="Tekstprokuratury"/>
        <w:numPr>
          <w:ilvl w:val="0"/>
          <w:numId w:val="2"/>
        </w:numPr>
        <w:ind w:left="284" w:right="0" w:hanging="284"/>
        <w:rPr>
          <w:rFonts w:ascii="Arial" w:hAnsi="Arial" w:cs="Arial"/>
          <w:szCs w:val="21"/>
        </w:rPr>
      </w:pPr>
      <w:r>
        <w:rPr>
          <w:rFonts w:cs="Arial" w:ascii="Arial" w:hAnsi="Arial"/>
          <w:szCs w:val="21"/>
        </w:rPr>
        <w:t xml:space="preserve">język ojczysty: trudności w mówieniu, tak lub nie; trudności w czytaniu, tak lub nie; inne trudności z porozumiewaniem się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dzieci na utrzymaniu, tak lub nie, jeśli tak: liczba i wiek; </w:t>
      </w:r>
    </w:p>
    <w:p>
      <w:pPr>
        <w:pStyle w:val="Tekstprokuratury"/>
        <w:numPr>
          <w:ilvl w:val="0"/>
          <w:numId w:val="2"/>
        </w:numPr>
        <w:ind w:left="284" w:right="0" w:hanging="284"/>
        <w:rPr/>
      </w:pPr>
      <w:r>
        <w:rPr>
          <w:rFonts w:cs="Arial" w:ascii="Arial" w:hAnsi="Arial"/>
          <w:szCs w:val="21"/>
        </w:rPr>
        <w:t xml:space="preserve">czy ofiara lub jej dzieci otrzymują wsparcie z opieki społecznej lub innej instytucji, tak lub nie, jeżeli tak, to z jakiej; </w:t>
      </w:r>
    </w:p>
    <w:p>
      <w:pPr>
        <w:pStyle w:val="Tekstprokuratury"/>
        <w:numPr>
          <w:ilvl w:val="0"/>
          <w:numId w:val="2"/>
        </w:numPr>
        <w:ind w:left="284" w:right="0" w:hanging="284"/>
        <w:rPr/>
      </w:pPr>
      <w:r>
        <w:rPr>
          <w:rFonts w:cs="Arial" w:ascii="Arial" w:hAnsi="Arial"/>
          <w:szCs w:val="21"/>
        </w:rPr>
        <w:t>inne narażenia (uściślić, np. problemy zdrowotne, uzależnienie od alkoholu lub narkotyków);</w:t>
      </w:r>
    </w:p>
    <w:p>
      <w:pPr>
        <w:pStyle w:val="Tekstprokuratury"/>
        <w:ind w:left="0" w:right="0" w:hanging="0"/>
        <w:rPr>
          <w:rFonts w:ascii="Arial" w:hAnsi="Arial" w:cs="Arial"/>
          <w:szCs w:val="21"/>
        </w:rPr>
      </w:pPr>
      <w:r>
        <w:rPr>
          <w:rFonts w:cs="Arial" w:ascii="Arial" w:hAnsi="Arial"/>
          <w:szCs w:val="21"/>
        </w:rPr>
        <w:t xml:space="preserve">3) narażenia i obawa przed doznaniem szkody: </w:t>
      </w:r>
    </w:p>
    <w:p>
      <w:pPr>
        <w:pStyle w:val="Tekstprokuratury"/>
        <w:numPr>
          <w:ilvl w:val="0"/>
          <w:numId w:val="2"/>
        </w:numPr>
        <w:ind w:left="284" w:right="0" w:hanging="284"/>
        <w:rPr/>
      </w:pPr>
      <w:r>
        <w:rPr>
          <w:rFonts w:cs="Arial" w:ascii="Arial" w:hAnsi="Arial"/>
          <w:szCs w:val="21"/>
        </w:rPr>
        <w:t xml:space="preserve">typ i charakter przestępstwa (z możliwością zaznaczenia kilku odpowiedzi): </w:t>
      </w:r>
    </w:p>
    <w:p>
      <w:pPr>
        <w:pStyle w:val="Tekstprokuratury"/>
        <w:numPr>
          <w:ilvl w:val="0"/>
          <w:numId w:val="5"/>
        </w:numPr>
        <w:ind w:left="567" w:right="0" w:hanging="283"/>
        <w:rPr>
          <w:rFonts w:ascii="Arial" w:hAnsi="Arial" w:cs="Arial"/>
          <w:szCs w:val="21"/>
        </w:rPr>
      </w:pPr>
      <w:r>
        <w:rPr>
          <w:rFonts w:cs="Arial" w:ascii="Arial" w:hAnsi="Arial"/>
          <w:szCs w:val="21"/>
        </w:rPr>
        <w:t xml:space="preserve">handel ludźmi, </w:t>
      </w:r>
    </w:p>
    <w:p>
      <w:pPr>
        <w:pStyle w:val="Tekstprokuratury"/>
        <w:numPr>
          <w:ilvl w:val="0"/>
          <w:numId w:val="5"/>
        </w:numPr>
        <w:ind w:left="567" w:right="0" w:hanging="283"/>
        <w:rPr>
          <w:rFonts w:ascii="Arial" w:hAnsi="Arial" w:cs="Arial"/>
          <w:szCs w:val="21"/>
        </w:rPr>
      </w:pPr>
      <w:r>
        <w:rPr>
          <w:rFonts w:cs="Arial" w:ascii="Arial" w:hAnsi="Arial"/>
          <w:szCs w:val="21"/>
        </w:rPr>
        <w:t xml:space="preserve">przemoc w bliskim związku, </w:t>
      </w:r>
    </w:p>
    <w:p>
      <w:pPr>
        <w:pStyle w:val="Tekstprokuratury"/>
        <w:numPr>
          <w:ilvl w:val="0"/>
          <w:numId w:val="5"/>
        </w:numPr>
        <w:ind w:left="567" w:right="0" w:hanging="283"/>
        <w:rPr>
          <w:rFonts w:ascii="Arial" w:hAnsi="Arial" w:cs="Arial"/>
          <w:szCs w:val="21"/>
        </w:rPr>
      </w:pPr>
      <w:r>
        <w:rPr>
          <w:rFonts w:cs="Arial" w:ascii="Arial" w:hAnsi="Arial"/>
          <w:szCs w:val="21"/>
        </w:rPr>
        <w:t xml:space="preserve">przestępstwo z nienawiści, </w:t>
      </w:r>
    </w:p>
    <w:p>
      <w:pPr>
        <w:pStyle w:val="Tekstprokuratury"/>
        <w:numPr>
          <w:ilvl w:val="0"/>
          <w:numId w:val="5"/>
        </w:numPr>
        <w:ind w:left="567" w:right="0" w:hanging="283"/>
        <w:rPr>
          <w:rFonts w:ascii="Arial" w:hAnsi="Arial" w:cs="Arial"/>
          <w:szCs w:val="21"/>
        </w:rPr>
      </w:pPr>
      <w:r>
        <w:rPr>
          <w:rFonts w:cs="Arial" w:ascii="Arial" w:hAnsi="Arial"/>
          <w:szCs w:val="21"/>
        </w:rPr>
        <w:t xml:space="preserve">przestępczość zorganizowana, </w:t>
      </w:r>
    </w:p>
    <w:p>
      <w:pPr>
        <w:pStyle w:val="Tekstprokuratury"/>
        <w:numPr>
          <w:ilvl w:val="0"/>
          <w:numId w:val="5"/>
        </w:numPr>
        <w:ind w:left="567" w:right="0" w:hanging="283"/>
        <w:rPr>
          <w:rFonts w:ascii="Arial" w:hAnsi="Arial" w:cs="Arial"/>
          <w:szCs w:val="21"/>
        </w:rPr>
      </w:pPr>
      <w:r>
        <w:rPr>
          <w:rFonts w:cs="Arial" w:ascii="Arial" w:hAnsi="Arial"/>
          <w:szCs w:val="21"/>
        </w:rPr>
        <w:t>przemoc na tle płciowym,</w:t>
      </w:r>
    </w:p>
    <w:p>
      <w:pPr>
        <w:pStyle w:val="Tekstprokuratury"/>
        <w:numPr>
          <w:ilvl w:val="0"/>
          <w:numId w:val="5"/>
        </w:numPr>
        <w:ind w:left="567" w:right="0" w:hanging="283"/>
        <w:rPr>
          <w:rFonts w:ascii="Arial" w:hAnsi="Arial" w:cs="Arial"/>
          <w:szCs w:val="21"/>
        </w:rPr>
      </w:pPr>
      <w:r>
        <w:rPr>
          <w:rFonts w:cs="Arial" w:ascii="Arial" w:hAnsi="Arial"/>
          <w:szCs w:val="21"/>
        </w:rPr>
        <w:t xml:space="preserve">przemoc seksualna, </w:t>
      </w:r>
    </w:p>
    <w:p>
      <w:pPr>
        <w:pStyle w:val="Tekstprokuratury"/>
        <w:numPr>
          <w:ilvl w:val="0"/>
          <w:numId w:val="5"/>
        </w:numPr>
        <w:ind w:left="567" w:right="0" w:hanging="283"/>
        <w:rPr>
          <w:rFonts w:ascii="Arial" w:hAnsi="Arial" w:cs="Arial"/>
          <w:szCs w:val="21"/>
        </w:rPr>
      </w:pPr>
      <w:r>
        <w:rPr>
          <w:rFonts w:cs="Arial" w:ascii="Arial" w:hAnsi="Arial"/>
          <w:szCs w:val="21"/>
        </w:rPr>
        <w:t xml:space="preserve">maltretowanie lub wykorzystywanie dzieci, </w:t>
      </w:r>
    </w:p>
    <w:p>
      <w:pPr>
        <w:pStyle w:val="Tekstprokuratury"/>
        <w:numPr>
          <w:ilvl w:val="0"/>
          <w:numId w:val="5"/>
        </w:numPr>
        <w:ind w:left="567" w:right="0" w:hanging="283"/>
        <w:rPr>
          <w:rFonts w:ascii="Arial" w:hAnsi="Arial" w:cs="Arial"/>
          <w:szCs w:val="21"/>
        </w:rPr>
      </w:pPr>
      <w:r>
        <w:rPr>
          <w:rFonts w:cs="Arial" w:ascii="Arial" w:hAnsi="Arial"/>
          <w:szCs w:val="21"/>
        </w:rPr>
        <w:t xml:space="preserve">terroryzm; </w:t>
      </w:r>
    </w:p>
    <w:p>
      <w:pPr>
        <w:pStyle w:val="Tekstprokuratury"/>
        <w:numPr>
          <w:ilvl w:val="0"/>
          <w:numId w:val="2"/>
        </w:numPr>
        <w:ind w:left="284" w:right="0" w:hanging="284"/>
        <w:rPr>
          <w:rFonts w:ascii="Arial" w:hAnsi="Arial" w:cs="Arial"/>
          <w:szCs w:val="21"/>
        </w:rPr>
      </w:pPr>
      <w:r>
        <w:rPr>
          <w:rFonts w:cs="Arial" w:ascii="Arial" w:hAnsi="Arial"/>
          <w:szCs w:val="21"/>
        </w:rPr>
        <w:t xml:space="preserve">okoliczności popełnienia przestępstwa z odpowiedziami tak lub nie: </w:t>
      </w:r>
    </w:p>
    <w:p>
      <w:pPr>
        <w:pStyle w:val="Tekstprokuratury"/>
        <w:numPr>
          <w:ilvl w:val="0"/>
          <w:numId w:val="5"/>
        </w:numPr>
        <w:ind w:left="567" w:right="0" w:hanging="283"/>
        <w:rPr>
          <w:rFonts w:ascii="Arial" w:hAnsi="Arial" w:cs="Arial"/>
          <w:szCs w:val="21"/>
        </w:rPr>
      </w:pPr>
      <w:r>
        <w:rPr>
          <w:rFonts w:cs="Arial" w:ascii="Arial" w:hAnsi="Arial"/>
          <w:szCs w:val="21"/>
        </w:rPr>
        <w:t xml:space="preserve">czy ofiara pozostaje w osobistym związku z podejrzanym, </w:t>
      </w:r>
    </w:p>
    <w:p>
      <w:pPr>
        <w:pStyle w:val="Tekstprokuratury"/>
        <w:numPr>
          <w:ilvl w:val="0"/>
          <w:numId w:val="5"/>
        </w:numPr>
        <w:ind w:left="567" w:right="0" w:hanging="283"/>
        <w:rPr>
          <w:rFonts w:ascii="Arial" w:hAnsi="Arial" w:cs="Arial"/>
          <w:szCs w:val="21"/>
        </w:rPr>
      </w:pPr>
      <w:r>
        <w:rPr>
          <w:rFonts w:cs="Arial" w:ascii="Arial" w:hAnsi="Arial"/>
          <w:szCs w:val="21"/>
        </w:rPr>
        <w:t xml:space="preserve">czy ofiara obawia się dalszych szkód ze strony podejrzanego, </w:t>
      </w:r>
    </w:p>
    <w:p>
      <w:pPr>
        <w:pStyle w:val="Tekstprokuratury"/>
        <w:numPr>
          <w:ilvl w:val="0"/>
          <w:numId w:val="5"/>
        </w:numPr>
        <w:ind w:left="567" w:right="0" w:hanging="283"/>
        <w:rPr>
          <w:rFonts w:ascii="Arial" w:hAnsi="Arial" w:cs="Arial"/>
          <w:szCs w:val="21"/>
        </w:rPr>
      </w:pPr>
      <w:r>
        <w:rPr>
          <w:rFonts w:cs="Arial" w:ascii="Arial" w:hAnsi="Arial"/>
          <w:szCs w:val="21"/>
        </w:rPr>
        <w:t>czy podejrzany popełniał już wcześniej przestępstwa wobec ofiary.</w:t>
      </w:r>
    </w:p>
    <w:p>
      <w:pPr>
        <w:pStyle w:val="Tekstprokuratury"/>
        <w:rPr>
          <w:rFonts w:ascii="Arial" w:hAnsi="Arial" w:cs="Arial"/>
          <w:szCs w:val="21"/>
        </w:rPr>
      </w:pPr>
      <w:r>
        <w:rPr>
          <w:rFonts w:cs="Arial" w:ascii="Arial" w:hAnsi="Arial"/>
          <w:szCs w:val="21"/>
        </w:rPr>
        <w:t xml:space="preserve">Część druga ankiety poświęcona ocenie szczegółowej ma być wypełniana tylko wówczas, gdy przestępstwo należy do jednej z kategorii wymienionych w ankiecie wstępnej, odpowiedziano w niej twierdząco na którekolwiek z pytań dotyczących okoliczności przestępstwa bądź też osoba wypełniająca kwestionariusz uważa, że jest to wskazane ze względu na stwierdzone narażenie ofiary. Uwzględniono tu następujące kwestie: </w:t>
      </w:r>
    </w:p>
    <w:p>
      <w:pPr>
        <w:pStyle w:val="Tekstprokuratury"/>
        <w:numPr>
          <w:ilvl w:val="0"/>
          <w:numId w:val="3"/>
        </w:numPr>
        <w:ind w:left="284" w:right="0" w:hanging="284"/>
        <w:rPr>
          <w:rFonts w:ascii="Arial" w:hAnsi="Arial" w:cs="Arial"/>
          <w:szCs w:val="21"/>
        </w:rPr>
      </w:pPr>
      <w:r>
        <w:rPr>
          <w:rFonts w:cs="Arial" w:ascii="Arial" w:hAnsi="Arial"/>
          <w:szCs w:val="21"/>
        </w:rPr>
        <w:t xml:space="preserve">stan bieżący: </w:t>
      </w:r>
    </w:p>
    <w:p>
      <w:pPr>
        <w:pStyle w:val="Tekstprokuratury"/>
        <w:numPr>
          <w:ilvl w:val="0"/>
          <w:numId w:val="2"/>
        </w:numPr>
        <w:ind w:left="284" w:right="0" w:hanging="284"/>
        <w:rPr>
          <w:rFonts w:ascii="Arial" w:hAnsi="Arial" w:cs="Arial"/>
          <w:szCs w:val="21"/>
        </w:rPr>
      </w:pPr>
      <w:r>
        <w:rPr>
          <w:rFonts w:cs="Arial" w:ascii="Arial" w:hAnsi="Arial"/>
          <w:szCs w:val="21"/>
        </w:rPr>
        <w:t xml:space="preserve">czy incydent spowodował obrażenia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jest przestraszona; </w:t>
      </w:r>
    </w:p>
    <w:p>
      <w:pPr>
        <w:pStyle w:val="Tekstprokuratury"/>
        <w:numPr>
          <w:ilvl w:val="0"/>
          <w:numId w:val="2"/>
        </w:numPr>
        <w:ind w:left="284" w:right="0" w:hanging="284"/>
        <w:rPr/>
      </w:pPr>
      <w:r>
        <w:rPr>
          <w:rFonts w:cs="Arial" w:ascii="Arial" w:hAnsi="Arial"/>
          <w:szCs w:val="21"/>
        </w:rPr>
        <w:t xml:space="preserve">czy ofiara ma wsparcie za strony krewnych/przyjaciół/instytucji społecznych (kulturalnych, religijnych, innych);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czuje się osamotniona;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czuje się przygnębiona lub ma myśli samobójcze;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ma kontakt z podejrzanym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podejrzany próbuje zastraszać ofiarę;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mieszka z podejrzanym; </w:t>
      </w:r>
    </w:p>
    <w:p>
      <w:pPr>
        <w:pStyle w:val="Tekstprokuratury"/>
        <w:numPr>
          <w:ilvl w:val="0"/>
          <w:numId w:val="2"/>
        </w:numPr>
        <w:ind w:left="284" w:right="0" w:hanging="284"/>
        <w:rPr>
          <w:rFonts w:ascii="Arial" w:hAnsi="Arial" w:cs="Arial"/>
          <w:szCs w:val="21"/>
        </w:rPr>
      </w:pPr>
      <w:r>
        <w:rPr>
          <w:rFonts w:cs="Arial" w:ascii="Arial" w:hAnsi="Arial"/>
          <w:szCs w:val="21"/>
        </w:rPr>
        <w:t xml:space="preserve">czy występuje konflikt na tle spraw finansowych (jeśli to dotyczy); </w:t>
      </w:r>
    </w:p>
    <w:p>
      <w:pPr>
        <w:pStyle w:val="Tekstprokuratury"/>
        <w:numPr>
          <w:ilvl w:val="0"/>
          <w:numId w:val="2"/>
        </w:numPr>
        <w:ind w:left="284" w:right="0" w:hanging="284"/>
        <w:rPr>
          <w:rFonts w:ascii="Arial" w:hAnsi="Arial" w:cs="Arial"/>
          <w:szCs w:val="21"/>
        </w:rPr>
      </w:pPr>
      <w:r>
        <w:rPr>
          <w:rFonts w:cs="Arial" w:ascii="Arial" w:hAnsi="Arial"/>
          <w:szCs w:val="21"/>
        </w:rPr>
        <w:t xml:space="preserve">czy występuje konflikt odnoszący się do dzieci (jeśli to dotyczy); </w:t>
      </w:r>
    </w:p>
    <w:p>
      <w:pPr>
        <w:pStyle w:val="Tekstprokuratury"/>
        <w:numPr>
          <w:ilvl w:val="0"/>
          <w:numId w:val="2"/>
        </w:numPr>
        <w:ind w:left="284" w:right="0" w:hanging="284"/>
        <w:rPr/>
      </w:pPr>
      <w:r>
        <w:rPr>
          <w:rFonts w:cs="Arial" w:ascii="Arial" w:hAnsi="Arial"/>
          <w:szCs w:val="21"/>
        </w:rPr>
        <w:t xml:space="preserve">czy podejrzany dopuścił się kiedykolwiek aktów przemocy wobec innych członków rodziny (dzieci, krewnych itp.) lub zwierząt domowych;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ma dostęp do swoich osobistych dokumentów/pieniędzy; </w:t>
      </w:r>
    </w:p>
    <w:p>
      <w:pPr>
        <w:pStyle w:val="Tekstprokuratury"/>
        <w:numPr>
          <w:ilvl w:val="0"/>
          <w:numId w:val="2"/>
        </w:numPr>
        <w:ind w:left="284" w:right="0" w:hanging="284"/>
        <w:rPr/>
      </w:pPr>
      <w:r>
        <w:rPr>
          <w:rFonts w:cs="Arial" w:ascii="Arial" w:hAnsi="Arial"/>
          <w:szCs w:val="21"/>
        </w:rPr>
        <w:t xml:space="preserve">czy ofiara może się swobodnie poruszać i/lub wychodzić ze swojego domu; </w:t>
      </w:r>
    </w:p>
    <w:p>
      <w:pPr>
        <w:pStyle w:val="Tekstprokuratury"/>
        <w:ind w:left="0" w:right="0" w:hanging="0"/>
        <w:rPr>
          <w:rFonts w:ascii="Arial" w:hAnsi="Arial" w:cs="Arial"/>
          <w:szCs w:val="21"/>
        </w:rPr>
      </w:pPr>
      <w:r>
        <w:rPr>
          <w:rFonts w:cs="Arial" w:ascii="Arial" w:hAnsi="Arial"/>
          <w:szCs w:val="21"/>
        </w:rPr>
        <w:t xml:space="preserve">2) historia przestępstwa: </w:t>
      </w:r>
    </w:p>
    <w:p>
      <w:pPr>
        <w:pStyle w:val="Tekstprokuratury"/>
        <w:numPr>
          <w:ilvl w:val="0"/>
          <w:numId w:val="2"/>
        </w:numPr>
        <w:ind w:left="284" w:right="0" w:hanging="284"/>
        <w:rPr/>
      </w:pPr>
      <w:r>
        <w:rPr>
          <w:rFonts w:cs="Arial" w:ascii="Arial" w:hAnsi="Arial"/>
          <w:szCs w:val="21"/>
        </w:rPr>
        <w:t xml:space="preserve">czy podejrzany kiedykolwiek groził ofierze lub dopuścił się wobec niej aktów przemocy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podejrzany kiedykolwiek używał przeciwko ofierze broni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ofiara kiedykolwiek złożyła zawiadomienie przeciwko podejrzanemu; </w:t>
      </w:r>
    </w:p>
    <w:p>
      <w:pPr>
        <w:pStyle w:val="Tekstprokuratury"/>
        <w:numPr>
          <w:ilvl w:val="0"/>
          <w:numId w:val="2"/>
        </w:numPr>
        <w:ind w:left="284" w:right="0" w:hanging="284"/>
        <w:rPr>
          <w:rFonts w:ascii="Arial" w:hAnsi="Arial" w:cs="Arial"/>
          <w:szCs w:val="21"/>
        </w:rPr>
      </w:pPr>
      <w:r>
        <w:rPr>
          <w:rFonts w:cs="Arial" w:ascii="Arial" w:hAnsi="Arial"/>
          <w:szCs w:val="21"/>
        </w:rPr>
        <w:t xml:space="preserve">czy ilość zdarzeń się nasila; </w:t>
      </w:r>
    </w:p>
    <w:p>
      <w:pPr>
        <w:pStyle w:val="Tekstprokuratury"/>
        <w:numPr>
          <w:ilvl w:val="0"/>
          <w:numId w:val="2"/>
        </w:numPr>
        <w:ind w:left="284" w:right="0" w:hanging="284"/>
        <w:rPr>
          <w:rFonts w:ascii="Arial" w:hAnsi="Arial" w:cs="Arial"/>
          <w:szCs w:val="21"/>
        </w:rPr>
      </w:pPr>
      <w:r>
        <w:rPr>
          <w:rFonts w:cs="Arial" w:ascii="Arial" w:hAnsi="Arial"/>
          <w:szCs w:val="21"/>
        </w:rPr>
        <w:t xml:space="preserve">czy inne osoby są potencjalnie zagrożone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inna osoba groziła ofierze; </w:t>
      </w:r>
    </w:p>
    <w:p>
      <w:pPr>
        <w:pStyle w:val="Tekstprokuratury"/>
        <w:ind w:left="0" w:right="0" w:hanging="0"/>
        <w:rPr>
          <w:rFonts w:ascii="Arial" w:hAnsi="Arial" w:cs="Arial"/>
          <w:szCs w:val="21"/>
        </w:rPr>
      </w:pPr>
      <w:r>
        <w:rPr>
          <w:rFonts w:cs="Arial" w:ascii="Arial" w:hAnsi="Arial"/>
          <w:szCs w:val="21"/>
        </w:rPr>
        <w:t xml:space="preserve">3) podejrzany: </w:t>
      </w:r>
    </w:p>
    <w:p>
      <w:pPr>
        <w:pStyle w:val="Tekstprokuratury"/>
        <w:numPr>
          <w:ilvl w:val="0"/>
          <w:numId w:val="2"/>
        </w:numPr>
        <w:ind w:left="284" w:right="0" w:hanging="284"/>
        <w:rPr>
          <w:rFonts w:ascii="Arial" w:hAnsi="Arial" w:cs="Arial"/>
          <w:szCs w:val="21"/>
        </w:rPr>
      </w:pPr>
      <w:r>
        <w:rPr>
          <w:rFonts w:cs="Arial" w:ascii="Arial" w:hAnsi="Arial"/>
          <w:szCs w:val="21"/>
        </w:rPr>
        <w:t xml:space="preserve">czy można ustalić jego tożsamoś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jest nieletni (poniżej 18. roku życia); </w:t>
      </w:r>
    </w:p>
    <w:p>
      <w:pPr>
        <w:pStyle w:val="Tekstprokuratury"/>
        <w:numPr>
          <w:ilvl w:val="0"/>
          <w:numId w:val="2"/>
        </w:numPr>
        <w:ind w:left="284" w:right="0" w:hanging="284"/>
        <w:rPr>
          <w:rFonts w:ascii="Arial" w:hAnsi="Arial" w:cs="Arial"/>
          <w:szCs w:val="21"/>
        </w:rPr>
      </w:pPr>
      <w:r>
        <w:rPr>
          <w:rFonts w:cs="Arial" w:ascii="Arial" w:hAnsi="Arial"/>
          <w:szCs w:val="21"/>
        </w:rPr>
        <w:t xml:space="preserve">czy ma dostęp do broni (jeśli tak, uściślić); </w:t>
      </w:r>
    </w:p>
    <w:p>
      <w:pPr>
        <w:pStyle w:val="Tekstprokuratury"/>
        <w:numPr>
          <w:ilvl w:val="0"/>
          <w:numId w:val="2"/>
        </w:numPr>
        <w:ind w:left="284" w:right="0" w:hanging="284"/>
        <w:rPr/>
      </w:pPr>
      <w:r>
        <w:rPr>
          <w:rFonts w:cs="Arial" w:ascii="Arial" w:hAnsi="Arial"/>
          <w:szCs w:val="21"/>
        </w:rPr>
        <w:t xml:space="preserve">czy był kiedykolwiek skazany za jakiekolwiek przestępstwo przeciwko ofierze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czy są przeciwko niemu wydane nakazy sądowe (jeśli tak, uściślić);</w:t>
      </w:r>
    </w:p>
    <w:p>
      <w:pPr>
        <w:pStyle w:val="Tekstprokuratury"/>
        <w:numPr>
          <w:ilvl w:val="0"/>
          <w:numId w:val="2"/>
        </w:numPr>
        <w:ind w:left="284" w:right="0" w:hanging="284"/>
        <w:rPr>
          <w:rFonts w:ascii="Arial" w:hAnsi="Arial" w:cs="Arial"/>
          <w:szCs w:val="21"/>
        </w:rPr>
      </w:pPr>
      <w:r>
        <w:rPr>
          <w:rFonts w:cs="Arial" w:ascii="Arial" w:hAnsi="Arial"/>
          <w:szCs w:val="21"/>
        </w:rPr>
        <w:t xml:space="preserve">czy był kiedykolwiek skazany za poważne przestępstwo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ma/miał problemy z narkotykami i/lub alkoholem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ma/miał problemy ze zdrowiem psychicznym (jeśli tak, uściślić); </w:t>
      </w:r>
    </w:p>
    <w:p>
      <w:pPr>
        <w:pStyle w:val="Tekstprokuratury"/>
        <w:numPr>
          <w:ilvl w:val="0"/>
          <w:numId w:val="2"/>
        </w:numPr>
        <w:ind w:left="284" w:right="0" w:hanging="284"/>
        <w:rPr>
          <w:rFonts w:ascii="Arial" w:hAnsi="Arial" w:cs="Arial"/>
          <w:szCs w:val="21"/>
        </w:rPr>
      </w:pPr>
      <w:r>
        <w:rPr>
          <w:rFonts w:cs="Arial" w:ascii="Arial" w:hAnsi="Arial"/>
          <w:szCs w:val="21"/>
        </w:rPr>
        <w:t xml:space="preserve">czy kiedykolwiek groził lub próbował popełnić samobójstwo. </w:t>
      </w:r>
    </w:p>
    <w:p>
      <w:pPr>
        <w:pStyle w:val="Tekstprokuratury"/>
        <w:rPr>
          <w:rFonts w:ascii="Arial" w:hAnsi="Arial" w:cs="Arial"/>
          <w:szCs w:val="21"/>
        </w:rPr>
      </w:pPr>
      <w:r>
        <w:rPr>
          <w:rFonts w:cs="Arial" w:ascii="Arial" w:hAnsi="Arial"/>
          <w:szCs w:val="21"/>
        </w:rPr>
        <w:t xml:space="preserve">Kolejna rubryka ma charakter otwarty i dotyczy dodatkowych informacji o ofierze i/lub podejrzanym, a następna zawiera opinię ofiary na temat wsparcia, jakiego potrzebuje ona w trakcie postępowania karnego. Końcowe rubryki omawianej części ankiety obejmują zalecenia osoby dokonującej oceny co do potrzeb ofiary: po pierwsze – zalecenia w zakresie ochrony (potrzeby związane z ochroną ofiary i/lub poprawą jakości dowodów) oraz po drugie – zalecenia w zakresie potrzeby skierowania ofiary do odpowiednich służb udzielających wsparcia (służby doradztwa prawnego, służby udzielające wsparcia ofiarom, lokalne służby publiczne itp.). </w:t>
      </w:r>
    </w:p>
    <w:p>
      <w:pPr>
        <w:pStyle w:val="Podtytulprokuratury"/>
        <w:rPr/>
      </w:pPr>
      <w:r>
        <w:rPr/>
        <w:t xml:space="preserve">Zastrzeżenia do projektu EVVI </w:t>
      </w:r>
    </w:p>
    <w:p>
      <w:pPr>
        <w:pStyle w:val="Tekstprokuratury"/>
        <w:rPr/>
      </w:pPr>
      <w:r>
        <w:rPr>
          <w:rFonts w:cs="Arial" w:ascii="Arial" w:hAnsi="Arial"/>
          <w:szCs w:val="21"/>
        </w:rPr>
        <w:t xml:space="preserve">Na pierwszy rzut oka projekt EVVI wydaje się odpowiadać wymogom dyrektywy 2012/29/UE dotyczącym indywidualnej oceny szczególnych potrzeb ofiary w zakresie ochrony. Zakłada on prowadzenie oceny w dwóch etapach, pozornie wskazuje prawidłowo zakres i kryteria oceny, ale wywołuje poważne zastrzeżenia zarówno co do zakreślonego jej celu, jak i w odniesieniu do szczegółowych pytań. </w:t>
      </w:r>
    </w:p>
    <w:p>
      <w:pPr>
        <w:pStyle w:val="Tekstprokuratury"/>
        <w:rPr>
          <w:rFonts w:ascii="Arial" w:hAnsi="Arial" w:cs="Arial"/>
          <w:szCs w:val="21"/>
        </w:rPr>
      </w:pPr>
      <w:r>
        <w:rPr>
          <w:rFonts w:cs="Arial" w:ascii="Arial" w:hAnsi="Arial"/>
          <w:szCs w:val="21"/>
        </w:rPr>
        <w:t xml:space="preserve">Za najważniejszy błąd należy uznać określenie zadania, jakiemu ma służyć ankieta skierowana do ofiary. Ma nim być bowiem ostatecznie – powtórzę – „stwierdzenie potrzeb ofiary w zakresie wsparcia i komunikacji”, jeśli uprzednio ustali się, iż jest ona szczególnie narażona na dalszą wiktymizację. W tym kierunku idą również końcowe zalecenia osoby dokonującej oceny, choć w porównaniu z pierwotnym projektem, w którym była mowa jedynie ogólnie o zaleceniach, zostały one uściślone i obejmują także problem ochrony. W tym ostatnim przypadku nie są one jednak właściwie określone, ponieważ ochrona wynika przede wszystkim z troski o prawidłowe złożenie przez ofiarę zeznań. Tymczasem, w myśl dyrektywy, indywidualna ocena ma służyć wyłącznie stwierdzeniu, czy dana ofiara należy do kategorii ofiar o szczególnych potrzebach w zakresie ochrony, a jeżeli tak, które z wymienionych w art. 23 i 24 specjalnych środków należy jej udostępnić. W grę zaś wchodzą wyłącznie procesowe środki ochrony, a nie jakiekolwiek inne rodzaje wsparcia. </w:t>
      </w:r>
    </w:p>
    <w:p>
      <w:pPr>
        <w:pStyle w:val="Tekstprokuratury"/>
        <w:rPr>
          <w:rFonts w:ascii="Arial" w:hAnsi="Arial" w:cs="Arial"/>
          <w:szCs w:val="21"/>
        </w:rPr>
      </w:pPr>
      <w:r>
        <w:rPr>
          <w:rFonts w:cs="Arial" w:ascii="Arial" w:hAnsi="Arial"/>
          <w:szCs w:val="21"/>
        </w:rPr>
        <w:t xml:space="preserve">Niepoprawne jest ujęcie kwestii dotyczących dzieci będących ofiarami. Wzmianka o nich znajduje się w części pierwszej oceny, podczas gdy w ich przypadku powinna być przeprowadzana jedynie ocena odnosząca się do wskazania specjalnych środków ochrony. W przyjętej w projekcie wersji części drugiej ankiety zabrakło natomiast pytań pozwalających na ustalenie, jakich konkretnie środków ochrony wymaga dane dziecko. Trudno więc będzie stwierdzić, czy dobrze rozumie ono to, co mu się przydarzyło, czy jest tylko zawstydzone lub zażenowane, czy też przestraszone, a w tym ostatnim przypadku – czy boi się jedynie sprawcy, czy przepełnione jest strachem przed wszystkim i wszystkimi, ponieważ całkowicie straciło poczucie bezpieczeństwa. </w:t>
      </w:r>
    </w:p>
    <w:p>
      <w:pPr>
        <w:pStyle w:val="Tekstprokuratury"/>
        <w:rPr/>
      </w:pPr>
      <w:r>
        <w:rPr>
          <w:rFonts w:cs="Arial" w:ascii="Arial" w:hAnsi="Arial"/>
          <w:szCs w:val="21"/>
        </w:rPr>
        <w:t xml:space="preserve">Nazbyt ubogi jest katalog informacji o cechach osobowych ofiary. W żadnym przypadku nie można uznać, iż spełnia on kryteria dyrektywy. W szczególności zabrakło cech, które mogą leżeć u podłoża przestępstw z nienawiści, a wyodrębniona w ramach informacji o statusie społeczno-ekonomicznym kategoria osób niepracujących jest za obszerna i obejmuje zarówno np. gospodynie domowe, jak też bezrobotnych i bezdomnych. Ta ostatnia grupa zaliczana jest zaś na ogół do kategorii osób o podwyższonym ryzyku doznania dalszej wiktymizacji. </w:t>
      </w:r>
    </w:p>
    <w:p>
      <w:pPr>
        <w:pStyle w:val="Tekstprokuratury"/>
        <w:rPr/>
      </w:pPr>
      <w:r>
        <w:rPr>
          <w:rFonts w:cs="Arial" w:ascii="Arial" w:hAnsi="Arial"/>
          <w:szCs w:val="21"/>
        </w:rPr>
        <w:t xml:space="preserve">Trudno zrozumieć, dlaczego za osobisty czynnik wrażliwości uznano fakt, że ofiara ma na utrzymaniu dzieci bądź korzysta z pomocy społecznej albo świadczonej przez inne instytucje. Informacje takie mogą mieć znaczenie jedynie w zakresie udzielania ofiarom wsparcia, przede wszystkim z punktu widzenia określenia jego rodzaju, ale nie specjalnych środków ochrony w postępowaniu karnym. </w:t>
      </w:r>
    </w:p>
    <w:p>
      <w:pPr>
        <w:pStyle w:val="Tekstprokuratury"/>
        <w:rPr/>
      </w:pPr>
      <w:r>
        <w:rPr>
          <w:rFonts w:cs="Arial" w:ascii="Arial" w:hAnsi="Arial"/>
          <w:szCs w:val="21"/>
        </w:rPr>
        <w:t xml:space="preserve">Chybiona jest propozycja katalogu przestępstw uwzględnionych w rubryce „typ lub charakter przestępstwa”. Wyszczególniono tu bowiem wyłącznie takie, których ofiary dyrektywa nakazuje otaczać szczególną uwagą przy dokonywaniu oceny, a zabrakło wszystkich innych (np. rozboje, włamania, pobicia, zniszczenia mienia, oszustwa, uporczywe nękanie), jak też chociażby otwartego pola do ich wpisania. Z kolei pytania na temat okoliczności przestępstwa ograniczone zostały wyłącznie do relacji ofiara – podejrzany (związek osobisty, strach przed sprawcą, jego wcześniejsze przestępstwa wymierzone w ofiarę), a znaczenie mogą przecież mieć także inne okoliczności, jak chociażby uczestniczenie w przestępstwie kilku sprawców czy też drastyczność lub niezwykła brutalność przestępstwa. Może to dowodzić, że autorzy projektu koncentrowali się przede wszystkim na sytuacjach, w których sprawca i ofiara nie byli dla siebie osobami obcymi, lecz przeciwnie – dość blisko ze sobą związanymi. </w:t>
      </w:r>
    </w:p>
    <w:p>
      <w:pPr>
        <w:pStyle w:val="Tekstprokuratury"/>
        <w:rPr>
          <w:rFonts w:ascii="Arial" w:hAnsi="Arial" w:cs="Arial"/>
          <w:szCs w:val="21"/>
        </w:rPr>
      </w:pPr>
      <w:r>
        <w:rPr>
          <w:rFonts w:cs="Arial" w:ascii="Arial" w:hAnsi="Arial"/>
          <w:szCs w:val="21"/>
        </w:rPr>
        <w:t xml:space="preserve">Spostrzeżenie to potwierdza ujęcie niektórych pytań w drugiej części ankiety poświęconej ocenie szczegółowej, a ponadto niekiedy takie ich sformułowanie, które zakłada dobrą znajomość przez ofiarę różnych szczegółów dotyczących sprawcy i jego życia, jak np. o nakazach sądowych, dostępie do broni, problemach z uzależnieniami czy zdrowiem psychicznym, a zwłaszcza o jego przeżyciach (próby samobójcze). </w:t>
      </w:r>
    </w:p>
    <w:p>
      <w:pPr>
        <w:pStyle w:val="Tekstprokuratury"/>
        <w:rPr>
          <w:rFonts w:ascii="Arial" w:hAnsi="Arial" w:cs="Arial"/>
          <w:szCs w:val="21"/>
        </w:rPr>
      </w:pPr>
      <w:r>
        <w:rPr>
          <w:rFonts w:cs="Arial" w:ascii="Arial" w:hAnsi="Arial"/>
          <w:szCs w:val="21"/>
        </w:rPr>
        <w:t>Dla rozstrzygnięcia o udostępnieniu ofierze szczególnych środków ochrony w postępowaniu karnym nie wydaje się mieć większego znaczenia to, czy ma ona w swoim najbliższym otoczeniu kogoś gotowego udzielić jej wsparcia albo czy czuje się osamotniona, przygnębiona bądź też nękają ją myśli samobójcze. Tego rodzaju okoliczności odgrywają natomiast ważną rolę w zakresie wyboru i zaoferowania ofierze optymalnego w jej przypadku wsparcia. Pamiętać też trzeba, że na ogół są one objawami zespołu stresu pourazowego, a więc zaburzenia wymagającego nierzadko interwencji już nawet nie tylko psychologicznej, lecz psychiatrycznej.</w:t>
      </w:r>
    </w:p>
    <w:p>
      <w:pPr>
        <w:pStyle w:val="Tekstprokuratury"/>
        <w:rPr>
          <w:rFonts w:ascii="Arial" w:hAnsi="Arial" w:cs="Arial"/>
          <w:szCs w:val="21"/>
        </w:rPr>
      </w:pPr>
      <w:r>
        <w:rPr>
          <w:rFonts w:cs="Arial" w:ascii="Arial" w:hAnsi="Arial"/>
          <w:szCs w:val="21"/>
        </w:rPr>
        <w:t xml:space="preserve">W tej sytuacji trudno uznać, że projekt EVVI jest dobrym wzorem dla przygotowania poprawnego narzędzia w postaci indywidualnej oceny szczególnych potrzeb ofiary w zakresie ochrony. Nie ulega bowiem wątpliwości, że doszło tu do nieporozumienia. Podkreślmy jeszcze raz – nie jest on w istocie formularzem dokonywania indywidualnej oceny w sensie procesowym, lecz raczej instrumentem pomocniczym w określaniu rodzaju wsparcia specjalistycznego, jakiego danej ofierze powinna udzielić odpowiednia organizacja lub instytucja, a o takim w dyrektywie 2012/29/UE nie ma mowy. </w:t>
      </w:r>
    </w:p>
    <w:p>
      <w:pPr>
        <w:pStyle w:val="Podtytulprokuratury"/>
        <w:rPr/>
      </w:pPr>
      <w:r>
        <w:rPr/>
        <w:t xml:space="preserve">Podsumowanie i konkluzja </w:t>
      </w:r>
    </w:p>
    <w:p>
      <w:pPr>
        <w:pStyle w:val="Tekstprokuratury"/>
        <w:rPr/>
      </w:pPr>
      <w:r>
        <w:rPr>
          <w:rFonts w:cs="Arial" w:ascii="Arial" w:hAnsi="Arial"/>
          <w:szCs w:val="21"/>
        </w:rPr>
        <w:t xml:space="preserve">Podejmując prace nad wprowadzeniem do polskiego procesu karnego zupełnie nowej instytucji, jaką jest indywidualna ocena szczególnych potrzeb ofiary w zakresie ochrony, za punkt wyjścia trzeba przyjąć to, jakiemu celowi ma ona służyć. Dyrektywa 2012/29/UE wskazuje, że jest nim zapewnienie bezpieczeństwa w związku z uczestniczeniem w postępowaniu karnym ofiarom narażonym bardziej niż inne na doznanie dalszych ujemnych konsekwencji dopełniających pierwotne skutki przestępstwa. Mają to gwarantować szczególne środki ochrony, podkreślmy – o charakterze czysto procesowym, pozwalające, jeśli nie na całkowite wyeliminowanie, to przynajmniej na zminimalizowanie ryzyka – np. urzeczywistnienia gróźb kierowanych wobec ofiar lub ich rodzin. </w:t>
      </w:r>
    </w:p>
    <w:p>
      <w:pPr>
        <w:pStyle w:val="Tekstprokuratury"/>
        <w:rPr>
          <w:rFonts w:ascii="Arial" w:hAnsi="Arial" w:cs="Arial"/>
          <w:szCs w:val="21"/>
        </w:rPr>
      </w:pPr>
      <w:r>
        <w:rPr>
          <w:rFonts w:cs="Arial" w:ascii="Arial" w:hAnsi="Arial"/>
          <w:szCs w:val="21"/>
        </w:rPr>
        <w:t xml:space="preserve">Dyrektywa nakazuje poddawanie indywidualnej ocenie wszystkich bez wyjątku ofiar, i to możliwie najwcześniej, co jest podyktowane istotą środków ochrony, jakie powinny znaleźć zastosowanie praktycznie od chwili ich pierwszego kontaktu z organami procesowymi. Zbyt późne dokonanie oceny, która wykaże niezbędność udostępnienia określonego środka ochrony, w zasadzie zaprzepaszcza całą ideę, jako że ofiara może już wcześniej zostać przesłuchana w zwykłym trybie, podczas gdy właśnie w związku z tą czynnością procesową ma być w największym stopniu chroniona. </w:t>
      </w:r>
    </w:p>
    <w:p>
      <w:pPr>
        <w:pStyle w:val="Tekstprokuratury"/>
        <w:rPr/>
      </w:pPr>
      <w:r>
        <w:rPr>
          <w:rFonts w:cs="Arial" w:ascii="Arial" w:hAnsi="Arial"/>
          <w:szCs w:val="21"/>
        </w:rPr>
        <w:t xml:space="preserve">Jedyną kategorią ofiar, co do których założono, iż zawsze występują u nich szczególne potrzeby w zakresie ochrony, są dzieci. W ich przypadku zatem indywidualna ocena nie dotyczy kwestii istnienia szczególnych potrzeb, lecz ustalenia, jakie środki ochrony byłyby w odniesieniu do konkretnej ofiary-dziecka właściwe. W związku z tym powinny znaleźć się w niej pytania adresowane tylko do dzieci, uwzględniające stopień ich rozwoju, specyficzne doznania i pozwalające zarazem na wybór najlepszego środka ochrony. Muszą one również dawać możliwość zidentyfikowania ewentualnego konfliktu interesów między dzieckiem i osobami sprawującymi nad nim władzę rodzicielską. </w:t>
      </w:r>
    </w:p>
    <w:p>
      <w:pPr>
        <w:pStyle w:val="Tekstprokuratury"/>
        <w:rPr>
          <w:rFonts w:ascii="Arial" w:hAnsi="Arial" w:cs="Arial"/>
          <w:szCs w:val="21"/>
        </w:rPr>
      </w:pPr>
      <w:r>
        <w:rPr>
          <w:rFonts w:cs="Arial" w:ascii="Arial" w:hAnsi="Arial"/>
          <w:szCs w:val="21"/>
        </w:rPr>
        <w:t xml:space="preserve">W odniesieniu do pozostałych grup ofiar ocena musi natomiast najpierw dowieść, że mają one szczególne potrzeby, a dopiero potem wskazać, jakie środki ochrony powinny zostać im udostępnione. Dotyczy to również ofiar bardzo poważnych przestępstw, co do których podkreśla się, iż na ogół mają one szczególne potrzeby w zakresie ochrony, ale nie zawsze wymagają specjalnych środków. W istocie więc – z wyjątkiem sytuacji, gdy odnosi się ona do dzieci – indywidualna ocena musi być zawsze dwuetapowa. </w:t>
      </w:r>
    </w:p>
    <w:p>
      <w:pPr>
        <w:pStyle w:val="Tekstprokuratury"/>
        <w:rPr/>
      </w:pPr>
      <w:r>
        <w:rPr>
          <w:rFonts w:cs="Arial" w:ascii="Arial" w:hAnsi="Arial"/>
          <w:szCs w:val="21"/>
        </w:rPr>
        <w:t xml:space="preserve">Dyrektywa wyraźnie określa, jakie okoliczności należy brać pod uwagę przy dokonywaniu indywidualnej oceny. Są nimi – powtórzmy – cechy osobowe ofiary oraz rodzaj lub charakter i okoliczności przestępstwa. Wśród cech osobowych należy uwzględnić w pierwszej kolejności te, które mogą przesądzać o wyższym zagrożeniu danej osoby dalszą wiktymiazacją, jak w szczególności: wiek, płeć, niepełnosprawność, orientacja i ekspresja seksualna oraz tożsamość płciowa, ale również przynależność do tzw. grup słabych społecznie, jakimi są m.in. bezdomni, imigranci czy cudzoziemcy, zwłaszcza wywodzący się z niektórych narodowości, ras, kultur czy religii. </w:t>
      </w:r>
    </w:p>
    <w:p>
      <w:pPr>
        <w:pStyle w:val="Tekstprokuratury"/>
        <w:rPr/>
      </w:pPr>
      <w:r>
        <w:rPr>
          <w:rFonts w:cs="Arial" w:ascii="Arial" w:hAnsi="Arial"/>
          <w:szCs w:val="21"/>
        </w:rPr>
        <w:t xml:space="preserve">Gdy mowa o rodzaju i charakterze oraz okolicznościach przestępstw, należałoby podzielić je najpierw ogólnie na wymierzone w osobę i w mienie, bądź też godzące jednocześnie w oba te dobra. W pierwszej grupie powinny zostać wyodrębnione w szczególności przestępstwa popełnione z użyciem przemocy, w tym w postaci przemocy seksualnej, przemocy ze względu na płeć, przemocy w bliskich związkach, zwłaszcza w rodzinie, przestępstwa ze sfery przestępczości zorganizowanej, w tym o charakterze transgranicznym, łącznie z terroryzmem i handlem ludźmi, jak też przestępstwa z nienawiści. W grupie drugiej powinny się znaleźć zwłaszcza kradzieże, kradzieże rozbójnicze, włamania, oszustwa, niszczenie mienia prywatnego, a w trzeciej – rozboje. Skoro odrębnie traktowane są dzieci, przydatny byłby również wykaz przestępstw, które mają taki charakter wyłącznie wówczas, gdy są skierowane przeciwko nim, jak: pedofilia, maltretowanie fizyczne i psychiczne, nadużycia i wykorzystywanie w celach seksualnych oraz pornografia dziecięca. I w końcu, w odniesieniu do okoliczności przestępstwa, warto byłoby mieć również na uwadze przestępstwa, do których mogło dojść jedynie wskutek wykorzystania niewiedzy, łatwowierności, naiwności, lekkomyślności i braku doświadczenia życiowego, bądź też stosunku zależności lub krytycznego położenia ofiar, czy też popełnione w miejscach postrzeganych dotychczas przez nie jako w pełni bezpieczne i przyjazne, jak np. własne mieszkanie czy miejsce pracy. Wszystko to może bowiem znacząco podwyższać poziom ich poczucia zagrożenia. </w:t>
      </w:r>
    </w:p>
    <w:p>
      <w:pPr>
        <w:pStyle w:val="Tekstprokuratury"/>
        <w:rPr/>
      </w:pPr>
      <w:r>
        <w:rPr>
          <w:rFonts w:cs="Arial" w:ascii="Arial" w:hAnsi="Arial"/>
          <w:szCs w:val="21"/>
        </w:rPr>
        <w:t xml:space="preserve">Ofiara przestępstwa zazwyczaj traktowana jest przez jego sprawcę jako naturalny wróg, który sprowadził na niego to nieszczęście, że wpadł w orbitę zainteresowania wymiaru sprawiedliwości karnej. Dążenie do uniknięcia odpowiedzialności lub zminimalizowania surowości reakcji karnej może skutkować zastraszaniem lub podejmowaniem aktów zemsty wobec ofiary i jej bliskich w celu zmuszenia jej do zaniechania złożenia lub zmiany zeznań na jego korzyść. Ważne jest więc, aby indywidualna ocena brała pod uwagę zarówno już zaszłe tego rodzaju zdarzenia, jak i obawy ofiary przed ich zaistnieniem. Wiktymologia od początku wskazuje na istotne znaczenie rodzaju i charakteru relacji łączącej ofiarę ze sprawcą. Im więcej ofiara wie na temat sprawcy, zwłaszcza, jeżeli są to informacje negatywne, tym realniej postrzega dalsze zagrożenia z jego strony i tym bardziej prawdopodobne jest, że faktycznie podejmie on godzące w nią działania. Ma to miejsce zwłaszcza wówczas, gdy obie te osoby funkcjonują na co dzień w swojej bezpośredniej bliskości. Ważne jest więc sprecyzowanie i uwzględnienie tych relacji, a chodzi nie tylko o ścisłe związki osobiste łącznie z intymnymi, w indywidualnej ocenie bez względu na typ zaistniałego przestępstwa. </w:t>
      </w:r>
    </w:p>
    <w:p>
      <w:pPr>
        <w:pStyle w:val="Tekstprokuratury"/>
        <w:rPr/>
      </w:pPr>
      <w:r>
        <w:rPr>
          <w:rFonts w:cs="Arial" w:ascii="Arial" w:hAnsi="Arial"/>
          <w:szCs w:val="21"/>
        </w:rPr>
        <w:t xml:space="preserve">Branie pod uwagę wszystkich przedstawionych okoliczności jest konieczne zarówno przy ustalaniu występowania szczególnych potrzeb danej ofiary w zakresie ochrony, jak i określaniu celowości zastosowania oraz wyborze odpowiedniego dla niej środka ochrony. Pamiętać jednak trzeba, że do sprawcy nie powinny trafić informacje zwłaszcza o takich cechach osobowych ofiary, które są wrażliwymi danymi osobowymi. Ich upowszechnienie może się bowiem odbić bardzo niekorzystnie na jej dalszym prywatnym i zawodowym życiu, np. skutkować wyśmiewaniem czy stygmatyzowaniem w obrębie społeczności lokalnej bądź też osłabieniem lub rozbiciem więzi rodzinnych i towarzyskich, a w konsekwencji – nawet izolacją i wykluczeniem społecznym. </w:t>
      </w:r>
    </w:p>
    <w:p>
      <w:pPr>
        <w:pStyle w:val="Tekstprokuratury"/>
        <w:rPr>
          <w:rFonts w:ascii="Arial" w:hAnsi="Arial" w:cs="Arial"/>
          <w:szCs w:val="21"/>
        </w:rPr>
      </w:pPr>
      <w:r>
        <w:rPr>
          <w:rFonts w:cs="Arial" w:ascii="Arial" w:hAnsi="Arial"/>
          <w:szCs w:val="21"/>
        </w:rPr>
        <w:t xml:space="preserve">W przewodniku Komisji Europejskiej znalazło się stwierdzenie, że sporządzanie indywidualnych ocen najlepiej powinno leżeć w gestii Policji lub służb wspierania ofiar. Przy podejmowaniu decyzji tym zakresie trzeba mieć na względzie w pierwszej kolejności realia polskie. Niestety, nie istnieje – jak do tej pory – ogólnopolska baza danych o istniejących organizacjach wspierania ofiar i rodzaju świadczonych przez nie usług. Więcej informacji mamy jedynie o tych, które działają już od dawna, jak też podejmują szeroko nagłaśniane akcje, dzięki czemu stały się powszechniej znane, bądź o tych, które zgłaszają swoje oferty w konkursie na przyznawane przez Ministerstwo Sprawiedliwości dotacje z jednostki budżetowej, jaką jest Fundusz Pomocy Pokrzywdzonym oraz Pomocy Postpenitencjarnej, albo o takich, które – jako Ośrodki Pomocy dla Osób Pokrzywdzonych Przestępstwami – tworzą Sieć Pomocy Ofiarom Przestępstw. Tych ostatnich jest obecnie 16, czyli po jednym w każdym województwie, a mają one łącznie 34 punkty przyjęć. W istocie niewiele jednak wiadomo o przygotowaniu fachowym personelu poszczególnych organizacji, co sprawia, że trudno ocenić, czy mogłyby one w sposób odpowiednio profesjonalny pełnić rolę podmiotów sporządzających indywidualne oceny. Trzeba też dodać, że niektóre organizacje specjalizują się w udzielaniu pomocy określonym osobom będącym ofiarami (kobiety, dzieci) lub ofiarom konkretnego rodzaju wiktymizacji kryminalnej (przemoc w rodzinie, handel ludźmi, zabójstwa, zgwałcenia czy wypadki komunikacyjne). Może się zatem okazać rzeczą niełatwą lub niemożliwą znalezienie odpowiedniej organizacji na terenie właściwości danego organu procesowego z powodu po prostu braku wiedzy o niej albo dlatego, że takiej rzeczywiście nie ma. Angażowanie zaś organizacji działającej poza obszarem tej właściwości może z kolei znacznie wydłużać czas przygotowania oceny i podnosi koszty.  </w:t>
      </w:r>
    </w:p>
    <w:p>
      <w:pPr>
        <w:pStyle w:val="Tekstprokuratury"/>
        <w:rPr/>
      </w:pPr>
      <w:r>
        <w:rPr>
          <w:rFonts w:cs="Arial" w:ascii="Arial" w:hAnsi="Arial"/>
          <w:szCs w:val="21"/>
        </w:rPr>
        <w:t xml:space="preserve">Powstaje bowiem wcale niebłahy problem kosztów wynikających z funkcjonowania procedury dokonywania indywidualnych ocen. Czyżby bowiem organizacje miały wykonywać te czynności </w:t>
      </w:r>
      <w:r>
        <w:rPr>
          <w:rFonts w:cs="Arial" w:ascii="Arial" w:hAnsi="Arial"/>
          <w:i/>
          <w:szCs w:val="21"/>
        </w:rPr>
        <w:t>pro publico bono</w:t>
      </w:r>
      <w:r>
        <w:rPr>
          <w:rFonts w:cs="Arial" w:ascii="Arial" w:hAnsi="Arial"/>
          <w:szCs w:val="21"/>
        </w:rPr>
        <w:t xml:space="preserve">? A ofiary – czy mają same ponosić ciężar strat czasowych i często zarobku oraz kosztów związanych z dotarciem do podmiotu dokonującego oceny i powrotem do domu? Z pewnością nie, ale jak na razie kwestie te pozostają poza sferą zainteresowania jakiegokolwiek podmiotu, a w szczególności Ministerstwa Sprawiedliwości. Pamiętać też trzeba, że dodatkowe koszty mogą się również pojawić w związku z koniecznością włączenia w niektórych przypadkach w proces dokonywania indywidualnych ocen biegłych, jak zwłaszcza w przypadku dzieci – psychologów dziecięcych. </w:t>
      </w:r>
    </w:p>
    <w:p>
      <w:pPr>
        <w:pStyle w:val="Tekstprokuratury"/>
        <w:rPr>
          <w:rFonts w:ascii="Arial" w:hAnsi="Arial" w:cs="Arial"/>
          <w:szCs w:val="21"/>
        </w:rPr>
      </w:pPr>
      <w:r>
        <w:rPr>
          <w:rFonts w:cs="Arial" w:ascii="Arial" w:hAnsi="Arial"/>
          <w:szCs w:val="21"/>
        </w:rPr>
        <w:t xml:space="preserve">W chwili obecnej optymalnym wyjściem wydaje się zatem przyjęcie, że podmiotem dokonującym oceny według ujednoliconego wzoru powinna być Policja. Wówczas natomiast, gdy ofiarą jest dziecko, ktoś odznaczający się szczególnymi cechami osobowymi, a także, gdy ciężar gatunkowy i skutki przestępstwa są tego rodzaju, że konieczne jest dysponowanie większym zasobem wiedzy fachowej i dużym doświadczeniem w zajmowaniu się określoną kategorią ofiar, należy się posiłkować opinią biegłych i innych specjalistów, w tym również pracujących w organizacjach wspierania ofiar. Nie można przy tej okazji zapominać o wymogu dyrektywy, stosownie do którego wszystkie osoby stykające się z ofiarami przestępstw powinny zostać wstępnie przeszkolone i w trakcie dalszych szkoleń stale pogłębiać swoje umiejętności w zakresie identyfikowania ich potrzeb i postępowania z nimi, co dotyczy niewątpliwie w szczególnie dużym stopniu osób dokonujących indywidualnych ocen. Podstawowym warunkiem przydatności szkoleń jest oczywiście prowadzenie ich przez kompetentnych w tej materii specjalistów. </w:t>
      </w:r>
    </w:p>
    <w:p>
      <w:pPr>
        <w:pStyle w:val="Tekstprokuratury"/>
        <w:rPr/>
      </w:pPr>
      <w:r>
        <w:rPr>
          <w:rFonts w:cs="Arial" w:ascii="Arial" w:hAnsi="Arial"/>
          <w:szCs w:val="21"/>
        </w:rPr>
        <w:t xml:space="preserve">Wydaje się, że najlepiej, aby całokształt kwestii związanych z funkcjonowaniem indywidualnej oceny został unormowany w k.p.k. z delegacją ustawową dla Ministra Sprawiedliwości upoważniającą go do przygotowania aktu wykonawczego, który w szczególności zawierałby wzór oceny. Podkreślić należy wagę przyjęcia jednolitych i przejrzystych kryteriów jej dokonywania, bowiem tylko to pozwoli na wyeliminowanie albo przynajmniej znaczne ograniczenie – bardzo przecież niewskazanej – uznaniowości i płynącej stąd nierówności w traktowaniu ofiar. </w:t>
      </w:r>
    </w:p>
    <w:p>
      <w:pPr>
        <w:pStyle w:val="Tekstprokuratury"/>
        <w:rPr>
          <w:rFonts w:ascii="Arial" w:hAnsi="Arial" w:cs="Arial"/>
          <w:szCs w:val="21"/>
        </w:rPr>
      </w:pPr>
      <w:r>
        <w:rPr>
          <w:rFonts w:cs="Arial" w:ascii="Arial" w:hAnsi="Arial"/>
          <w:szCs w:val="21"/>
        </w:rPr>
        <w:t>Nie można też zapomnieć o zabezpieczeniu istnienia środków ochrony będących odpowiednikami tych, które zostały uwzględnione w art. 23 i 24 dyrektywy. Prawo polskie, niestety, nie czyni pod tym względem zadość wymogom dyrektywy. Jak dotąd, nie dostrzeżono niepoprawności rozwiązań, jakie zostały wprowadzone na mocy wspominanej już nowelizacji z dnia 13 czerwca 2013 r., która – podkreślmy jeszcze raz – miała przecież za zadanie dokonanie częściowej implementacji m.in. dyrektywy 2012/29/UE</w:t>
      </w:r>
      <w:r>
        <w:rPr>
          <w:rStyle w:val="Odwoanieprzypisudolnego"/>
          <w:rStyle w:val="FootnoteAnchor"/>
          <w:rFonts w:cs="Arial" w:ascii="Arial" w:hAnsi="Arial"/>
          <w:color w:val="000000"/>
          <w:szCs w:val="21"/>
        </w:rPr>
        <w:footnoteReference w:id="14"/>
      </w:r>
      <w:r>
        <w:rPr>
          <w:rFonts w:cs="Arial" w:ascii="Arial" w:hAnsi="Arial"/>
          <w:szCs w:val="21"/>
        </w:rPr>
        <w:t xml:space="preserve">. Pamiętać bowiem należy, że standard ochrony w postępowaniu karnym małoletnich ofiar wyznaczony dyrektywą jest jednakowy dla każdej z nich do chwili ukończenia 18. roku życia bez względu na to, jakiego doznali przestępstwa. Polskie unormowania od tego standardu wyraźnie odbiegają (art. 185a k.p.k.). Z kolei specjalne środki przewidziane w dyrektywie dla pozostałych ofiar dotyczą tych spośród nich, co do których indywidualna ocena wykazała niezbędność ich zastosowania w związku z ujawnieniem szczególnych potrzeb danej osoby w zakresie ochrony. W szczególności nie chodzi o pokrzywdzonych przestępstwami seksualnymi, jak przyjęto w unormowaniu polskim (art. 185c k.p.k.). Innymi słowy, specjalne środki muszą zostać udostępnione każdej ofierze o szczególnych potrzebach w zakresie ochrony bez względu na typ wiktymizacji kryminalnej, jaka stała się jej udziałem. Pamiętać też trzeba o respektowaniu woli ofiar. Narzucanie ofiarom czegokolwiek godzi w podstawowy cel działalności na ich rzecz, jakim jest nadanie im pełnej podmiotowości, ponieważ oznacza, przynajmniej po części, odebranie jej. </w:t>
      </w:r>
    </w:p>
    <w:p>
      <w:pPr>
        <w:pStyle w:val="Tekstprokuratury"/>
        <w:rPr>
          <w:rFonts w:ascii="Arial" w:hAnsi="Arial" w:cs="Arial"/>
          <w:szCs w:val="21"/>
        </w:rPr>
      </w:pPr>
      <w:r>
        <w:rPr>
          <w:rFonts w:cs="Arial" w:ascii="Arial" w:hAnsi="Arial"/>
          <w:szCs w:val="21"/>
        </w:rPr>
        <w:t>Oprócz określenia procedury dokonywania indywidualnej oceny szczególnych potrzeb ofiary w zakresie ochrony należy zatem podjąć także inne, wcale nie mniej ważne, działania normujące całokształt pozostałych zagadnień niezbędnych do zapewnienia sprawnego i prawidłowego funkcjonowania tej instytucji. Praktyka dowodzi jednak, że narosło wokół niej wiele istotnych nieporozumień. Skutkiem jest brak jakichkolwiek projektów rozwiązań wdrażających indywidualną ocenę</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Individual assessment of victims to identify specific protection needs</w:t>
      </w:r>
    </w:p>
    <w:p>
      <w:pPr>
        <w:pStyle w:val="Podtytulprokuratury"/>
        <w:rPr>
          <w:lang w:val="en-US"/>
        </w:rPr>
      </w:pPr>
      <w:r>
        <w:rPr>
          <w:lang w:val="en-US"/>
        </w:rPr>
        <w:t>Abstract</w:t>
      </w:r>
    </w:p>
    <w:p>
      <w:pPr>
        <w:pStyle w:val="Tekstprokuratury"/>
        <w:rPr/>
      </w:pPr>
      <w:r>
        <w:rPr>
          <w:rFonts w:cs="Arial" w:ascii="Arial" w:hAnsi="Arial"/>
          <w:i/>
          <w:iCs/>
          <w:szCs w:val="21"/>
          <w:lang w:val="en-US"/>
        </w:rPr>
        <w:t xml:space="preserve">This paper discusses a  new institution of the UE law introduced by the Directive 2012/29/EU of the European Parliament and of the Council of 25 October 2012 establishing minimum standards on the rights, support and protection of victims of crime, i.e. the individual assessment of victims to identify specific protection needs (Article 22–24).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Dz. Urz. UE L 315 z dnia 14 listopada 2012 r., s. 57; więcej o tym dokumencie zob. zwłaszcza E.</w:t>
      </w:r>
      <w:r>
        <w:rPr>
          <w:rFonts w:cs="Arial" w:ascii="Arial" w:hAnsi="Arial"/>
        </w:rPr>
        <w:t> </w:t>
      </w:r>
      <w:r>
        <w:rPr>
          <w:rFonts w:cs="Arial" w:ascii="Arial" w:hAnsi="Arial"/>
          <w:spacing w:val="32"/>
        </w:rPr>
        <w:t>Bieńkowsk</w:t>
      </w:r>
      <w:r>
        <w:rPr>
          <w:rFonts w:cs="Arial" w:ascii="Arial" w:hAnsi="Arial"/>
        </w:rPr>
        <w:t xml:space="preserve">a, K. </w:t>
      </w:r>
      <w:r>
        <w:rPr>
          <w:rFonts w:cs="Arial" w:ascii="Arial" w:hAnsi="Arial"/>
          <w:spacing w:val="32"/>
        </w:rPr>
        <w:t>Dudk</w:t>
      </w:r>
      <w:r>
        <w:rPr>
          <w:rFonts w:cs="Arial" w:ascii="Arial" w:hAnsi="Arial"/>
        </w:rPr>
        <w:t xml:space="preserve">a, C. </w:t>
      </w:r>
      <w:r>
        <w:rPr>
          <w:rFonts w:cs="Arial" w:ascii="Arial" w:hAnsi="Arial"/>
          <w:spacing w:val="32"/>
        </w:rPr>
        <w:t>Kulesz</w:t>
      </w:r>
      <w:r>
        <w:rPr>
          <w:rFonts w:cs="Arial" w:ascii="Arial" w:hAnsi="Arial"/>
        </w:rPr>
        <w:t xml:space="preserve">a, L. </w:t>
      </w:r>
      <w:r>
        <w:rPr>
          <w:rFonts w:cs="Arial" w:ascii="Arial" w:hAnsi="Arial"/>
          <w:spacing w:val="32"/>
        </w:rPr>
        <w:t>Mazowieck</w:t>
      </w:r>
      <w:r>
        <w:rPr>
          <w:rFonts w:cs="Arial" w:ascii="Arial" w:hAnsi="Arial"/>
        </w:rPr>
        <w:t xml:space="preserve">a, P. </w:t>
      </w:r>
      <w:r>
        <w:rPr>
          <w:rFonts w:cs="Arial" w:ascii="Arial" w:hAnsi="Arial"/>
          <w:spacing w:val="32"/>
        </w:rPr>
        <w:t>Starzyńsk</w:t>
      </w:r>
      <w:r>
        <w:rPr>
          <w:rFonts w:cs="Arial" w:ascii="Arial" w:hAnsi="Arial"/>
        </w:rPr>
        <w:t xml:space="preserve">i, W. </w:t>
      </w:r>
      <w:r>
        <w:rPr>
          <w:rFonts w:cs="Arial" w:ascii="Arial" w:hAnsi="Arial"/>
          <w:spacing w:val="32"/>
        </w:rPr>
        <w:t>Zalewsk</w:t>
      </w:r>
      <w:r>
        <w:rPr>
          <w:rFonts w:cs="Arial" w:ascii="Arial" w:hAnsi="Arial"/>
        </w:rPr>
        <w:t xml:space="preserve">i, E. </w:t>
      </w:r>
      <w:r>
        <w:rPr>
          <w:rFonts w:cs="Arial" w:ascii="Arial" w:hAnsi="Arial"/>
          <w:spacing w:val="32"/>
        </w:rPr>
        <w:t>Zielińsk</w:t>
      </w:r>
      <w:r>
        <w:rPr>
          <w:rFonts w:cs="Arial" w:ascii="Arial" w:hAnsi="Arial"/>
        </w:rPr>
        <w:t xml:space="preserve">a, </w:t>
      </w:r>
      <w:r>
        <w:rPr>
          <w:rFonts w:cs="Arial" w:ascii="Arial" w:hAnsi="Arial"/>
          <w:spacing w:val="-4"/>
        </w:rPr>
        <w:t>Dyrektywa 2012/29/UE Parlamentu Europejskiego i Rady z dnia 25 października 2012 r. ustanawiająca normy minimalne w zakresie praw, wsparcia i ochrony ofiar przestępstw. Komentarz, pod red. E.</w:t>
      </w:r>
      <w:r>
        <w:rPr>
          <w:rFonts w:cs="Arial" w:ascii="Arial" w:hAnsi="Arial"/>
        </w:rPr>
        <w:t xml:space="preserve"> </w:t>
      </w:r>
      <w:r>
        <w:rPr>
          <w:rFonts w:cs="Arial" w:ascii="Arial" w:hAnsi="Arial"/>
          <w:spacing w:val="32"/>
        </w:rPr>
        <w:t>Bieńkowskie</w:t>
      </w:r>
      <w:r>
        <w:rPr>
          <w:rFonts w:cs="Arial" w:ascii="Arial" w:hAnsi="Arial"/>
        </w:rPr>
        <w:t xml:space="preserve">j, L. </w:t>
      </w:r>
      <w:r>
        <w:rPr>
          <w:rFonts w:cs="Arial" w:ascii="Arial" w:hAnsi="Arial"/>
          <w:spacing w:val="32"/>
        </w:rPr>
        <w:t>Mazowieckie</w:t>
      </w:r>
      <w:r>
        <w:rPr>
          <w:rFonts w:cs="Arial" w:ascii="Arial" w:hAnsi="Arial"/>
        </w:rPr>
        <w:t xml:space="preserve">j, </w:t>
      </w:r>
      <w:r>
        <w:rPr>
          <w:rFonts w:cs="Arial" w:ascii="Arial" w:hAnsi="Arial"/>
          <w:spacing w:val="-4"/>
        </w:rPr>
        <w:t xml:space="preserve">Warszawa 2014 (dalej: Dyrektywa 2012/29/UE. Komentarz); por. też E. </w:t>
      </w:r>
      <w:r>
        <w:rPr>
          <w:rFonts w:cs="Arial" w:ascii="Arial" w:hAnsi="Arial"/>
          <w:spacing w:val="32"/>
        </w:rPr>
        <w:t>Bieńkowsk</w:t>
      </w:r>
      <w:r>
        <w:rPr>
          <w:rFonts w:cs="Arial" w:ascii="Arial" w:hAnsi="Arial"/>
        </w:rPr>
        <w:t xml:space="preserve">a, </w:t>
      </w:r>
      <w:r>
        <w:rPr>
          <w:rFonts w:cs="Arial" w:ascii="Arial" w:hAnsi="Arial"/>
          <w:spacing w:val="-4"/>
        </w:rPr>
        <w:t>Ofiary przestępstw w</w:t>
      </w:r>
      <w:r>
        <w:rPr>
          <w:rFonts w:cs="Arial" w:ascii="Arial" w:hAnsi="Arial"/>
        </w:rPr>
        <w:t xml:space="preserve"> </w:t>
      </w:r>
      <w:r>
        <w:rPr>
          <w:rFonts w:cs="Arial" w:ascii="Arial" w:hAnsi="Arial"/>
          <w:spacing w:val="-4"/>
        </w:rPr>
        <w:t>postępowaniu karnym – nowe standardy Unii Europejskiej, Państwo i Prawo 2014, nr 4, s. 58 i n.</w:t>
      </w:r>
      <w:r>
        <w:rPr>
          <w:rFonts w:cs="Arial" w:ascii="Arial" w:hAnsi="Arial"/>
          <w:spacing w:val="-2"/>
        </w:rPr>
        <w:t xml:space="preserve">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szczególności, w art. 12 ust. 3 dyrektywy 2011/36/UE Parlamentu Europejskiego i Rady z dnia 5 kwietnia 2011 r. w sprawie zapobiegania handlowi ludźmi i zwalczania tego procederu oraz ochrony ofiar, zastępującej decyzję ramową Rady 2002/629/WSiSW (Dz. Urz. UE L 101 z dnia 15 kwietnia 2011 r., s. 1), jest mowa o ochronie ofiar „na podstawie indywidualnej oceny ryzyka” bez wskazania kryteriów jej dokonywania. </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13 r., poz. 849.</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5 r., poz. 2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Skrót EVVI oznacza </w:t>
      </w:r>
      <w:r>
        <w:rPr>
          <w:rFonts w:cs="Arial" w:ascii="Arial" w:hAnsi="Arial"/>
          <w:i/>
        </w:rPr>
        <w:t>Evaluation of Victims</w:t>
      </w:r>
      <w:r>
        <w:rPr>
          <w:rFonts w:cs="Arial" w:ascii="Arial" w:hAnsi="Arial"/>
        </w:rPr>
        <w:t xml:space="preserve">, tj. ocena ofiar.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o unormowaniu art. 22 zwłaszcza E. </w:t>
      </w:r>
      <w:r>
        <w:rPr>
          <w:rFonts w:cs="Arial" w:ascii="Arial" w:hAnsi="Arial"/>
          <w:spacing w:val="32"/>
        </w:rPr>
        <w:t>Zielińsk</w:t>
      </w:r>
      <w:r>
        <w:rPr>
          <w:rFonts w:cs="Arial" w:ascii="Arial" w:hAnsi="Arial"/>
        </w:rPr>
        <w:t xml:space="preserve">a, (w:) Dyrektywa 2012/29/UE. Komentarz, s. 243 i n., oraz tamże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a, s. 82 i n.; por. także E. </w:t>
      </w:r>
      <w:r>
        <w:rPr>
          <w:rFonts w:cs="Arial" w:ascii="Arial" w:hAnsi="Arial"/>
          <w:spacing w:val="32"/>
        </w:rPr>
        <w:t>Bieńkowsk</w:t>
      </w:r>
      <w:r>
        <w:rPr>
          <w:rFonts w:cs="Arial" w:ascii="Arial" w:hAnsi="Arial"/>
        </w:rPr>
        <w:t xml:space="preserve">a, Ofiary przestępstw…, s. 65 i n. </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Dokument pt. “DG Justice Guidance Document related to the transposition and </w:t>
      </w:r>
      <w:r>
        <w:rPr>
          <w:rFonts w:cs="Arial" w:ascii="Arial" w:hAnsi="Arial"/>
          <w:spacing w:val="-4"/>
          <w:lang w:val="en-US"/>
        </w:rPr>
        <w:t>implementation of Directive 2012/29/EU of the European Parliament and of the Council of 25 October 2012 establishing minimum standards on the rights, support and protection of victims of crime, and replacing Council Framework Decision 2001/220/JHA, European Commission, DG Justice, December 2013” (</w:t>
      </w:r>
      <w:r>
        <w:rPr>
          <w:rFonts w:cs="Arial" w:ascii="Arial" w:hAnsi="Arial"/>
          <w:spacing w:val="-4"/>
          <w:szCs w:val="17"/>
          <w:lang w:val="en-US"/>
        </w:rPr>
        <w:t>http://ec.europa.eu/justice/criminal/files/victims/guidance_victims_rights_directive_eu)</w:t>
      </w:r>
      <w:r>
        <w:rPr>
          <w:rFonts w:cs="Arial" w:ascii="Arial" w:hAnsi="Arial"/>
          <w:lang w:val="en-US"/>
        </w:rPr>
        <w:t xml:space="preserve"> został przełożony na język polski jako </w:t>
      </w:r>
      <w:r>
        <w:rPr>
          <w:rFonts w:cs="Arial" w:ascii="Arial" w:hAnsi="Arial"/>
          <w:szCs w:val="21"/>
        </w:rPr>
        <w:t>„</w:t>
      </w:r>
      <w:r>
        <w:rPr>
          <w:rFonts w:cs="Arial" w:ascii="Arial" w:hAnsi="Arial"/>
          <w:lang w:val="en-US"/>
        </w:rPr>
        <w:t xml:space="preserve">Dyrekcja Generalna ds. </w:t>
      </w:r>
      <w:r>
        <w:rPr>
          <w:rFonts w:cs="Arial" w:ascii="Arial" w:hAnsi="Arial"/>
        </w:rPr>
        <w:t xml:space="preserve">Sprawiedliwości – Dokument kierujący. W związku z transpozycją i implementacją Dyrektywy Europejskiego Parlamentu i Komisji 2012/29/EU z dnia 25 października 2012 r., ustanawiając minimalne standardy w zakresie praw, wsparcia i ochrony ofiar przestępstw i zastępując Decyzje Komisji 2001/220/JHA” – jest to, niestety, tłumaczenie niepoprawne, co zaskakuje zwłaszcza w odniesieniu do tytułów dyrektywy 2012/29/UE i decyzji ramowej Rady 2001/220/WSiSW, które zostały ogłoszone </w:t>
      </w:r>
      <w:r>
        <w:rPr>
          <w:rFonts w:cs="Arial" w:ascii="Arial" w:hAnsi="Arial"/>
          <w:spacing w:val="-2"/>
        </w:rPr>
        <w:t>w oficjalnym publikatorze Unii, a zastrzeżenia dotyczą również tłumaczenia tekstu dokumentu.</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zerzej o tych unormowaniach E. </w:t>
      </w:r>
      <w:r>
        <w:rPr>
          <w:rFonts w:cs="Arial" w:ascii="Arial" w:hAnsi="Arial"/>
          <w:spacing w:val="32"/>
        </w:rPr>
        <w:t>Zielińsk</w:t>
      </w:r>
      <w:r>
        <w:rPr>
          <w:rFonts w:cs="Arial" w:ascii="Arial" w:hAnsi="Arial"/>
        </w:rPr>
        <w:t xml:space="preserve">a, (w:) Dyrektywa 2012/29/UE. Komentarz, s. 252 i n.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Szerzej zob. zwłaszcza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Zagadnienia wstępne, (w:) Dyrektywa 2012/29/UE. Komentarz, s. 54 i n.; tamże K. </w:t>
      </w:r>
      <w:r>
        <w:rPr>
          <w:rFonts w:cs="Arial" w:ascii="Arial" w:hAnsi="Arial"/>
          <w:spacing w:val="32"/>
        </w:rPr>
        <w:t>Dudk</w:t>
      </w:r>
      <w:r>
        <w:rPr>
          <w:rFonts w:cs="Arial" w:ascii="Arial" w:hAnsi="Arial"/>
        </w:rPr>
        <w:t xml:space="preserve">a, s. 95 i n.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93 r., Nr 61, poz. 284 z późn. zm.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zob. zwłaszcza M. </w:t>
      </w:r>
      <w:r>
        <w:rPr>
          <w:rFonts w:cs="Arial" w:ascii="Arial" w:hAnsi="Arial"/>
          <w:spacing w:val="32"/>
        </w:rPr>
        <w:t>Wąsek-Wiadere</w:t>
      </w:r>
      <w:r>
        <w:rPr>
          <w:rFonts w:cs="Arial" w:ascii="Arial" w:hAnsi="Arial"/>
        </w:rPr>
        <w:t xml:space="preserve">k, Międzynarodowe akty prawa jako źródło praw pokrzywdzonego i świadków w procesie karnym, (w:) P. </w:t>
      </w:r>
      <w:r>
        <w:rPr>
          <w:rFonts w:cs="Arial" w:ascii="Arial" w:hAnsi="Arial"/>
          <w:spacing w:val="32"/>
        </w:rPr>
        <w:t>Hofmańsk</w:t>
      </w:r>
      <w:r>
        <w:rPr>
          <w:rFonts w:cs="Arial" w:ascii="Arial" w:hAnsi="Arial"/>
        </w:rPr>
        <w:t xml:space="preserve">i (red.), System prawa karnego procesowego, t. I: Zagadnienia ogólne, część II, Warszawa 2013, s. 82 i n.; C. </w:t>
      </w:r>
      <w:r>
        <w:rPr>
          <w:rFonts w:cs="Arial" w:ascii="Arial" w:hAnsi="Arial"/>
          <w:spacing w:val="32"/>
        </w:rPr>
        <w:t>Nowa</w:t>
      </w:r>
      <w:r>
        <w:rPr>
          <w:rFonts w:cs="Arial" w:ascii="Arial" w:hAnsi="Arial"/>
        </w:rPr>
        <w:t>k, Prawo do rzetelnego procesu sądowego w świetle EKPCz i orzecznictwa ETPCz, (w:) P. </w:t>
      </w:r>
      <w:r>
        <w:rPr>
          <w:rFonts w:cs="Arial" w:ascii="Arial" w:hAnsi="Arial"/>
          <w:spacing w:val="32"/>
        </w:rPr>
        <w:t>Wilińsk</w:t>
      </w:r>
      <w:r>
        <w:rPr>
          <w:rFonts w:cs="Arial" w:ascii="Arial" w:hAnsi="Arial"/>
        </w:rPr>
        <w:t xml:space="preserve">i (red.), A. </w:t>
      </w:r>
      <w:r>
        <w:rPr>
          <w:rFonts w:cs="Arial" w:ascii="Arial" w:hAnsi="Arial"/>
          <w:spacing w:val="32"/>
        </w:rPr>
        <w:t>Błachnio-Parzyc</w:t>
      </w:r>
      <w:r>
        <w:rPr>
          <w:rFonts w:cs="Arial" w:ascii="Arial" w:hAnsi="Arial"/>
        </w:rPr>
        <w:t xml:space="preserve">h, J. </w:t>
      </w:r>
      <w:r>
        <w:rPr>
          <w:rFonts w:cs="Arial" w:ascii="Arial" w:hAnsi="Arial"/>
          <w:spacing w:val="32"/>
        </w:rPr>
        <w:t>Kosonog</w:t>
      </w:r>
      <w:r>
        <w:rPr>
          <w:rFonts w:cs="Arial" w:ascii="Arial" w:hAnsi="Arial"/>
        </w:rPr>
        <w:t xml:space="preserve">a, H. </w:t>
      </w:r>
      <w:r>
        <w:rPr>
          <w:rFonts w:cs="Arial" w:ascii="Arial" w:hAnsi="Arial"/>
          <w:spacing w:val="32"/>
        </w:rPr>
        <w:t>Kuczyńsk</w:t>
      </w:r>
      <w:r>
        <w:rPr>
          <w:rFonts w:cs="Arial" w:ascii="Arial" w:hAnsi="Arial"/>
        </w:rPr>
        <w:t xml:space="preserve">a, C. </w:t>
      </w:r>
      <w:r>
        <w:rPr>
          <w:rFonts w:cs="Arial" w:ascii="Arial" w:hAnsi="Arial"/>
          <w:spacing w:val="32"/>
        </w:rPr>
        <w:t>Nowa</w:t>
      </w:r>
      <w:r>
        <w:rPr>
          <w:rFonts w:cs="Arial" w:ascii="Arial" w:hAnsi="Arial"/>
        </w:rPr>
        <w:t xml:space="preserve">k, Rzetelny proces karny w orzecznictwie sądów polskich i międzynarodowych, Warszawa 2009, s. 129 i n.; E. </w:t>
      </w:r>
      <w:r>
        <w:rPr>
          <w:rFonts w:cs="Arial" w:ascii="Arial" w:hAnsi="Arial"/>
          <w:spacing w:val="32"/>
        </w:rPr>
        <w:t>Bieńkowsk</w:t>
      </w:r>
      <w:r>
        <w:rPr>
          <w:rFonts w:cs="Arial" w:ascii="Arial" w:hAnsi="Arial"/>
        </w:rPr>
        <w:t>a, Standardy ochrony praw pokrzywdzonego w świetle dokumentów europejskich i ustaw zasadniczych, (w:) C. </w:t>
      </w:r>
      <w:r>
        <w:rPr>
          <w:rFonts w:cs="Arial" w:ascii="Arial" w:hAnsi="Arial"/>
          <w:spacing w:val="32"/>
        </w:rPr>
        <w:t>Kulesz</w:t>
      </w:r>
      <w:r>
        <w:rPr>
          <w:rFonts w:cs="Arial" w:ascii="Arial" w:hAnsi="Arial"/>
        </w:rPr>
        <w:t xml:space="preserve">a (red.), System prawa karnego procesowego, t. VI: Strony i inni uczestnicy postępowania karnego, Warszawa (w druku).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K. </w:t>
      </w:r>
      <w:r>
        <w:rPr>
          <w:rFonts w:cs="Arial" w:ascii="Arial" w:hAnsi="Arial"/>
          <w:spacing w:val="32"/>
        </w:rPr>
        <w:t>Dudk</w:t>
      </w:r>
      <w:r>
        <w:rPr>
          <w:rFonts w:cs="Arial" w:ascii="Arial" w:hAnsi="Arial"/>
        </w:rPr>
        <w:t xml:space="preserve">a, (w:) Dyrektywa 2012/29/UE. Komentarz, s. 239 i n.; zob. też: E. </w:t>
      </w:r>
      <w:r>
        <w:rPr>
          <w:rFonts w:cs="Arial" w:ascii="Arial" w:hAnsi="Arial"/>
          <w:spacing w:val="32"/>
        </w:rPr>
        <w:t>Bieńkowsk</w:t>
      </w:r>
      <w:r>
        <w:rPr>
          <w:rFonts w:cs="Arial" w:ascii="Arial" w:hAnsi="Arial"/>
        </w:rPr>
        <w:t xml:space="preserve">a, Europejskie standardy ochrony prywatności ofiar przestępstw, Prokuratura i Prawo 2013, nr 9, s. 9 i n.; </w:t>
      </w:r>
      <w:r>
        <w:rPr>
          <w:rFonts w:cs="Arial" w:ascii="Arial" w:hAnsi="Arial"/>
          <w:spacing w:val="32"/>
        </w:rPr>
        <w:t>tejż</w:t>
      </w:r>
      <w:r>
        <w:rPr>
          <w:rFonts w:cs="Arial" w:ascii="Arial" w:hAnsi="Arial"/>
        </w:rPr>
        <w:t xml:space="preserve">e, Ochrona danych osobowych i wizerunku ofiar przestępstw w Unii Europejskiej, (w:) L. </w:t>
      </w:r>
      <w:r>
        <w:rPr>
          <w:rFonts w:cs="Arial" w:ascii="Arial" w:hAnsi="Arial"/>
          <w:spacing w:val="32"/>
        </w:rPr>
        <w:t>Mazowieck</w:t>
      </w:r>
      <w:r>
        <w:rPr>
          <w:rFonts w:cs="Arial" w:ascii="Arial" w:hAnsi="Arial"/>
        </w:rPr>
        <w:t>a (red.), Ochrona danych osobowych i wizerunku ofiar przestępstw, Warszawa 2014, s. 42 i n.</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liżej E. </w:t>
      </w:r>
      <w:r>
        <w:rPr>
          <w:rFonts w:cs="Arial" w:ascii="Arial" w:hAnsi="Arial"/>
          <w:spacing w:val="32"/>
        </w:rPr>
        <w:t>Bieńkowsk</w:t>
      </w:r>
      <w:r>
        <w:rPr>
          <w:rFonts w:cs="Arial" w:ascii="Arial" w:hAnsi="Arial"/>
        </w:rPr>
        <w:t>a, Pokrzywdzony w świetle najnowszych nowelizacji prawa karnego, Prok. i Pr. 2014, nr 3, s. 27 i n.</w:t>
      </w:r>
    </w:p>
  </w:footnote>
  <w:footnote w:id="15">
    <w:p>
      <w:pPr>
        <w:pStyle w:val="Przypisy"/>
        <w:ind w:left="170" w:right="0" w:hanging="170"/>
        <w:rPr/>
      </w:pPr>
      <w:r>
        <w:rPr>
          <w:rStyle w:val="FootnoteCharacters"/>
        </w:rPr>
        <w:footnoteRef/>
      </w:r>
      <w:r>
        <w:rPr/>
        <w:tab/>
        <w:t xml:space="preserve"> </w:t>
      </w:r>
      <w:r>
        <w:rPr/>
        <w:t xml:space="preserve">Szerzej zob. zwłaszcza E. </w:t>
      </w:r>
      <w:r>
        <w:rPr>
          <w:rFonts w:cs="Arial" w:ascii="Arial" w:hAnsi="Arial"/>
          <w:spacing w:val="32"/>
        </w:rPr>
        <w:t>Bieńkowsk</w:t>
      </w:r>
      <w:r>
        <w:rPr/>
        <w:t xml:space="preserve">a, Indywidualna ocena służąca ustaleniu szczególnych potrzeb ofiar w zakresie ochrony – kontrowersje i wątpliwości wokół instytucji oraz propozycja jej wdrożenia, (w:) L. </w:t>
      </w:r>
      <w:r>
        <w:rPr>
          <w:rFonts w:cs="Arial" w:ascii="Arial" w:hAnsi="Arial"/>
          <w:spacing w:val="32"/>
        </w:rPr>
        <w:t>Mazowieck</w:t>
      </w:r>
      <w:r>
        <w:rPr/>
        <w:t>a (red.), Indywidualna ocena służąca ustaleniu szczególnych potrzeb ofiar w zakresie ochrony, Warszawa 2015 (w druku); zob. też inne opracowania zawarte w tej publ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ndywidualna ocena szczególnych potrzeb ofi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3:00Z</dcterms:created>
  <dc:creator>Dorota Kaleta</dc:creator>
  <dc:description/>
  <cp:keywords/>
  <dc:language>en-US</dc:language>
  <cp:lastModifiedBy>Maciej Świętek</cp:lastModifiedBy>
  <cp:lastPrinted>2015-03-18T15:20:00Z</cp:lastPrinted>
  <dcterms:modified xsi:type="dcterms:W3CDTF">2015-03-31T10:20:00Z</dcterms:modified>
  <cp:revision>7</cp:revision>
  <dc:subject/>
  <dc:title>Marek Mozgawa</dc:title>
</cp:coreProperties>
</file>