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4545"/>
      </w:tblGrid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b w:val="false"/>
                <w:i/>
                <w:sz w:val="18"/>
                <w:szCs w:val="18"/>
                <w:lang w:val="pl-PL"/>
              </w:rPr>
              <w:t>Pieczęć szkoł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mię i nazwisko koordynato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EDUKACJA 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19"/>
        <w:gridCol w:w="3838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 i uczniów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V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klasy ponadpodstawowe (Jakie?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2. EDUKACJA RODZI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4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rodziców objętych edukacją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. EDUKACJA NAUCZYCIELI I INNYCH PRACOWNIKÓW SZKOŁ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nauczycieli objętych edukacją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innych pracowników szkół objętych edukacją (Jakich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 REALIZATORZY DZIAŁAŃ PROGRAM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8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180"/>
      </w:tblGrid>
      <w:tr>
        <w:trPr>
          <w:tblHeader w:val="true"/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lizatorzy programu w szko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realizatorów</w:t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dagodz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uczyciele przedmiotow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y kl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i (kto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5. FORMY EDUKACJI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20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ormy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4" w:hanging="7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jęcia warszta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gadanki lub prelekcje prowadzone przez specjali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prezy prozdrowotne organizowan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kspozycje wiz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kurs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Ćwiczenia i nauka samobadania piersi na fant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isja fil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informacji na stronę internetow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form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. WSPÓŁPRAC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kim nawiązano współpracę podczas realizacji programu?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7. OCEN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80"/>
      </w:tblGrid>
      <w:tr>
        <w:trPr>
          <w:trHeight w:val="2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ocne strony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(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łabe strony progra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8. KONTYNUACJ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60"/>
      </w:tblGrid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y szkoła będzie kontynuować realizację programu w kolejnej edycji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9. WNIOSKI :</w:t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</w:t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Data, miejscowość</w:t>
      </w:r>
      <w:r>
        <w:rPr>
          <w:rFonts w:cs="Arial" w:ascii="Arial" w:hAnsi="Arial"/>
          <w:bCs/>
          <w:i/>
          <w:sz w:val="20"/>
          <w:szCs w:val="20"/>
          <w:lang w:val="pl-PL"/>
        </w:rPr>
        <w:tab/>
        <w:tab/>
        <w:tab/>
        <w:tab/>
        <w:tab/>
        <w:tab/>
        <w:t xml:space="preserve">   </w:t>
        <w:tab/>
        <w:t xml:space="preserve">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Podpis koordynator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Niniejszy druk prosimy odesłać w terminie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>do 06.06.2025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e- mailem na adres: sekretariat.psse.radom@sanepid.gov.pl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Dziękujemy za przekazane informacje!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40" w:top="170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Druk sprawozdani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  <w:lang w:val="pl-PL"/>
      </w:rPr>
      <w:t>dla koordynatora szkolnego XIII edycji  programu „Zdrowe Piersi są OK!” w roku szkolnym 2024 /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40"/>
      <w:szCs w:val="24"/>
    </w:rPr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StopkaZnak">
    <w:name w:val="Stopka Znak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Times New Roman"/>
      <w:b/>
      <w:bCs/>
      <w:sz w:val="40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2">
    <w:name w:val="Znak Znak"/>
    <w:basedOn w:val="Normal"/>
    <w:qFormat/>
    <w:pPr/>
    <w:rPr>
      <w:rFonts w:eastAsia="Times New Roman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eastAsia="Calibri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6:00Z</dcterms:created>
  <dc:creator>Iza Bielecka</dc:creator>
  <dc:description/>
  <cp:keywords/>
  <dc:language>en-US</dc:language>
  <cp:lastModifiedBy>PSSE Radom - Małgorzata Małysa</cp:lastModifiedBy>
  <cp:lastPrinted>2024-12-18T13:45:00Z</cp:lastPrinted>
  <dcterms:modified xsi:type="dcterms:W3CDTF">2025-01-21T12:50:00Z</dcterms:modified>
  <cp:revision>5</cp:revision>
  <dc:subject/>
  <dc:title>I</dc:title>
</cp:coreProperties>
</file>