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177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Załącznik nr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Nazwa i adres wykonawcy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WYKAZ  URZADZEŃ TECHNICZN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W związku ze złożeniem oferty w postępowaniu o udzielenie zamówienia publicznego nr Z.270.9.2024 pn. „Dostawa produktów rafinacji ropy naftowej dla ZSLP w Białogardzie” zamówienie </w:t>
      </w:r>
      <w:r>
        <w:rPr>
          <w:rFonts w:cs="Cambria" w:ascii="Cambria" w:hAnsi="Cambria"/>
          <w:b/>
          <w:bCs/>
        </w:rPr>
        <w:t>częściowe nr 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stawa oleju napędowego do składnic ZSLP w Białogardzi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a niżej podpisany 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ykonawca którego reprezentuję, dysponuje n/w cysternami do przewoz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eju napędoweg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8"/>
        <w:gridCol w:w="2820"/>
        <w:gridCol w:w="28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Rodzaj i ty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rka i po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posaż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er rejestracyjn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Podstawa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ysponowania 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(1) w postaci elektronicznej opatrzonej kwalifikowanym podpisem elektronicznym przez wykonawcę lub w postaci elektronicznej opatrzonej przez wykonawcę podpisem zaufanym lub podpisem osobistym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lub </w:t>
        <w:tab/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6:00Z</dcterms:created>
  <dc:creator>prac</dc:creator>
  <dc:description/>
  <cp:keywords/>
  <dc:language>en-US</dc:language>
  <cp:lastModifiedBy>Krzysztof</cp:lastModifiedBy>
  <cp:lastPrinted>2010-03-15T13:48:00Z</cp:lastPrinted>
  <dcterms:modified xsi:type="dcterms:W3CDTF">2024-10-24T09:57:00Z</dcterms:modified>
  <cp:revision>3</cp:revision>
  <dc:subject/>
  <dc:title>Załącznik nr 3a</dc:title>
</cp:coreProperties>
</file>