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Bolesław Kurzępa</w:t>
      </w:r>
    </w:p>
    <w:p>
      <w:pPr>
        <w:pStyle w:val="Tytulprokuratury"/>
        <w:rPr/>
      </w:pPr>
      <w:r>
        <w:rPr/>
        <w:t>Uprawnienia straży ochrony kolei w sprawach o wykroczenia</w:t>
      </w:r>
    </w:p>
    <w:p>
      <w:pPr>
        <w:pStyle w:val="Podtytulprokuratury"/>
        <w:rPr/>
      </w:pPr>
      <w:r>
        <w:rPr/>
        <w:t>Streszczenie</w:t>
      </w:r>
    </w:p>
    <w:p>
      <w:pPr>
        <w:pStyle w:val="Tekstprokuratury"/>
        <w:rPr/>
      </w:pPr>
      <w:r>
        <w:rPr>
          <w:i/>
          <w:iCs/>
        </w:rPr>
        <w:t>W artykule omówione zostały nie tylko uprawnienia straży ochrony kolei w postępowaniu w sprawach o wykroczenia, ale również wykroczenia z art. 54 k.w. w związku z rozporządzeniem z dnia 23 listopada 2004 r. w sprawie przepisów porządkowych obowiązujących na obszarze kolejowym, w pociągach i innych pojazdach kolejowych, za które funkcjonariusze tej formacji zostali uprawnieni do nakładania grzywny w drodze mandatu karnego. Szczególnie opis niektórych tych wykroczeń budzi szereg wątpliwości co do celowości ich istnienia, skoro identyczne lub bardzo podobne wykroczenia funkcjonują już w Kodeksie wykroczeń lub w innych ustawach.</w:t>
      </w:r>
    </w:p>
    <w:p>
      <w:pPr>
        <w:pStyle w:val="Tekstprokuratury"/>
        <w:rPr>
          <w:i/>
          <w:i/>
          <w:iCs/>
        </w:rPr>
      </w:pPr>
      <w:r>
        <w:rPr>
          <w:i/>
          <w:iCs/>
        </w:rPr>
      </w:r>
    </w:p>
    <w:p>
      <w:pPr>
        <w:pStyle w:val="Tekstprokuratury"/>
        <w:rPr/>
      </w:pPr>
      <w:r>
        <w:rPr/>
        <w:t xml:space="preserve">Jednym z organów, który jest uprawniony do prowadzenia postępowania w sprawach o wykroczenia, w tym również postępowania mandatowego, jest straż ochrony kolei. Wynika to wprost z treści przepisów art. 60 ust. 2 punkty </w:t>
      </w:r>
      <w:r>
        <w:rPr>
          <w:spacing w:val="-4"/>
        </w:rPr>
        <w:t>4 i 5 ustawy z dnia 28 marca 2003 r. o transporcie kolejowym (Dz. U. z 2013</w:t>
      </w:r>
      <w:r>
        <w:rPr/>
        <w:t xml:space="preserve"> r., poz. 1594 z późn. zm.), które stanowią, że wykonując swoje zadania, funkcjonariusz straży ochrony kolei ma prawo m.in. do nakładania grzywien w drodze mandatu karnego, a także do prowadzenia czynności wyjaśniających, występowania do sądu z wnioskiem o ukaranie, oskarżania przed sądem i wnoszenia środków odwoławczych w trybie określonym w Kodeksie postępowania w sprawach o wykroczenia. Na wstępie należy przypomnieć, że straż ochrony kolei nie jest organem państwowym. Podstawę jej powołania (obligatoryjnego) stanowi art. 59 ust. 1 i 2 wskazanej wcześniej ustawy. Dokonuje tego zarządca lub kilku zarządców infrastruktury kolejowej, w uzgodnieniu z ministrem właściwym do spraw transportu i w porozumieniu z ministrem właściwym do spraw wewnętrznych. Faktycznie zgoda taka została udzielona decyzją Ministra Infrastruktury z dnia 30 czerwca 2004 r., </w:t>
      </w:r>
      <w:r>
        <w:rPr>
          <w:spacing w:val="-4"/>
        </w:rPr>
        <w:t>nr TK-4-44-28/04, i na jej podstawie, zarządzeniem nr 10 z dnia 1 lipca 2004</w:t>
      </w:r>
      <w:r>
        <w:rPr/>
        <w:t xml:space="preserve"> r., Zarząd PKP Polskie Linie Kolejowe S.A. utworzył straż ochrony kolei. Nie ulega wątpliwości, że określony ustawowo zakres zadań straży ochrony kolei znacząco wykracza poza ochronę przedsiębiorcy PKP Polskie Linie Kolejowe S.A. Z uwagi na to, w odróżnieniu od wewnętrznych służb ochrony, powoływanych przez przedsiębiorców na podstawie art. 8 ust. 2 ustawy z dnia z dnia 22 sierpnia 1997 r. o ochronie osób i mienia (Dz. U. z 2005 r., Nr 145, poz. 1221 z późn. zm.), do podjęcia działalności przez straż ochrony kolei nie jest konieczne uzyskanie koncesji</w:t>
      </w:r>
      <w:r>
        <w:rPr>
          <w:rStyle w:val="Odwoanieprzypisudolnego"/>
          <w:rStyle w:val="FootnoteAnchor"/>
          <w:rFonts w:cs="Arial" w:ascii="Arial" w:hAnsi="Arial"/>
          <w:szCs w:val="21"/>
        </w:rPr>
        <w:footnoteReference w:id="2"/>
      </w:r>
      <w:r>
        <w:rPr/>
        <w:t>. Kompetencje straży ochrony kolei obejmują kontrolę przestrzegania przepisów porządkowych na obszarze kolejowym, w pociągach i innych pojazdach kolejowych, ochronę życia i zdrowia ludzi oraz mienia na obszarze kolejowym, w pociągach i innych pojazdach kolejowych. Przepisy porządkowe określone zostały w rozporządzeniu Ministra Infrastruktury z dnia 23 listopada 2004 r. w sprawie przepisów porządkowych obowiązujących na obszarze kolejowym, w pociągach i innych pojazdach kolejowych (Dz. U. Nr 264, poz. 2637 z późn. zm.). Zapewnienie przez straż ochrony kolei porządku i ochrony życia, zdrowia ludzi i mienia dotyczy wyłącznie obszaru kolejowego, pociągów i innych pojazdów kolejowych. Natomiast straż nie jest zobligowana do zapewnienia bezpieczeństwa publicznego. Zakres obowiązków straży ochrony kolei wskazany został ze względu na dobra publiczne (życie, zdrowie, mienie, porządek), które straż ma chronić w określonych ustawowo miejscach. Przekazanie tych kompetencji straży bez wątpienia stanowi przejaw prywatyzacji zadań z zakresu administracji bezpieczeństwa</w:t>
      </w:r>
      <w:r>
        <w:rPr>
          <w:rStyle w:val="Odwoanieprzypisudolnego"/>
          <w:rStyle w:val="FootnoteAnchor"/>
          <w:rFonts w:cs="Arial" w:ascii="Arial" w:hAnsi="Arial"/>
          <w:szCs w:val="21"/>
        </w:rPr>
        <w:footnoteReference w:id="3"/>
      </w:r>
      <w:r>
        <w:rPr/>
        <w:t>. Zadania straży ochrony kolei, w myśl rozporządzenia Ministra Infrastruktury z dnia 14 lipca 2004 r. w sprawie szczegółowego zakresu działania oraz sposobu organizacji straży ochrony kolei (Dz. U. Nr 164, poz. 1718), wykonują komendanci straży ochrony kolei przy pomocy podległych im komend straży ochrony kolei. Na czele tej struktury stoi komenda główna straży ochrony kolei, niżej zaś znajdują się komendy regionalne oraz jednostki wykonawcze (posterunki). Zgodnie z wymogami zawartymi w art. 59 ust. 4 ustawy o transporcie kolejowym, funkcjonariuszem straży ochrony kolei może być osoba, która spełnia łącznie następujące wymogi: posiada obywatelstwo polskie oraz pełną zdolność do czynności prawnych, a także co najmniej wykształcenie średnie, ma uregulowany stosunek do służby wojskowej, cieszy się nienaganną opinią, posiada zdolność fizyczną i psychiczną do służby w formacjach uzbrojonych, nie była karana za przestępstwa umyślne. Jednak nie każdy funkcjonariusz uprawniony jest do nakładania grzywien w drodze mandatu karnego za wykroczenia popełnione na obszarze kolejowym, w pociągach i innych kolejowych pojazdach szynowych. Czynności te mogą wykonywać tylko ci funkcjonariusze, którzy posiadają specjalne upoważnienie. Dokument taki wydaje:</w:t>
      </w:r>
    </w:p>
    <w:p>
      <w:pPr>
        <w:pStyle w:val="Tekstprokuratury"/>
        <w:numPr>
          <w:ilvl w:val="0"/>
          <w:numId w:val="3"/>
        </w:numPr>
        <w:tabs>
          <w:tab w:val="clear" w:pos="709"/>
          <w:tab w:val="left" w:pos="284" w:leader="none"/>
        </w:tabs>
        <w:ind w:left="284" w:right="0" w:hanging="284"/>
        <w:rPr/>
      </w:pPr>
      <w:r>
        <w:rPr/>
        <w:t>funkcjonariuszom komendy straży ochrony kolei – komendant straży ochrony kolei,</w:t>
      </w:r>
    </w:p>
    <w:p>
      <w:pPr>
        <w:pStyle w:val="Tekstprokuratury"/>
        <w:numPr>
          <w:ilvl w:val="0"/>
          <w:numId w:val="3"/>
        </w:numPr>
        <w:tabs>
          <w:tab w:val="clear" w:pos="709"/>
          <w:tab w:val="left" w:pos="284" w:leader="none"/>
        </w:tabs>
        <w:ind w:left="284" w:right="0" w:hanging="284"/>
        <w:rPr/>
      </w:pPr>
      <w:r>
        <w:rPr/>
        <w:t>funkcjonariuszom oddziałów okręgowych straży ochrony kolei – komendant oddziału okręgowego straży ochrony kolei,</w:t>
      </w:r>
    </w:p>
    <w:p>
      <w:pPr>
        <w:pStyle w:val="Tekstprokuratury"/>
        <w:numPr>
          <w:ilvl w:val="0"/>
          <w:numId w:val="3"/>
        </w:numPr>
        <w:tabs>
          <w:tab w:val="clear" w:pos="709"/>
          <w:tab w:val="left" w:pos="284" w:leader="none"/>
        </w:tabs>
        <w:ind w:left="284" w:right="0" w:hanging="284"/>
        <w:rPr/>
      </w:pPr>
      <w:r>
        <w:rPr/>
        <w:t>funkcjonariuszom oddziałów rejonowych i placówek straży ochrony kolei – komendant oddziału rejonowego straży ochrony kolei.</w:t>
      </w:r>
    </w:p>
    <w:p>
      <w:pPr>
        <w:pStyle w:val="Tekstprokuratury"/>
        <w:rPr/>
      </w:pPr>
      <w:r>
        <w:rPr/>
        <w:t>Upoważnienie powinno zawierać następujące dane: datę wydania i termin ważności, oznaczenie organu wydającego upoważnienie, powołanie podstawy prawnej, imię i nazwisko, stanowisko służbowe upoważnionego funkcjonariusza, numer legitymacji służbowej, określenie wykroczeń, za które funkcjonariusz jest uprawniony do nakładania grzywien w drodze mandatu karnego, oraz obszaru, na którym upoważnienie jest ważne. Ponadto, powinno być podpisane przez organ, który je wydał, oraz opatrzone jego pieczęcią</w:t>
      </w:r>
      <w:r>
        <w:rPr>
          <w:rStyle w:val="Odwoanieprzypisudolnego"/>
          <w:rStyle w:val="FootnoteAnchor"/>
          <w:rFonts w:cs="Arial" w:ascii="Arial" w:hAnsi="Arial"/>
          <w:szCs w:val="21"/>
        </w:rPr>
        <w:footnoteReference w:id="4"/>
      </w:r>
      <w:r>
        <w:rPr/>
        <w:t xml:space="preserve">. </w:t>
      </w:r>
    </w:p>
    <w:p>
      <w:pPr>
        <w:pStyle w:val="Tekstprokuratury"/>
        <w:rPr/>
      </w:pPr>
      <w:r>
        <w:rPr/>
        <w:t xml:space="preserve">Z ogólnego określenia kompetencji straży ochrony kolei zawartego w art. 60 ust. 1 punkty 4 i 5 ustawy o transporcie kolejowym wynika, że funkcjonariusze tej formacji są upoważnieni nie tylko do nakładania grzywien, ale również przeprowadzania czynności wyjaśniających, występowania do sądu z wnioskiem o ukaranie, oskarżania przed sądem i wnoszenia środków odwoławczych w trybie określonym w Kodeksie postępowania w sprawach o wykroczenia (tzn. apelacji i zażaleń). Na wykonywanie tych ostatnich czynności nie jest jednak wymagane specjalne upoważnienie, jak w przypadku nakładania grzywien, co oznacza, że może je wykonywać każdy funkcjonariusz straży ochrony kolei. </w:t>
      </w:r>
    </w:p>
    <w:p>
      <w:pPr>
        <w:pStyle w:val="Tekstprokuratury"/>
        <w:rPr/>
      </w:pPr>
      <w:r>
        <w:rPr>
          <w:rFonts w:eastAsia="Helvetica"/>
        </w:rPr>
        <w:t xml:space="preserve"> </w:t>
      </w:r>
      <w:r>
        <w:rPr/>
        <w:t>Jeżeli chodzi o postępowanie mandatowe – to pozornie – funkcjonariusze straży ochrony kolei mogą tylko w niewielkim zakresie stosować ten rodzaj postępowania, gdyż w wydanym na podstawie delegacji zawartej w art. 95 § 4 k.p.w. rozporządzeniu Ministra Infrastruktury z dnia 31 marca 2003 r. w sprawie określenia wykroczeń, za które funkcjonariusze straży ochrony kolei są uprawnieni do nakładania grzywien w drodze mandatu karnego, oraz zasad i sposobu wydawania upoważnień (Dz. U. Nr 62, poz. 564) mają prawo czynić to tylko wobec sprawców wykroczenia określonego w art. 54 k.w., i to jedynie popełnionego na obszarze kolejowym, w pociągach i innych kolejowych pojazdach szynowych. Powołany art. 54 k.w. przewiduje karę grzywny do 500 złotych albo karę nagany dla sprawców, którzy wykraczają przeciwko wydanym z upoważnienia ustawy przepisom porządkowym o zachowaniu się w miejscach publicznych. Jest to typowy przepis blankietowy, aczkolwiek Trybunał Konstytucyjny uznał, że tego rodzaju „blankiet” jest zgodny z art. 42 ust. 1 Konstytucji RP w odniesieniu do przepisów porządkowych wydanych przez organy stanowiące samorządu terytorialnego</w:t>
      </w:r>
      <w:r>
        <w:rPr>
          <w:rStyle w:val="Odwoanieprzypisudolnego"/>
          <w:rStyle w:val="FootnoteAnchor"/>
          <w:rFonts w:cs="Arial" w:ascii="Arial" w:hAnsi="Arial"/>
          <w:szCs w:val="21"/>
        </w:rPr>
        <w:footnoteReference w:id="5"/>
      </w:r>
      <w:r>
        <w:rPr/>
        <w:t>. Warto zauważyć, że odesłanie zawarte w art. 54 k.w. odnosi się wyłącznie do „przepisów porządkowych”. Na pewno nie jest to termin zbyt ostry i powodujący w praktyce pewne trudności interpretacyjne. O ile przepisy wydawane przez organy stanowiące samorządu terytorialnego często budzą wątpliwości, czy rzeczywiście dotyczą one porządku w miejscach publicznych, to w odniesieniu do kolei tego rodzaju zastrzeżeń nie ma, gdyż ich dokładny katalog zawarty jest w specjalnym akcie prawnym, który już w tytule zawiera określenie „przepisy porządkowe”</w:t>
      </w:r>
      <w:r>
        <w:rPr>
          <w:rStyle w:val="Odwoanieprzypisudolnego"/>
          <w:rStyle w:val="FootnoteAnchor"/>
          <w:rFonts w:cs="Arial" w:ascii="Arial" w:hAnsi="Arial"/>
          <w:szCs w:val="21"/>
        </w:rPr>
        <w:footnoteReference w:id="6"/>
      </w:r>
      <w:r>
        <w:rPr/>
        <w:t xml:space="preserve">. Chodzi konkretnie o rozporządzenie Ministra Infrastruktury z dnia 23 listopada 2004 r. w sprawie przepisów porządkowych obowiązujących na obszarze kolejowym, w pociągach i innych pojazdach szynowych (Dz. U. Nr 264, poz. 2637 z późn. zm.). Jest to akt prawny wydany na podstawie upoważnienia ustawowego zawartego w art. 59 ust. 8 ustawy z dnia 28 marca 2003 r. o transporcie kolejowym. Wymienione w nim zakazy (w sumie jest ich 43) podzielone zostały na trzy kategorie. W pierwszej znalazły się zakazy obowiązujące na obszarze kolejowym, w pociągach i innych pojazdach kolejowych, które zabraniają następujących zachowań: </w:t>
      </w:r>
    </w:p>
    <w:p>
      <w:pPr>
        <w:pStyle w:val="Tekstprokuratury"/>
        <w:numPr>
          <w:ilvl w:val="0"/>
          <w:numId w:val="8"/>
        </w:numPr>
        <w:tabs>
          <w:tab w:val="clear" w:pos="709"/>
          <w:tab w:val="left" w:pos="284" w:leader="none"/>
        </w:tabs>
        <w:ind w:left="284" w:right="0" w:hanging="284"/>
        <w:rPr/>
      </w:pPr>
      <w:r>
        <w:rPr/>
        <w:t>niszczenia, uszkadzania lub czynienia niezdatnym do użytku budynków, budowli i urządzeń kolejowych oraz pojazdów kolejowych,</w:t>
      </w:r>
    </w:p>
    <w:p>
      <w:pPr>
        <w:pStyle w:val="Tekstprokuratury"/>
        <w:numPr>
          <w:ilvl w:val="0"/>
          <w:numId w:val="8"/>
        </w:numPr>
        <w:tabs>
          <w:tab w:val="clear" w:pos="709"/>
          <w:tab w:val="left" w:pos="284" w:leader="none"/>
        </w:tabs>
        <w:ind w:left="284" w:right="0" w:hanging="284"/>
        <w:rPr/>
      </w:pPr>
      <w:r>
        <w:rPr/>
        <w:t>naruszania stanu urządzeń sterujących, zabezpieczających, sygnalizacyjnych, ostrzegawczych i oświetleniowych oraz wywierania wpływu na ich działanie, w szczególności przez ich uszkadzanie, manipulowanie nimi i zmianę ich usytuowania,</w:t>
      </w:r>
    </w:p>
    <w:p>
      <w:pPr>
        <w:pStyle w:val="Tekstprokuratury"/>
        <w:numPr>
          <w:ilvl w:val="0"/>
          <w:numId w:val="8"/>
        </w:numPr>
        <w:tabs>
          <w:tab w:val="clear" w:pos="709"/>
          <w:tab w:val="left" w:pos="284" w:leader="none"/>
        </w:tabs>
        <w:ind w:left="284" w:right="0" w:hanging="284"/>
        <w:rPr/>
      </w:pPr>
      <w:r>
        <w:rPr/>
        <w:t>naruszania stanu sygnałów i wskaźników oraz wywierania wpływu na ich działanie, w szczególności przez ich uszkadzanie, zmianę usytuowania lub obrazu, a także ich naśladowania przez ustawianie w pobliżu torów kolejowych świateł lub innych przedmiotów imitujących takie znaki,</w:t>
      </w:r>
    </w:p>
    <w:p>
      <w:pPr>
        <w:pStyle w:val="Tekstprokuratury"/>
        <w:numPr>
          <w:ilvl w:val="0"/>
          <w:numId w:val="8"/>
        </w:numPr>
        <w:tabs>
          <w:tab w:val="clear" w:pos="709"/>
          <w:tab w:val="left" w:pos="284" w:leader="none"/>
        </w:tabs>
        <w:ind w:left="284" w:right="0" w:hanging="284"/>
        <w:rPr/>
      </w:pPr>
      <w:r>
        <w:rPr>
          <w:spacing w:val="-2"/>
        </w:rPr>
        <w:t>posługiwania się urządzeniami alarmowymi i awaryjnymi bez uzasadnienia,</w:t>
      </w:r>
    </w:p>
    <w:p>
      <w:pPr>
        <w:pStyle w:val="Tekstprokuratury"/>
        <w:numPr>
          <w:ilvl w:val="0"/>
          <w:numId w:val="8"/>
        </w:numPr>
        <w:tabs>
          <w:tab w:val="clear" w:pos="709"/>
          <w:tab w:val="left" w:pos="284" w:leader="none"/>
        </w:tabs>
        <w:ind w:left="284" w:right="0" w:hanging="284"/>
        <w:rPr/>
      </w:pPr>
      <w:r>
        <w:rPr/>
        <w:t>wchodzenia osób nieuprawnionych do obiektów, miejsc, pomieszczeń i pojazdów kolejowych, do których wstęp jest zabroniony,</w:t>
      </w:r>
    </w:p>
    <w:p>
      <w:pPr>
        <w:pStyle w:val="Tekstprokuratury"/>
        <w:numPr>
          <w:ilvl w:val="0"/>
          <w:numId w:val="8"/>
        </w:numPr>
        <w:tabs>
          <w:tab w:val="clear" w:pos="709"/>
          <w:tab w:val="left" w:pos="284" w:leader="none"/>
        </w:tabs>
        <w:ind w:left="284" w:right="0" w:hanging="284"/>
        <w:rPr/>
      </w:pPr>
      <w:r>
        <w:rPr/>
        <w:t>manipulowania przez osoby nieuprawnione urządzeniami znajdującymi się w miejscach i pomieszczeniach, do których dla osób nieupoważnionych dostęp jest zabroniony,</w:t>
      </w:r>
    </w:p>
    <w:p>
      <w:pPr>
        <w:pStyle w:val="Tekstprokuratury"/>
        <w:numPr>
          <w:ilvl w:val="0"/>
          <w:numId w:val="8"/>
        </w:numPr>
        <w:tabs>
          <w:tab w:val="clear" w:pos="709"/>
          <w:tab w:val="left" w:pos="284" w:leader="none"/>
        </w:tabs>
        <w:ind w:left="284" w:right="0" w:hanging="284"/>
        <w:rPr/>
      </w:pPr>
      <w:r>
        <w:rPr/>
        <w:t>zamalowywania elewacji budynków i budowli oraz pociągów i innych pojazdów kolejowych,</w:t>
      </w:r>
    </w:p>
    <w:p>
      <w:pPr>
        <w:pStyle w:val="Tekstprokuratury"/>
        <w:numPr>
          <w:ilvl w:val="0"/>
          <w:numId w:val="8"/>
        </w:numPr>
        <w:tabs>
          <w:tab w:val="clear" w:pos="709"/>
          <w:tab w:val="left" w:pos="284" w:leader="none"/>
        </w:tabs>
        <w:ind w:left="284" w:right="0" w:hanging="284"/>
        <w:rPr/>
      </w:pPr>
      <w:r>
        <w:rPr/>
        <w:t>umieszczania i usuwania napisów, ogłoszeń, reklam i rysunków bez zgody zarządcy infrastruktury kolejowej lub przewoźnika kolejowego,</w:t>
      </w:r>
    </w:p>
    <w:p>
      <w:pPr>
        <w:pStyle w:val="Tekstprokuratury"/>
        <w:numPr>
          <w:ilvl w:val="0"/>
          <w:numId w:val="8"/>
        </w:numPr>
        <w:tabs>
          <w:tab w:val="clear" w:pos="709"/>
          <w:tab w:val="left" w:pos="284" w:leader="none"/>
        </w:tabs>
        <w:ind w:left="284" w:right="0" w:hanging="284"/>
        <w:rPr/>
      </w:pPr>
      <w:r>
        <w:rPr/>
        <w:t>dokonywania czynności grożących wywołaniem pożaru, w szczególności wzniecania lub używania ognia, wypalania traw, wyrzucania niedopałków, palenia tytoniu w magazynach, składach, na rampach kolejowych i w ich pobliżu oraz w innych miejscach i pomieszczeniach, w których obowiązuje taki zakaz podany do wiadomości przez wywieszenie ogłoszenia lub wynikający z odrębnych przepisów,</w:t>
      </w:r>
    </w:p>
    <w:p>
      <w:pPr>
        <w:pStyle w:val="Tekstprokuratury"/>
        <w:numPr>
          <w:ilvl w:val="0"/>
          <w:numId w:val="8"/>
        </w:numPr>
        <w:tabs>
          <w:tab w:val="clear" w:pos="709"/>
          <w:tab w:val="left" w:pos="284" w:leader="none"/>
        </w:tabs>
        <w:ind w:left="284" w:right="0" w:hanging="284"/>
        <w:rPr/>
      </w:pPr>
      <w:r>
        <w:rPr/>
        <w:t>wnoszenia i przewożenia rzeczy zabronionych na podstawie odrębnych przepisów,</w:t>
      </w:r>
    </w:p>
    <w:p>
      <w:pPr>
        <w:pStyle w:val="Tekstprokuratury"/>
        <w:numPr>
          <w:ilvl w:val="0"/>
          <w:numId w:val="8"/>
        </w:numPr>
        <w:tabs>
          <w:tab w:val="clear" w:pos="709"/>
          <w:tab w:val="left" w:pos="284" w:leader="none"/>
        </w:tabs>
        <w:ind w:left="284" w:right="0" w:hanging="284"/>
        <w:rPr/>
      </w:pPr>
      <w:r>
        <w:rPr>
          <w:spacing w:val="-4"/>
        </w:rPr>
        <w:t>pozostawiania zwierząt bez dozoru oraz wprowadzania lub wpuszczania psów bez kagańców i smyczy oraz bez aktualnego świadectwa szczepienia,</w:t>
      </w:r>
    </w:p>
    <w:p>
      <w:pPr>
        <w:pStyle w:val="Tekstprokuratury"/>
        <w:numPr>
          <w:ilvl w:val="0"/>
          <w:numId w:val="8"/>
        </w:numPr>
        <w:tabs>
          <w:tab w:val="clear" w:pos="709"/>
          <w:tab w:val="left" w:pos="284" w:leader="none"/>
        </w:tabs>
        <w:ind w:left="284" w:right="0" w:hanging="284"/>
        <w:rPr/>
      </w:pPr>
      <w:r>
        <w:rPr/>
        <w:t>palenia tytoniu w miejscach, w których jest to zabronione,</w:t>
      </w:r>
    </w:p>
    <w:p>
      <w:pPr>
        <w:pStyle w:val="Tekstprokuratury"/>
        <w:numPr>
          <w:ilvl w:val="0"/>
          <w:numId w:val="8"/>
        </w:numPr>
        <w:tabs>
          <w:tab w:val="clear" w:pos="709"/>
          <w:tab w:val="left" w:pos="284" w:leader="none"/>
        </w:tabs>
        <w:ind w:left="284" w:right="0" w:hanging="284"/>
        <w:rPr/>
      </w:pPr>
      <w:r>
        <w:rPr/>
        <w:t>wnoszenia i zażywania środków odurzających,</w:t>
      </w:r>
    </w:p>
    <w:p>
      <w:pPr>
        <w:pStyle w:val="Tekstprokuratury"/>
        <w:numPr>
          <w:ilvl w:val="0"/>
          <w:numId w:val="8"/>
        </w:numPr>
        <w:tabs>
          <w:tab w:val="clear" w:pos="709"/>
          <w:tab w:val="left" w:pos="284" w:leader="none"/>
        </w:tabs>
        <w:ind w:left="284" w:right="0" w:hanging="284"/>
        <w:rPr/>
      </w:pPr>
      <w:r>
        <w:rPr/>
        <w:t>sprzedaży, podawania i spożywania napojów alkoholowych w zakresie określonym w odrębnych przepisach,</w:t>
      </w:r>
    </w:p>
    <w:p>
      <w:pPr>
        <w:pStyle w:val="Tekstprokuratury"/>
        <w:numPr>
          <w:ilvl w:val="0"/>
          <w:numId w:val="8"/>
        </w:numPr>
        <w:tabs>
          <w:tab w:val="clear" w:pos="709"/>
          <w:tab w:val="left" w:pos="284" w:leader="none"/>
        </w:tabs>
        <w:ind w:left="284" w:right="0" w:hanging="284"/>
        <w:rPr/>
      </w:pPr>
      <w:r>
        <w:rPr/>
        <w:t>żebrania,</w:t>
      </w:r>
    </w:p>
    <w:p>
      <w:pPr>
        <w:pStyle w:val="Tekstprokuratury"/>
        <w:numPr>
          <w:ilvl w:val="0"/>
          <w:numId w:val="8"/>
        </w:numPr>
        <w:tabs>
          <w:tab w:val="clear" w:pos="709"/>
          <w:tab w:val="left" w:pos="284" w:leader="none"/>
        </w:tabs>
        <w:ind w:left="284" w:right="0" w:hanging="284"/>
        <w:rPr/>
      </w:pPr>
      <w:r>
        <w:rPr/>
        <w:t>urządzania gier, o których mowa w art. 2 ust. 1 ustawy z dnia 29 lipca 1992 r. o grach i zakładach wzajemnych (Dz. U. z 2004 r., Nr 4, poz. 27), bez wymaganego zezwolenia,</w:t>
      </w:r>
    </w:p>
    <w:p>
      <w:pPr>
        <w:pStyle w:val="Tekstprokuratury"/>
        <w:numPr>
          <w:ilvl w:val="0"/>
          <w:numId w:val="8"/>
        </w:numPr>
        <w:tabs>
          <w:tab w:val="clear" w:pos="709"/>
          <w:tab w:val="left" w:pos="284" w:leader="none"/>
        </w:tabs>
        <w:ind w:left="284" w:right="0" w:hanging="284"/>
        <w:rPr/>
      </w:pPr>
      <w:r>
        <w:rPr/>
        <w:t>zanieczyszczania i zaśmiecania,</w:t>
      </w:r>
    </w:p>
    <w:p>
      <w:pPr>
        <w:pStyle w:val="Tekstprokuratury"/>
        <w:numPr>
          <w:ilvl w:val="0"/>
          <w:numId w:val="8"/>
        </w:numPr>
        <w:tabs>
          <w:tab w:val="clear" w:pos="709"/>
          <w:tab w:val="left" w:pos="284" w:leader="none"/>
        </w:tabs>
        <w:ind w:left="284" w:right="0" w:hanging="284"/>
        <w:rPr/>
      </w:pPr>
      <w:r>
        <w:rPr/>
        <w:t>prowadzenia działalności gospodarczej, w tym prowadzenia akwizycji, handlu lub innej działalności zarobkowej, bez zgody zarządcy lub przewoźnika kolejowego,</w:t>
      </w:r>
    </w:p>
    <w:p>
      <w:pPr>
        <w:pStyle w:val="Tekstprokuratury"/>
        <w:numPr>
          <w:ilvl w:val="0"/>
          <w:numId w:val="8"/>
        </w:numPr>
        <w:tabs>
          <w:tab w:val="clear" w:pos="709"/>
          <w:tab w:val="left" w:pos="284" w:leader="none"/>
        </w:tabs>
        <w:ind w:left="284" w:right="0" w:hanging="284"/>
        <w:rPr/>
      </w:pPr>
      <w:r>
        <w:rPr/>
        <w:t>przeprowadzania publicznych zbiórek ofiar bez zgody zarządcy lub przewoźnika kolejowego,</w:t>
      </w:r>
    </w:p>
    <w:p>
      <w:pPr>
        <w:pStyle w:val="Tekstprokuratury"/>
        <w:numPr>
          <w:ilvl w:val="0"/>
          <w:numId w:val="8"/>
        </w:numPr>
        <w:tabs>
          <w:tab w:val="clear" w:pos="709"/>
          <w:tab w:val="left" w:pos="284" w:leader="none"/>
        </w:tabs>
        <w:ind w:left="284" w:right="0" w:hanging="284"/>
        <w:rPr/>
      </w:pPr>
      <w:r>
        <w:rPr/>
        <w:t>zakłócania krzykiem, hałasem lub innym wybrykiem porządku publicznego lub spokoju osób korzystających z usług kolei.</w:t>
      </w:r>
    </w:p>
    <w:p>
      <w:pPr>
        <w:pStyle w:val="Tekstprokuratury"/>
        <w:rPr/>
      </w:pPr>
      <w:r>
        <w:rPr/>
        <w:t>Wyjaśnić należy, że przez „obszar kolejowy” należy rozumieć powierzchnię gruntu określoną działkami ewidencyjnymi, na której znajduje się droga kolejowa, budynki, budowle i urządzenia przeznaczone do zarządzania, eksploatacji i utrzymania linii kolejowej oraz przewozu osób i rzeczy (art. 4 pkt 8 ustawy o transporcie kolejowym). Termin „pociąg” oznacza w tym kontekście skład wagonów lub innych pojazdów kolejowych sprzęgniętych z czynnym pojazdem trakcyjnym lub pojazd trakcyjny osygnalizowany i przygotowany do jazdy lub znajdujący się w drodze</w:t>
      </w:r>
      <w:r>
        <w:rPr>
          <w:rStyle w:val="Odwoanieprzypisudolnego"/>
          <w:rStyle w:val="FootnoteAnchor"/>
          <w:rFonts w:cs="Arial" w:ascii="Arial" w:hAnsi="Arial"/>
          <w:szCs w:val="21"/>
        </w:rPr>
        <w:footnoteReference w:id="7"/>
      </w:r>
      <w:r>
        <w:rPr/>
        <w:t xml:space="preserve">. Natomiast „inny kolejowy pojazd szynowy” jest to dostosowany do poruszania się na własnych kołach po torach kolejowych, z napędem lub bez napędu, z wyłączeniem pociągu. Przytoczne wyżej zakazy stanowią w dużej części opisy zabronionych zachowań zawartych w przepisach szczególnych Kodeksu wykroczeń. Przykładowo: niszczenie, uszkadzanie lub czynienie niezdatnym do użytku budynków, budowli i urządzeń kolejowych oraz pojazdów kolejowych (§ 1 pkt 1 rozporządzenia) jest </w:t>
      </w:r>
      <w:r>
        <w:rPr>
          <w:i/>
        </w:rPr>
        <w:t xml:space="preserve">lex specialis </w:t>
      </w:r>
      <w:r>
        <w:rPr/>
        <w:t>w odniesieniu do art. 124</w:t>
      </w:r>
      <w:r>
        <w:rPr>
          <w:i/>
        </w:rPr>
        <w:t xml:space="preserve"> </w:t>
      </w:r>
      <w:r>
        <w:rPr/>
        <w:t>§ 1 k.w. Czy jednak do końca oba przepisy są identyczne (wyłączając inny przedmiot ochrony)? Można mieć wątpliwość, gdyż w art. 124 § 2 k.w. penalizuje się także usiłowanie, podżeganie i pomocnictwo do tego wykroczenia, zaś w § 3 i 4 art. 124 k.w. wskazuje, że ściganie następuje wyłącznie na żądanie pokrzywdzonego, a ponadto w stosunku do sprawcy można orzec obowiązek zapłaty równowartości wyrządzonej szkody lub przywrócenia do stanu poprzedniego. Za popełnienie tego wykroczenia grozi sprawcy kara aresztu, ograniczenia wolności albo grzywny od 20 do 5000 zł. Z porównania treści obu wykroczeń (tzn. art. 124 k.w. i 54 k.w. w zw. z § 1 pkt 1 rozporządzenia) nasuwa się wniosek, że przepisy § 2–4 art. 124 k.w. w stosunku do sprawcy wykroczenia z art. 54 k.w. nie mają zastosowania. Trzeba mieć też na uwadze, że w art. 124 § 1 k.w. określa tzw. wykroczenie przepołowione, tzn. jeśli kwota szkody wyrządzonej przekroczy 1/4 minimalnego wynagrodzenia, to mamy do czynienia już nie z wykroczeniem, a z przestępstwem z art. 288 § 1 k.k.</w:t>
      </w:r>
      <w:r>
        <w:rPr>
          <w:rStyle w:val="Odwoanieprzypisudolnego"/>
          <w:rStyle w:val="FootnoteAnchor"/>
          <w:rFonts w:cs="Arial" w:ascii="Arial" w:hAnsi="Arial"/>
          <w:szCs w:val="21"/>
        </w:rPr>
        <w:footnoteReference w:id="8"/>
      </w:r>
      <w:r>
        <w:rPr/>
        <w:t xml:space="preserve">. Ów próg w roku 2014 r. wynosił 420 złotych. Czy ma on zastosowanie również do wykroczeń z art. 54 k.w. w zw. z § 1 pkt 1 rozporządzenia? Odpowiedź wcale nie jest taka jednoznaczna, jak mogłoby się na pierwszy rzut oka wydawać. Otóż, czyn z art. 54 k.w. znajduje się w rozdziale zawierającym wykroczenia skierowane przeciwko porządkowi i spokojowi publicznemu, zaś z art. 124 k.w. – przeciwko mieniu. Inny zatem jest rodzajowy przedmiot ochrony tych wykroczeń. Wykładnia logiczna prowadzi do wniosku, że w obu przypadkach trzeba stosować się do granicy owych 420 złotych. Jednak pojawia się pytanie o sens wyodrębnienia wykroczenia z art. 54 k.w. w odniesieniu do niszczenia, uszkadzania lub czynienia niezdatnym do użytku budynków, budowli i urządzeń kolejowych oraz pojazdów kolejowych na obszarach kolejowych, skoro za tego rodzaju zachowania można znacznie surowiej sprawców ukarać na podstawie art. 124 § 1 k.k.w., a ponadto można ukarać także sprawcę usiłowania podżegania czy też pomocnictwa do tego rodzaju wykroczenia oraz orzec obowiązek zapłaty równowartości wyrządzonej szkody albo obowiązek przywrócenia stanu poprzedniego. Pierwsze z wymienionych wykroczeń jest przepisem szczególnym w stosunku do drugiego, a więc należy w takim przypadku stosować wykroczenie stypizowane w art. 54 k.w. Mając na uwadze chociażby tylko często publikowane doniesienia prasowe o niszczeniu obiektów kolejowych, przyjęte i nadal obowiązujące rozwiązanie w tym zakresie uznać trzeba za pozbawione sensu. Można więc postulować </w:t>
      </w:r>
      <w:r>
        <w:rPr>
          <w:i/>
        </w:rPr>
        <w:t>de lege ferenda</w:t>
      </w:r>
      <w:r>
        <w:rPr/>
        <w:t xml:space="preserve">, aby uchylić przepis § 1 pkt 1 rozporządzenia z dnia 23 listopada 2004 r. w sprawie przepisów porządkowych obowiązujących na obszarze kolejowym, w pociągach i innych pojazdach kolejowych, co spowoduje, że do przypadków niszczenia infrastruktury kolejowej zastosowanie mieć będzie wyłącznie art. 124 k.w. </w:t>
      </w:r>
    </w:p>
    <w:p>
      <w:pPr>
        <w:pStyle w:val="Tekstprokuratury"/>
        <w:rPr/>
      </w:pPr>
      <w:r>
        <w:rPr/>
        <w:t xml:space="preserve">Wątpliwości nasuwają się też przy porównaniu zakazu wyrażonego w § 1 pkt 12 powołanego wcześniej rozporządzenia zabraniającego palenia tytoniu w miejscach, w których jest to zabronione, do treści przepisu wykroczenia określonego w art. 13 ust. 2 ustawy z dnia 9 listopada 1995 r. o ochronie zdrowia przed następstwami używania tytoniu i wyrobów tytoniowych (Dz. U. z 1996 r., Nr 10, poz. 55 z późn. zm.). Generalny zakaz palenia tytoniu w środkach pasażerskiego transportu publicznego (a więc i w pojazdach kolejowych), w obiektach służących obsłudze podróżnych, na przystankach komunikacji publicznej oraz w innych pomieszczeniach dostępnych do użytku publicznego zawarty jest w art. 5 ust. 1 punkty 7, 8 i 11 wspomnianej ustawy z dnia 9 listopada 1995 r. Wykroczenie z art. 54 w zw. z § 1 pkt 12 rozporządzenia oraz z art. 13 ust. 2 ustawy przewidują identyczną karę grzywny do 500 zł. Dodatkowo jeszcze wobec sprawcy wykroczenia z art. 13 ust. 2 ustawy może być orzeczony – na podstawie jej art. 15 – środek karny w postaci przepadku wyrobów tytoniowych stanowiących przedmiot czynu zabronionego, choćby nie stanowiły one własności sprawcy. A skoro tak, to niepotrzebne wydaje się funkcjonowanie w obrocie prawnym równolegle dwóch wykroczeń, które penalizują takie samo zachowanie. </w:t>
      </w:r>
    </w:p>
    <w:p>
      <w:pPr>
        <w:pStyle w:val="Tekstprokuratury"/>
        <w:rPr/>
      </w:pPr>
      <w:r>
        <w:rPr/>
        <w:t>Nie do końca zgodne z aktualnie obowiązującym prawem wydaje się też być wykroczenie określone w art. 54 k.w. w zw. z § 1 pkt 13 rozporządzenia polegające na wnoszeniu i zażywaniu środków odurzających na obszarze kolejowym, w pociągach i innych pojazdach kolejowych. Użyty w tych przepisach termin „wnoszenie” tłumaczyć należy jako niesienie czegoś, umieszczanie kogoś lub coś. W omawianym kontekście chodzi o środki odurzające. Aby jednak coś wnieść, to najpierw to „coś” trzeba posiadać. Nie można bowiem wnosić coś (czegoś), czego się nie posiada. A skoro tak, to posiadanie (nielegalne) środków odurzających stanowi przestępstwo stypizowane w art. 62 ustawy z dnia 29 lipca 2005 r. o przeciwdziałaniu narkomanii (Dz. U. z 2012 r., poz. 124). Zakaz zawarty w § 1 pkt 13 rozporządzenia z dnia 23 listopada 2004 r. stanowi koniunkcję dwóch wyrażeń „wnoszenia” oraz „zażywania”, a zatem oba te elementy muszą być spełnione łącznie, aby zdanie było prawdziwe. Oznacza to, że ukarać sprawcę za popełnione przez niego wykroczenie z art. 54 k.w. w zw. z § 1 pkt 13 rozporządzenia można jedynie wtedy, gdy będzie on nie tylko wnosił środki odurzające do obszaru kolejowego, do pociągu bądź innego pojazdu kolejowego, ale musi także środki te zażywać w podanych miejscach. Jeśli natomiast będzie tylko wspomniane środki wnosił, lecz nie będzie ich zażywał – nie popełni wykroczenia z art. 54 k.w. Identyczna sytuacja będzie miała miejsce, jeśli środki odurzające zostaną przez niego zażyte na obszarze kolejowym, w pociągu lub innym pojeździe kolejowym, ale zażywane środki wniesie nie on, lecz inna osoba lub – przykładowo – będą one (tzn. te środki) już tam się znajdować. Niezrozumiałe jest też ograniczenie zakazu z § 1 pkt 13 rozporządzenia jedynie do środków odurzających, a zupełne pominięcie substancji psychotropowych, skoro oba rodzaje tych substancji w podobny sposób działają na ośrodkowy układ nerwowy człowieka i mają takie same negatywne skutki dla jego organizmu</w:t>
      </w:r>
      <w:r>
        <w:rPr>
          <w:rStyle w:val="Odwoanieprzypisudolnego"/>
          <w:rStyle w:val="FootnoteAnchor"/>
          <w:rFonts w:cs="Arial" w:ascii="Arial" w:hAnsi="Arial"/>
          <w:szCs w:val="21"/>
        </w:rPr>
        <w:footnoteReference w:id="9"/>
      </w:r>
      <w:r>
        <w:rPr/>
        <w:t xml:space="preserve">. Przykładowo, art. 8 ust. 1 ustawy z dnia 20 marca 2009 r. o bezpieczeństwie imprez masowych (Dz. U. z 2013 r., poz. 611) zakazuje wnoszenia na imprezę masową i posiadania środków odurzających lub substancji psychotropowych. Wszystkie te uwagi prowadzą do konkluzji, że przepis § 1 pkt 13 rozporządzenia Ministra Infrastruktury z dnia 23 listopada 2004 r. w sprawie przepisów porządkowych obowiązujących na obszarze kolejowym, w pociągach i innych pojazdach szynowych powinien zostać uchylony, a powstałą w ten sposób lukę wypełni (już wypełnia) przestępstwo opisane w art. 62 ustawy o przeciwdziałaniu narkomanii. </w:t>
      </w:r>
    </w:p>
    <w:p>
      <w:pPr>
        <w:pStyle w:val="Tekstprokuratury"/>
        <w:rPr/>
      </w:pPr>
      <w:r>
        <w:rPr/>
        <w:t>Sprawa komplikuje się jeszcze bardziej w przypadku wykroczenia z art. 54 k.w. w zw. z § 1 pkt 14 rozporządzenia, penalizującego zachowanie polegające na złamaniu zakazu sprzedaży, podawania i spożywania napojów alkoholowych w zakresie określonym w odrębnych przepisach. Owe „odrębne przepisy” to ustawa z dnia z dnia 26 października 1982 r. o wychowaniu w trzeźwości i przeciwdziałaniu alkoholizmowi (Dz. U. z 2012 r., poz. 1356 z późn. zm.), a konkretnie jej art. 14 ust. 1 pkt 4, zabraniający sprzedaży, podawania i spożywania napojów alkoholowych w środkach i obiektach komunikacji publicznej, z wyjątkiem wagonów restauracyjnych i bufetów w pociągach, w których dopuszcza się sprzedaż, podawanie i spożywanie napojów alkoholowych do 4,5% zawartości alkoholu oraz piwa. Pojęcie „środek i obiekt komunikacji publicznej” bez wątpienia obejmuje pociągi i inne pojazdy kolejowe oraz obszar kolejowy. Ponadto, Minister Komunikacji wydał w dniu 7 maja 1983 r. rozporządzenie w sprawie zasad i warunków sprzedaży, podawania i spożywania napojów alkoholowych w pociągach i samolotach komunikacji międzynarodowej oraz w międzynarodowych portach lotniczych (Dz. U. Nr 25, poz. 120 z późn. zm.), w którym zezwolił na sprzedaż, podawanie i spożywanie w pociągach komunikacji międzynarodowej:</w:t>
      </w:r>
    </w:p>
    <w:p>
      <w:pPr>
        <w:pStyle w:val="Tekstprokuratury"/>
        <w:numPr>
          <w:ilvl w:val="0"/>
          <w:numId w:val="5"/>
        </w:numPr>
        <w:tabs>
          <w:tab w:val="clear" w:pos="709"/>
          <w:tab w:val="left" w:pos="284" w:leader="none"/>
        </w:tabs>
        <w:ind w:left="284" w:right="0" w:hanging="284"/>
        <w:rPr/>
      </w:pPr>
      <w:r>
        <w:rPr/>
        <w:t>napojów alkoholowych przy stolikach w wagonach restauracyjnych; napoje zawierające więcej niż 18% alkoholu mogą być podawane tylko do posiłków,</w:t>
      </w:r>
    </w:p>
    <w:p>
      <w:pPr>
        <w:pStyle w:val="Tekstprokuratury"/>
        <w:numPr>
          <w:ilvl w:val="0"/>
          <w:numId w:val="5"/>
        </w:numPr>
        <w:tabs>
          <w:tab w:val="clear" w:pos="709"/>
          <w:tab w:val="left" w:pos="284" w:leader="none"/>
        </w:tabs>
        <w:ind w:left="284" w:right="0" w:hanging="284"/>
        <w:rPr/>
      </w:pPr>
      <w:r>
        <w:rPr/>
        <w:t>napojów z zawartością do 4,5% alkoholu podróżnym w wagonach sypialnych i z miejscami do leżenia.</w:t>
      </w:r>
    </w:p>
    <w:p>
      <w:pPr>
        <w:pStyle w:val="Tekstprokuratury"/>
        <w:rPr/>
      </w:pPr>
      <w:r>
        <w:rPr/>
        <w:t>Sprzedaż lub podawanie napojów alkoholowych w wypadkach, kiedy jest to zabronione, stanowi przestępstwo z art. 43 ust. 1 ustawy wychowaniu w trzeźwości i przeciwdziałaniu alkoholizmowi, za które grozi sprawcy grzywna oraz środek karny w postaci przepadku napojów alkoholowych, a także zakaz prowadzenia działalności gospodarczej polegającej na sprzedaży lub podawaniu napojów alkoholowych. Z kolei, spożywanie napojów alkoholowych wbrew zakazowi wyrażonemu w art. 14 ust. 1 pkt 4 ustawy wypełnia znamiona wykroczenia z art. 43</w:t>
      </w:r>
      <w:r>
        <w:rPr>
          <w:vertAlign w:val="superscript"/>
        </w:rPr>
        <w:t>1</w:t>
      </w:r>
      <w:r>
        <w:rPr/>
        <w:t xml:space="preserve"> ust. 1 wspomnianej ustawy, za które można orzec karę grzywny w rozmiarze od 20 do 5000 złotych. Z mocy ust. 2 tego artykułu istnieje możliwość ukarania za usiłowanie wykroczenia. Sąd może ponadto orzec wobec sprawy wykroczenia z art. 41</w:t>
      </w:r>
      <w:r>
        <w:rPr>
          <w:vertAlign w:val="superscript"/>
        </w:rPr>
        <w:t>1</w:t>
      </w:r>
      <w:r>
        <w:rPr/>
        <w:t xml:space="preserve"> ust. 1 ustawy środek karny w postaci przepadku napojów alkoholowych, chociażby nie były one własnością sprawcy (art. 41</w:t>
      </w:r>
      <w:r>
        <w:rPr>
          <w:vertAlign w:val="superscript"/>
        </w:rPr>
        <w:t>1</w:t>
      </w:r>
      <w:r>
        <w:rPr/>
        <w:t xml:space="preserve"> ust. 3 ustawy). Dwa rodzaje zachowań wymienionych w § 1 pkt 14 powoływanego rozporządzenia są określone jako przestępstwo, a jedno jako wykroczenie w ustawie o wychowaniu w trzeźwości i przeciwdziałaniu alkoholizmowi i w pełni pokrywają się z wykroczeniem z art. 54 w zw. z § 1 pkt 14 rozporządzenia. Konsekwencje ich popełnienia w świetle wspomnianej ustawy są nieporównywalnie surowsze od określonych w art. 54 k.w. Różne traktowanie sprawców takich samych czynów, z których jedne popełnione są na obszarze kolejowym lub w pojazdach kolejowych, a inne poza tym obszarem i pojazdami, stanowi naruszenie zasady równości wobec prawa określonej w art. 32 ust. 1 Konstytucji RP. </w:t>
      </w:r>
    </w:p>
    <w:p>
      <w:pPr>
        <w:pStyle w:val="Tekstprokuratury"/>
        <w:rPr/>
      </w:pPr>
      <w:r>
        <w:rPr/>
        <w:t xml:space="preserve">Podobne zastrzeżenia dotyczą wykroczenia z art. 54 k.w. w zw. z § 1 pkt 15 rozporządzenia polegającego na żebraniu na obszarach kolejowych, w pociągach i innych pojazdach kolejowych. Nieomal identyczne wykroczenie zawarte jest w art. 58 § 1 k.w. z tą różnicą, że proceder ten uprawiany jest w miejscu publicznym. Obszar kolejowy i pojazdy kolejowe to także prawie w każdym przypadku miejsce publiczne (w przeciwnym razie nie byłoby sensu uprawiać żebractwa), a zatem zakresy przedmiotowe obu wykroczeń z natury rzeczy się pokrywają. Nie są natomiast tożsame sankcje przewidziane w tych przepisach. W pierwszym bowiem jest to jedynie grzywna w rozmiarze od 20 do 500 zł, w drugim natomiast (tzn. art. 58 § 1 k.w.) kara ograniczenia wolności, grzywna od 20 do 1500 zł albo kara nagany. W świetle tego porównania trudno jest znaleźć racjonalne uzasadnienie dla innego traktowania sprawców wykroczenia o takich samych znamionach. Na pewno </w:t>
      </w:r>
      <w:r>
        <w:rPr>
          <w:spacing w:val="-2"/>
        </w:rPr>
        <w:t xml:space="preserve">czynnikiem różnicującym nie może być społeczna szkodliwość czynów. Wobec tego i w tym przypadku doszło do naruszenia art. 32 ust. 1 Konstytucji RP. </w:t>
      </w:r>
    </w:p>
    <w:p>
      <w:pPr>
        <w:pStyle w:val="Tekstprokuratury"/>
        <w:rPr/>
      </w:pPr>
      <w:r>
        <w:rPr/>
        <w:t xml:space="preserve">Artykuł 54 k.w. w zw. z § 1 pkt 16 rozporządzenia penalizuje zachowanie polegające na urządzaniu na obszarze kolejowym, w pociągach i innych pojazdach kolejowych gier, o których mowa jest w art. 2 ust. 1 ustawy z dnia 29 lipca 1992 r. o grach i zakładach wzajemnych (Dz. U. z 2004 r., Nr 4, poz. 27), bez wymaganego zezwolenia. Powołany przepis stanowi, że grami losowymi są gry o wygrane pieniężne lub rzeczowe, których wynik w szczególności zależy od przypadku, a warunki gry określa regulamin, zaliczając do nich: gry liczbowe, loterie pieniężne, grę telebingo, gry cylindryczne, gry w karty </w:t>
      </w:r>
      <w:r>
        <w:rPr>
          <w:i/>
        </w:rPr>
        <w:t>black jack</w:t>
      </w:r>
      <w:r>
        <w:rPr/>
        <w:t xml:space="preserve">, poker, </w:t>
      </w:r>
      <w:r>
        <w:rPr>
          <w:i/>
        </w:rPr>
        <w:t>baccarat</w:t>
      </w:r>
      <w:r>
        <w:rPr/>
        <w:t xml:space="preserve">; gry w kości; grę w bingo pieniężne, grę w bingo fantowe, loterie fantowe, loterie promocyjne, loterie audioteksowe. Rzecz jasna na każdy rodzaj gry trzeba posiadać wymagane prawem zezwolenie. Brak takiego zezwolenia stanowi przestępstwo określone w art. 107 § 1 k.k.s., zagrożone karą grzywny do 720 stawek dziennych albo karą pozbawienia wolności do lat 3, albo obu tym karom łącznie. Co prawda, przepis ten nie określa miejsca, gdzie urządzanie gier bez wymaganego zezwolenia jest zakazane, ale na pewno będzie nim też obszar kolejowy, pociąg czy też inny pojazd kolejowy. A skoro tak, to dlaczego osoba nielegalnie urządzająca tam gry losowe ma być ukarana jedynie karą grzywny do 500 zł za wykroczenie, a osoba czyniąca to samo poza terenem i pojazdem kolejowym – karami za popełnione przestępstwo skarbowe? Także i w tym przypadku mamy do czynienia z naruszeniem konstytucyjnej zasady równego traktowania. </w:t>
      </w:r>
    </w:p>
    <w:p>
      <w:pPr>
        <w:pStyle w:val="Tekstprokuratury"/>
        <w:rPr/>
      </w:pPr>
      <w:r>
        <w:rPr/>
        <w:t>Z kolei wykroczenie określone w art. 54 k.w. w zw. z § 1 pkt 20 rozporządzenia prawie całkowicie powiela treść wykroczenia z art. 51 § 1 k.w., z tą jedynie różnicą, że dodano znamię „osób korzystających z usług kolei” i ograniczono zasięg terytorialny do obszaru kolejowego, pociągu i innych pojazdów kolejowych. Różnica jest natomiast w zagrożeniu karą, którą w przypadku art. 51 § 1 k.w. można orzec w postaci aresztu od 5 do 30 dni lub grzywny do 5000 zł. Dodatkowo, w jego § 3 przewidziano odpowiedzialność za podżeganie i pomocnictwo. Niewątpliwie wymieniony w rozporządzeniu obszar kolejowy, pociąg czy też inny pojazd kolejowy są miejscami publicznymi i nie ma żadnego racjonalnego powodu, aby łagodniej traktować osoby zakłócające spokój lub porządek publiczny na tym obszarze niż na pozostałym (tzn. niebędącym obszarem kolejowym, pociągiem lub innym pojazdem kolejowym). Przepis § 1 pkt 20 rozporządzenia zawęża krąg sprawców jedynie do osób korzystających z usług kolei. W praktyce może się zdarzyć np., że dwie osoby przebywające razem na obszarze kolejowym będą odpowiadały za zakłócanie krzykiem porządku lub spokoju publicznego na podstawie innych przepisów, gdyż jedna z tych osób wykupiła bilet na przejazd pociągiem („korzysta z usług kolei”) i jej zachowanie wyczerpie znamiona wykroczenia z art. 54 k.w. w zw. z § 1 pkt 20 rozporządzenia, natomiast druga osoba – odprowadzająca do pociągu (czyli „niekorzystająca z usług kolei”) – swoim zachowaniem naruszy przepis art. 51 § 1 k.w. Taka sytuacja też stanowi naruszenie art. 32 ust. 1 Konstytucji RP.</w:t>
      </w:r>
    </w:p>
    <w:p>
      <w:pPr>
        <w:pStyle w:val="Tekstprokuratury"/>
        <w:rPr/>
      </w:pPr>
      <w:r>
        <w:rPr/>
        <w:t>Kolejne jedenaście możliwych odmian wykroczenia z art. 54 k.w. zawiera § 2 punkty 1–11 rozporządzenia Ministra Infrastruktury z dnia 23 listopada 2004 r. w sprawie przepisów porządkowych obowiązujących na obszarze kolejowym, w pociągach i innych pojazdach kolejowych (Dz. U. Nr 264, poz. 2637 z późn. zm.). Jednak mogą być one popełnione – co wynika z ich istoty – wyłącznie na obszarze kolejowym. Mają one formę zakazu:</w:t>
      </w:r>
    </w:p>
    <w:p>
      <w:pPr>
        <w:pStyle w:val="Tekstprokuratury"/>
        <w:numPr>
          <w:ilvl w:val="0"/>
          <w:numId w:val="6"/>
        </w:numPr>
        <w:tabs>
          <w:tab w:val="clear" w:pos="709"/>
          <w:tab w:val="left" w:pos="284" w:leader="none"/>
        </w:tabs>
        <w:ind w:left="284" w:right="0" w:hanging="284"/>
        <w:rPr/>
      </w:pPr>
      <w:r>
        <w:rPr/>
        <w:t>wstępu i przebywania osób nieuprawnionych na torowiskach, nasypach, wiaduktach, mostach, w wykopach i w tunelach kolejowych,</w:t>
      </w:r>
    </w:p>
    <w:p>
      <w:pPr>
        <w:pStyle w:val="Tekstprokuratury"/>
        <w:numPr>
          <w:ilvl w:val="0"/>
          <w:numId w:val="6"/>
        </w:numPr>
        <w:tabs>
          <w:tab w:val="clear" w:pos="709"/>
          <w:tab w:val="left" w:pos="284" w:leader="none"/>
        </w:tabs>
        <w:ind w:left="284" w:right="0" w:hanging="284"/>
        <w:rPr/>
      </w:pPr>
      <w:r>
        <w:rPr/>
        <w:t>przechodzenia pod wagonami i między wagonami,</w:t>
      </w:r>
    </w:p>
    <w:p>
      <w:pPr>
        <w:pStyle w:val="Tekstprokuratury"/>
        <w:numPr>
          <w:ilvl w:val="0"/>
          <w:numId w:val="6"/>
        </w:numPr>
        <w:tabs>
          <w:tab w:val="clear" w:pos="709"/>
          <w:tab w:val="left" w:pos="284" w:leader="none"/>
        </w:tabs>
        <w:ind w:left="284" w:right="0" w:hanging="284"/>
        <w:rPr/>
      </w:pPr>
      <w:r>
        <w:rPr/>
        <w:t>przechodzenia i przejeżdżania przez tory w miejscach do tego niewyznaczonych,</w:t>
      </w:r>
    </w:p>
    <w:p>
      <w:pPr>
        <w:pStyle w:val="Tekstprokuratury"/>
        <w:numPr>
          <w:ilvl w:val="0"/>
          <w:numId w:val="6"/>
        </w:numPr>
        <w:tabs>
          <w:tab w:val="clear" w:pos="709"/>
          <w:tab w:val="left" w:pos="284" w:leader="none"/>
        </w:tabs>
        <w:ind w:left="284" w:right="0" w:hanging="284"/>
        <w:rPr/>
      </w:pPr>
      <w:r>
        <w:rPr/>
        <w:t>tarasowania torów i torowisk, dróg ewakuacyjnych oraz przejść dla pieszych,</w:t>
      </w:r>
    </w:p>
    <w:p>
      <w:pPr>
        <w:pStyle w:val="Tekstprokuratury"/>
        <w:numPr>
          <w:ilvl w:val="0"/>
          <w:numId w:val="6"/>
        </w:numPr>
        <w:tabs>
          <w:tab w:val="clear" w:pos="709"/>
          <w:tab w:val="left" w:pos="284" w:leader="none"/>
        </w:tabs>
        <w:ind w:left="284" w:right="0" w:hanging="284"/>
        <w:rPr/>
      </w:pPr>
      <w:r>
        <w:rPr/>
        <w:t>obrzucania kamieniami lub innymi przedmiotami pociągów lub innych pojazdów kolejowych oraz ustawiania przeszkód na torach,</w:t>
      </w:r>
    </w:p>
    <w:p>
      <w:pPr>
        <w:pStyle w:val="Tekstprokuratury"/>
        <w:numPr>
          <w:ilvl w:val="0"/>
          <w:numId w:val="6"/>
        </w:numPr>
        <w:tabs>
          <w:tab w:val="clear" w:pos="709"/>
          <w:tab w:val="left" w:pos="284" w:leader="none"/>
        </w:tabs>
        <w:ind w:left="284" w:right="0" w:hanging="284"/>
        <w:rPr/>
      </w:pPr>
      <w:r>
        <w:rPr/>
        <w:t>pozostawiania na przejazdach, przejściach i torach zwierząt, pojazdów lub innych rzeczy,</w:t>
      </w:r>
    </w:p>
    <w:p>
      <w:pPr>
        <w:pStyle w:val="Tekstprokuratury"/>
        <w:numPr>
          <w:ilvl w:val="0"/>
          <w:numId w:val="6"/>
        </w:numPr>
        <w:tabs>
          <w:tab w:val="clear" w:pos="709"/>
          <w:tab w:val="left" w:pos="284" w:leader="none"/>
        </w:tabs>
        <w:ind w:left="284" w:right="0" w:hanging="284"/>
        <w:rPr/>
      </w:pPr>
      <w:r>
        <w:rPr/>
        <w:t>przechodzenia i przejeżdżania oraz przepędzania zwierząt przez przejazdy lub przejścia, gdy,</w:t>
      </w:r>
    </w:p>
    <w:p>
      <w:pPr>
        <w:pStyle w:val="Tekstprokuratury"/>
        <w:numPr>
          <w:ilvl w:val="0"/>
          <w:numId w:val="7"/>
        </w:numPr>
        <w:tabs>
          <w:tab w:val="clear" w:pos="709"/>
          <w:tab w:val="left" w:pos="567" w:leader="none"/>
        </w:tabs>
        <w:ind w:left="567" w:right="0" w:hanging="283"/>
        <w:rPr/>
      </w:pPr>
      <w:r>
        <w:rPr/>
        <w:t>zbliża się pociąg lub inny pojazd kolejowy, a przejazdy lub przejścia nie są zabezpieczone urządzeniami, o których mowa w lit. b i c,</w:t>
      </w:r>
    </w:p>
    <w:p>
      <w:pPr>
        <w:pStyle w:val="Tekstprokuratury"/>
        <w:numPr>
          <w:ilvl w:val="0"/>
          <w:numId w:val="7"/>
        </w:numPr>
        <w:tabs>
          <w:tab w:val="clear" w:pos="709"/>
          <w:tab w:val="left" w:pos="567" w:leader="none"/>
        </w:tabs>
        <w:ind w:left="567" w:right="0" w:hanging="283"/>
        <w:rPr/>
      </w:pPr>
      <w:r>
        <w:rPr/>
        <w:t>zapory są zamknięte, zamykanie ich zostało rozpoczęte lub otwarcie niezakończone,</w:t>
      </w:r>
    </w:p>
    <w:p>
      <w:pPr>
        <w:pStyle w:val="Tekstprokuratury"/>
        <w:numPr>
          <w:ilvl w:val="0"/>
          <w:numId w:val="7"/>
        </w:numPr>
        <w:tabs>
          <w:tab w:val="clear" w:pos="709"/>
          <w:tab w:val="left" w:pos="567" w:leader="none"/>
        </w:tabs>
        <w:ind w:left="567" w:right="0" w:hanging="283"/>
        <w:rPr/>
      </w:pPr>
      <w:r>
        <w:rPr/>
        <w:t>zbliżanie się pociągu lub innego pojazdu kolejowego zapowiada sygnalizacja świetlna lub akustyczna,</w:t>
      </w:r>
    </w:p>
    <w:p>
      <w:pPr>
        <w:pStyle w:val="Tekstprokuratury"/>
        <w:numPr>
          <w:ilvl w:val="0"/>
          <w:numId w:val="7"/>
        </w:numPr>
        <w:tabs>
          <w:tab w:val="clear" w:pos="709"/>
          <w:tab w:val="left" w:pos="567" w:leader="none"/>
        </w:tabs>
        <w:ind w:left="567" w:right="0" w:hanging="283"/>
        <w:rPr/>
      </w:pPr>
      <w:r>
        <w:rPr/>
        <w:t>zatrzymanie nakazuje sygnał dawany przez pracownika zarządcy lub przewoźnika kolejowego,</w:t>
      </w:r>
    </w:p>
    <w:p>
      <w:pPr>
        <w:pStyle w:val="Tekstprokuratury"/>
        <w:numPr>
          <w:ilvl w:val="0"/>
          <w:numId w:val="6"/>
        </w:numPr>
        <w:tabs>
          <w:tab w:val="clear" w:pos="709"/>
          <w:tab w:val="left" w:pos="284" w:leader="none"/>
        </w:tabs>
        <w:ind w:left="284" w:right="0" w:hanging="284"/>
        <w:rPr/>
      </w:pPr>
      <w:r>
        <w:rPr/>
        <w:t>wprowadzania na perony, do holów, poczekalni, tunelów i przejść między peronami oraz w pobliżu torów nieprzeznaczonych do przewozu koleją motorowerów, motocykli lub innych pojazdów, z wyjątkiem rowerów, wózków inwalidzkich i dziecięcych,</w:t>
      </w:r>
    </w:p>
    <w:p>
      <w:pPr>
        <w:pStyle w:val="Tekstprokuratury"/>
        <w:numPr>
          <w:ilvl w:val="0"/>
          <w:numId w:val="6"/>
        </w:numPr>
        <w:tabs>
          <w:tab w:val="clear" w:pos="709"/>
          <w:tab w:val="left" w:pos="284" w:leader="none"/>
        </w:tabs>
        <w:ind w:left="284" w:right="0" w:hanging="284"/>
        <w:rPr/>
      </w:pPr>
      <w:r>
        <w:rPr/>
        <w:t>jazdy rowerami, motorowerami, motocyklami lub innymi pojazdami oraz poruszania się na wrotkach i rolkach po peronach, w holach, poczekalniach dworcowych, w tunelach, w przejściach między peronami oraz w pobliżu torów, w odległości mniejszej niż 3 metry od skrajnej szyny,</w:t>
      </w:r>
    </w:p>
    <w:p>
      <w:pPr>
        <w:pStyle w:val="Tekstprokuratury"/>
        <w:numPr>
          <w:ilvl w:val="0"/>
          <w:numId w:val="6"/>
        </w:numPr>
        <w:tabs>
          <w:tab w:val="clear" w:pos="709"/>
          <w:tab w:val="left" w:pos="284" w:leader="none"/>
        </w:tabs>
        <w:ind w:left="284" w:right="0" w:hanging="284"/>
        <w:rPr/>
      </w:pPr>
      <w:r>
        <w:rPr/>
        <w:t>samowolnego zajmowania placów oraz samowolnego składowania lub wyładowywania na nich przesyłek i innych rzeczy,</w:t>
      </w:r>
    </w:p>
    <w:p>
      <w:pPr>
        <w:pStyle w:val="Tekstprokuratury"/>
        <w:numPr>
          <w:ilvl w:val="0"/>
          <w:numId w:val="6"/>
        </w:numPr>
        <w:tabs>
          <w:tab w:val="clear" w:pos="709"/>
          <w:tab w:val="left" w:pos="284" w:leader="none"/>
        </w:tabs>
        <w:ind w:left="284" w:right="0" w:hanging="284"/>
        <w:rPr/>
      </w:pPr>
      <w:r>
        <w:rPr/>
        <w:t>zwoływania i urządzania zgromadzeń bez zgody zarządcy lub przewoźnika kolejowego.</w:t>
      </w:r>
    </w:p>
    <w:p>
      <w:pPr>
        <w:pStyle w:val="Tekstprokuratury"/>
        <w:rPr/>
      </w:pPr>
      <w:r>
        <w:rPr/>
        <w:t xml:space="preserve">Naruszenie któregokolwiek z tych zakazów stanowi wykroczenie z art. 54 k.w. Pewna niejasność może powstać w przypadku czynu z art. 54 k.w. w zw. z § 2 pkt 5 rozporządzenia, a mianowicie polegającego na obrzucaniu kamieniami lub innymi przedmiotami pociągów lub innych pojazdów kolejowych lub ustawianie przeszkód na torach. Podobne zachowanie opisane jest w art. 76 k.w., tzn. rzucanie kamieniami lub innymi przedmiotami w pojazd </w:t>
      </w:r>
      <w:r>
        <w:rPr>
          <w:spacing w:val="-2"/>
        </w:rPr>
        <w:t>mechaniczny będący w ruchu. Na pewno każdy pociąg lub inny pojazd kolejowy jest pojazdem mechanicznym. Jedynie § 2 pkt 5 rozporządzenia rozszerza penalizację na pojazdy niebędące w ruchu. Zagrożenie przewidziane w art. 76 k.w. jest znacznie surowsze niż w art. 54 k.w. gdyż wobec sprawcy takiego czynu można alternatywnie wymierzyć karę aresztu, ograniczenia wolności albo grzywnę do 5000 zł. Z porównania zakresów obu tych przepisów wynika, że jeśli pociąg lub inny pojazd kolejowy nie będzie w ruchu, to w opisanej sytuacji zastosowanie ma tylko art. 54 k.w., a jeśli będzie w ruchu – to zachowanie sprawcy należy ocenić jako zbieg wykroczeń z art. 54 w zw. Z § 2 pkt 5 rozporządzenia oraz 76 k.w. i na podstawie art. 9 § 1 k.w. wymie</w:t>
      </w:r>
      <w:r>
        <w:rPr/>
        <w:t>rzyć karę na podstawie tego ostatniego przepisu. Rzecz jasna nie może tego uczynić funkcjonariusz straży ochrony kolei w trybie postępowania mandatowego, gdyż przekracza to jego kompetencje określone w § 1 rozporządzenia Ministra Infrastruktury z dnia 31 marca 2003 r. w sprawie określenia wykroczeń, za które funkcjonariusze straży ochrony kolei są uprawnieni do nakładania grzywien w drodze mandatu karnego, oraz zasad i sposobu wydawania uprawnień (Dz. U. Nr 62, poz. 564).</w:t>
      </w:r>
    </w:p>
    <w:p>
      <w:pPr>
        <w:pStyle w:val="Tekstprokuratury"/>
        <w:rPr/>
      </w:pPr>
      <w:r>
        <w:rPr/>
        <w:t xml:space="preserve">Trzecią grupę zachowań, które są zabronione – tym razem w pociągach i innych pojazdach kolejowych – określa § 3 punkty 1–12 rozporządzenia z dnia 23 listopada 2004 r. w sprawie przepisów porządkowych obowiązujących na obszarze kolejowym, w pociągach i innych pojazdach kolejowych. Mają one postać zakazu: </w:t>
      </w:r>
    </w:p>
    <w:p>
      <w:pPr>
        <w:pStyle w:val="Tekstprokuratury"/>
        <w:numPr>
          <w:ilvl w:val="0"/>
          <w:numId w:val="2"/>
        </w:numPr>
        <w:tabs>
          <w:tab w:val="clear" w:pos="709"/>
          <w:tab w:val="left" w:pos="426" w:leader="none"/>
        </w:tabs>
        <w:ind w:left="426" w:right="0" w:hanging="426"/>
        <w:rPr/>
      </w:pPr>
      <w:r>
        <w:rPr/>
        <w:t>przejazdu osób nieuprawnionych pociągiem towarowym lub innym pojazdem kolejowym nieprzeznaczonym dla podróżnych,</w:t>
      </w:r>
    </w:p>
    <w:p>
      <w:pPr>
        <w:pStyle w:val="Tekstprokuratury"/>
        <w:numPr>
          <w:ilvl w:val="0"/>
          <w:numId w:val="2"/>
        </w:numPr>
        <w:tabs>
          <w:tab w:val="clear" w:pos="709"/>
          <w:tab w:val="left" w:pos="426" w:leader="none"/>
        </w:tabs>
        <w:ind w:left="426" w:right="0" w:hanging="426"/>
        <w:rPr/>
      </w:pPr>
      <w:r>
        <w:rPr/>
        <w:t>wchodzenia bez zgody przewoźnika kolejowego do pociągów i wagonów niedostępnych dla ogółu podróżnych, a w szczególności do pociągów nadzwyczajnych, wagonów służbowych oraz do wagonów na torach postojowych,</w:t>
      </w:r>
    </w:p>
    <w:p>
      <w:pPr>
        <w:pStyle w:val="Tekstprokuratury"/>
        <w:numPr>
          <w:ilvl w:val="0"/>
          <w:numId w:val="2"/>
        </w:numPr>
        <w:tabs>
          <w:tab w:val="clear" w:pos="709"/>
          <w:tab w:val="left" w:pos="426" w:leader="none"/>
        </w:tabs>
        <w:ind w:left="426" w:right="0" w:hanging="426"/>
        <w:rPr/>
      </w:pPr>
      <w:r>
        <w:rPr/>
        <w:t>wchodzenia osób nieuprawnionych do kabin sterowniczych pojazdów kolejowych oraz uruchamiania tych pojazdów,</w:t>
      </w:r>
    </w:p>
    <w:p>
      <w:pPr>
        <w:pStyle w:val="Tekstprokuratury"/>
        <w:numPr>
          <w:ilvl w:val="0"/>
          <w:numId w:val="2"/>
        </w:numPr>
        <w:tabs>
          <w:tab w:val="clear" w:pos="709"/>
          <w:tab w:val="left" w:pos="426" w:leader="none"/>
        </w:tabs>
        <w:ind w:left="426" w:right="0" w:hanging="426"/>
        <w:rPr/>
      </w:pPr>
      <w:r>
        <w:rPr/>
        <w:t>nieuzasadnionego unieruchamiania lub zatrzymywania pociągu, w szczególności przy użyciu hamulca awaryjnego,</w:t>
      </w:r>
    </w:p>
    <w:p>
      <w:pPr>
        <w:pStyle w:val="Tekstprokuratury"/>
        <w:numPr>
          <w:ilvl w:val="0"/>
          <w:numId w:val="2"/>
        </w:numPr>
        <w:tabs>
          <w:tab w:val="clear" w:pos="709"/>
          <w:tab w:val="left" w:pos="426" w:leader="none"/>
        </w:tabs>
        <w:ind w:left="426" w:right="0" w:hanging="426"/>
        <w:rPr/>
      </w:pPr>
      <w:r>
        <w:rPr/>
        <w:t>wsiadania i wysiadania po sygnale odjazdu, podczas jazdy, z niewłaściwej strony oraz w miejscach do tego nieprzeznaczonych,</w:t>
      </w:r>
    </w:p>
    <w:p>
      <w:pPr>
        <w:pStyle w:val="Tekstprokuratury"/>
        <w:numPr>
          <w:ilvl w:val="0"/>
          <w:numId w:val="2"/>
        </w:numPr>
        <w:tabs>
          <w:tab w:val="clear" w:pos="709"/>
          <w:tab w:val="left" w:pos="426" w:leader="none"/>
        </w:tabs>
        <w:ind w:left="426" w:right="0" w:hanging="426"/>
        <w:rPr/>
      </w:pPr>
      <w:r>
        <w:rPr/>
        <w:t>zajmowania miejsc w wagonie przed podstawieniem pociągu lub wagonu na tor przy peronie odjazdowym,</w:t>
      </w:r>
    </w:p>
    <w:p>
      <w:pPr>
        <w:pStyle w:val="Tekstprokuratury"/>
        <w:numPr>
          <w:ilvl w:val="0"/>
          <w:numId w:val="2"/>
        </w:numPr>
        <w:tabs>
          <w:tab w:val="clear" w:pos="709"/>
          <w:tab w:val="left" w:pos="426" w:leader="none"/>
        </w:tabs>
        <w:ind w:left="426" w:right="0" w:hanging="426"/>
        <w:rPr/>
      </w:pPr>
      <w:r>
        <w:rPr/>
        <w:t>wyrzucania przedmiotów na zewnątrz,</w:t>
      </w:r>
    </w:p>
    <w:p>
      <w:pPr>
        <w:pStyle w:val="Tekstprokuratury"/>
        <w:numPr>
          <w:ilvl w:val="0"/>
          <w:numId w:val="2"/>
        </w:numPr>
        <w:tabs>
          <w:tab w:val="clear" w:pos="709"/>
          <w:tab w:val="left" w:pos="426" w:leader="none"/>
        </w:tabs>
        <w:ind w:left="426" w:right="0" w:hanging="426"/>
        <w:rPr/>
      </w:pPr>
      <w:r>
        <w:rPr/>
        <w:t>dokonywania zmian oznaczeń wagonów lub pomieszczeń w wagonach,</w:t>
      </w:r>
    </w:p>
    <w:p>
      <w:pPr>
        <w:pStyle w:val="Tekstprokuratury"/>
        <w:numPr>
          <w:ilvl w:val="0"/>
          <w:numId w:val="2"/>
        </w:numPr>
        <w:tabs>
          <w:tab w:val="clear" w:pos="709"/>
          <w:tab w:val="left" w:pos="426" w:leader="none"/>
        </w:tabs>
        <w:ind w:left="426" w:right="0" w:hanging="426"/>
        <w:rPr/>
      </w:pPr>
      <w:r>
        <w:rPr/>
        <w:t xml:space="preserve">umieszczania na miejscach do siedzenia, leżenia lub spania nóg w obuwiu, zwierząt lub przedmiotów mogących uszkodzić lub zanieczyścić te miejsca, </w:t>
      </w:r>
    </w:p>
    <w:p>
      <w:pPr>
        <w:pStyle w:val="Tekstprokuratury"/>
        <w:numPr>
          <w:ilvl w:val="0"/>
          <w:numId w:val="2"/>
        </w:numPr>
        <w:tabs>
          <w:tab w:val="clear" w:pos="709"/>
          <w:tab w:val="left" w:pos="426" w:leader="none"/>
        </w:tabs>
        <w:ind w:left="426" w:right="0" w:hanging="426"/>
        <w:rPr/>
      </w:pPr>
      <w:r>
        <w:rPr/>
        <w:t>podczas jazdy:</w:t>
      </w:r>
    </w:p>
    <w:p>
      <w:pPr>
        <w:pStyle w:val="Tekstprokuratury"/>
        <w:numPr>
          <w:ilvl w:val="0"/>
          <w:numId w:val="4"/>
        </w:numPr>
        <w:tabs>
          <w:tab w:val="left" w:pos="709" w:leader="none"/>
        </w:tabs>
        <w:ind w:left="709" w:right="0" w:hanging="283"/>
        <w:rPr/>
      </w:pPr>
      <w:r>
        <w:rPr/>
        <w:t>wychylania się z okien,</w:t>
      </w:r>
    </w:p>
    <w:p>
      <w:pPr>
        <w:pStyle w:val="Tekstprokuratury"/>
        <w:numPr>
          <w:ilvl w:val="0"/>
          <w:numId w:val="4"/>
        </w:numPr>
        <w:tabs>
          <w:tab w:val="left" w:pos="709" w:leader="none"/>
        </w:tabs>
        <w:ind w:left="709" w:right="0" w:hanging="283"/>
        <w:rPr/>
      </w:pPr>
      <w:r>
        <w:rPr/>
        <w:t>otwierania zewnętrznych drzwi wagonów,</w:t>
      </w:r>
    </w:p>
    <w:p>
      <w:pPr>
        <w:pStyle w:val="Tekstprokuratury"/>
        <w:numPr>
          <w:ilvl w:val="0"/>
          <w:numId w:val="4"/>
        </w:numPr>
        <w:tabs>
          <w:tab w:val="left" w:pos="709" w:leader="none"/>
        </w:tabs>
        <w:ind w:left="709" w:right="0" w:hanging="283"/>
        <w:rPr/>
      </w:pPr>
      <w:r>
        <w:rPr/>
        <w:t>zatrzymywania się na pomostach między wagonami,</w:t>
      </w:r>
    </w:p>
    <w:p>
      <w:pPr>
        <w:pStyle w:val="Tekstprokuratury"/>
        <w:numPr>
          <w:ilvl w:val="0"/>
          <w:numId w:val="4"/>
        </w:numPr>
        <w:tabs>
          <w:tab w:val="left" w:pos="709" w:leader="none"/>
        </w:tabs>
        <w:ind w:left="709" w:right="0" w:hanging="283"/>
        <w:rPr/>
      </w:pPr>
      <w:r>
        <w:rPr/>
        <w:t>przechodzenia z jednego wagonu do drugiego, gdy wagony nie są połączone ze sobą przejściami ochronnymi,</w:t>
      </w:r>
    </w:p>
    <w:p>
      <w:pPr>
        <w:pStyle w:val="Tekstprokuratury"/>
        <w:numPr>
          <w:ilvl w:val="0"/>
          <w:numId w:val="4"/>
        </w:numPr>
        <w:tabs>
          <w:tab w:val="left" w:pos="709" w:leader="none"/>
        </w:tabs>
        <w:ind w:left="709" w:right="0" w:hanging="283"/>
        <w:rPr/>
      </w:pPr>
      <w:r>
        <w:rPr/>
        <w:t>przebywania na stopniach wagonu,</w:t>
      </w:r>
    </w:p>
    <w:p>
      <w:pPr>
        <w:pStyle w:val="Tekstprokuratury"/>
        <w:numPr>
          <w:ilvl w:val="0"/>
          <w:numId w:val="2"/>
        </w:numPr>
        <w:tabs>
          <w:tab w:val="clear" w:pos="709"/>
          <w:tab w:val="left" w:pos="426" w:leader="none"/>
        </w:tabs>
        <w:ind w:left="426" w:right="0" w:hanging="426"/>
        <w:rPr/>
      </w:pPr>
      <w:r>
        <w:rPr/>
        <w:t>korzystania z toalet, gdy o takim zakazie informuje odpowiednie ogłoszenie, w szczególności podczas postoju pociągu na stacjach i przystankach,</w:t>
      </w:r>
    </w:p>
    <w:p>
      <w:pPr>
        <w:pStyle w:val="Tekstprokuratury"/>
        <w:numPr>
          <w:ilvl w:val="0"/>
          <w:numId w:val="2"/>
        </w:numPr>
        <w:tabs>
          <w:tab w:val="clear" w:pos="709"/>
          <w:tab w:val="left" w:pos="426" w:leader="none"/>
        </w:tabs>
        <w:ind w:left="426" w:right="0" w:hanging="426"/>
        <w:rPr/>
      </w:pPr>
      <w:r>
        <w:rPr/>
        <w:t>pozostawania przez podróżnych w wagonach po przybyciu pociągu do stacji końcowej.</w:t>
      </w:r>
    </w:p>
    <w:p>
      <w:pPr>
        <w:pStyle w:val="Tekstprokuratury"/>
        <w:ind w:left="0" w:right="0" w:hanging="0"/>
        <w:rPr/>
      </w:pPr>
      <w:r>
        <w:rPr/>
        <w:t xml:space="preserve">I w tym przypadku niezastosowanie się do któregokolwiek z tych zakazów stanowi wykroczenie z art. 54 k.w. Zakazy te są bezpośrednio związane z bezpieczeństwem w pociągach i innych pojazdach kolejowych. </w:t>
      </w:r>
    </w:p>
    <w:p>
      <w:pPr>
        <w:pStyle w:val="Tekstprokuratury"/>
        <w:rPr/>
      </w:pPr>
      <w:r>
        <w:rPr/>
        <w:t>Przy tej okazji warto jeszcze zwrócić uwagę na przepis art. 65 ust. 3 ustawy z dnia 28 marca 2003 r. o transporcie kolejowym, który statuuje wykroczenie polegające na wykraczaniu przeciwko nakazom lub zakazom zawartym w przepisach porządkowych obowiązujących na obszarze kolejowym oraz w pociągach i innych pojazdach kolejowych wydanych na podstawie art. 59 ust. 8 wspomnianej ustawy. Chodzi tutaj o wcześniej omawiane rozporządzenie Ministra Infrastruktury z dnia 23 listopada 2004 r. w sprawie przepisów porządkowych obowiązujących na obszarze kolejowym, w pociągach i innych pojazdach kolejowych. Wykroczenie z art. 65 ust. 3 ustawy zagrożone jest karą grzywny od 20 do 5000 zł. Prawie identyczne wykroczenie określone jest w art. 54 k.w., które także odsyła do przepisów porządkowych o zachowaniu się w miejscach publicznych, a więc i do norm zawartych we wspomnianym rozporządzeniu. Bez wątpienia obszar kolejowy, pociąg lub inny pojazd kolejowy są z reguły dostępne legalnie dla szerszego kręgu osób, a więc stanowią „miejsce publiczne” w rozumieniu art. 54 k.w. W związku z tym, że zakresy obu wymienionych wykroczeń pokrywają się, trudno jest dopatrzeć się sensu istnienia dwóch identycznych wykroczeń, z których jedno (tzn. określone w art. 54 k.w.) jest zagrożone karą dziesięciokrotnie niższą niż drugie (tzn. z art. 65 ust. 3 ustawy)</w:t>
      </w:r>
      <w:r>
        <w:rPr>
          <w:rStyle w:val="Odwoanieprzypisudolnego"/>
          <w:rStyle w:val="FootnoteAnchor"/>
          <w:rFonts w:cs="Arial" w:ascii="Arial" w:hAnsi="Arial"/>
          <w:szCs w:val="21"/>
        </w:rPr>
        <w:footnoteReference w:id="10"/>
      </w:r>
      <w:r>
        <w:rPr/>
        <w:t>.</w:t>
      </w:r>
    </w:p>
    <w:p>
      <w:pPr>
        <w:pStyle w:val="Tekstprokuratury"/>
        <w:rPr/>
      </w:pPr>
      <w:r>
        <w:rPr/>
        <w:t xml:space="preserve">Jak już wspomniano wcześniej, w stosunku do sprawców wszystkich wymienionych wyżej wykroczeń z art. 54 k.w. funkcjonariusze straży ochrony kolei posiadają uprawnienie do ukarania ich mandatem w wysokości od 20 do 500 zł. O dziwo – z niezrozumiałych przyczyn – nie posiadają oni takiego uprawnienia w stosunku do popełniających wykroczenie z art. 65 ust. 3 ustawy o transporcie kolejowym. Szczegółowe zasady dotyczące postępowania mandatowego zawarte są w rozdziale 17 Kodeksu postępowania w sprawach o wykroczenia (art. 95–102) oraz w rozporządzeniu Prezesa Rady Ministrów z dnia 22 lutego 2002 r. w sprawie nakładania grzywien w drodze mandatu karnego (Dz. U. Nr 20, poz. 201 z późn. zm.). </w:t>
      </w:r>
    </w:p>
    <w:p>
      <w:pPr>
        <w:pStyle w:val="Tekstprokuratury"/>
        <w:rPr/>
      </w:pPr>
      <w:r>
        <w:rPr>
          <w:rFonts w:eastAsia="Helvetica"/>
        </w:rPr>
        <w:t xml:space="preserve"> </w:t>
      </w:r>
      <w:r>
        <w:rPr/>
        <w:t>Trzeba jednak pamiętać, że oprócz postępowania mandatowego istnieją jeszcze inne rodzaje postępowań w sprawach o wykroczenia, tzn. postępowanie zwyczajne, przyspieszone i nakazowe (art. 2 § 1 k.p.w.). Straż ochrony kolei, na podstawie art. 60 ust. 1 pkt 5 ustawy z dnia 28 marca 2003 r. o transporcie kolejowym, jest władna do przeprowadzania czynności wyjaśniających, występowania do sądu z wnioskiem o ukaranie, oskarżania przed sądem i wnoszenia środków odwoławczych w sprawach o wykroczenia. Właściwość straży nie ogranicza się wyłącznie do wykroczeń z art. 54 k.w., ale także do wszystkich innych określonych zarówno w Kodeksie wykroczeń, jak i w innych ustawach (tzw. wykroczenia pozakodeksowe) pod warunkiem, że wykroczenia te należą do zakresu działania straży ochrony kolei (zadania te są wymienione w art. 60 ust. 1 i 2 ustawy o transporcie kolejowym)</w:t>
      </w:r>
      <w:r>
        <w:rPr>
          <w:rStyle w:val="Odwoanieprzypisudolnego"/>
          <w:rStyle w:val="FootnoteAnchor"/>
          <w:rFonts w:cs="Arial" w:ascii="Arial" w:hAnsi="Arial"/>
          <w:szCs w:val="21"/>
        </w:rPr>
        <w:footnoteReference w:id="11"/>
      </w:r>
      <w:r>
        <w:rPr/>
        <w:t xml:space="preserve">. </w:t>
      </w:r>
    </w:p>
    <w:p>
      <w:pPr>
        <w:pStyle w:val="Tekstprokuratury"/>
        <w:rPr/>
      </w:pPr>
      <w:r>
        <w:rPr/>
        <w:t xml:space="preserve">W chwili obecnej w Polsce istnieje tylko jedna formacja straży ochrony kolei, nosząca nazwę Straż Ochrony Kolei (pisana z dużej litery). Jeśli zajdzie taka potrzeba, w oparciu o treść art. 59 ust. 1 ustawy o transporcie kolejowym, jeden zarządca lub kilku zarządców kolejowych mogą utworzyć podobną straż (rzecz jasna noszącą inną nazwę niż SOK). Jednak niekoniecznie nowo powołana formacja musi mieć wszystkie kompetencje wymienione w art. 60 ust. 1 i 2 ustawy. Zgodnie bowiem z art. 61 ust. 2 ustawy minister właściwy ds. transportu, w porozumieniu z ministrem właściwym do spraw wewnętrznych, może (w drodze decyzji) ograniczyć zakres działania i uprawnień straży ochrony kolei. Nie ma przeszkód, aby owo ograniczenie dotyczyło właśnie postępowania w sprawach o wykroczenia. Ważne jest jeszcze i to, że przy wykonywaniu czynności służbowych funkcjonariusze straży ochrony kolei korzystają z ochrony prawnej przewidzianej dla funkcjonariuszy publicznych (art. 63 ustawy o transporcie kolejowym). </w:t>
      </w:r>
    </w:p>
    <w:p>
      <w:pPr>
        <w:pStyle w:val="Tekstprokuratury"/>
        <w:rPr/>
      </w:pPr>
      <w:r>
        <w:rPr/>
        <w:t xml:space="preserve">Podsumowując powyższe rozważania, należy uznać, że w świetle aktualnie obowiązujących regulacji prawnych uprawnienia straży ochrony kolei w postępowaniu w sprawach o wykroczenia są wystarczające i nie odbiegają od kompetencji innych istniejących w naszym kraju straży czy inspekcji. Jedynie można postulować rozszerzenie katalogu zawartego w rozporządzeniu Ministra Infrastruktury z dnia 31 marca 2003 r. w sprawie określenia wykroczeń, za które funkcjonariusze straży ochrony kolei są uprawnieni do nakładania grzywien w drodze mandatu karnego, oraz zasad i sposobu wydawania uprawnień (Dz. U. Nr 62, poz. 564), o kilka nowych wykroczeń – np. określonego w art. 65 ust. 3 ustawy z dnia 28 marca 2003 r. o transporcie kolejowym. Natomiast krytycznego spojrzenia wymaga sposób określenia niektórych wykroczeń z art. 54 k.w. w związku z sytuacjami opisanymi w rozporządzeniu Ministra Infrastruktury z dnia 23 listopada 2004 r. w sprawie przepisów porządkowych obowiązujących na obszarze kolejowym, w pociągach i innych pojazdach szynowych (Dz. U. Nr 264, poz. 2664 z późn. zm.). Wiele zawartych w tych przepisach odmian omawianego wykroczenia ma identyczny albo bardzo zbliżony opis znamion do cech wykroczeń określonych w Kodeksie wykroczeń lub w innych ustawach. W kilku przypadkach można też mieć wątpliwość, czy nie doszło do naruszenia konstytucyjnej zasady równości wobec prawa. </w:t>
      </w:r>
    </w:p>
    <w:p>
      <w:pPr>
        <w:pStyle w:val="Tekstprokuratury"/>
        <w:rPr/>
      </w:pPr>
      <w:r>
        <w:rPr/>
      </w:r>
    </w:p>
    <w:p>
      <w:pPr>
        <w:pStyle w:val="Tekstprokuratury"/>
        <w:rPr>
          <w:rFonts w:eastAsia="Helvetica"/>
        </w:rPr>
      </w:pPr>
      <w:r>
        <w:rPr>
          <w:rFonts w:eastAsia="Helvetica"/>
        </w:rPr>
        <w:t xml:space="preserve"> </w:t>
      </w:r>
    </w:p>
    <w:p>
      <w:pPr>
        <w:pStyle w:val="Tytulangielski"/>
        <w:rPr/>
      </w:pPr>
      <w:r>
        <w:rPr>
          <w:lang w:val="en-US"/>
        </w:rPr>
        <w:t>Authority vested in Railway Security Service in cases involving petty offences</w:t>
      </w:r>
    </w:p>
    <w:p>
      <w:pPr>
        <w:pStyle w:val="Podtytulprokuratury"/>
        <w:rPr>
          <w:lang w:val="en-US"/>
        </w:rPr>
      </w:pPr>
      <w:r>
        <w:rPr>
          <w:lang w:val="en-US"/>
        </w:rPr>
        <w:t>Abstract</w:t>
      </w:r>
    </w:p>
    <w:p>
      <w:pPr>
        <w:pStyle w:val="Tekstprokuratury"/>
        <w:rPr/>
      </w:pPr>
      <w:r>
        <w:rPr>
          <w:i/>
          <w:lang w:val="en-US"/>
        </w:rPr>
        <w:t>This paper discusses authority vested in the Railway Security Service in proceedings concerning not only petty offences, but also petty offence under Article 54 of the Code of Petty Offences in conjunction with the Regulation of 23 November 2004 on Rules of Order Governing the Railway Area, Trains and Other Railway Vehicles, for which offences the Railway Security Service is authorized to issue a fine or a ticket as a penalty. It is particularly the description of some petty offences which is unclear as to the reason for including such offences as the same or very similar petty offences are already addressed by the Code of Petty Offences or other law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wyrok Wojewódzkiego Sądu Administracyjnego w Warszawie z dnia 4 grudnia 2009 r., sygn. II SA/Wa 1222/09, LEX nr 583136; podobny pogląd wyrażony został przez ten sam Sąd w wyroku z dnia 12 października 2011 r., sygn. II SA/Wa 1524/11, LEX nr 1086829.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Stasikowsk</w:t>
      </w:r>
      <w:r>
        <w:rPr>
          <w:rFonts w:cs="Arial" w:ascii="Arial" w:hAnsi="Arial"/>
        </w:rPr>
        <w:t xml:space="preserve">i, Transport kolejowy. Analiza administracyjnoprawna, Warszawa 2013, s. 144–145. </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Takie wymogi wprowadza § 2 i 3 rozporządzenia Ministra Infrastruktury z dnia 31 marca 2003 r.</w:t>
      </w:r>
      <w:r>
        <w:rPr>
          <w:rFonts w:cs="Arial" w:ascii="Arial" w:hAnsi="Arial"/>
        </w:rPr>
        <w:t xml:space="preserve"> w sprawie określenia wykroczeń, za które funkcjonariusze straży ochrony kolei są uprawnieni do nakładania grzywien w drodze mandatu karnego, oraz zasad i sposobu wydawania uprawnień (Dz. U. Nr 62, poz. 56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yrok Trybunału Konstytucyjnego z dnia 8 lipca 2003 r., sygn. P 10/02, OTK-A 2003, nr 6, poz. 6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ykroczeń. Komentarz, Warszawa 2006, s. 360 373; B. </w:t>
      </w:r>
      <w:r>
        <w:rPr>
          <w:rFonts w:cs="Arial" w:ascii="Arial" w:hAnsi="Arial"/>
          <w:spacing w:val="32"/>
        </w:rPr>
        <w:t>Kurzęp</w:t>
      </w:r>
      <w:r>
        <w:rPr>
          <w:rFonts w:cs="Arial" w:ascii="Arial" w:hAnsi="Arial"/>
        </w:rPr>
        <w:t xml:space="preserve">a, Kodeks wykroczeń. Komentarz, Warszawa 2008, s. 226–227. </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Definicja zawarta jest w § 8 ust. 1 rozporządzenia Ministra Infrastruktury z dnia 18 lipca 2005 r.,</w:t>
      </w:r>
      <w:r>
        <w:rPr>
          <w:rFonts w:cs="Arial" w:ascii="Arial" w:hAnsi="Arial"/>
        </w:rPr>
        <w:t xml:space="preserve"> w sprawie ogólnych warunków prowadzenia ruchu kolejowego i sygnalizacji (Dz. U. Nr 172, poz. 1444 z późn. zm.).</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posób określenia wysokości minimalnego wynagrodzenia zawarty jest w ustawie z dnia 10 października 2002 r. o minimalnym wynagrodzeniu za pracę (Dz. U. Nr 200, poz. 1679 z późn. zm.). Natomiast konkretna kwota podawana jest corocznie przez Radę Ministrów. W 2014 r. minimalne wynagrodzenie za pracę wynosiło 1680 złotych, co wynika z rozporządzenia Rady Ministrów z dnia 11 września 2013 r. w sprawie wysokości minimalnego wynagrodzenia za pracę w 2014 r. (Dz. U. z 2013 r., poz. 1074).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A. </w:t>
      </w:r>
      <w:r>
        <w:rPr>
          <w:rFonts w:cs="Arial" w:ascii="Arial" w:hAnsi="Arial"/>
          <w:spacing w:val="32"/>
        </w:rPr>
        <w:t>Ważn</w:t>
      </w:r>
      <w:r>
        <w:rPr>
          <w:rFonts w:cs="Arial" w:ascii="Arial" w:hAnsi="Arial"/>
        </w:rPr>
        <w:t xml:space="preserve">y, Ustawa o przeciwdziałaniu narkomanii. Komentarz, Warszawa 2013, s. 42.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art. 65 ust. 3 ustawy o transporcie kolejowym nie stanowi wcale </w:t>
      </w:r>
      <w:r>
        <w:rPr>
          <w:rFonts w:cs="Arial" w:ascii="Arial" w:hAnsi="Arial"/>
          <w:i/>
        </w:rPr>
        <w:t>lex specialis</w:t>
      </w:r>
      <w:r>
        <w:rPr>
          <w:rFonts w:cs="Arial" w:ascii="Arial" w:hAnsi="Arial"/>
        </w:rPr>
        <w:t xml:space="preserve"> w stosunku do art. 54 k.w., jak twierdzi A. </w:t>
      </w:r>
      <w:r>
        <w:rPr>
          <w:rFonts w:cs="Arial" w:ascii="Arial" w:hAnsi="Arial"/>
          <w:spacing w:val="32"/>
        </w:rPr>
        <w:t>Błachnio-Parzyc</w:t>
      </w:r>
      <w:r>
        <w:rPr>
          <w:rFonts w:cs="Arial" w:ascii="Arial" w:hAnsi="Arial"/>
        </w:rPr>
        <w:t xml:space="preserve">h w Komentarzu do art. 65 ustawy o transporcie kolejowym, LEX/el., teza 17 (dostęp w dniu 19 sierpnia 2014 r.).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postępowania w sprawach o wykroczenia. Komentarz, Warszawa 2014, s. 110–1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prawnienia straży ochrony ko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lowerLetter"/>
      <w:lvlText w:val="%1)"/>
      <w:lvlJc w:val="left"/>
      <w:pPr>
        <w:tabs>
          <w:tab w:val="num" w:pos="1004"/>
        </w:tabs>
        <w:ind w:left="1004" w:hanging="360"/>
      </w:pPr>
      <w:rPr>
        <w:sz w:val="21"/>
        <w:color w:val="000000"/>
      </w:rPr>
    </w:lvl>
  </w:abstractNum>
  <w:abstractNum w:abstractNumId="5">
    <w:lvl w:ilvl="0">
      <w:start w:val="1"/>
      <w:numFmt w:val="decimal"/>
      <w:lvlText w:val="%1)"/>
      <w:lvlJc w:val="left"/>
      <w:pPr>
        <w:tabs>
          <w:tab w:val="num" w:pos="884"/>
        </w:tabs>
        <w:ind w:left="884" w:hanging="600"/>
      </w:pPr>
      <w:rPr/>
    </w:lvl>
  </w:abstractNum>
  <w:abstractNum w:abstractNumId="6">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3:00Z</dcterms:created>
  <dc:creator>Dorota Kaleta</dc:creator>
  <dc:description/>
  <cp:keywords/>
  <dc:language>en-US</dc:language>
  <cp:lastModifiedBy>Maciej Świętek</cp:lastModifiedBy>
  <cp:lastPrinted>2015-02-26T09:17:00Z</cp:lastPrinted>
  <dcterms:modified xsi:type="dcterms:W3CDTF">2015-02-26T08:17:00Z</dcterms:modified>
  <cp:revision>10</cp:revision>
  <dc:subject/>
  <dc:title>Marek Mozgawa</dc:title>
</cp:coreProperties>
</file>