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stycz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Kotuń, gmina Kotu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1990 oraz z 2021 r. poz. 11)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iedleckiemu na sprzedaż użytkownikowi wieczystemu nieruchomości stanowiącej własność Skarbu Państwa położonej w obrębie Kotuń, gmina Kotuń, oznaczonej w ewidencji gruntów i budynków jako działka nr 641/32 o powierzchni 0,2156 ha, uregulowanej w księdze wieczystej Nr SI1S/00117790/7, prowadzonej przez Sąd Rejonowy w Siedlcach w VI 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 o gospodarce nieruchomościam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iedlec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6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1-19T08:56:00Z</dcterms:modified>
  <cp:revision>2</cp:revision>
  <dc:subject/>
  <dc:title>ZARZĄDZENIE Nr</dc:title>
</cp:coreProperties>
</file>