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ISTOTNYCH ZAGADNI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Komisji Egzaminacyj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nia z zakresu prawa cywi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 radcowski – 16 marc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zespołu do przygotowania zadań na egzamin radcowski, w stanie faktycznym sprawy uzasadnione jest wniesienie apelacji w imieniu pozwanej. Wyrok powinien być zaskarżony w części utrzymującej nakaz zapłaty w mocy co do kwoty 8 000 zł wraz z ustawowymi odsetkami zasądzonymi od tej kwoty oraz rozstrzygającej o kosztach proce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ający powinien zwrócić uwagę, że ulepszenia lokalu, jakich dokonała pozwana dotyczą nakładów podlegających rozliczeniu na podstawie art. 676 k.c. Z ulepszeń, </w:t>
        <w:br/>
        <w:t>o jakich mowa w tym przepisie, wyłączone są bowiem jedynie drobne nakłady na rzecz, obciążające najemcę (art. 662 § 2 k.c.), nakłady konieczne oraz inne nakłady obciążające wynajmującego (art. 662 § 1 k.c., art. 663 k.c.). Lokal nie wymagał napraw umożliwiających korzystanie z niego i był przydatny do umówionego użytku. Nakłady poniesione przez pozwaną nie należą do drobnych. Pozwana dokonała nakładów użytecznych, gdyż podjęła decyzję o innym, lepszym wykończeniu lokalu (terakota zamiast linoleum, glazura zamiast farby) oraz o zamontowaniu nowych, marmurowych parapetów w miejsce drewni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ający powinni również zwrócić uwagę na to, że fakt, iż nakłady dokonane przez pozwaną należą do kategorii, o jakiej mowa w art. 676 k.c. nie oznacza, że Helenie Pięknej należy się prosty zwrot wydatków poniesionych na ulepszenia. Powołany przepis nakłada na wynajmującego obowiązek zapłaty sumy odpowiadającej wartości ulepszeń w chwili zwrotu rzeczy, przez co należy rozumieć różnicę pomiędzy wartością rzeczy, jaką miała przed ulepszeniami, a wartością, jaką zyskała po dokonaniu ulepszeń – w dacie zwrotu rzeczy. Zgodnie z opinią biegłego, którą sąd uznał za wiarygodną, i której strony nie kwestionowały, ulepszenia dokonane przez pozwaną podniosły wartość lokalu o sumę 8 000 zł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e rozważań zawartych w punkcie 3, zdaniem zespołu, nie ma znaczenia dla rozstrzygnięcia błędne twierdzenie sądu, że pozwana nie udowodniła kosztów robocizny ułożenia glazury i terakoty oraz montażu parapetów. Istotny jest bowiem wzrost wartości lokalu na skutek ulepszeń, a nie wysokość wydatków poniesionych przez Helenę Piękną. Sąd nie zaprzeczył bowiem (i wynika to tak z materiału dowodowego, jak i zgodnych twierdzeń stron), że pozwana powyższe ulepszenia wprowadziła. Z tych samych przyczyn nie ma znaczenia dla rozstrzygnięcia uchybienie sądu polegające na oddaleniu wniosku o dopuszczenie dowodu z zeznań świadków Henryka Leniwego i Artura Robotn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jący powinni zauważyć, że strony nie uregulowały w umowie kwestii rozliczenia ulepszeń, a zatem zastosowanie znajdzie art. 676 k.c. W kontekście zastosowania tego przepisu, sąd rejonowy błędnie ocenił materiał dowodowy, odmawiając wiarygodności zeznaniom świadka Renaty Łubkowskiej i pozwanej w części dotyczącej rozmowy stron przy zwrocie lokalu i przyjmując w konsekwencji, że powód nie wyraził woli pozostawienia ulepszeń w lokalu. Po pierwsze, jak wynika </w:t>
        <w:br/>
        <w:t xml:space="preserve">z zeznań Renaty Łubkowskiej i pozwanej, Zbigniew Chybki miał istotnie ustalić </w:t>
        <w:br/>
        <w:t xml:space="preserve">z nowym najemcą tylko wysokość należnej Helenie Pięknej kwoty. Po drugie, nie jest zgodne z doświadczeniem życiowym, że strony wpisują do protokołu odbioru lokalu swoje decyzje odnośnie do rozliczeń z tytułu ulepszeń. Zbigniew Chybki przyjął lokal nie upewniwszy się u Tomasza Ładnego, czy w dalszym ciągu jest on zainteresowany najmem lokalu. Brak takich uzgodnień obciąża powoda, który przyjął lokal, nie zażądał od pozwanej przywrócenia stanu poprzedniego lokalu, oddał go dalej </w:t>
        <w:br/>
        <w:t>w najem, a nowy najemca pozostawił w lokalu ulepszenie w postaci parapetów marmurowych. Ustalenia Zbigniewa Chybkiego z Krystianem Księgowym co do zmiany wystroju lokalu, nie są wiążące dla pozwanej. Istotne jest, że powód odebrał lokal nie składając żadnego oświadczenia w przedmiocie ulepszeń, a takie oświadczenie powinien złożyć w świetle art. 676 k.p.c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naruszenie art. 233 § 1 k.p.c., naruszenie art. 676 k.c.)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ąd dopuścił się obrazy art. 493 § 3 k.p.c., pomijając zarzut potrącenia podniesiony przez pozwaną. Zgodnie z jednolitą linią orzeczniczą, prawidłowa wykładnia powołanego przepisu prowadzi do wniosku, że ograniczenia dowodowe w nim wymienione dotyczą wyłącznie sytuacji, gdy po doręczeniu nakazu zapłaty pozwany składa oświadczenie woli o potrąceniu. Nie dotyczą one natomiast sytuacji, gdy oświadczenie woli o potrąceniu złożone zostało przed doręczeniem nakazu zapłaty, </w:t>
        <w:br/>
        <w:t xml:space="preserve">a w zarzutach od tego nakazu bądź później, pozwany podnosi jedynie zarzut potrącenia powołując się na wcześniejsze oświadczenie woli (np. uchwała SN </w:t>
        <w:br/>
        <w:t xml:space="preserve">z 13 października 2005 r., III CZP 56/05; wyroki z 16 kwietnia 2009 r., I CSK 487/08, z 24 maja 2007 r., II CSK 88/07, z 6 października 2006 r., V CSK 206/06). Odmienny pogląd wyrażony w wyroku z 7 maja 2004 r., I CK 666/03 należy uznać za odosobniony i nieaktualny. 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3:00Z</dcterms:created>
  <dc:creator>VAIO</dc:creator>
  <dc:description/>
  <dc:language>en-US</dc:language>
  <cp:lastModifiedBy>egzamin radcowski</cp:lastModifiedBy>
  <cp:lastPrinted>2016-02-23T12:07:00Z</cp:lastPrinted>
  <dcterms:modified xsi:type="dcterms:W3CDTF">2016-02-25T13:23:00Z</dcterms:modified>
  <cp:revision>2</cp:revision>
  <dc:subject/>
  <dc:title/>
</cp:coreProperties>
</file>