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konserwacji dźwigów w siedzibie Prokuratury Rejonowej w Siedlc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.……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Nr telefonu/faksu ………………………………………………………………</w:t>
      </w:r>
    </w:p>
    <w:p>
      <w:pPr>
        <w:pStyle w:val="Normal"/>
        <w:spacing w:lineRule="auto" w:line="360"/>
        <w:ind w:left="284" w:firstLine="142"/>
        <w:rPr/>
      </w:pPr>
      <w:r>
        <w:rPr>
          <w:sz w:val="24"/>
          <w:szCs w:val="24"/>
        </w:rPr>
        <w:t>Nr NIP ……………………………………………………………….…………........</w:t>
      </w:r>
    </w:p>
    <w:p>
      <w:pPr>
        <w:pStyle w:val="Normal"/>
        <w:spacing w:lineRule="auto" w:line="360"/>
        <w:ind w:left="284" w:firstLine="142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......</w:t>
      </w:r>
    </w:p>
    <w:p>
      <w:pPr>
        <w:pStyle w:val="Normal"/>
        <w:spacing w:lineRule="auto" w:line="36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Osoba uprawniona do kontaktu z Zamawiającym ...................................................... </w:t>
      </w:r>
    </w:p>
    <w:p>
      <w:pPr>
        <w:pStyle w:val="Normal"/>
        <w:spacing w:lineRule="auto" w:line="360"/>
        <w:ind w:left="284" w:firstLine="142"/>
        <w:rPr/>
      </w:pPr>
      <w:r>
        <w:rPr>
          <w:sz w:val="24"/>
          <w:szCs w:val="24"/>
        </w:rPr>
        <w:t>e-mail ………………………………………tel.  .......................................................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Oferent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zakresie określonym w zaproszeniu do złożenia ofert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cenę: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4"/>
          <w:szCs w:val="24"/>
        </w:rPr>
        <w:t>(słownie złotych brutto: ……………….....……………………………………………)</w:t>
      </w:r>
    </w:p>
    <w:p>
      <w:pPr>
        <w:pStyle w:val="Normal"/>
        <w:spacing w:lineRule="auto" w:line="360"/>
        <w:ind w:left="426" w:hanging="0"/>
        <w:rPr/>
      </w:pPr>
      <w:r>
        <w:rPr/>
        <w:t>w tym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1559"/>
        <w:gridCol w:w="992"/>
        <w:gridCol w:w="1560"/>
        <w:gridCol w:w="170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źwi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 za m-c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b w:val="false"/>
                <w:szCs w:val="24"/>
                <w:lang w:val="pl-PL" w:eastAsia="pl-PL"/>
              </w:rPr>
              <w:t>Ilość 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3*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Kwota brutto (5+6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tow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Termin płatn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581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116466978"/>
                                  <w:bookmarkStart w:id="1" w:name="_Hlk116466978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43.4pt;mso-wrap-distance-left:0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116466978"/>
                            <w:bookmarkStart w:id="3" w:name="_Hlk116466978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dni od daty wystawienia przez Zamawiającego prawidłowo wystawionej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Czas przystąpienia do usunięcia awarii od zgłos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3 godzin, czas przystąpienia do uwolnienia pasażerów – do 2 godzi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5811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43.4pt;mso-wrap-distance-left:0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4 godzin, czas przystąpienia do uwolnienia pasażerów – do 3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5 godzin, czas przystąpienia do uwolnienia pasażerów – do 4 godz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jako najkorzystniejszej zobowiązujemy się do podpisania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a do kontaktów z Zamawiającym jest: …………………………………… tel., fax.  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spacing w:val="-4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Przedmiot zamówienia zamierzamy realizować 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b/>
          <w:sz w:val="24"/>
          <w:szCs w:val="24"/>
          <w:u w:val="single"/>
        </w:rPr>
        <w:t>w tym podatek V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oznaliśmy się z warunkami umowy i akceptujemy j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wypełniliśmy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liśmy w </w:t>
      </w:r>
      <w:r>
        <w:rPr>
          <w:color w:val="000000"/>
          <w:sz w:val="24"/>
          <w:szCs w:val="24"/>
        </w:rPr>
        <w:t>celu ubiegania się o udzielenie zamówienia publicznego w niniejszym postępowaniu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>imię i nazwisko, podp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uprawnionego przedstawiciel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pis z KRS/ CE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. nr 1 – formularz ofertow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36:00Z</dcterms:created>
  <dc:creator>Hanna S</dc:creator>
  <dc:description/>
  <cp:keywords/>
  <dc:language>en-US</dc:language>
  <cp:lastModifiedBy>Romaniak Małgorzata (PO Siedlce)</cp:lastModifiedBy>
  <cp:lastPrinted>2022-10-12T12:21:00Z</cp:lastPrinted>
  <dcterms:modified xsi:type="dcterms:W3CDTF">2022-10-12T11:18:00Z</dcterms:modified>
  <cp:revision>8</cp:revision>
  <dc:subject/>
  <dc:title>Załącznik nr 1</dc:title>
</cp:coreProperties>
</file>