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2 do umowy nr …. z dnia  ……….………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Adresy miejsca instalacji łączy oraz przepustowość i czas usunięcia awa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"/>
        <w:gridCol w:w="1134"/>
        <w:gridCol w:w="2268"/>
        <w:gridCol w:w="794"/>
        <w:gridCol w:w="1588"/>
        <w:gridCol w:w="1985"/>
        <w:gridCol w:w="680"/>
        <w:gridCol w:w="680"/>
        <w:gridCol w:w="1021"/>
        <w:gridCol w:w="1021"/>
        <w:gridCol w:w="1077"/>
        <w:gridCol w:w="1077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 łącza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acj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ądu</w:t>
            </w:r>
          </w:p>
        </w:tc>
        <w:tc>
          <w:tcPr>
            <w:tcW w:w="4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ustowość [Mbps]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as usunięcia awarii [godz.]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łącze zapasowe (tak/nie) -  przepustowość [Mbps]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czy sąd jest administratorem budynku (tak / nie)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czy budynek jest objęty opieką konserwatora zabytków (tak / nie)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czy budynek jest objęty gwarancją inwestycyjną na prace budowlane (tak / nie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5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erniakowska 1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93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wycięzców 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Białymst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Białymst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M. Skłodowskiej-Curie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iałymst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em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ymst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-go Maj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ickiewicza 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elsku Podlaskim Zam.Wydz. w Hajnów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nów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 Zam.Wydz. w Siemiatycz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iatycz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a 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kół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ół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arszałka Józefa Piłsuds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mż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n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mż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jska Pol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mż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Łomży ZW Karny w Kol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jska Polskiego 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raj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raj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0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Wysokiem Mazowieckie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sokie Mazowiec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owa 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mb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r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Aleja Wojska Polskiego 5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lszt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4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Erwina Kruka 44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szt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4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Erwina Kruka 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artos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s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skup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kup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iży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 2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iży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dańska 1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iżycku Zam.Wydz. w Węgorz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orze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3 Maja 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tr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ętrzy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idzbarku Warmi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zbark Warmi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oszycka 4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idzbarku Warmi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zbark Warmi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yszyńskiego 3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rąg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ąg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ewiecka 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idz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–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dz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i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czyt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strołę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omulickiego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ołę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zowiec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i Mazowiec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ów Mazowiec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Prus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asny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asny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Świerkow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ułtu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tu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ysz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uwałkach, SR w Suwał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uwał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Augus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 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ł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ł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łeckich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ł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ł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c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iedle Siejnik I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c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mbrzyckiego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Augustowie Zam.Wydz. w Sejn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j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23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e Ogrody 28/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Gdańsku, </w:t>
            </w:r>
            <w:r>
              <w:rPr>
                <w:color w:val="000000"/>
                <w:sz w:val="18"/>
                <w:szCs w:val="18"/>
              </w:rPr>
              <w:t>SR Gdańsk-Południe w Gdan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e Ogrody 30/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Gdańsk-Południe w Gdańsku, SO w Gdań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9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Gdańsk-Północ w Gdań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6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ekarnicz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dyn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6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artuz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uz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ościer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s. Zmartwychwstańców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ościer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Plebiscytowy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 ZWKW w Sztum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al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7 Marc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alborku ZWKW w Nowym Dworze Gda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Gda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poc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o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arogardzie Gda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gard Gda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arogardzie Gda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gard Gda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cz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ze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łłątaja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3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2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Reformatów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 ZWKW w Pu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 ZW Karny w Pu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erom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ydgoszczy, SR w Bydgoszcz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Jagiellońskie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no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o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no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ętokrzyska 6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ogil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il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akle nad Notecią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o n/Noteci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ub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b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ub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b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Kcyńska 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Tuch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o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ck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choli ZWKW w Sępólnie Kraje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ępólno Krajeń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n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n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Elblągu, SR w Elblą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 II Oddział Informatyczny OZI z/s w Elblą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Grunwaldzka 77-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lblą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Jagiellończy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ani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e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Działd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d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Jagiełły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ł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ł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</w:t>
            </w:r>
            <w:r>
              <w:rPr>
                <w:color w:val="000000"/>
                <w:sz w:val="18"/>
                <w:szCs w:val="18"/>
              </w:rPr>
              <w:t>Mikołaja Kopernika 4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Mieście Lubaw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 Miasto Lubaw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ód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ó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Jana III Sobieskiego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ódzie Zam.Wydz. w Morą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ą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mińska 17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łu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enhof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 Sekcja ds. Informatyzacji Sądownictwa z/s w Słu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u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arych Szeregów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y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ojn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łu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u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czeciń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ę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ę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pernik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ę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ę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zamcze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ast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oru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osa Staromiejska 1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oru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karbka 7/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oru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osa Staromiejska 12/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od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ełm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łm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ruń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lubiu-Dobrzy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ub Dobrzy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23/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udziąd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ąd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en. Sikorskiego 19/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ąbrzeź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brzeź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łocław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cław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Aleksandrowie Kujaw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ów Kujaw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5/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adziej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iej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ska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yp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p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Kat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5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W. Korfantego 117/1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Kat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uska 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0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Warszawska 4 / ul. Teatralna 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8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dla Katowic-Wschó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0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Francuska 7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dla Katowic-Zachó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0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arszawska 45-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Będz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ączewskiego 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atowicach OZSS </w:t>
            </w:r>
            <w:r>
              <w:rPr>
                <w:color w:val="000000"/>
                <w:sz w:val="18"/>
                <w:szCs w:val="18"/>
              </w:rPr>
              <w:t xml:space="preserve">z/s </w:t>
            </w:r>
            <w:r>
              <w:rPr>
                <w:sz w:val="18"/>
                <w:szCs w:val="18"/>
              </w:rPr>
              <w:t>w Byto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0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rzegowska 2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Byto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90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iekar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/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Chor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J.Rostka 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R w Dąbrowie Górnicz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raniczna 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Jawor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runwaldzk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Mikoł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19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oł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yszyńskiego 12/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Mysł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rakows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R w Siemianowicach Ślą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10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Chorzowsk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atowicach OZSS </w:t>
            </w:r>
            <w:r>
              <w:rPr>
                <w:color w:val="000000"/>
                <w:sz w:val="18"/>
                <w:szCs w:val="18"/>
              </w:rPr>
              <w:t xml:space="preserve">z/s </w:t>
            </w: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n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uczk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Sosno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alisk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szc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c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gedain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ych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dowlanych 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Bielsku-Białej, </w:t>
            </w:r>
            <w:r>
              <w:rPr>
                <w:color w:val="000000"/>
                <w:sz w:val="18"/>
                <w:szCs w:val="18"/>
              </w:rPr>
              <w:t>SR w Bielsku-Biał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Cieszyńsk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Bielsku-Biał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ogusławskiego 24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ies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rncarsk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, SR w Często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23/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, SR w Często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Śląsk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1/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ęsto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9/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ęstochowie ZWKW w Kłobu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bu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luńska 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liń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sz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z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wiatk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/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 w Częstochowie OZSS </w:t>
            </w:r>
            <w:r>
              <w:rPr>
                <w:color w:val="000000"/>
                <w:sz w:val="18"/>
                <w:szCs w:val="18"/>
              </w:rPr>
              <w:t xml:space="preserve">z/s </w:t>
            </w:r>
            <w:r>
              <w:rPr>
                <w:sz w:val="18"/>
                <w:szCs w:val="18"/>
              </w:rPr>
              <w:t>w Zawier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warowa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wier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wier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aderewskiego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li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Gli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czorka 1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strzębiu Zdroj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trzębie Zdró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liwicach Zam. Wydz. w Racibo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cibo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bór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a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udzie Ślą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7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kowa 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ybni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. M. Koperni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arnowskich Gór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polska 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arnowskich Górach ZW Karny w Piekarach Ślą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kary Ślą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ytomska 3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odzisławiu Ślą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dzisław Ślą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6 Marca 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liwicach OZSS z/s w Zab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wliczka 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Zab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3-go Maja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or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o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Kra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4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 Rondzie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Krowodrzy ZWKW w Czerni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rnichów 24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Krowodrzy ZWKW w Krzesz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6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z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Kulczyckiego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Nowa Huta ZWKW w Prosz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synierów 2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echowie ZWKW w Słomni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9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mni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. Świerczewskiego 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Podgórza ZWKW w Ska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4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rzan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zan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e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uszki 3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en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en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z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enicach ZWKW w Dobc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c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ku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ku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a Kazimierza Wlk. 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święci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ęci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nek Główny 1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święcimiu ZWKW w Kęt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t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Rynek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uchej Beskidz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cha Beskidz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d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icz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ińska 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 ZWKW w Niepołom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0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ołom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 ZWKW w Skawinie, O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wi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/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iel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7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minaryjska 1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iel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iel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alików 146a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usku Zdroj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ko Zdrój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ędrzej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drzejó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-go Listopada 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usku Zdroju Zam. Wydz. w Kazimierzy Wielkie</w:t>
            </w:r>
            <w:r>
              <w:rPr>
                <w:sz w:val="18"/>
                <w:szCs w:val="18"/>
                <w:shd w:fill="FFFF00" w:val="clear"/>
              </w:rPr>
              <w:t>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za Wiel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ń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wo Odrowąż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a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lac Obrońców Pokoju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cu Świętokrzy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owiec Świętokrzy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Pińc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ńc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1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andomie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domierz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karżysku-Kamienn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-1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arżysko Kamien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ińskiego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ach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achowice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ta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szc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szcz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ocińskiego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Nowym Sączu, SR w Nowym Są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jar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rl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l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ec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manow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n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ózefa Marka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manowej ZWKW w Mszanie Doln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7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zana Dol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bryczna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Sączu Zam. Wydz. w Mus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. Kity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owym Tar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Tar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źmierska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w Zakopanem, </w:t>
            </w:r>
            <w:r>
              <w:rPr>
                <w:color w:val="000000"/>
                <w:sz w:val="18"/>
                <w:szCs w:val="18"/>
              </w:rPr>
              <w:t>SO w Nowym Sączu OZSS z/s w Zakopane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pa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Gimnazjalna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Tarnowie, </w:t>
            </w:r>
            <w:r>
              <w:rPr>
                <w:color w:val="000000"/>
                <w:sz w:val="18"/>
                <w:szCs w:val="18"/>
              </w:rPr>
              <w:t>SR w Tarn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Dąbrowskiego 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arnowie Zam.Wydz. w Tu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ochn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Dąbrowie Tarnow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ąbrowa Tarnows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kuba Bojki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brońców Pokoju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łącze lp. 20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akowskie Przedmieście 43  </w:t>
            </w:r>
            <w:r>
              <w:rPr>
                <w:color w:val="FF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sowe dla łącza lp. 205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Chopin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Lublin-Zachód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rada Wallenroda 4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Lublin-Zachód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czna Lubomelskiej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Lublin-Wschód w Lublinie z/s w Świdni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ynała Stefana Wyszyńskiego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  <w:r>
              <w:rPr>
                <w:color w:val="000000"/>
                <w:sz w:val="18"/>
                <w:szCs w:val="18"/>
              </w:rPr>
              <w:t xml:space="preserve"> OZSS z/s w Białej Podla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Podla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Tysiącleci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ałej Podla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Podla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ska 20-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ełm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łm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Żołnierzy I Armii Wojska Polskiego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raśni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śn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81 / Al. Tysiącleci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r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artó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u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pijar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iłsudskiego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uław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uław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6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adzyniu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dzyń Podla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ynała Stefana Wyszyńskiego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y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jmow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Rado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J. Piłsudskiego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o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ój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ójec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rtow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ójcu ZWKW w Białobrzeg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brzeg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1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zien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9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zieni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-go Maja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arb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ydło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dłowiec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Marii Konopnickiej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Zwole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oleń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iedl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l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iedlcach, OW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l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zimierzowska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iedlcach ZWKW w Łos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s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pitaln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arwo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wo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Legionów 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ńsku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ńsk Mazowiec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Okrze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okołowie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kołów Podla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Bosco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ęg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r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Zamościu, SR w Zamoś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ość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łgoraj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łgoraj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Tadeusza Kościuszki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Hrubi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i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jr Henryka Dobrzańskiego Hubal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nowie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ów Lubel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oyskiego 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rasnymst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nyst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niatowskiego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omaszowie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maszów Lubel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wowska 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Łod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3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. Narutowicza 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Dąbrowskiego  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ydawnicz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okarska 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Kościuszki 107/10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morska  2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morska  3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Widzew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33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iłsudskiego  14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Widzew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-03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pcińskiego 5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zin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6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eziny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ut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tn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pokojna  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ut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tn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Staszica  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Łęczy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ęczyc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nopnickiej  1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wi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owicz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liska  1/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abian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biani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Partyzancka  105/12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e Mazowiec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wa Mazowiec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 1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e Mazowiec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wa Mazowiec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akowska  22b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kiernie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erniewi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eymonta  12/1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Łodzi Zam. Wydz. w Skiernie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ierniewi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szczonowska 33/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ie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ierz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okołowska  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liszu, SR w Kali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Wolności  1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ali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Asnyka  56a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Niepodległości  1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rocławska 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p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Marcinkowskiego 1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rotos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tos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nkiewicza  1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ie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ów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ądowa  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21 Stycznia  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Zamkowa 9a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lesz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ze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lińska 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Piotrkowie Trybunalskim, </w:t>
            </w:r>
            <w:r>
              <w:rPr>
                <w:color w:val="000000"/>
                <w:sz w:val="18"/>
                <w:szCs w:val="18"/>
              </w:rPr>
              <w:t>SR w Piotrkowie Trybuna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iotrków Trybunal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łowackiego  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ełcha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łcható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krzei  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poc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c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ernackiego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om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msk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ysiąclecia  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omaszowie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maszów Mazowiec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ścickiego  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arutowicz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Bielska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4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arutowicza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iechan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han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czy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styn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yn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-go Maja 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ł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eymont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ławie ZWKW w Żurom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urom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ewska 9/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ń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9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ierp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osny Ludów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chacz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hacze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rard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rard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artyzantów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rard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rard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dziejow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 w Sieradzu, </w:t>
            </w:r>
            <w:r>
              <w:rPr>
                <w:color w:val="000000"/>
                <w:sz w:val="18"/>
                <w:szCs w:val="18"/>
              </w:rPr>
              <w:t>SR w Sieradz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radz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Zwycięstwa 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sk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lejowa  1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sk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zemysłowa  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Łasku Zam.Wydz. w Poddęb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ęb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ółnocna  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u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uń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Jagielloński 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uniu Zam.Wydz. w Pajęc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ęc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nkiewicza  1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duńskiej W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uńska Wol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Żeromskiego 1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Pozn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9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ójpole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ozn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3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Hejm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Nowe Miasto i Wild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4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Marcinkowskiego 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7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ogórska 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2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wrzyniaka 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Stare Miast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2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1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Stare Miast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7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ożynkowa 9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Chodzież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zie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ińskiego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odzieży ZWKW w Wyrzy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zy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ydgoska 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nieź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osty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y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rodzisku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dzisk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ścia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iezłomnych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Poznaniu Zam. Wydz. w Les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robrego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prowicz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owym Tomyś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Tomyś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iepodległości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borni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rni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oznaniu Zam. Wydz. w Pi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itaszka 2a  </w:t>
            </w:r>
            <w:r>
              <w:rPr>
                <w:color w:val="FF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i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owstańców Wlkp. 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9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wi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gnacego Buszy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amotuł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motuł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1 Maja 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amotułach ZWKW w Międzychod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chó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Śrem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Śrem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Środzie Wielkopol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0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Wlk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cian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8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cian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taszica 1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ciance ZWKW w Czarn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łk Zdzisława Orłowskiego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ągro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gr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Wolszt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szt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Wrześn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ś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Zło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n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n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cławsk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łup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gionów Polskich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ienkiewicz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Zielon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06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łowiański 25 (1,5,6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ielon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6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żuchowsk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rośnie Odrza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osno Odrzań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ów 10L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rośnie Odrzańskim Zam.Wydz. w Gub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owej S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Só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bodz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bodz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 Chopin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Świebodzinie Zam.Wydz. w Sule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s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synierów 1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ag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g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protaw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ar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kojna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0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eszó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. Piłsudskiego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95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Śreniawitów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troni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zeszowie ZWKW w Tyc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Dęb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wa rozbudowa i remont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opc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c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Leżaj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żaj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Mickiewicza 47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ńcuc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u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rzyż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ż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rzyż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ż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8 Marca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rośnie, </w:t>
            </w:r>
            <w:r>
              <w:rPr>
                <w:color w:val="000000"/>
                <w:sz w:val="18"/>
                <w:szCs w:val="18"/>
              </w:rPr>
              <w:t>SR w Kroś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rośnie, </w:t>
            </w:r>
            <w:r>
              <w:rPr>
                <w:color w:val="000000"/>
                <w:sz w:val="18"/>
                <w:szCs w:val="18"/>
              </w:rPr>
              <w:t>SR w Kroś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 II Oddział Informatyczny z/s w Kroś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etówki 27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rzo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an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ś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ł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3 Maja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ku Zam.Wydz. w Ustrzykach Dolny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rzyki Dol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9 Listopad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Przemyślu, </w:t>
            </w:r>
            <w:r>
              <w:rPr>
                <w:color w:val="000000"/>
                <w:sz w:val="18"/>
                <w:szCs w:val="18"/>
              </w:rPr>
              <w:t>SR w Przemyś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emyś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s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rzewor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r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wowska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eworsku ZWKW  w Sieni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ni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c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c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arnobrzegu, SR w Tarnobrze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lowej W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owa Wo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Popiełuszki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i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 II Oddział Informatyczny z/s w Nisku, SR w Ni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olbuszow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busz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zkiewiczów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el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l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Szcze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6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zcze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95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zubska 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zcze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2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otra Skargi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Szczecin-Centrum w Szcze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8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owej Korony Polskiej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Choszc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szc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leni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ni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 Maja 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leni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ni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yf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f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oka Bram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w Gryfinie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fi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yfinie ZW Karny w Choj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2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amieniu Pomor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mień Pomor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b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be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ibo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ibór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działkowskiego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Szczecin-Prawobrzeże i Zachód Zam.Wydz. w Pol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0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Korczaka 13/15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gardzie Zam.Wydz. w Pyr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miej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w Stargardzie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gard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noujś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noujś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derewskiego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orzowie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eszka I 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rzowie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52 bl. 10 i bl.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Szczecinie II Oddział Informatyczny z/s w Gorzowie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llończyka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ędzyrze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rze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ub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b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Bohaterów Warszawy 3B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ulę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ę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ulę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ę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Kościelny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trzelcach Krajeń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zelce Krajeń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-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sza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54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sza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ndersa 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sza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ttger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gar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 1 i 1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gar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leńs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 Zam.Wydz. w Świdw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w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atalionów Chłopskich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Drawsku Pomor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wsko Pomor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n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Drawsku Pomor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wsko Pomor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cieniec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łobrze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brze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tedralna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aw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 Pułku Ułanów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aw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czecin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Bohaterów Warszawy 42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ł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Warsz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0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rasińskich 2/4/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Warsz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9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1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Warsz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łocka 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dla m. st. Warszawy, </w:t>
            </w:r>
            <w:r>
              <w:rPr>
                <w:color w:val="000000"/>
                <w:sz w:val="18"/>
                <w:szCs w:val="18"/>
              </w:rPr>
              <w:t>SR dla Warszawy-Śródmieśc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szałkowska 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dla m.st. Warszawy, </w:t>
            </w:r>
            <w:r>
              <w:rPr>
                <w:color w:val="000000"/>
                <w:sz w:val="18"/>
                <w:szCs w:val="18"/>
              </w:rPr>
              <w:t>SO w Warsz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5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erniakowska 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arszawy-Mokotow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arszawy-Mokotow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7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 51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arszawy-W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47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jana 3 budynek 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rodzisku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2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dzisk Mazowiec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niaka 21/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iasec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ec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usz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sz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zewskiego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dla Warszawy-Prag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1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Poligon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dla Warszawy-Prag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9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Solidarności 127  </w:t>
            </w:r>
            <w:r>
              <w:rPr>
                <w:color w:val="FF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dla Warszawy-Pragi Południe, </w:t>
            </w:r>
            <w:r>
              <w:rPr>
                <w:color w:val="000000"/>
                <w:sz w:val="18"/>
                <w:szCs w:val="18"/>
              </w:rPr>
              <w:t>SR dla Warszawy-Pragi Półno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1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erespolska 1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gion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1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on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Dworze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Mazowiec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Dworze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Mazowiec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emików 1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tw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ołom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om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ądzyńskiego 3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3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czn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 II Oddział Informatyczny - CKIS, POP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mysłowsk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900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, ZOP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owska 283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900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oannitów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1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e Wrocławiu, SR dla Wrocławia-Śródmieścia, SR dla Wrocławia-Fabryczn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3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kacka 6-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rocławia-Fabryczn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6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dla Wrocławia-Krzyków, </w:t>
            </w:r>
            <w:r>
              <w:rPr>
                <w:color w:val="000000"/>
                <w:sz w:val="18"/>
                <w:szCs w:val="18"/>
              </w:rPr>
              <w:t>SO we Wrocławiu,</w:t>
            </w:r>
            <w:r>
              <w:rPr>
                <w:sz w:val="18"/>
                <w:szCs w:val="18"/>
              </w:rPr>
              <w:t xml:space="preserve"> O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mandorsk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li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ś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ś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48/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ł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 Listopad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ł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lka I Świdnic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rodzie Ślą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Andrzej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eb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ow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eb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Jadwigi 2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oł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a Rej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Jeleniej Górze, </w:t>
            </w:r>
            <w:r>
              <w:rPr>
                <w:color w:val="000000"/>
                <w:sz w:val="18"/>
                <w:szCs w:val="18"/>
              </w:rPr>
              <w:t>SR w Jeleni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Jeleniej Górze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/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eleni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nkowa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eleni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Adama Mickiewicza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Jeleniej Górze OZSS z/s w Bolesła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lesławiec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8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olesła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amienn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na Gó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3 Maj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Lwówku Ślą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śkiewicz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Lwówku Ślą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orzel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9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niat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orzel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9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1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eg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ryjska 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g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ryjska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Legnicy Zam. Wydz. w Głog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Drog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łog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. Kutrzeby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wo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asztorn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rocław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łotory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po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6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Daszyńskiego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po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5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zimska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po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6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zimska 6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lesława Chrobrego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łubc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ubc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dzierzynie-Koź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dzierzyn-Koź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lucz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towic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lucz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. Skłodowskiej-Curie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ys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elny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ys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6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leś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s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udni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dn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Tadeusza Kościuszki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cach Opol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zelce Opol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polsk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Świdnicy, </w:t>
            </w:r>
            <w:r>
              <w:rPr>
                <w:color w:val="000000"/>
                <w:sz w:val="18"/>
                <w:szCs w:val="18"/>
              </w:rPr>
              <w:t>SR w Świd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Grunwaldzk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ukow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d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kulickiego 2-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Dzierżoni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oni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dnicka 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łodz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haterów Getta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łodz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Grunwaldz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łbrzych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brz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 OZSS z/s w Wałbrzych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brz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5A/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ąbkowicach Ślą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ąbkowice Ślą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Świerkowa 1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60"/>
        <w:rPr/>
      </w:pPr>
      <w:r>
        <w:rPr>
          <w:sz w:val="20"/>
          <w:szCs w:val="20"/>
          <w:u w:val="single"/>
        </w:rPr>
        <w:t>Znaczenie indeksu górnego w kolumnie „</w:t>
      </w:r>
      <w:r>
        <w:rPr>
          <w:b/>
          <w:i/>
          <w:sz w:val="20"/>
          <w:szCs w:val="20"/>
          <w:u w:val="single"/>
        </w:rPr>
        <w:t>ulica</w:t>
      </w:r>
      <w:r>
        <w:rPr>
          <w:sz w:val="20"/>
          <w:szCs w:val="20"/>
          <w:u w:val="single"/>
        </w:rPr>
        <w:t>”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Łącze lp. 206 w lokalizacji Lublin ul. Krakowskie Przedmieście 43 – stanowi łącze zapasowe</w:t>
      </w:r>
      <w:r>
        <w:rPr>
          <w:sz w:val="20"/>
          <w:szCs w:val="20"/>
        </w:rPr>
        <w:t xml:space="preserve"> dla łącza lp. 205 w lokalizacji Lublin ul. Obrońców Pokoju 1, tj. dla wszystkich lokalizacji sądów na terenie miasta Lublin (SA, SO i SR Lublin-Zachód, z wyłączeniem lokalizacji przy ul. Boczna Lubomelskiej 13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e lp. 325 dla SO w Poznaniu Zam. Wydz. w Pile ul.Witaszka 2a – przesunięty termin uruchomienia, od dnia 01.09.2019 r., tj. w planowanym terminie przejęcia lokalizacji i przeniesienia komórek organizacyjnych SO z lokalizacji Piła </w:t>
      </w:r>
      <w:r>
        <w:rPr>
          <w:sz w:val="18"/>
          <w:szCs w:val="18"/>
        </w:rPr>
        <w:t>Al. Powstańców Wlkp. 79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e lp. 435  w lokalizacji </w:t>
      </w:r>
      <w:r>
        <w:rPr>
          <w:sz w:val="18"/>
          <w:szCs w:val="18"/>
        </w:rPr>
        <w:t xml:space="preserve">SO dla Warszawy-Pragi Al. Solidarności 127 – planowana usługa transmisji danych do 31.12.2019 r. (po tym terminie łącze zostanie zlikwidowane w związku z planowanym terminem przenoszenia wszystkich komórek organizacyjnych sądu do lokalizacji przy ul. Poligonowej 3).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znaczenie apelacji w kolumnie „</w:t>
      </w:r>
      <w:r>
        <w:rPr>
          <w:b/>
          <w:i/>
          <w:sz w:val="20"/>
          <w:szCs w:val="20"/>
          <w:u w:val="single"/>
        </w:rPr>
        <w:t>apelacja</w:t>
      </w:r>
      <w:r>
        <w:rPr>
          <w:sz w:val="20"/>
          <w:szCs w:val="20"/>
          <w:u w:val="single"/>
        </w:rPr>
        <w:t>”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</w:t>
        <w:tab/>
        <w:t>- białostoc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</w:t>
        <w:tab/>
        <w:t>- gdań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</w:t>
        <w:tab/>
        <w:t>- katowic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</w:t>
        <w:tab/>
        <w:t>- krakow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</w:t>
        <w:tab/>
        <w:t>- lubel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D</w:t>
        <w:tab/>
        <w:t>- łódz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</w:t>
        <w:tab/>
        <w:t>- poznań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Z</w:t>
        <w:tab/>
        <w:t>- rzeszow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</w:t>
        <w:tab/>
        <w:t>- szczeciń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</w:t>
        <w:tab/>
        <w:t>- warszaw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R</w:t>
        <w:tab/>
        <w:t>- wrocławsk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króty w  kolumnie „</w:t>
      </w:r>
      <w:r>
        <w:rPr>
          <w:b/>
          <w:i/>
          <w:sz w:val="20"/>
          <w:szCs w:val="20"/>
          <w:u w:val="single"/>
        </w:rPr>
        <w:t>nazwa sądu</w:t>
      </w:r>
      <w:r>
        <w:rPr>
          <w:sz w:val="20"/>
          <w:szCs w:val="20"/>
          <w:u w:val="single"/>
        </w:rPr>
        <w:t>”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MS</w:t>
        <w:tab/>
        <w:tab/>
        <w:t>- centralne lokalizacje Zamawiającego w Warszawie ul. Czerniakowska 100 oraz ul. Zwycięzców 34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, SO, SR</w:t>
        <w:tab/>
        <w:t>- Sąd Apelacyjny, Sąd Okręgowy, Sąd Rejonowy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. Wydz.</w:t>
        <w:tab/>
        <w:t>- Zamiejscowe Wydziały z siedzibą w 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</w:t>
        <w:tab/>
        <w:tab/>
        <w:t>- Zamiejscowy Wydział … z siedzibą w 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KW</w:t>
        <w:tab/>
        <w:tab/>
        <w:t>- Zamiejscowy Wydział Ksiąg Wieczystych z siedzibą w 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I</w:t>
        <w:tab/>
        <w:tab/>
        <w:t>- Ośrodek Zarządzania Informacją,</w:t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OWI</w:t>
        <w:tab/>
        <w:tab/>
        <w:t>- Ośrodek Wsparcia Informatycznego,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ZSS</w:t>
        <w:tab/>
        <w:tab/>
        <w:t xml:space="preserve">- Opiniodawczy Zespół Sądowych Specjalistów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Ilościowy wykaz łączy</w:t>
      </w:r>
    </w:p>
    <w:tbl>
      <w:tblPr>
        <w:tblW w:w="12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pustowość [Mbps]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a podstawowe, raze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a zapasow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łącza podstawowe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a zapasowe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łącza podstawowe plus zapasowe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2835"/>
        <w:gridCol w:w="2835"/>
      </w:tblGrid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as usunięcia awarii        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łącza podstawowe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łącza zapasowe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4 godz.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8 godz.      </w:t>
            </w:r>
          </w:p>
        </w:tc>
        <w:tc>
          <w:tcPr>
            <w:tcW w:w="283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sz w:val="14"/>
        <w:szCs w:val="14"/>
      </w:rPr>
      <w:t xml:space="preserve">stro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9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z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9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  <w:sz w:val="20"/>
        <w:i w:val="false"/>
        <w:b w:val="false"/>
        <w:szCs w:val="22"/>
        <w:color w:val="000000"/>
      </w:rPr>
    </w:lvl>
    <w:lvl w:ilvl="4">
      <w:start w:val="1"/>
      <w:numFmt w:val="bullet"/>
      <w:lvlText w:val=""/>
      <w:lvlJc w:val="left"/>
      <w:pPr>
        <w:tabs>
          <w:tab w:val="num" w:pos="1758"/>
        </w:tabs>
        <w:ind w:left="1758" w:hanging="340"/>
      </w:pPr>
      <w:rPr>
        <w:rFonts w:ascii="Symbol" w:hAnsi="Symbol" w:cs="Symbol" w:hint="default"/>
        <w:sz w:val="20"/>
        <w:szCs w:val="22"/>
        <w:color w:val="000000"/>
      </w:rPr>
    </w:lvl>
    <w:lvl w:ilvl="5">
      <w:start w:val="1"/>
      <w:numFmt w:val="bullet"/>
      <w:lvlText w:val=""/>
      <w:lvlJc w:val="left"/>
      <w:pPr>
        <w:tabs>
          <w:tab w:val="num" w:pos="1985"/>
        </w:tabs>
        <w:ind w:left="1985" w:hanging="227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superscript"/>
        <w:sz w:val="24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vertAlign w:val="baseline"/>
        <w:position w:val="0"/>
        <w:sz w:val="22"/>
        <w:sz w:val="22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4">
      <w:start w:val="1"/>
      <w:numFmt w:val="bullet"/>
      <w:lvlText w:val=""/>
      <w:lvlJc w:val="left"/>
      <w:pPr>
        <w:tabs>
          <w:tab w:val="num" w:pos="1758"/>
        </w:tabs>
        <w:ind w:left="1758" w:hanging="34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1985"/>
        </w:tabs>
        <w:ind w:left="1985" w:hanging="227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4">
    <w:name w:val="WW8Num1z4"/>
    <w:qFormat/>
    <w:rPr>
      <w:rFonts w:ascii="Symbol" w:hAnsi="Symbol" w:cs="Symbol"/>
      <w:color w:val="000000"/>
      <w:sz w:val="22"/>
      <w:szCs w:val="22"/>
    </w:rPr>
  </w:style>
  <w:style w:type="character" w:styleId="WW8Num1z5">
    <w:name w:val="WW8Num1z5"/>
    <w:qFormat/>
    <w:rPr>
      <w:rFonts w:ascii="Wingdings" w:hAnsi="Wingdings" w:cs="Wingdings"/>
      <w:color w:val="000000"/>
      <w:sz w:val="22"/>
      <w:szCs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4">
    <w:name w:val="WW8Num2z4"/>
    <w:qFormat/>
    <w:rPr>
      <w:rFonts w:ascii="Symbol" w:hAnsi="Symbol" w:cs="Symbol"/>
      <w:color w:val="000000"/>
      <w:sz w:val="22"/>
      <w:szCs w:val="22"/>
    </w:rPr>
  </w:style>
  <w:style w:type="character" w:styleId="WW8Num2z5">
    <w:name w:val="WW8Num2z5"/>
    <w:qFormat/>
    <w:rPr>
      <w:rFonts w:ascii="Wingdings" w:hAnsi="Wingdings" w:cs="Wingdings"/>
      <w:color w:val="000000"/>
      <w:sz w:val="22"/>
      <w:szCs w:val="22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4">
    <w:name w:val="WW8Num3z4"/>
    <w:qFormat/>
    <w:rPr>
      <w:rFonts w:ascii="Wingdings" w:hAnsi="Wingdings" w:cs="Wingdings"/>
      <w:sz w:val="22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rFonts w:ascii="Symbol" w:hAnsi="Symbol" w:cs="Symbol"/>
      <w:color w:val="000000"/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  <w:sz w:val="22"/>
      <w:szCs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8z4">
    <w:name w:val="WW8Num8z4"/>
    <w:qFormat/>
    <w:rPr>
      <w:rFonts w:ascii="Symbol" w:hAnsi="Symbol" w:cs="Symbol"/>
      <w:color w:val="000000"/>
      <w:sz w:val="20"/>
      <w:szCs w:val="22"/>
    </w:rPr>
  </w:style>
  <w:style w:type="character" w:styleId="WW8Num8z5">
    <w:name w:val="WW8Num8z5"/>
    <w:qFormat/>
    <w:rPr>
      <w:rFonts w:ascii="Wingdings" w:hAnsi="Wingdings" w:cs="Wingdings"/>
      <w:color w:val="000000"/>
      <w:sz w:val="22"/>
      <w:szCs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10z4">
    <w:name w:val="WW8Num10z4"/>
    <w:qFormat/>
    <w:rPr>
      <w:rFonts w:ascii="Symbol" w:hAnsi="Symbol" w:cs="Symbol"/>
      <w:color w:val="000000"/>
      <w:sz w:val="20"/>
      <w:szCs w:val="22"/>
    </w:rPr>
  </w:style>
  <w:style w:type="character" w:styleId="WW8Num10z5">
    <w:name w:val="WW8Num10z5"/>
    <w:qFormat/>
    <w:rPr>
      <w:rFonts w:ascii="Wingdings" w:hAnsi="Wingdings" w:cs="Wingdings"/>
      <w:color w:val="000000"/>
      <w:sz w:val="22"/>
      <w:szCs w:val="22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18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St4z1">
    <w:name w:val="WW8NumSt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2"/>
      <w:vertAlign w:val="superscript"/>
    </w:rPr>
  </w:style>
  <w:style w:type="character" w:styleId="WW8NumSt4z2">
    <w:name w:val="WW8NumSt4z2"/>
    <w:qFormat/>
    <w:rPr>
      <w:rFonts w:ascii="Symbol" w:hAnsi="Symbol" w:cs="Symbol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St4z3">
    <w:name w:val="WW8NumSt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St4z4">
    <w:name w:val="WW8NumSt4z4"/>
    <w:qFormat/>
    <w:rPr>
      <w:rFonts w:ascii="Symbol" w:hAnsi="Symbol" w:cs="Symbol"/>
      <w:color w:val="000000"/>
      <w:sz w:val="22"/>
      <w:szCs w:val="22"/>
    </w:rPr>
  </w:style>
  <w:style w:type="character" w:styleId="WW8NumSt4z5">
    <w:name w:val="WW8NumSt4z5"/>
    <w:qFormat/>
    <w:rPr>
      <w:rFonts w:ascii="Wingdings" w:hAnsi="Wingdings" w:cs="Wingdings"/>
      <w:color w:val="000000"/>
      <w:sz w:val="22"/>
      <w:szCs w:val="22"/>
    </w:rPr>
  </w:style>
  <w:style w:type="character" w:styleId="WW8NumSt4z6">
    <w:name w:val="WW8NumSt4z6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2154A1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oenzb">
    <w:name w:val="hoenzb"/>
    <w:basedOn w:val="Domylnaczcionkaakapitu"/>
    <w:qFormat/>
    <w:rPr/>
  </w:style>
  <w:style w:type="character" w:styleId="Shorttext">
    <w:name w:val="short_text"/>
    <w:qFormat/>
    <w:rPr/>
  </w:style>
  <w:style w:type="character" w:styleId="Nagwek5Znak">
    <w:name w:val="Nagłówek 5 Znak"/>
    <w:qFormat/>
    <w:rPr>
      <w:rFonts w:ascii="Cambria" w:hAnsi="Cambria" w:cs="Cambria"/>
      <w:color w:val="365F91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ewsfield2">
    <w:name w:val="views-field2"/>
    <w:qFormat/>
    <w:rPr/>
  </w:style>
  <w:style w:type="character" w:styleId="Viewslabel16">
    <w:name w:val="views-label16"/>
    <w:qFormat/>
    <w:rPr/>
  </w:style>
  <w:style w:type="character" w:styleId="Fieldcontent40">
    <w:name w:val="field-content40"/>
    <w:qFormat/>
    <w:rPr>
      <w:color w:val="070707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0">
    <w:name w:val="Standardowy 0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14"/>
      <w:szCs w:val="1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FF0000"/>
      <w:sz w:val="18"/>
      <w:szCs w:val="18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3A3A3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7:00Z</dcterms:created>
  <dc:creator>Użytkownik</dc:creator>
  <dc:description/>
  <cp:keywords/>
  <dc:language>en-US</dc:language>
  <cp:lastModifiedBy>Gecyngier Paulina  (BA-F)</cp:lastModifiedBy>
  <cp:lastPrinted>2018-09-12T15:07:00Z</cp:lastPrinted>
  <dcterms:modified xsi:type="dcterms:W3CDTF">2018-09-12T13:08:00Z</dcterms:modified>
  <cp:revision>18</cp:revision>
  <dc:subject/>
  <dc:title>Lista sądów</dc:title>
</cp:coreProperties>
</file>