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kieta oceny pracy pracownika </w:t>
        <w:br/>
        <w:t>i Powiatowej Stacji Sanitarno-Epidemiologicznej w Garwolinie</w:t>
        <w:br/>
      </w:r>
      <w:r>
        <w:rPr>
          <w:sz w:val="28"/>
          <w:szCs w:val="28"/>
        </w:rPr>
        <w:t>(anonimow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Szanowni Państwo</w:t>
      </w:r>
    </w:p>
    <w:p>
      <w:pPr>
        <w:pStyle w:val="Normal"/>
        <w:jc w:val="both"/>
        <w:rPr/>
      </w:pPr>
      <w:r>
        <w:rPr>
          <w:i/>
        </w:rPr>
        <w:t xml:space="preserve">W związku z potrzebą ciągłego doskonalenia świadczonych przez nas usług, zwracamy się </w:t>
        <w:br/>
        <w:t xml:space="preserve">do Państwa z uprzejmą prośbą o dokonanie oceny naszej pracy i instytucji poprzez wypełnienie niniejszej anonimowej ankiety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Dziękujem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1. Rodzaj sprawy załatwianej w Powiatowej Stacji Sanitarno-Epidemiologicznej </w:t>
        <w:br/>
        <w:t>w Garwolinie:</w:t>
        <w:br/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2. Komórka organizacyjn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3. Pracownik:</w:t>
      </w:r>
    </w:p>
    <w:p>
      <w:pPr>
        <w:pStyle w:val="Normal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</w:rPr>
        <w:t>4. Poziom obsługi oceniam jako*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 </w:t>
      </w:r>
      <w:r>
        <w:rPr/>
        <w:t>bardzo wysoki       wysoki         zadowalający         niski          bardzo niski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b/>
        </w:rPr>
        <w:t>fachowość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 </w:t>
      </w:r>
      <w:r>
        <w:rPr/>
        <w:t>bardzo wysoka      wysoka         zadowalająca        niska          bardzo niska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czas załatwienia sprawy</w:t>
      </w:r>
      <w:r>
        <w:rPr>
          <w:b/>
          <w:i/>
        </w:rPr>
        <w:t>:</w:t>
      </w:r>
    </w:p>
    <w:p>
      <w:pPr>
        <w:pStyle w:val="Normal"/>
        <w:spacing w:before="120" w:after="0"/>
        <w:ind w:left="2520" w:hanging="2160"/>
        <w:jc w:val="both"/>
        <w:rPr/>
      </w:pPr>
      <w:r>
        <w:rPr/>
        <w:t xml:space="preserve"> </w:t>
      </w:r>
      <w:r>
        <w:rPr/>
        <w:t>bardzo krótki         krótki            zadowalający        długi         bardzo długi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życzliwość, kultura osobista:</w:t>
      </w:r>
    </w:p>
    <w:p>
      <w:pPr>
        <w:pStyle w:val="Normal"/>
        <w:spacing w:before="120" w:after="0"/>
        <w:ind w:left="6120" w:hanging="5760"/>
        <w:jc w:val="both"/>
        <w:rPr/>
      </w:pPr>
      <w:r>
        <w:rPr/>
        <w:t xml:space="preserve"> </w:t>
      </w:r>
      <w:r>
        <w:rPr/>
        <w:t>bardzo duża           duża              zadowalająca         mała        bardzo m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W Powiatowej Stacji Sanitarno-Epidemiologicznej w Garwolinie podoba mi się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6. Zmiany lub udoskonalenia wymag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ypełniony druk uprzejmie prosimy wrzucić do skrzynki „Ankiety” w siedzibie PSSE </w:t>
        <w:br/>
        <w:t xml:space="preserve">w Garwolinie, ul. Kardynała Stefana Wyszyńskiego 13 lub wysłać pocztą. Formularz dostępny jest także na stronie internetowej PSSE w Garwolinie </w:t>
      </w:r>
      <w:hyperlink r:id="rId2">
        <w:r>
          <w:rPr>
            <w:rStyle w:val="InternetLink"/>
            <w:i/>
            <w:sz w:val="22"/>
            <w:szCs w:val="22"/>
          </w:rPr>
          <w:t>https://www.gov.pl/web/psse-garwolin</w:t>
        </w:r>
      </w:hyperlink>
      <w:r>
        <w:rPr>
          <w:i/>
          <w:sz w:val="22"/>
          <w:szCs w:val="22"/>
        </w:rPr>
        <w:t xml:space="preserve">, wypełniony uprzejmie prosimy przesłać na adres </w:t>
      </w:r>
      <w:hyperlink r:id="rId3">
        <w:r>
          <w:rPr>
            <w:rStyle w:val="InternetLink"/>
            <w:i/>
            <w:sz w:val="22"/>
            <w:szCs w:val="22"/>
          </w:rPr>
          <w:t>sekretariat.psse.garwolin@sanepid.gov.pl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 xml:space="preserve">prosimy o zaznaczenie właściwej odpowiedzi 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134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20"/>
        <w:szCs w:val="20"/>
      </w:rPr>
      <w:t>Data wydania: 27.02.2013 r.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garwolin" TargetMode="External"/><Relationship Id="rId3" Type="http://schemas.openxmlformats.org/officeDocument/2006/relationships/hyperlink" Target="mailto:sekretariat.psse.garwolin@sanepid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4:00Z</dcterms:created>
  <dc:creator>SANEPID</dc:creator>
  <dc:description/>
  <cp:keywords/>
  <dc:language>en-US</dc:language>
  <cp:lastModifiedBy>PSSE Garwolin - Marzena Matejko-Zalewska</cp:lastModifiedBy>
  <dcterms:modified xsi:type="dcterms:W3CDTF">2022-08-02T09:56:00Z</dcterms:modified>
  <cp:revision>3</cp:revision>
  <dc:subject/>
  <dc:title>ZARZĄDZENIE NR</dc:title>
</cp:coreProperties>
</file>