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Budowa infrastruktury i zakup chłodni na potrzeby przeciwdziałania rozprzestrzenianiu się Afrykańskiego pomoru świń” część nr 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598315188"/>
      <w:bookmarkStart w:id="1" w:name="__Fieldmark__0_259831518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598315188"/>
      <w:bookmarkStart w:id="3" w:name="__Fieldmark__1_259831518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* formularz należy opatrzyć kwalifikowanym podpisem elektronicznym, podpisem zaufanym lub elektronicznym podpisem osobistym osoby uprawnionej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arolina Jucha</cp:lastModifiedBy>
  <cp:lastPrinted>2017-05-23T12:32:00Z</cp:lastPrinted>
  <dcterms:modified xsi:type="dcterms:W3CDTF">2021-09-16T04:29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