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RZĄDZENIE NR </w:t>
      </w:r>
      <w:r>
        <w:rPr>
          <w:sz w:val="24"/>
          <w:szCs w:val="24"/>
        </w:rPr>
        <w:t>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z dnia 15 stycznia  2020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 naje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strołęce przy ulicy Celnej 1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ostającej w trwałym zarządzi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aństwowej Straży Pożarnej w Warszaw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43 ust. 2 pkt 3 w związku z art. 11 ust. 2 ustawy z dnia 21 sierpnia 1997 r. o gospodarce nieruchomościami (Dz. 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§ 1. </w:t>
      </w:r>
      <w:r>
        <w:rPr>
          <w:sz w:val="23"/>
          <w:szCs w:val="23"/>
        </w:rPr>
        <w:t>1. Udzielam zgody Komendzie Wojewódzkiej Państwowej Straży Pożarnej w Warszawie na oddanie w najem, na rzecz dotychczasowego najemcy, na okres 3 lat, pomieszczeń o powierzchni użytkowej 132,7 m</w:t>
      </w:r>
      <w:r>
        <w:rPr>
          <w:sz w:val="23"/>
          <w:szCs w:val="23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w budynku znajdującym się na nieruchomości położonej w Ostrołęce przy ul. Celnej 11, stanowiącej własność Skarbu Państwa i pozostającej w trwałym zarządzie Komendy Wojewódzkiej Państwowej Straży Pożarnej w Warszawie, oznaczonej w ewidencji gruntów i budynków jako działki nr 40175/1, nr 40175/2, nr 40175/4, nr 40175/6 i nr 40178 o łącznej powierzchni 3,6306 ha, uregulowanej w księdze wieczystej Nr OS1O/00072778/0, prowadzonej w VI Wydziale Ksiąg Wieczystych Sądu Rejonowego w Ostrołęce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sz w:val="23"/>
          <w:szCs w:val="23"/>
        </w:rPr>
        <w:t>2. Oddanie w najem części nieruchomości, o której mowa w ust. 1 nastąpi, po uzyskaniu przez wynajmującego zgody Prezydenta Miasta Ostrołęki, jako organu właściwego w rozumieniu przepisów art. 43 ust. 2 pkt 3 w związku z art. 4 pkt 9 i 9b</w:t>
      </w:r>
      <w:r>
        <w:rPr>
          <w:sz w:val="23"/>
          <w:szCs w:val="23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ustawy z dnia 21 sierpnia 1997 r. o gospodarce nieruchomościami. 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sz w:val="23"/>
          <w:szCs w:val="23"/>
        </w:rPr>
        <w:t xml:space="preserve">3. Zgoda na dokonanie czynności, o której mowa w ust. 1 ważna jest do dnia 30 czerwca 2020 r. </w:t>
      </w:r>
    </w:p>
    <w:p>
      <w:pPr>
        <w:pStyle w:val="Default"/>
        <w:spacing w:lineRule="auto" w:line="360"/>
        <w:ind w:firstLine="85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b/>
          <w:bCs/>
          <w:sz w:val="23"/>
          <w:szCs w:val="23"/>
        </w:rPr>
        <w:t xml:space="preserve">§ 2. </w:t>
      </w:r>
      <w:r>
        <w:rPr>
          <w:sz w:val="23"/>
          <w:szCs w:val="23"/>
        </w:rPr>
        <w:t xml:space="preserve">Wykonanie zarządzenia powierza się Mazowieckiemu Komendantowi Wojewódzkiemu Państwowej Straży Pożarnej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 xml:space="preserve">§ 3. </w:t>
      </w:r>
      <w:r>
        <w:rPr>
          <w:sz w:val="23"/>
          <w:szCs w:val="23"/>
        </w:rPr>
        <w:t>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16"/>
        </w:rPr>
        <w:t>Zmiany tekstu jednolitego wymienionej ustawy zostały ogłoszone w Dz. U. z 2018 r. poz. 2348 oraz z 2019 r. poz. 270, 492, 801, 1309, 1589, 1716, 1924 i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7:00Z</dcterms:created>
  <dc:creator>kosta</dc:creator>
  <dc:description/>
  <cp:keywords/>
  <dc:language>en-US</dc:language>
  <cp:lastModifiedBy>Paulina Kolaszyńska</cp:lastModifiedBy>
  <cp:lastPrinted>2020-01-14T12:05:00Z</cp:lastPrinted>
  <dcterms:modified xsi:type="dcterms:W3CDTF">2020-01-16T13:47:00Z</dcterms:modified>
  <cp:revision>2</cp:revision>
  <dc:subject/>
  <dc:title>ZARZĄDZENIE Nr</dc:title>
</cp:coreProperties>
</file>