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1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11.06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rozbudowę systemu alarmowania w województwie podlaskim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lang w:eastAsia="ar-SA"/>
        </w:rPr>
        <w:t xml:space="preserve">W toku postępowania do Zamawiającego wpłynęły pytania, na które udziela następujących odpowiedzi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pacing w:val="5"/>
          <w:lang w:eastAsia="ar-SA"/>
        </w:rPr>
        <w:t>Pytanie 1:</w:t>
      </w:r>
      <w:r>
        <w:rPr>
          <w:spacing w:val="5"/>
          <w:lang w:eastAsia="ar-SA"/>
        </w:rPr>
        <w:t xml:space="preserve"> „W odpowiedzi nr 3 z dnia 02.11.2020 r. Zamawiający wyjaśnił, że zgodnie w załącznikiem nr 7 do SIWZ, rozdział I Przedmiot zamówienia, pkt 5 Wytyczne do sposobu realizacji, ppkt 3 zapisano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„</w:t>
      </w:r>
      <w:r>
        <w:rPr>
          <w:spacing w:val="5"/>
          <w:lang w:eastAsia="ar-SA"/>
        </w:rPr>
        <w:t>Wykonawca uzyska własnym staraniem i na własny koszt wszystkie niezbędne uzgodnienia, potrzebne do realizacji zamówienia". Zdaniem Oferenta brak informacji o liczbie lokalizacji podlegających ochronie Konserwatora Zabytków w sposób istotny utrudnia przygotowanie rzetelnej wyceny niezbędnych prac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a) Czy wymaganie przez Zamawiającego wyłącznie dokumentacji powykonawczej oznacza, że Zamawiający nie bierze pod uwagę konieczności przygotowania dokumentacji wykonawczej do wniosku o pozwolenie na budowę, które jest niezbędne w przypadku obiektów będących pod ochroną konserwatora zabytków?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b) W przypadku gdy takie wnioski będą potrzebne to udział Zamawiającego w ich uzgodnieniu i terminowym uzyskaniu pozwolenia będzie niezbędny. Czy Zamawiający deklaruje udzielenie takiej pomocy Wykonawcy?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c) Czy Zamawiający dopuści zmiany lokalizacji syren w opisanych wyżej sytuacjach?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Odpowiedź: </w:t>
      </w:r>
      <w:r>
        <w:rPr>
          <w:spacing w:val="5"/>
          <w:lang w:eastAsia="ar-SA"/>
        </w:rPr>
        <w:t>Informacje o lokalizacjach podlegających ochronie konserwatora zabytków Wykonawca może uzyskać u Wojewódzkiego Konserwatora Zabytków w Białymstoku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spacing w:val="5"/>
          <w:lang w:eastAsia="ar-SA"/>
        </w:rPr>
        <w:t>Przygotowanie i złożenie zgłoszenia lub wniosku o pozwolenie na budowę wraz z niezbędną dokumentacją leży po stronie Wykonawc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 xml:space="preserve">Tak, Zamawiający deklaruje uzgodnienie wniosków w lokalizacjach na terenach przejść granicznych. 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Tak, ale tylko w szczególnie uzasadnionych przypadkach i w obrębie danej jednostki administracyjnej, tj. gminy. Zmiany lokalizacji w każdym przypadku wymaga zgody Zamawiającego i nie może być podstawą do zmiany terminu realizacji umowy i wynagrodzenia Wykonawcy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spacing w:val="5"/>
          <w:lang w:eastAsia="ar-SA"/>
        </w:rPr>
      </w:pPr>
      <w:r>
        <w:rPr>
          <w:spacing w:val="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pacing w:val="5"/>
          <w:lang w:eastAsia="ar-SA"/>
        </w:rPr>
        <w:t>Pytanie 2:</w:t>
      </w:r>
      <w:r>
        <w:rPr>
          <w:spacing w:val="5"/>
          <w:lang w:eastAsia="ar-SA"/>
        </w:rPr>
        <w:t xml:space="preserve"> „W odpowiedzi nr 4 z dnia 02.11.2020 r. Zamawiający wyjaśnił, że przez „dedykowane łącze internetowe" rozumie połączenie VPN z wykorzystaniem sieci Internet do sieci Podlaskiego Urzędu Wojewódzkiego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a) Czy zamawiający przewiduje tylko i wyłącznie wykorzystanie lokalnej sieci LAN w budynkach administracji publicznej do nawiązania połączenia VPN ?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b) Czy Zamawiający oczekuje zestawienia połączenia VPN z dowolnej lokalizacji z wykorzystaniem technologii bezprzewodowej GSM ?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pacing w:val="5"/>
          <w:lang w:eastAsia="ar-SA"/>
        </w:rPr>
        <w:t>c) Czy Zamawiający oczekuje dostawy niezbędnych do realizacji takiego połączenia routerów GSM z VPN?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d) Czy w przypadku użycia routerów GSM z VPN Zamawiający będzie ponosił koszty związane z utrzymaniem karty SIM ?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pacing w:val="5"/>
          <w:lang w:eastAsia="ar-SA"/>
        </w:rPr>
      </w:pPr>
      <w:r>
        <w:rPr>
          <w:b/>
          <w:spacing w:val="-3"/>
        </w:rPr>
        <w:t xml:space="preserve"> </w:t>
      </w:r>
      <w:r>
        <w:rPr>
          <w:spacing w:val="5"/>
          <w:lang w:eastAsia="ar-SA"/>
        </w:rPr>
        <w:t xml:space="preserve">Nie, połączenie VPN ma zapewnić możliwość sterowania systemem z dowolnej lokalizacj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pacing w:val="5"/>
          <w:lang w:eastAsia="ar-SA"/>
        </w:rPr>
      </w:pPr>
      <w:r>
        <w:rPr>
          <w:spacing w:val="5"/>
          <w:lang w:eastAsia="ar-SA"/>
        </w:rPr>
        <w:t>Tak, Zamawiający oczekuje zestawienia połączenia VPN z dowolnej lokalizacji z</w:t>
      </w:r>
      <w:r>
        <w:rPr>
          <w:rFonts w:cs="Calibri" w:ascii="Calibri" w:hAnsi="Calibri"/>
          <w:spacing w:val="5"/>
          <w:lang w:eastAsia="ar-SA"/>
        </w:rPr>
        <w:t> </w:t>
      </w:r>
      <w:r>
        <w:rPr>
          <w:spacing w:val="5"/>
          <w:lang w:eastAsia="ar-SA"/>
        </w:rPr>
        <w:t>wykorzystaniem technologii bezprzewodowej GS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Nie, Zamawiający nie oczekuje dostawy niezbędnych do realizacji takiego połączenia routerów GSM z VP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Zamawiający nie oczekuje dostawy routerów i kart SIM i nie oczekuje od Wykonawców ponoszenia kosztów utrzymania kart SIM.</w:t>
      </w:r>
    </w:p>
    <w:p>
      <w:pPr>
        <w:pStyle w:val="Normal"/>
        <w:overflowPunct w:val="false"/>
        <w:autoSpaceDE w:val="false"/>
        <w:ind w:left="720" w:hanging="0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lang w:eastAsia="ar-SA"/>
        </w:rPr>
      </w:pPr>
      <w:r>
        <w:rPr>
          <w:b/>
          <w:spacing w:val="5"/>
          <w:lang w:eastAsia="ar-SA"/>
        </w:rPr>
        <w:t>Pytanie 3:</w:t>
      </w:r>
      <w:r>
        <w:rPr>
          <w:spacing w:val="5"/>
          <w:lang w:eastAsia="ar-SA"/>
        </w:rPr>
        <w:t xml:space="preserve"> „W odpowiedzi nr 4 z dnia 02.11.2020 r. Zamawiający wyjaśnił, że dwa nowe systemy antenowe będą przeznaczone do celów łączności rozmównej alarmowania i ostrzegania ludności. Trzeci nowy system antenowy będzie przeznaczony do centrali alarmowej SP Łomża. Czy wymagania ogólne i parametry techniczne anten i kabla antenowego są takie same dla każdej z 3 nowych anten przewidzianych dla SP Łomża ?”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3"/>
        </w:rPr>
        <w:t>Odpowiedź:</w:t>
      </w:r>
      <w:r>
        <w:rPr>
          <w:b/>
          <w:spacing w:val="5"/>
          <w:lang w:eastAsia="ar-SA"/>
        </w:rPr>
        <w:t xml:space="preserve"> </w:t>
      </w:r>
      <w:r>
        <w:rPr>
          <w:spacing w:val="5"/>
          <w:lang w:eastAsia="ar-SA"/>
        </w:rPr>
        <w:t>Tak, Wymagania ogólne i parametry techniczne anten i kabla antenowego są takie same dla każdego z 3 nowych systemów antenowych dla SP Łomża.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pacing w:val="5"/>
          <w:lang w:eastAsia="ar-SA"/>
        </w:rPr>
        <w:t>Pytanie 4:</w:t>
      </w:r>
      <w:r>
        <w:rPr>
          <w:spacing w:val="5"/>
          <w:lang w:eastAsia="ar-SA"/>
        </w:rPr>
        <w:t xml:space="preserve"> „W odpowiedzi nr 6 z dnia 02.11.2020 r. Zamawiający informuje, że oczekuje dostawy do RPD przewoźnego radiotelefonu analogowo-cyfrowego z mikrofonem.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  <w:t>Czy oprócz radiotelefonu do RPD Zamawiający oczekuje dostawy dodatkowego radiotelefonu stacjonarnego ?”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spacing w:val="-3"/>
        </w:rPr>
        <w:t>Odpowiedź:</w:t>
      </w:r>
      <w:r>
        <w:rPr>
          <w:b/>
          <w:spacing w:val="5"/>
          <w:lang w:eastAsia="ar-SA"/>
        </w:rPr>
        <w:t xml:space="preserve"> </w:t>
      </w:r>
      <w:r>
        <w:rPr>
          <w:spacing w:val="-3"/>
        </w:rPr>
        <w:t>Zamawiający oczekuje dostawy jednego radiotelefonu analogowo-cyfrowego z mikrofonem</w:t>
      </w:r>
      <w:r>
        <w:rPr/>
        <w:t xml:space="preserve"> do RPD  dla SP Łomża. </w:t>
      </w:r>
      <w:r>
        <w:rPr>
          <w:spacing w:val="5"/>
          <w:lang w:eastAsia="ar-SA"/>
        </w:rPr>
        <w:t>Zamawiający nie oczekuje dostawy dodatkowego radiotelefonu stacjonarnego.</w:t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5"/>
          <w:lang w:eastAsia="ar-SA"/>
        </w:rPr>
      </w:pPr>
      <w:r>
        <w:rPr>
          <w:spacing w:val="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Dyrektor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/>
    </w:pPr>
    <w:r>
      <w:rPr>
        <w:sz w:val="20"/>
        <w:szCs w:val="20"/>
        <w:lang w:val="en-US"/>
      </w:rPr>
      <w:tab/>
    </w:r>
    <w:r>
      <w:rPr>
        <w:b/>
        <w:lang w:val="en-US" w:eastAsia="en-US"/>
      </w:rPr>
      <w:drawing>
        <wp:inline distT="0" distB="0" distL="0" distR="0">
          <wp:extent cx="2181860" cy="401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9" r="-1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eastAsia="Univers-P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0-11-09T07:40:00Z</dcterms:modified>
  <cp:revision>20</cp:revision>
  <dc:subject/>
  <dc:title>OGŁOSZENIE</dc:title>
</cp:coreProperties>
</file>