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 xml:space="preserve">Mieczysław Tabor </w:t>
      </w:r>
    </w:p>
    <w:p>
      <w:pPr>
        <w:pStyle w:val="Tytulprokuratury"/>
        <w:rPr/>
      </w:pPr>
      <w:bookmarkStart w:id="0" w:name="tabor"/>
      <w:bookmarkEnd w:id="0"/>
      <w:r>
        <w:rPr/>
        <w:t>Spotkanie przedstawicieli środowisk prawniczych Polski i Niemiec w przededniu wstąpienia Polski do Unii Europejskiej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dniach 28–29 kwietnia br. w Poznaniu odbyło się kolejne międzynarodowe spotkanie zorganizowane przez Prokuraturę Apelacyjną w Poznaniu przy udziale Sądu Apelacyjnego i Wojewody Wielkopolskiego, poświęcone prawnym problemom związanym z przystąpieniem Polski do Unii Europejskiej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pierwszej części spotkania uczestniczyli: Minister Sprawiedliwości i Zastępca Prokuratora Generalnego Brandenburgii, Prezes Wyższego Sądu Krajowego Brandenburgii i przedstawiciele kancelarii Senatu Berlina, jak również Prokurator Generalny i Wiceprezes Wyższego Sądu Krajowego Dolnej Saksonii, a ze strony polskiej – Prokurator Apelacyjny i Okręgowy w Poznaniu, Prezes Sądu Apelacyjnego i Okręgowego w Poznaniu, Wojewoda i Marszałek Województwa wielkopolski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arada w tej części miała charakter oficjalny i posłużyła podsumowaniu dotychczasowej współpracy organów wymiaru sprawiedliwości oraz organów administracyjnych Polski i Niemiec. Finałem tej części spotkania był uroczysty koncert w Filharmonii poznańskiej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drugiej części spotkania uczestniczyli ponadto przedstawiciele korporacji prawniczych poznańskiego okręgu, tj. oprócz sędziów i prokuratorów, także adwokaci, radcowie, notariusze i komornicy, a honorowym gościem był Wiceminister Sprawiedliwości Jerzy Łankiewicz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czestnicy narady przedstawili problemy nurtujące reprezentowane przez nich środowiska prawnicze w związku z wejściem Polski do struktur unijnych, towarzyszące temu obawy i oczekiwania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toku dyskusji prawnicy niemieccy podzielili się swoimi doświadczeniami z okresu wstępowania do Unii, wskazali podobieństwo problemów i towarzyszących im wątpliwości oraz sposoby stopniowego ich rozwiązywania, co skutkowało złagodzeniem emocji prawników strony kandydującej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2381" w:gutter="0" w:header="1985" w:top="2835" w:footer="2835" w:bottom="3686"/>
          <w:pgNumType w:start="175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 xml:space="preserve">Spotkanie – w przededniu historycznego momentu w Europie – ocenione zostało przez jego uczestników jako symbol dobrze pojętej i właściwie realizowanej współpracy międzynarodowej organów wymiaru sprawiedliwości, w skali wielkopolskiego okręgu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9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9, 200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. Compl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ozważania o sprawiedliwoś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. Compla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ozważania o sprawiedliw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kstpodstawowywcity3">
    <w:name w:val="Tekst podstawowy wcięty 3"/>
    <w:basedOn w:val="Normal"/>
    <w:qFormat/>
    <w:pPr>
      <w:spacing w:lineRule="atLeast" w:line="480"/>
      <w:ind w:firstLine="708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38:00Z</dcterms:created>
  <dc:creator>Dorota Kaleta</dc:creator>
  <dc:description/>
  <cp:keywords/>
  <dc:language>en-US</dc:language>
  <cp:lastModifiedBy>mikusek</cp:lastModifiedBy>
  <cp:lastPrinted>2004-08-06T08:57:00Z</cp:lastPrinted>
  <dcterms:modified xsi:type="dcterms:W3CDTF">2009-04-21T08:51:00Z</dcterms:modified>
  <cp:revision>13</cp:revision>
  <dc:subject/>
  <dc:title>Marek Mozgawa</dc:title>
</cp:coreProperties>
</file>