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Tomasz Ostropolski</w:t>
      </w:r>
    </w:p>
    <w:p>
      <w:pPr>
        <w:pStyle w:val="Tytulprokuratury"/>
        <w:rPr/>
      </w:pPr>
      <w:r>
        <w:rPr/>
        <w:t>Problemy konstytucyjne państw członkowskich Unii Europejskiej w związku z Europejskim Nakazem Aresztowania</w:t>
      </w:r>
    </w:p>
    <w:p>
      <w:pPr>
        <w:pStyle w:val="Tekstprokuratury"/>
        <w:ind w:firstLine="283"/>
        <w:rPr/>
      </w:pPr>
      <w:r>
        <w:rPr>
          <w:rFonts w:cs="Arial" w:ascii="Arial" w:hAnsi="Arial"/>
        </w:rPr>
        <w:t>1. Przełomowy charakter instytucji Europejskiego Nakazu Aresztowania (ENA) wyraża się nie tylko w nadaniu rzeczywistego impulsu rozwojowi instrumentarium współpracy wymiaru sprawiedliwości Unii Europejskiej (UE) w sprawach karnych, ale również w rozmiarze wyzwania, jaki stanowi dla porządków prawnych państw członkowskich UE</w:t>
      </w:r>
      <w:r>
        <w:rPr>
          <w:rStyle w:val="FootnoteCharacters"/>
          <w:rStyle w:val="FootnoteAnchor"/>
          <w:rFonts w:cs="Arial" w:ascii="Arial" w:hAnsi="Arial"/>
        </w:rPr>
        <w:footnoteReference w:id="2"/>
      </w:r>
      <w:r>
        <w:rPr>
          <w:rFonts w:cs="Arial" w:ascii="Arial" w:hAnsi="Arial"/>
        </w:rPr>
        <w:t xml:space="preserve">. </w:t>
      </w:r>
    </w:p>
    <w:p>
      <w:pPr>
        <w:pStyle w:val="Tekstprokuratury"/>
        <w:ind w:firstLine="283"/>
        <w:rPr/>
      </w:pPr>
      <w:r>
        <w:rPr>
          <w:rFonts w:cs="Arial" w:ascii="Arial" w:hAnsi="Arial"/>
        </w:rPr>
        <w:t xml:space="preserve">Z jednej strony bowiem jest to pierwszy instrument wcielający w życie zasadę wzajemnego uznawania orzeczeń, będącą „kamieniem węgielnym” europejskiego obszaru wolności, bezpieczeństwa i sprawiedliwości. W tej roli stanowi on niekwestionowany już obecnie dowód oferowanego przez nią potencjału. Jako taki przyczynił się do zmiany oblicza Unii Europejskiej, demonstrując, że dynamika integracji może dotyczyć również dziedzin postrzeganych dotąd jako najbardziej wrażliwe z punktu widzenia suwerenności. </w:t>
      </w:r>
    </w:p>
    <w:p>
      <w:pPr>
        <w:pStyle w:val="Tekstprokuratury"/>
        <w:ind w:firstLine="283"/>
        <w:rPr/>
      </w:pPr>
      <w:r>
        <w:rPr>
          <w:rFonts w:cs="Arial" w:ascii="Arial" w:hAnsi="Arial"/>
        </w:rPr>
        <w:t xml:space="preserve">Z drugiej natomiast strony, tak znaczący postęp w owym obszarze nie mógł mieć miejsca bez dotknięcia sfery podstawowych praw i wolności obywatelskich. Tego rodzaju konfrontacja musiała sprowokować reakcje ze strony państw członkowskich, których systemy prawne nieraz stawiały opór płynnej absorpcji nowej metody współpracy. Doprowadziło to do ożywienia napięcia między zastanymi gwarancjami konstytucyjnymi wypływającymi z porządków krajowych, a dynamiką współpracy na szczeblu unijnym, warunkowanej wdrożeniem mechanizmów o naturze całkowicie odmiennej od dotychczas stosowanych. </w:t>
      </w:r>
    </w:p>
    <w:p>
      <w:pPr>
        <w:pStyle w:val="Tekstprokuratury"/>
        <w:ind w:firstLine="283"/>
        <w:rPr/>
      </w:pPr>
      <w:r>
        <w:rPr>
          <w:rFonts w:cs="Arial" w:ascii="Arial" w:hAnsi="Arial"/>
        </w:rPr>
        <w:t>Zaryzykować można tezę, że wprowadzenie instytucji ENA jest kolejnym rozdziałem w historii dialogu, przybierającego nieraz formę konfrontacji, gdzie z jednej strony wyłaniają się kolejne emblematy postępu integracji europejskiej (skutek bezpośredni, prymat prawa wspólnotowego, objęcie współpracą wymiaru sprawiedliwości i spraw wewnętrznych), a z drugiej – krajowe instancje sądowe, które nie mogą pozostać obojętne wobec wydarzeń zaburzających klasyczne rozumienie hierarchii krajowych porządków prawnych w relacji do systemów zewnętrznych</w:t>
      </w:r>
      <w:r>
        <w:rPr>
          <w:rStyle w:val="FootnoteCharacters"/>
          <w:rStyle w:val="FootnoteAnchor"/>
          <w:rFonts w:cs="Arial" w:ascii="Arial" w:hAnsi="Arial"/>
        </w:rPr>
        <w:footnoteReference w:id="3"/>
      </w:r>
      <w:r>
        <w:rPr>
          <w:rFonts w:cs="Arial" w:ascii="Arial" w:hAnsi="Arial"/>
        </w:rPr>
        <w:t>. W tym świetle przyjęcie ENA nie niesie wprawdzie za sobą nowych strukturalnych zmian w systemie, ale dotyka dziedziny współpracy w sprawach karnych, która tradycyjnie należała do prerogatyw państw, znajdując częściowo potwierdzenie w gwarancjach konstytucyjnych.</w:t>
      </w:r>
    </w:p>
    <w:p>
      <w:pPr>
        <w:pStyle w:val="Tekstprokuratury"/>
        <w:ind w:firstLine="283"/>
        <w:rPr/>
      </w:pPr>
      <w:r>
        <w:rPr>
          <w:rFonts w:cs="Arial" w:ascii="Arial" w:hAnsi="Arial"/>
        </w:rPr>
        <w:t xml:space="preserve">Celem niniejszego artykułu będzie zatem przedstawienie wyroków trybunałów konstytucyjnych i sądów wyższej instancji państw członkowskich, determinujących krajowe ramy prawno-konstytucyjne w zakresie ENA. Część z nich nie była dotychczas szerzej omawiana w Polsce, pomimo że ich faktyczny wpływ na współpracę wymiaru sprawiedliwości UE w sprawach karnych może być znaczący tak w perspektywie czysto praktycznej, jak i ogólniej – w wymiarze krystalizacji zasad tej współpracy oraz wykładni odnośnych podstaw traktatowych. </w:t>
      </w:r>
    </w:p>
    <w:p>
      <w:pPr>
        <w:pStyle w:val="Tekstprokuratury"/>
        <w:ind w:firstLine="283"/>
        <w:rPr/>
      </w:pPr>
      <w:r>
        <w:rPr>
          <w:rFonts w:cs="Arial" w:ascii="Arial" w:hAnsi="Arial"/>
        </w:rPr>
        <w:t xml:space="preserve">Przyjmując ten cel za punkt wyjścia, poniżej przedstawione zostaną zasadnicze wyroki dotyczące ENA w Polsce, Niemczech, Hiszpanii, Belgii i Cyprze uzupełnione o informacje na temat oczekiwanego rozstrzygnięcia w tej sprawie w Republice Czeskiej. </w:t>
      </w:r>
    </w:p>
    <w:p>
      <w:pPr>
        <w:pStyle w:val="Tekstprokuratury"/>
        <w:ind w:firstLine="283"/>
        <w:rPr/>
      </w:pPr>
      <w:r>
        <w:rPr>
          <w:rFonts w:cs="Arial" w:ascii="Arial" w:hAnsi="Arial"/>
        </w:rPr>
        <w:t xml:space="preserve">2. </w:t>
      </w:r>
      <w:r>
        <w:rPr>
          <w:rFonts w:cs="Arial" w:ascii="Arial" w:hAnsi="Arial"/>
          <w:b/>
        </w:rPr>
        <w:t>Polska.</w:t>
      </w:r>
      <w:r>
        <w:rPr>
          <w:rFonts w:cs="Arial" w:ascii="Arial" w:hAnsi="Arial"/>
        </w:rPr>
        <w:t xml:space="preserve"> Szeroka debata na temat konstytucyjności ENA, jaka miała miejsce w Polsce, była jedną z pierwszych okazji dla pogłębionej debaty prawniczej na temat skutków przystąpienia Polski do Unii Europejskiej dla prawa wewnętrznego. Wyrok Trybunału Konstytucyjnego w sprawie ENA poprzedzał zresztą stanowisko Trybunału w materii konstytucyjności samego Traktatu Akcesyjnego</w:t>
      </w:r>
      <w:r>
        <w:rPr>
          <w:rStyle w:val="FootnoteCharacters"/>
          <w:rStyle w:val="FootnoteAnchor"/>
          <w:rFonts w:cs="Arial" w:ascii="Arial" w:hAnsi="Arial"/>
        </w:rPr>
        <w:footnoteReference w:id="4"/>
      </w:r>
      <w:r>
        <w:rPr>
          <w:rFonts w:cs="Arial" w:ascii="Arial" w:hAnsi="Arial"/>
        </w:rPr>
        <w:t>. Niemniej, debata na temat związków ENA z konstytucyjnym zakazem ekstradycji własnych obywateli nie odkrywała całkowicie nowych przestrzeni, gdyż wcześniej podobny koncepcyjnie dyskurs toczył się w związku z ratyfikacją Statutu Rzymskiego Międzynarodowego Trybunału Karnego</w:t>
      </w:r>
      <w:r>
        <w:rPr>
          <w:rStyle w:val="FootnoteCharacters"/>
          <w:rStyle w:val="FootnoteAnchor"/>
          <w:rFonts w:cs="Arial" w:ascii="Arial" w:hAnsi="Arial"/>
        </w:rPr>
        <w:footnoteReference w:id="5"/>
      </w:r>
      <w:r>
        <w:rPr>
          <w:rFonts w:cs="Arial" w:ascii="Arial" w:hAnsi="Arial"/>
        </w:rPr>
        <w:t>, którym związanie się przez Polskę nakładało m.in. zobowiązanie do „dostarczania” na jego forum podejrzanych, bez możliwości odmowy ze względu na obywatelstwo</w:t>
      </w:r>
      <w:r>
        <w:rPr>
          <w:rStyle w:val="FootnoteCharacters"/>
          <w:rStyle w:val="FootnoteAnchor"/>
          <w:rFonts w:cs="Arial" w:ascii="Arial" w:hAnsi="Arial"/>
        </w:rPr>
        <w:footnoteReference w:id="6"/>
      </w:r>
      <w:r>
        <w:rPr>
          <w:rFonts w:cs="Arial" w:ascii="Arial" w:hAnsi="Arial"/>
        </w:rPr>
        <w:t xml:space="preserve">. W tamtym wypadku ustawodawca również uznał, że instytucja „dostarczenia” jest odmienną od ekstradycji i nie uzasadnia konieczności zmian w Konstytucji. Sprawa ta nie była jednak wówczas badana przez Trybunał Konstytucyjny. </w:t>
      </w:r>
    </w:p>
    <w:p>
      <w:pPr>
        <w:pStyle w:val="Tekstprokuratury"/>
        <w:ind w:firstLine="283"/>
        <w:rPr/>
      </w:pPr>
      <w:r>
        <w:rPr>
          <w:rFonts w:cs="Arial" w:ascii="Arial" w:hAnsi="Arial"/>
        </w:rPr>
        <w:t>Problem zakazu ekstradycji obywateli polskich powrócił przy okazji konieczności wdrożenia Decyzji ramowej w sprawie ENA, której fundamentem jest zobowiązanie do uznania decyzji organu wymiaru sprawiedliwości państwa członkowskiego wydającego ENA, a wśród wąsko zakreślonych przesłanek odmowy nie wymienia się obywatelstwa państwa wykonania. Zręby tej dyskusji, jak i sentencja wyroku Trybunału Konstytucyjnego są szeroko znane i były przedmiotem licznych komentarzy, stąd celem tego artykułu nie jest w przypadku Polski ich szczegółowe przedstawienie. Przypomnieć trzeba tylko, że przyjęta przez ustawodawcę koncepcja głosząca, iż ENA stanowi nową formę współpracy, która nie może być zrównana z ekstradycją, spotkała się ostatecznie ze sprzeciwem Trybunału Konstytucyjnego</w:t>
      </w:r>
      <w:r>
        <w:rPr>
          <w:rStyle w:val="FootnoteCharacters"/>
          <w:rStyle w:val="FootnoteAnchor"/>
          <w:rFonts w:cs="Arial" w:ascii="Arial" w:hAnsi="Arial"/>
        </w:rPr>
        <w:footnoteReference w:id="7"/>
      </w:r>
      <w:r>
        <w:rPr>
          <w:rFonts w:cs="Arial" w:ascii="Arial" w:hAnsi="Arial"/>
        </w:rPr>
        <w:t xml:space="preserve">. Uznał on, że o ile pewne odmienności między ENA a tradycyjną procedurą wydawania są faktem, to jednak istota obu instytucji pozostaje tożsama. W związku z tym bezwzględny zakaz ekstradycji obywatela polskiego zawarty w art. 55 ust. 1 Konstytucji RP obejmuje również ich przekazywanie w oparciu o ENA. </w:t>
      </w:r>
    </w:p>
    <w:p>
      <w:pPr>
        <w:pStyle w:val="Tekstprokuratury"/>
        <w:ind w:firstLine="283"/>
        <w:rPr/>
      </w:pPr>
      <w:r>
        <w:rPr>
          <w:rFonts w:cs="Arial" w:ascii="Arial" w:hAnsi="Arial"/>
        </w:rPr>
        <w:t>Na powyższy wyrok spojrzeć można z dwóch stron. Z jednej – Trybunał nie zdecydował się na reinterpretację zastanych pojęć w świetle zmieniających się warunków międzynarodowej pomocy prawnej. Sędziowie nie byli gotowi uznać, że w relacji do współpracy wymiaru sprawiedliwości UE nieadekwatne mogą okazać się dotychczas stosowane szablony i narzędzia oceny. Do tej pory używane one były wobec klasycznych instytucji pomocy prawnej w okolicznościach, w których jedno z suwerennych państw zwraca się do drugiego z wnioskiem, a drugie decyduje, korzystając z szerokiego marginesu dyskrecjonalności, czy do wniosku tego się przychylić. W takich warunkach trudno było mówić o wspólnej przestrzeni prawnej, gdzie poszanowanie praw fundamentalnych jest wartością podstawową i ściśle respektowaną, a tym bardziej o zasadzie wzajemnego uznawania warunkowanej przez zaufanie do systemów prawnych, immanentne dla współpracy w ramach Unii Europejskiej. Z tego punktu widzenia, zachowawcza linia rozumowania Trybunału Konstytucyjnego, odnosząca się do całkowicie nowej koncepcji, może być w pewnej mierze rozczarowująca</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 xml:space="preserve">Z drugiej strony – wyrok TK postrzegać można z daleko idącą aprobatą. W ten sposób Trybunał kładł tamę nieograniczonym w swojej dynamice próbom wykładni przepisów konstytucyjnych, nieraz dokonywanym „na skróty”, w sprzeczności z podstawowymi zasadami metodologicznymi. Zasady te nieraz – według krytyków – były oddawane w ofierze wobec „nadrzędnych” celów sprostania zobowiązaniom wynikającym z prawa międzynarodowego czy unijnego. W tym rozumieniu Trybunał słusznie określił granicę dla tendencji, w których gwarancje konstytucyjne stają się tylko „wydmuszkami” pojęciowymi, swobodnie interpretowanymi w zależności od zmieniających się potrzeb. </w:t>
      </w:r>
    </w:p>
    <w:p>
      <w:pPr>
        <w:pStyle w:val="Tekstprokuratury"/>
        <w:ind w:firstLine="283"/>
        <w:rPr/>
      </w:pPr>
      <w:r>
        <w:rPr>
          <w:rFonts w:cs="Arial" w:ascii="Arial" w:hAnsi="Arial"/>
        </w:rPr>
        <w:t xml:space="preserve">Czytając uzasadnienie wyroku polskiego Trybunału Konstytucyjnego, warto jednak nie poprzestawać na konfrontacji dwóch powyższych ocen. Dla pełnego zrozumienia podejścia Trybunału nie tylko zapewne do kwestii ENA, ale również do szerszej oceny współpracy europejskiej, należy dodatkowo przytoczyć należy uwagi, które wygłosił </w:t>
      </w:r>
      <w:r>
        <w:rPr>
          <w:rFonts w:cs="Arial" w:ascii="Arial" w:hAnsi="Arial"/>
          <w:i/>
        </w:rPr>
        <w:t>obiter dicta</w:t>
      </w:r>
      <w:r>
        <w:rPr>
          <w:rFonts w:cs="Arial" w:ascii="Arial" w:hAnsi="Arial"/>
        </w:rPr>
        <w:t xml:space="preserve">. Zwraca uwagę bowiem, że choć z jednej strony broni on integralności przepisów Konstytucji, to z drugiej </w:t>
      </w:r>
      <w:r>
        <w:rPr>
          <w:rFonts w:cs="Arial" w:ascii="Arial" w:hAnsi="Arial"/>
          <w:spacing w:val="2"/>
        </w:rPr>
        <w:t>wyraża świadomość, iż „wspólne standardy tej ochrony (podstawowych praw i wolności człowieka – uwaga autora) uzasadniają rezygnację z niektórych gwarancji formalnych, jakie zawierają klasyczne instrumenty współpracy międzynarodowej”.</w:t>
      </w:r>
      <w:r>
        <w:rPr>
          <w:rFonts w:cs="Arial" w:ascii="Arial" w:hAnsi="Arial"/>
        </w:rPr>
        <w:t xml:space="preserve"> Dalej podkreśla natomiast dobitnie, ze „</w:t>
      </w:r>
      <w:r>
        <w:rPr>
          <w:rFonts w:cs="Arial" w:ascii="Arial" w:hAnsi="Arial"/>
          <w:spacing w:val="2"/>
        </w:rPr>
        <w:t xml:space="preserve">instytucja ENA ma doniosłe znaczenie również dla prawidłowego funkcjonowania wymiaru sprawiedliwości w Polsce, a przede wszystkim dla wzmocnienia bezpieczeństwa wewnętrznego, a zatem zapewnienie możliwości jej funkcjonowania stanowić winno najwyższy priorytet dla polskiego ustawodawcy” (§ 5.9). </w:t>
      </w:r>
    </w:p>
    <w:p>
      <w:pPr>
        <w:pStyle w:val="Tekstprokuratury"/>
        <w:ind w:firstLine="283"/>
        <w:rPr/>
      </w:pPr>
      <w:r>
        <w:rPr>
          <w:rFonts w:cs="Arial" w:ascii="Arial" w:hAnsi="Arial"/>
          <w:spacing w:val="2"/>
        </w:rPr>
        <w:t>Symptomatyczny jest również fakt, iż Trybunał zdecydował się skorzystać z kompetencji przyznanej mu przez art. 190 ust. 3 Konstytucji, odraczając termin utraty mocy obowiązującej art. 607t § 1 k.p.k. na najdłuższy możliwy okres, tj. 18 miesięcy. Zaznaczył on, że podejmując takie działanie, kierował nim nie tylko przepis art. 9 Konstytucji RP nakładający obowiązek przestrzegania przez Polskę wiążącego ją prawa międzynarodowego, ale również „wzgląd na to, że Polskę i pozostałe państwa członkowskie Unii Europejskiej łączy wspólnota zasad ustrojowych, zapewniających prawidłowy wymiar sprawiedliwości i proces przed niezawisłym sądem, które są wartościami konstytucyjnymi uzasadniającymi przedłużenie stosowania art. 607t § 1 k.p.k., nawet jeśli wiąże się to z pozbawieniem polskich obywateli gwarancji wynikających z zakazu ekstradycji w zakresie niezbędnym dla realizacji instytucji przekazania na podstawie ENA”.</w:t>
      </w:r>
    </w:p>
    <w:p>
      <w:pPr>
        <w:pStyle w:val="Tekstprokuratury"/>
        <w:ind w:firstLine="283"/>
        <w:rPr>
          <w:rFonts w:ascii="Arial" w:hAnsi="Arial" w:cs="Arial"/>
        </w:rPr>
      </w:pPr>
      <w:r>
        <w:rPr>
          <w:rFonts w:cs="Arial" w:ascii="Arial" w:hAnsi="Arial"/>
          <w:spacing w:val="2"/>
        </w:rPr>
        <w:t>Lektura całego uzasadnienia wyroku Trybunału Konstytucyjnego w sprawie ENA pozwala więc na bardziej zniuansowaną ocenę względem oczekiwań co do jego postawy wobec konstytucyjno-prawnych wyzwań związanych z zacieśnianiem się integracji europejskiej, które zapewne będą się powtarzać w najbliższych latach</w:t>
      </w:r>
      <w:r>
        <w:rPr>
          <w:rStyle w:val="FootnoteCharacters"/>
          <w:rStyle w:val="FootnoteAnchor"/>
          <w:rFonts w:cs="Arial" w:ascii="Arial" w:hAnsi="Arial"/>
          <w:spacing w:val="2"/>
        </w:rPr>
        <w:footnoteReference w:id="9"/>
      </w:r>
      <w:r>
        <w:rPr>
          <w:rFonts w:cs="Arial" w:ascii="Arial" w:hAnsi="Arial"/>
          <w:spacing w:val="2"/>
        </w:rPr>
        <w:t xml:space="preserve">. </w:t>
      </w:r>
    </w:p>
    <w:p>
      <w:pPr>
        <w:pStyle w:val="Tekstprokuratury"/>
        <w:ind w:firstLine="283"/>
        <w:rPr/>
      </w:pPr>
      <w:r>
        <w:rPr>
          <w:rFonts w:cs="Arial" w:ascii="Arial" w:hAnsi="Arial"/>
        </w:rPr>
        <w:t xml:space="preserve">3. </w:t>
      </w:r>
      <w:r>
        <w:rPr>
          <w:rFonts w:cs="Arial" w:ascii="Arial" w:hAnsi="Arial"/>
          <w:b/>
        </w:rPr>
        <w:t xml:space="preserve">Niemcy. </w:t>
      </w:r>
      <w:r>
        <w:rPr>
          <w:rFonts w:cs="Arial" w:ascii="Arial" w:hAnsi="Arial"/>
        </w:rPr>
        <w:t>Republika Federalna Niemiec była jednym z państw, których przepisy konstytucyjne bezpośrednio ustanawiały zakaz ekstradycji własnych obywateli. Art. 16 ust. 2 ustawy zasadniczej (</w:t>
      </w:r>
      <w:r>
        <w:rPr>
          <w:rFonts w:cs="Arial" w:ascii="Arial" w:hAnsi="Arial"/>
          <w:i/>
        </w:rPr>
        <w:t>Grundgesetz</w:t>
      </w:r>
      <w:r>
        <w:rPr>
          <w:rFonts w:cs="Arial" w:ascii="Arial" w:hAnsi="Arial"/>
        </w:rPr>
        <w:t>) w pierwotnym brzmieniu przewidywał całkowity i bezwzględny zakaz ekstradycji Niemców. W niemieckiej doktrynie nie było w zasadzie wątpliwości (w przeciwieństwie do debaty prawniczej, która toczyła się w Polsce) co do tego, że obejmuje on wszelkie sytuacje wydania obywatela za granicę.</w:t>
      </w:r>
    </w:p>
    <w:p>
      <w:pPr>
        <w:pStyle w:val="Tekstprokuratury"/>
        <w:ind w:firstLine="283"/>
        <w:rPr/>
      </w:pPr>
      <w:r>
        <w:rPr>
          <w:rFonts w:cs="Arial" w:ascii="Arial" w:hAnsi="Arial"/>
        </w:rPr>
        <w:t xml:space="preserve">Późniejszy rozwój międzynarodowych instytucji sądowych, takich jak trybunały karne </w:t>
      </w:r>
      <w:r>
        <w:rPr>
          <w:rFonts w:cs="Arial" w:ascii="Arial" w:hAnsi="Arial"/>
          <w:i/>
        </w:rPr>
        <w:t>ad hoc</w:t>
      </w:r>
      <w:r>
        <w:rPr>
          <w:rFonts w:cs="Arial" w:ascii="Arial" w:hAnsi="Arial"/>
        </w:rPr>
        <w:t xml:space="preserve"> dla byłej Jugosławii i Rwandy</w:t>
      </w:r>
      <w:r>
        <w:rPr>
          <w:rStyle w:val="FootnoteCharacters"/>
          <w:rStyle w:val="FootnoteAnchor"/>
          <w:rFonts w:cs="Arial" w:ascii="Arial" w:hAnsi="Arial"/>
        </w:rPr>
        <w:footnoteReference w:id="10"/>
      </w:r>
      <w:r>
        <w:rPr>
          <w:rFonts w:cs="Arial" w:ascii="Arial" w:hAnsi="Arial"/>
        </w:rPr>
        <w:t>, przyjęcie w 1998 r. Statutu Rzymskiego stałego Międzynarodowego Trybunału Karnego</w:t>
      </w:r>
      <w:r>
        <w:rPr>
          <w:rStyle w:val="FootnoteCharacters"/>
          <w:rStyle w:val="FootnoteAnchor"/>
          <w:rFonts w:cs="Arial" w:ascii="Arial" w:hAnsi="Arial"/>
        </w:rPr>
        <w:footnoteReference w:id="11"/>
      </w:r>
      <w:r>
        <w:rPr>
          <w:rFonts w:cs="Arial" w:ascii="Arial" w:hAnsi="Arial"/>
        </w:rPr>
        <w:t>, a także zdecydowane zacieśnienie współpracy wymiaru sprawiedliwości UE w sprawach karnych</w:t>
      </w:r>
      <w:r>
        <w:rPr>
          <w:rStyle w:val="FootnoteCharacters"/>
          <w:rStyle w:val="FootnoteAnchor"/>
          <w:rFonts w:cs="Arial" w:ascii="Arial" w:hAnsi="Arial"/>
        </w:rPr>
        <w:footnoteReference w:id="12"/>
      </w:r>
      <w:r>
        <w:rPr>
          <w:rFonts w:cs="Arial" w:ascii="Arial" w:hAnsi="Arial"/>
        </w:rPr>
        <w:t xml:space="preserve"> skłoniły jednak ustawodawcę niemieckiego do uelastycznienia krajowych ram prawnych dotyczących wydawania własnych obywateli. W związku z tym do przepisu art. 16 ust. 2 </w:t>
      </w:r>
      <w:r>
        <w:rPr>
          <w:rFonts w:cs="Arial" w:ascii="Arial" w:hAnsi="Arial"/>
          <w:i/>
        </w:rPr>
        <w:t>Grundgesetz</w:t>
      </w:r>
      <w:r>
        <w:rPr>
          <w:rFonts w:cs="Arial" w:ascii="Arial" w:hAnsi="Arial"/>
        </w:rPr>
        <w:t xml:space="preserve"> dodano zdanie drugie, w którym obecnie przewiduje się jako odstępstwo od zasady zakazu ekstradycji obywateli niemieckich możliwość ich wydania do trybunału międzynarodowego lub drugiego państwa członkowskiego UE pod warunkiem, ze procedura taka jest przewidziana w ustawie i zachowane pozostają zasady państwa prawnego</w:t>
      </w:r>
      <w:r>
        <w:rPr>
          <w:rStyle w:val="FootnoteCharacters"/>
          <w:rStyle w:val="FootnoteAnchor"/>
          <w:rFonts w:cs="Arial" w:ascii="Arial" w:hAnsi="Arial"/>
        </w:rPr>
        <w:footnoteReference w:id="13"/>
      </w:r>
      <w:r>
        <w:rPr>
          <w:rFonts w:cs="Arial" w:ascii="Arial" w:hAnsi="Arial"/>
        </w:rPr>
        <w:t xml:space="preserve">. </w:t>
      </w:r>
    </w:p>
    <w:p>
      <w:pPr>
        <w:pStyle w:val="Tekstprokuratury"/>
        <w:ind w:firstLine="283"/>
        <w:rPr/>
      </w:pPr>
      <w:r>
        <w:rPr>
          <w:rFonts w:cs="Arial" w:ascii="Arial" w:hAnsi="Arial"/>
        </w:rPr>
        <w:t>Przy tak ustalonych ramach konstytucyjnych sytuacja ustawodawcy niemieckiego była znacznie bardziej klarowna niż w przypadku Polski, gdzie zakaz ekstradycji pozostawał bezwzględny. Tym niemniej, określona w niemieckiej ustawie zasadniczej derogacja od zakazu ekstradycji Niemców pozostawała obwarowana wymogiem zachowania zasad państwa prawnego. To właśnie zarzut naruszenia praw fundamentalnych</w:t>
      </w:r>
      <w:r>
        <w:rPr>
          <w:rStyle w:val="FootnoteCharacters"/>
          <w:rStyle w:val="FootnoteAnchor"/>
          <w:rFonts w:cs="Arial" w:ascii="Arial" w:hAnsi="Arial"/>
        </w:rPr>
        <w:footnoteReference w:id="14"/>
      </w:r>
      <w:r>
        <w:rPr>
          <w:rFonts w:cs="Arial" w:ascii="Arial" w:hAnsi="Arial"/>
        </w:rPr>
        <w:t xml:space="preserve"> został podniesiony w skierowanej do Federalnego Trybunału Konstytucyjnego skardze domagającej się unieważnienia niemieckiej ustawy z dnia 21 lipca 2004 r. implementującej Decyzje ramową z w sprawie ENA. Skarga ta została wniesiona przez posiadającego podwójne syryjsko-niemieckie obywatelstwo podejrzanego o przynależność do organizacji terrorystycznej w latach 1993–2001. W 2003 został za nim wydany list gończy, który następnie, po przyjęciu w Niemczech powyższej ustawy, został zamieniony na ENA.</w:t>
      </w:r>
    </w:p>
    <w:p>
      <w:pPr>
        <w:pStyle w:val="Tekstprokuratury"/>
        <w:ind w:firstLine="283"/>
        <w:rPr/>
      </w:pPr>
      <w:r>
        <w:rPr>
          <w:rFonts w:cs="Arial" w:ascii="Arial" w:hAnsi="Arial"/>
        </w:rPr>
        <w:t>W wyroku z dnia 18 czerwca 2005 r. niemiecki Federalny Trybunał Konstytucyjny podzielił wątpliwości skarżącego. Orzekł on nieważność powołanej ustawy niemieckiej, opierając swój wyrok na dwóch zasadniczych zarzutach</w:t>
      </w:r>
      <w:r>
        <w:rPr>
          <w:rStyle w:val="FootnoteCharacters"/>
          <w:rStyle w:val="FootnoteAnchor"/>
          <w:rFonts w:cs="Arial" w:ascii="Arial" w:hAnsi="Arial"/>
        </w:rPr>
        <w:footnoteReference w:id="15"/>
      </w:r>
      <w:r>
        <w:rPr>
          <w:rFonts w:cs="Arial" w:ascii="Arial" w:hAnsi="Arial"/>
        </w:rPr>
        <w:t xml:space="preserve">. </w:t>
      </w:r>
    </w:p>
    <w:p>
      <w:pPr>
        <w:pStyle w:val="Tekstprokuratury"/>
        <w:ind w:firstLine="283"/>
        <w:rPr/>
      </w:pPr>
      <w:r>
        <w:rPr>
          <w:rFonts w:cs="Arial" w:ascii="Arial" w:hAnsi="Arial"/>
        </w:rPr>
        <w:t xml:space="preserve">Po pierwsze, zgodnie ze stanowiskiem Trybunału, ustawa narusza w sposób nieproporcjonalny gwarantowaną przez ustawę zasadniczą wolność obywatela niemieckiego od ekstradycji. W wyroku podkreśla się, że opisane w art. 16 ust. 2 dopuszczalne odstępstwa od zakazu ekstradycji dokonane mogą być jedynie w ściśle zdefiniowanych okolicznościach, w żadnym jednak razie nie oznaczają zrzeczenia się roli państwa w tym zakresie. W tym świetle Trybunał za niedopuszczalny uznał fakt, że ustawodawca niemiecki nie wykorzystał w pełni marginesu swobody, na który pozwalają postanowienia decyzji ramowej. W szczególności Trybunał zarzucił ustawodawcy, iż nie wdrożył do prawa niemieckiego przewidzianej w jej art. 4(7)(a) opcjonalnej przesłanki odmowy wykonania ENA w przypadku, kiedy czyn został popełniony w całości lub w części na terytorium państwa wykonującego nakaz. Zdaniem Trybunału obywatel niemiecki popełniający czyn zabroniony na terytorium Niemiec ma prawo bowiem być chroniony przed niepewnością, z jaką wiąże się osądzenie na podstawie obcego prawa i w warunkach, w których trudno byłoby mu się rozeznać. Może on zatem zakładać, że będzie odpowiadał w ramach jurysdykcji krajowej. Stąd brak wdrożenia przesłanki przewidującej taką gwarancję oznacza, że zobowiązanie do implementacji decyzji ramowej zostało wykonane nieproporcjonalnie, w sposób nie respektujący zasad przyświecających zakazowi ekstradycji obywatela niemieckiego, tj. pewności prawnej i ochrony zaufania publicznego. </w:t>
      </w:r>
    </w:p>
    <w:p>
      <w:pPr>
        <w:pStyle w:val="Tekstprokuratury"/>
        <w:ind w:firstLine="283"/>
        <w:rPr/>
      </w:pPr>
      <w:r>
        <w:rPr>
          <w:rFonts w:cs="Arial" w:ascii="Arial" w:hAnsi="Arial"/>
        </w:rPr>
        <w:t xml:space="preserve">Ponadto Trybunał zarzucił niemieckiej ustawie implementującej lukę dotyczącą możliwości odmowy wykonania nakazu w przypadku, kiedy postępowanie w tej samej sprawie zostało wszczęte na terytorium Niemiec lub podjęta została decyzja o odmowie jego wszczęcia. </w:t>
      </w:r>
    </w:p>
    <w:p>
      <w:pPr>
        <w:pStyle w:val="Tekstprokuratury"/>
        <w:ind w:firstLine="283"/>
        <w:rPr/>
      </w:pPr>
      <w:r>
        <w:rPr>
          <w:rFonts w:cs="Arial" w:ascii="Arial" w:hAnsi="Arial"/>
        </w:rPr>
        <w:t xml:space="preserve">Powyższe wady legislacyjne nie są, zdaniem Trybunału, rekompensowane przez wymóg powrotnego przekazania obywatela niemieckiego celem odbycia na terytorium Niemiec kary orzeczonej w następstwie wydania ENA w innym państwie członkowskim. Sam ten warunek bowiem oznacza jedynie zachowanie gwarancji na etapie wykonania kary, a nie nadaje ich w toku postępowania przygotowawczego i sądowego. </w:t>
      </w:r>
    </w:p>
    <w:p>
      <w:pPr>
        <w:pStyle w:val="Tekstprokuratury"/>
        <w:ind w:firstLine="283"/>
        <w:rPr/>
      </w:pPr>
      <w:r>
        <w:rPr>
          <w:rFonts w:cs="Arial" w:ascii="Arial" w:hAnsi="Arial"/>
        </w:rPr>
        <w:t>Drugi uwzględniony przez Trybunał zarzut odnosił się do naruszenia art. 19 ust. 4 ustawy zasadniczej gwarantującego prawo odwołania do sądu dla ochrony naruszonych praw. Ten aspekt jest konsekwencją zachowania przez Niemcy tradycyjnego podziału na dwuetapową procedurę wydawania, zgodnie z którą sądy decydują jedynie o legalności wydania, podczas gdy w niektórych landach</w:t>
      </w:r>
      <w:r>
        <w:rPr>
          <w:rFonts w:cs="Arial" w:ascii="Arial" w:hAnsi="Arial"/>
          <w:i/>
        </w:rPr>
        <w:t xml:space="preserve"> </w:t>
      </w:r>
      <w:r>
        <w:rPr>
          <w:rFonts w:cs="Arial" w:ascii="Arial" w:hAnsi="Arial"/>
        </w:rPr>
        <w:t xml:space="preserve">decyzja ta musi być zatwierdzona przez Ministerstwo Sprawiedliwości (Prokuratora Generalnego). Trybunał podkreślił, że w przypadku ENA prawo do odwołania musi być zagwarantowane, gdyż decyzja o wydaniu odnosi się nie tylko zagadnień publicznych, czy polityki zagranicznej, które mogą być objęte wyłączną kompetencją egzekutywy, ale dotyka praw podmiotowych. W związku z tym musi istnieć możliwość dokonania tej oceny przez uprawniony organ sądowy. </w:t>
      </w:r>
    </w:p>
    <w:p>
      <w:pPr>
        <w:pStyle w:val="Tekstprokuratury"/>
        <w:ind w:firstLine="283"/>
        <w:rPr/>
      </w:pPr>
      <w:r>
        <w:rPr>
          <w:rFonts w:cs="Arial" w:ascii="Arial" w:hAnsi="Arial"/>
        </w:rPr>
        <w:t>Trybunał zastrzegł wprost, że do czasu wprowadzenia przyjęcia w Niemczech nowej ustawy wydawanie obywateli Niemiec nie będzie możliwe. Ekstradycja będzie natomiast mogła być wykonywana w trybie ustawy o współpracy międzynarodowej w sprawach karnych w brzmieniu obowiązującym przed wejściem w życie przepisów implementujących ENA. Zgodnie z deklaracją niemieckiej minister sprawiedliwości, ekstradycja osób nie posiadających obywatelstwa niemieckiego oraz bezpaństwowców „w największym możliwym stopniu” będzie odbywała się na zasadach ENA. Niemieckie sądy i prokuratury będą również wydawały nakazy aresztowania „w formie zgodnej z ENA”</w:t>
      </w:r>
      <w:r>
        <w:rPr>
          <w:rStyle w:val="FootnoteCharacters"/>
          <w:rStyle w:val="FootnoteAnchor"/>
          <w:rFonts w:cs="Arial" w:ascii="Arial" w:hAnsi="Arial"/>
        </w:rPr>
        <w:footnoteReference w:id="16"/>
      </w:r>
      <w:r>
        <w:rPr>
          <w:rFonts w:cs="Arial" w:ascii="Arial" w:hAnsi="Arial"/>
        </w:rPr>
        <w:t xml:space="preserve">. </w:t>
      </w:r>
    </w:p>
    <w:p>
      <w:pPr>
        <w:pStyle w:val="Tekstprokuratury"/>
        <w:ind w:firstLine="283"/>
        <w:rPr/>
      </w:pPr>
      <w:r>
        <w:rPr>
          <w:rFonts w:cs="Arial" w:ascii="Arial" w:hAnsi="Arial"/>
        </w:rPr>
        <w:t xml:space="preserve">W związku ze wskazaną wyżej uprzednią poprawką do niemieckiej ustawy zasadniczej dopuszczającą możliwość wydawania obywateli niemieckich do państw członkowskich UE, obecnie </w:t>
      </w:r>
      <w:r>
        <w:rPr>
          <w:rFonts w:cs="Arial" w:ascii="Arial" w:hAnsi="Arial"/>
          <w:spacing w:val="2"/>
        </w:rPr>
        <w:t xml:space="preserve">dla przywrócenia stanu zgodnego z zobowiązaniami wynikającymi z decyzji ramowej wystarczająca będzie zmiana krajowej ustawy zwykłej </w:t>
      </w:r>
      <w:r>
        <w:rPr>
          <w:rFonts w:cs="Arial" w:ascii="Arial" w:hAnsi="Arial"/>
        </w:rPr>
        <w:t>w sposób gwarantujący maksymalną ochronę ich praw podstawowych. Z pewnością proceduralnie sytuacja ta jest bardziej dogodna dla ustawodawcy niemieckiego niż w przypadku Polski, gdzie konieczne będzie dokonanie zmian również na poziomie konstytucji</w:t>
      </w:r>
      <w:r>
        <w:rPr>
          <w:rStyle w:val="FootnoteCharacters"/>
          <w:rStyle w:val="FootnoteAnchor"/>
          <w:rFonts w:cs="Arial" w:ascii="Arial" w:hAnsi="Arial"/>
        </w:rPr>
        <w:footnoteReference w:id="17"/>
      </w:r>
      <w:r>
        <w:rPr>
          <w:rFonts w:cs="Arial" w:ascii="Arial" w:hAnsi="Arial"/>
        </w:rPr>
        <w:t xml:space="preserve">. Zaznaczyć trzeba jednak, że o ile w Polsce powaga przewidywanych zmian „łagodzona” jest nieco przez 18-miesieczny okres, na jaki Trybunał Konstytucyjny zawiesił utratę mocy obowiązującej wadliwych przepisów, o tyle w Niemczech skutek wyroku Trybunału jest natychmiastowy. </w:t>
      </w:r>
    </w:p>
    <w:p>
      <w:pPr>
        <w:pStyle w:val="Tekstprokuratury"/>
        <w:ind w:firstLine="283"/>
        <w:rPr/>
      </w:pPr>
      <w:r>
        <w:rPr>
          <w:rFonts w:cs="Arial" w:ascii="Arial" w:hAnsi="Arial"/>
          <w:spacing w:val="2"/>
        </w:rPr>
        <w:t>Zauważyć należy jednak równocześnie, że tym razem niemiecki Trybunał Konstytucyjny nie zgłosił żadnych fundamentalnych zastrzeżeń względem samego instrumentu prawnego UE, tj. źródła zobowiązania, jakim jest decyzja ramowa w sprawie ENA. O ile w poprzednich latach nie wahał się on podnosić zasadniczych wątpliwości co do stopnia ochrony praw podstawowych w UE</w:t>
      </w:r>
      <w:r>
        <w:rPr>
          <w:rStyle w:val="FootnoteCharacters"/>
          <w:rStyle w:val="FootnoteAnchor"/>
          <w:rFonts w:cs="Arial" w:ascii="Arial" w:hAnsi="Arial"/>
          <w:spacing w:val="2"/>
        </w:rPr>
        <w:footnoteReference w:id="18"/>
      </w:r>
      <w:r>
        <w:rPr>
          <w:rFonts w:cs="Arial" w:ascii="Arial" w:hAnsi="Arial"/>
          <w:spacing w:val="2"/>
        </w:rPr>
        <w:t xml:space="preserve">, o tyle tym razem nie powtórzył tego rodzaju zarzutów, koncentrując się na konieczności prawidłowej implementacji decyzji ramowej w prawie niemieckim. Wbrew obawom niektórych dotyczących m.in. zaakceptowania przez </w:t>
      </w:r>
      <w:r>
        <w:rPr>
          <w:rFonts w:cs="Arial" w:ascii="Arial" w:hAnsi="Arial"/>
        </w:rPr>
        <w:t>Bundesverfassungsgericht</w:t>
      </w:r>
      <w:r>
        <w:rPr>
          <w:rFonts w:cs="Arial" w:ascii="Arial" w:hAnsi="Arial"/>
          <w:spacing w:val="2"/>
        </w:rPr>
        <w:t xml:space="preserve"> zniesienia zasady badania podwójnej karalności</w:t>
      </w:r>
      <w:r>
        <w:rPr>
          <w:rStyle w:val="FootnoteCharacters"/>
          <w:rStyle w:val="FootnoteAnchor"/>
          <w:rFonts w:cs="Arial" w:ascii="Arial" w:hAnsi="Arial"/>
          <w:spacing w:val="2"/>
        </w:rPr>
        <w:footnoteReference w:id="19"/>
      </w:r>
      <w:r>
        <w:rPr>
          <w:rFonts w:cs="Arial" w:ascii="Arial" w:hAnsi="Arial"/>
          <w:spacing w:val="2"/>
        </w:rPr>
        <w:t xml:space="preserve">, Trybunał nie podniósł takiego zarzutu. Jednocześnie potwierdził wprost, że praktykowana w ramach III filaru UE współpraca polegająca na ograniczonym wzajemnym uznawaniu orzeczeń, bez generalnej harmonizacji prawa karnego państw członkowskich, pozwala na zachowanie narodowej tożsamości i państwowości w warunkach jednolitej przestrzeni prawnej i jest dopuszczalna z punktu widzenia zasady subsydiarności jako warunku udziału Niemiec w Unii wynikającego z art. 23 ust. 1 </w:t>
      </w:r>
      <w:r>
        <w:rPr>
          <w:rFonts w:cs="Arial" w:ascii="Arial" w:hAnsi="Arial"/>
          <w:i/>
          <w:spacing w:val="2"/>
        </w:rPr>
        <w:t>Grundgesetz</w:t>
      </w:r>
      <w:r>
        <w:rPr>
          <w:rStyle w:val="FootnoteCharacters"/>
          <w:rStyle w:val="FootnoteAnchor"/>
          <w:rFonts w:cs="Arial" w:ascii="Arial" w:hAnsi="Arial"/>
          <w:spacing w:val="2"/>
        </w:rPr>
        <w:footnoteReference w:id="20"/>
      </w:r>
      <w:r>
        <w:rPr>
          <w:rFonts w:cs="Arial" w:ascii="Arial" w:hAnsi="Arial"/>
          <w:spacing w:val="2"/>
        </w:rPr>
        <w:t xml:space="preserve">. </w:t>
      </w:r>
    </w:p>
    <w:p>
      <w:pPr>
        <w:pStyle w:val="Tekstprokuratury"/>
        <w:ind w:firstLine="283"/>
        <w:rPr>
          <w:rFonts w:ascii="Arial" w:hAnsi="Arial" w:cs="Arial"/>
        </w:rPr>
      </w:pPr>
      <w:r>
        <w:rPr>
          <w:rFonts w:cs="Arial" w:ascii="Arial" w:hAnsi="Arial"/>
          <w:spacing w:val="2"/>
        </w:rPr>
        <w:t>Z wymowy tego wyroku można zatem wnosić, iż konfrontacja niemieckiego trybunału konstytucyjnego z prawem europejskim nie przybierze już prawdopodobnie charakteru generalnego. Obecne zarzuty nie są wymierzone w same pryncypia prawa UE, ale dotyczą specyficznych aspektów i uchybień, których konwalidacja jest możliwa bez naruszenia fundamentalnych założeń współistnienia europejskiego i krajowego porządku prawnego. Taka konstatacja może być zresztą wzmocniona przez niedawny wyrok Europejskiego Trybunału Praw Człowieka w Strasbourgu. W sprawie Bosphorus nie miał on wątpliwości, iż „ochrona praw fundamentalnych przez prawo wspólnotowe może być uważana jako «równoważna» z systemem Konwencji (EKPC)”</w:t>
      </w:r>
      <w:r>
        <w:rPr>
          <w:rStyle w:val="FootnoteCharacters"/>
          <w:rStyle w:val="FootnoteAnchor"/>
          <w:rFonts w:cs="Arial" w:ascii="Arial" w:hAnsi="Arial"/>
          <w:spacing w:val="2"/>
        </w:rPr>
        <w:footnoteReference w:id="21"/>
      </w:r>
      <w:r>
        <w:rPr>
          <w:rFonts w:cs="Arial" w:ascii="Arial" w:hAnsi="Arial"/>
          <w:spacing w:val="2"/>
        </w:rPr>
        <w:t xml:space="preserve">. Autorytatywne stwierdzenie ETPC w tym zakresie może być dla trybunałów krajowych istotnym argumentem osłabiającym wcześniejsze obawy niektórych z nich o niedostatek poziomu ochrony praw podstawowych w ramach </w:t>
      </w:r>
      <w:r>
        <w:rPr>
          <w:rFonts w:cs="Arial" w:ascii="Arial" w:hAnsi="Arial"/>
          <w:i/>
          <w:spacing w:val="2"/>
        </w:rPr>
        <w:t>acquis</w:t>
      </w:r>
      <w:r>
        <w:rPr>
          <w:rFonts w:cs="Arial" w:ascii="Arial" w:hAnsi="Arial"/>
          <w:spacing w:val="2"/>
        </w:rPr>
        <w:t xml:space="preserve">. </w:t>
      </w:r>
    </w:p>
    <w:p>
      <w:pPr>
        <w:pStyle w:val="Tekstprokuratury"/>
        <w:ind w:firstLine="283"/>
        <w:rPr/>
      </w:pPr>
      <w:r>
        <w:rPr>
          <w:rFonts w:cs="Arial" w:ascii="Arial" w:hAnsi="Arial"/>
        </w:rPr>
        <w:t xml:space="preserve">4. </w:t>
      </w:r>
      <w:r>
        <w:rPr>
          <w:rFonts w:cs="Arial" w:ascii="Arial" w:hAnsi="Arial"/>
          <w:b/>
        </w:rPr>
        <w:t xml:space="preserve">Hiszpania. </w:t>
      </w:r>
      <w:r>
        <w:rPr>
          <w:rFonts w:cs="Arial" w:ascii="Arial" w:hAnsi="Arial"/>
        </w:rPr>
        <w:t>Wyrok niemieckiego Trybunału Konstytucyjnego spotkał się z reakcja prawną w innych państwach członkowskich. Hiszpański sąd Audiencia Nacional (wyłącznie właściwy do wykonywania ENA w Hiszpanii) zadeklarował w postanowieniu z dnia 20 września 2005 r., iż nie będzie wykonywał ENA wydanych przez Niemcy. Na poparcie swojej tezy Audiencia Nacional przytoczył przepis art. 13(3) konstytucji hiszpańskiej, zgodnie z którym ekstradycja może być wykonywana tylko zgodnie z traktatem lub ustawą, w oparciu o zasadę wzajemności. Równocześnie sąd ten nie ograniczył zakresu wydanego postanowienia tylko do obywateli hiszpańskich, co oznacza, że będzie ono miało zastosowanie do wszystkich ENA wydanych przez Niemcy do Hiszpanii. Tym samym Hiszpania będzie odtąd przyjmować ze strony niemieckich organów wymiaru sprawiedliwości jedynie wnioski ekstradycyjne</w:t>
      </w:r>
      <w:r>
        <w:rPr>
          <w:rStyle w:val="FootnoteCharacters"/>
          <w:rStyle w:val="FootnoteAnchor"/>
          <w:rFonts w:cs="Arial" w:ascii="Arial" w:hAnsi="Arial"/>
        </w:rPr>
        <w:footnoteReference w:id="22"/>
      </w:r>
      <w:r>
        <w:rPr>
          <w:rFonts w:cs="Arial" w:ascii="Arial" w:hAnsi="Arial"/>
        </w:rPr>
        <w:t xml:space="preserve">. </w:t>
      </w:r>
    </w:p>
    <w:p>
      <w:pPr>
        <w:pStyle w:val="Tekstprokuratury"/>
        <w:ind w:firstLine="283"/>
        <w:rPr/>
      </w:pPr>
      <w:r>
        <w:rPr>
          <w:rFonts w:cs="Arial" w:ascii="Arial" w:hAnsi="Arial"/>
        </w:rPr>
        <w:t>Wydaje się, że takie działanie nie znajduje podstawy z punktu widzenia prawa UE. Decyzja ramowa jako akt prawny UE jest bezwzględnie wiążąca w całości. Derogacje od jej przepisów nie są zatem dozwolone nawet w przypadku naruszenia zobowiązania do jej pełnego wdrożenia przez jedno z państw członkowskich. Zastosowanie zasady wzajemności wydaje się również stać w sprzeczności z tezami orzeczenia ETS w sprawie Pupino</w:t>
      </w:r>
      <w:r>
        <w:rPr>
          <w:rStyle w:val="FootnoteCharacters"/>
          <w:rStyle w:val="FootnoteAnchor"/>
          <w:rFonts w:cs="Arial" w:ascii="Arial" w:hAnsi="Arial"/>
        </w:rPr>
        <w:footnoteReference w:id="23"/>
      </w:r>
      <w:r>
        <w:rPr>
          <w:rFonts w:cs="Arial" w:ascii="Arial" w:hAnsi="Arial"/>
        </w:rPr>
        <w:t xml:space="preserve">. Trybunał stwierdził w pierwszej kolejności, iż nowy etap integracji i cele stawiane przed Unią w oparciu art. 1 TUE nie mogłyby zostać osiągnięte bez zapewnienia przez państwa członkowskie pełnej i lojalnej współpracy przy wykorzystaniu wszelkich jej możliwych środków. Brak w Traktacie o Unii Europejskiej (TUE) odpowiednika zawartej </w:t>
      </w:r>
      <w:r>
        <w:rPr>
          <w:rFonts w:cs="Arial" w:ascii="Arial" w:hAnsi="Arial"/>
          <w:i/>
        </w:rPr>
        <w:t>explicite</w:t>
      </w:r>
      <w:r>
        <w:rPr>
          <w:rFonts w:cs="Arial" w:ascii="Arial" w:hAnsi="Arial"/>
        </w:rPr>
        <w:t xml:space="preserve"> w art. 10 Traktatu o ustanowieniu Wspólnoty Europejskiej (TWE) zasady lojalności nie może zwalniać państw członkowskich od respektowania szczególnych zasad współpracy. Trybunał konsekwentnie wywiódł dalej, że choć decyzja ramowa z definicji nie wywołuje skutku bezpośredniego, to sądy państw członkowskich zobowiązane są „wziąć pod uwagę całość norm prawa krajowego i dokonania ich wykładni, na ile to tylko możliwe, w świetle brzmienia oraz celów decyzji ramowej”. Orzeczenie to powinno więc odtąd stanowić istotny punkt odniesienia dla wszystkich sądów i trybunałów państw członkowskich. Każe ono w nowym świetle podchodzić do kierunków wykładni przepisów prawa krajowego (w tym także konstytucyjnego). Może to w niektórych przypadkach sprzyjać jego zgodnemu współistnieniu z prawem UE, łagodząc potencjalne napięcie między działaniami legislacyjnymi UE w zakresie współpracy wymiaru sprawiedliwości a zastanymi ramami porządków krajowych, które w „zgodnej” z prawem UE interpretacji mogą okazać się bardziej elastyczne</w:t>
      </w:r>
      <w:r>
        <w:rPr>
          <w:rStyle w:val="FootnoteCharacters"/>
          <w:rStyle w:val="FootnoteAnchor"/>
          <w:rFonts w:cs="Arial" w:ascii="Arial" w:hAnsi="Arial"/>
        </w:rPr>
        <w:footnoteReference w:id="24"/>
      </w:r>
      <w:r>
        <w:rPr>
          <w:rFonts w:cs="Arial" w:ascii="Arial" w:hAnsi="Arial"/>
        </w:rPr>
        <w:t xml:space="preserve">. </w:t>
      </w:r>
    </w:p>
    <w:p>
      <w:pPr>
        <w:pStyle w:val="Tekstprokuratury"/>
        <w:ind w:firstLine="283"/>
        <w:rPr/>
      </w:pPr>
      <w:r>
        <w:rPr>
          <w:rFonts w:cs="Arial" w:ascii="Arial" w:hAnsi="Arial"/>
        </w:rPr>
        <w:t xml:space="preserve">5. </w:t>
      </w:r>
      <w:r>
        <w:rPr>
          <w:rFonts w:cs="Arial" w:ascii="Arial" w:hAnsi="Arial"/>
          <w:b/>
        </w:rPr>
        <w:t>Cypr.</w:t>
      </w:r>
      <w:r>
        <w:rPr>
          <w:rFonts w:cs="Arial" w:ascii="Arial" w:hAnsi="Arial"/>
        </w:rPr>
        <w:t xml:space="preserve"> Problem zakazu ekstradycji własnych obywateli rozstrzygał także w dniu 7 listopada 2005 r. Sąd Najwyższy Republiki Cypru. W tym przypadku jest on wywodzony z obecnych postanowień art. 11 ust. 2 Konstytucji Cypru. Ustanawia on zakaz pozbawiania wolności każdej osoby, od którego odstąpić można jedynie w ramach enumeratywnie wyliczonych wyjątków, jeśli są przewidziane w ustawie. Jednym z dopuszczalnych odstępstw (art. 12 ust. 2 lit. f) jest okoliczność „aresztowania lub zatrzymania osoby w celu zapobiegnięcia niedozwolonemu przekroczeniu granicy terytorium Republiki lub obcokrajowca, przeciwko któremu wszczęto procedurę deportacji lub ekstradycji”. </w:t>
      </w:r>
    </w:p>
    <w:p>
      <w:pPr>
        <w:pStyle w:val="Tekstprokuratury"/>
        <w:ind w:firstLine="283"/>
        <w:rPr/>
      </w:pPr>
      <w:r>
        <w:rPr>
          <w:rFonts w:cs="Arial" w:ascii="Arial" w:hAnsi="Arial"/>
        </w:rPr>
        <w:t xml:space="preserve">Sąd Najwyższy Republiki Cypru doszedł </w:t>
      </w:r>
      <w:r>
        <w:rPr>
          <w:rFonts w:cs="Arial" w:ascii="Arial" w:hAnsi="Arial"/>
          <w:i/>
        </w:rPr>
        <w:t>a contrario</w:t>
      </w:r>
      <w:r>
        <w:rPr>
          <w:rFonts w:cs="Arial" w:ascii="Arial" w:hAnsi="Arial"/>
        </w:rPr>
        <w:t xml:space="preserve"> do przekonania, że zakres derogacji od zakazu pozbawiania wolności w brzmieniu przewidzianym w cytowanym przepisie nie pozwala na wydawanie obywatela Cypru do innego państwa na podstawie ENA. Skutkiem wyroku jest nieważność krajowych podstaw ustawowych do przekazywania w trybie ENA obywateli cypryjskich. Równocześnie sąd nie zakwestionował możliwości wydawania ENA przez organy wymiaru sprawiedliwości Cypru ani też przekazywania przez Cypr w trybie ENA osób nie będących obywatelami Cypru. </w:t>
      </w:r>
    </w:p>
    <w:p>
      <w:pPr>
        <w:pStyle w:val="Tekstprokuratury"/>
        <w:ind w:firstLine="283"/>
        <w:rPr/>
      </w:pPr>
      <w:r>
        <w:rPr>
          <w:rFonts w:cs="Arial" w:ascii="Arial" w:hAnsi="Arial"/>
        </w:rPr>
        <w:t>Obecnie rząd cypryjski deklaruje, iż zamierza przedłożyć propozycje poprawki do Konstytucji, która umożliwi pełną współpracę według zasad decyzji ramowej</w:t>
      </w:r>
      <w:r>
        <w:rPr>
          <w:rStyle w:val="FootnoteCharacters"/>
          <w:rStyle w:val="FootnoteAnchor"/>
          <w:rFonts w:cs="Arial" w:ascii="Arial" w:hAnsi="Arial"/>
        </w:rPr>
        <w:footnoteReference w:id="25"/>
      </w:r>
      <w:r>
        <w:rPr>
          <w:rFonts w:cs="Arial" w:ascii="Arial" w:hAnsi="Arial"/>
        </w:rPr>
        <w:t xml:space="preserve">. Poprawka ta będzie musiała zostać przyjęta większością 2/3 głosów deputowanych parlamentu cypryjskiego. </w:t>
      </w:r>
    </w:p>
    <w:p>
      <w:pPr>
        <w:pStyle w:val="Tekstprokuratury"/>
        <w:ind w:firstLine="283"/>
        <w:rPr/>
      </w:pPr>
      <w:r>
        <w:rPr>
          <w:rFonts w:cs="Arial" w:ascii="Arial" w:hAnsi="Arial"/>
        </w:rPr>
        <w:t xml:space="preserve">Nadmienić trzeba, że sprawny przebieg procesu wprowadzenia odpowiednich zmian do konstytucji jest, podobnie jak w przypadku Polski, o tyle istotny, że brak usunięcia przeszkód do pełnej współpracy wymiaru sprawiedliwości UE może w stosunku do nowych państw członkowskich skutkować sankcjami wynikającymi z </w:t>
      </w:r>
      <w:r>
        <w:rPr/>
        <w:t>Aktu dotyczącego warunków przystąpienia do Unii Europejskiej stanowiącego integralną część</w:t>
      </w:r>
      <w:r>
        <w:rPr>
          <w:i/>
          <w:sz w:val="24"/>
        </w:rPr>
        <w:t xml:space="preserve"> </w:t>
      </w:r>
      <w:r>
        <w:rPr>
          <w:rFonts w:cs="Arial" w:ascii="Arial" w:hAnsi="Arial"/>
        </w:rPr>
        <w:t xml:space="preserve">Traktatu Akcesyjnego. </w:t>
      </w:r>
      <w:r>
        <w:rPr>
          <w:rFonts w:cs="Arial" w:ascii="Arial" w:hAnsi="Arial"/>
          <w:spacing w:val="2"/>
        </w:rPr>
        <w:t>Zgodnie bowiem z treścią jego art. 39, jeśli w nowym państwie członkowskim wystąpią poważne braki w transpozycji, wprowadzaniu w życie lub stosowaniu decyzji ramowych, Komisja (na wniosek państwa członkowskiego lub z własnej inicjatywy) może podjąć stosowne środki, które mogą przyjąć postać czasowego zawieszenia stosowania odpowiednich postanowień i decyzji w stosunkach między nowym państwem a pozostałymi państwami członkowskimi</w:t>
      </w:r>
      <w:r>
        <w:rPr>
          <w:rStyle w:val="FootnoteCharacters"/>
          <w:rStyle w:val="FootnoteAnchor"/>
          <w:rFonts w:cs="Arial" w:ascii="Arial" w:hAnsi="Arial"/>
          <w:spacing w:val="2"/>
        </w:rPr>
        <w:footnoteReference w:id="26"/>
      </w:r>
      <w:r>
        <w:rPr>
          <w:rFonts w:cs="Arial" w:ascii="Arial" w:hAnsi="Arial"/>
          <w:spacing w:val="2"/>
        </w:rPr>
        <w:t>.</w:t>
      </w:r>
    </w:p>
    <w:p>
      <w:pPr>
        <w:pStyle w:val="Tekstprokuratury"/>
        <w:ind w:firstLine="283"/>
        <w:rPr>
          <w:rFonts w:ascii="Arial" w:hAnsi="Arial" w:cs="Arial"/>
          <w:spacing w:val="2"/>
        </w:rPr>
      </w:pPr>
      <w:r>
        <w:rPr>
          <w:rFonts w:cs="Arial" w:ascii="Arial" w:hAnsi="Arial"/>
          <w:spacing w:val="2"/>
        </w:rPr>
      </w:r>
    </w:p>
    <w:p>
      <w:pPr>
        <w:pStyle w:val="Tekstprokuratury"/>
        <w:ind w:firstLine="283"/>
        <w:rPr/>
      </w:pPr>
      <w:r>
        <w:rPr>
          <w:rFonts w:cs="Arial" w:ascii="Arial" w:hAnsi="Arial"/>
        </w:rPr>
        <w:t xml:space="preserve">6. </w:t>
      </w:r>
      <w:r>
        <w:rPr>
          <w:rFonts w:cs="Arial" w:ascii="Arial" w:hAnsi="Arial"/>
          <w:b/>
        </w:rPr>
        <w:t>Czechy</w:t>
      </w:r>
      <w:r>
        <w:rPr>
          <w:rFonts w:cs="Arial" w:ascii="Arial" w:hAnsi="Arial"/>
        </w:rPr>
        <w:t>. Wkrótce spodziewany jest również kolejny wyrok dotyczący podobnych, jak w przypadku Polski i Cypru, ograniczeń w wydawaniu własnych obywateli. Trybunał Konstytucyjny Republiki Czeskiej wypowiedzieć się ma w przedmiocie interpretacji art. 14 ust 4 Karty Podstawowych Praw i Wolności, która stanowi integralną część systemu konstytucyjnego tego państwa. Artykuł ten stanowi w drugim zdaniu, że „żaden obywatel nie może być zmuszony do opuszczenia swojej ojczyzny”. Był on dotychczas interpretowany jako konstytucyjna przeszkoda do ekstradycji obywateli czeskich i w swoim wymiarze gwarancyjnym niesie za sobą w tym zakresie silne historyczne konotacje</w:t>
      </w:r>
      <w:r>
        <w:rPr>
          <w:rStyle w:val="FootnoteCharacters"/>
          <w:rStyle w:val="FootnoteAnchor"/>
          <w:rFonts w:cs="Arial" w:ascii="Arial" w:hAnsi="Arial"/>
        </w:rPr>
        <w:footnoteReference w:id="27"/>
      </w:r>
      <w:r>
        <w:rPr>
          <w:rFonts w:cs="Arial" w:ascii="Arial" w:hAnsi="Arial"/>
        </w:rPr>
        <w:t xml:space="preserve">. </w:t>
      </w:r>
    </w:p>
    <w:p>
      <w:pPr>
        <w:pStyle w:val="Tekstprokuratury"/>
        <w:ind w:firstLine="283"/>
        <w:rPr/>
      </w:pPr>
      <w:r>
        <w:rPr>
          <w:rFonts w:cs="Arial" w:ascii="Arial" w:hAnsi="Arial"/>
        </w:rPr>
        <w:t xml:space="preserve">Stosowny projekt zmian w konstytucji przygotowany wcześniej przez Ministerstwo Sprawiedliwości został zablokowany przez opozycję już na poziomie komisji Izby Deputowanych. Przypomnieć należy również, że projekt nowelizacji kodeksu postępowania karnego zawierający przepisy implementujące Decyzję ramową w sprawie ENA został przyjęty przez czeski parlament niewielką większością głosów dopiero po odrzuceniu prezydenckiego weta złożonego w związku z zarzutem niezgodności proponowanych przepisów z zakazem konstytucyjnym. </w:t>
      </w:r>
    </w:p>
    <w:p>
      <w:pPr>
        <w:pStyle w:val="Tekstprokuratury"/>
        <w:ind w:firstLine="283"/>
        <w:rPr/>
      </w:pPr>
      <w:r>
        <w:rPr>
          <w:rFonts w:cs="Arial" w:ascii="Arial" w:hAnsi="Arial"/>
        </w:rPr>
        <w:t xml:space="preserve">7. </w:t>
      </w:r>
      <w:r>
        <w:rPr>
          <w:rFonts w:cs="Arial" w:ascii="Arial" w:hAnsi="Arial"/>
          <w:b/>
        </w:rPr>
        <w:t>Belgia</w:t>
      </w:r>
      <w:r>
        <w:rPr>
          <w:rFonts w:cs="Arial" w:ascii="Arial" w:hAnsi="Arial"/>
        </w:rPr>
        <w:t xml:space="preserve">. W innym świetle badana jest kwestia zgodności z prawem ENA w Belgii. Stowarzyszenie non-profit </w:t>
      </w:r>
      <w:r>
        <w:rPr>
          <w:rFonts w:cs="Arial" w:ascii="Arial" w:hAnsi="Arial"/>
          <w:i/>
        </w:rPr>
        <w:t>Advocaaten voor de Wereld</w:t>
      </w:r>
      <w:r>
        <w:rPr>
          <w:rFonts w:cs="Arial" w:ascii="Arial" w:hAnsi="Arial"/>
        </w:rPr>
        <w:t xml:space="preserve"> złożyło w dniu 22 czerwca 2004 r. do belgijskiego Sadu Arbitrażowego (</w:t>
      </w:r>
      <w:r>
        <w:rPr>
          <w:rFonts w:cs="Arial" w:ascii="Arial" w:hAnsi="Arial"/>
          <w:i/>
        </w:rPr>
        <w:t>Cour d’Arbitrage</w:t>
      </w:r>
      <w:r>
        <w:rPr>
          <w:rFonts w:cs="Arial" w:ascii="Arial" w:hAnsi="Arial"/>
        </w:rPr>
        <w:t xml:space="preserve">) wniosek o unieważnienie w całości lub w części ustawy z dnia 19 grudnia 2003 r. implementującej do prawa belgijskiego Decyzję ramową ws. ENA. </w:t>
      </w:r>
    </w:p>
    <w:p>
      <w:pPr>
        <w:pStyle w:val="Tekstprokuratury"/>
        <w:ind w:firstLine="283"/>
        <w:rPr/>
      </w:pPr>
      <w:r>
        <w:rPr>
          <w:rFonts w:cs="Arial" w:ascii="Arial" w:hAnsi="Arial"/>
        </w:rPr>
        <w:t>W pierwszej kolejności skarżący byli zdania, iż dotknięta nieważnością jest sama decyzja ramowa, gdyż materia ta winna być przedmiotem regulacji w ramach aktu prawnego UE, jakim jest konwencja. Przepis art. 34 (2) (b) Traktatu o Unii Europejskiej (TUE) stanowi, iż decyzje ramowe mogą być przyjmowane w celu „zbliżania” przepisów ustawowych i wykonawczych. W opinii skarżących, w omawianym przypadku wykraczają one poza tak zdefiniowany zakres, nosząc znamiona harmonizacji. Problematyka ekstradycji była zresztą wcześniej regulowana w UE w konwencjach i nie jest dopuszczalne zastępowanie tych regulacji poprzez instrument o odmiennym charakterze prawnym</w:t>
      </w:r>
      <w:r>
        <w:rPr>
          <w:rStyle w:val="FootnoteCharacters"/>
          <w:rStyle w:val="FootnoteAnchor"/>
          <w:rFonts w:cs="Arial" w:ascii="Arial" w:hAnsi="Arial"/>
        </w:rPr>
        <w:footnoteReference w:id="28"/>
      </w:r>
      <w:r>
        <w:rPr>
          <w:rFonts w:cs="Arial" w:ascii="Arial" w:hAnsi="Arial"/>
        </w:rPr>
        <w:t xml:space="preserve">. Dodatkowo skarżący podkreślają, ze odrzucenie formy prawnej, jaką jest konwencja, ogranicza kompetencje decyzyjne parlamentu krajowego. Okoliczność ta miałaby stanowić naruszenie art. 10 i 11 konstytucji Belgii. </w:t>
      </w:r>
    </w:p>
    <w:p>
      <w:pPr>
        <w:pStyle w:val="Tekstprokuratury"/>
        <w:ind w:firstLine="283"/>
        <w:rPr/>
      </w:pPr>
      <w:r>
        <w:rPr>
          <w:rFonts w:cs="Arial" w:ascii="Arial" w:hAnsi="Arial"/>
        </w:rPr>
        <w:t>Na wypadek oddalenia tego argumentu, stowarzyszenie podnosi dwa inne zarzuty. Po pierwsze, zdaniem skarżących art. 5 (2) belgijskiej ustawy wdrażającej ENA narusza zasadę równości i niedyskryminacji ze względu na to, że w odniesieniu do zamieszczonej tam listy przestępstw podlegających ENA wyłączone zostało badanie podwójnej karalności. W ich opinii, nie istnieje żadne obiektywne i racjonalne uzasadnienie dla odstąpienia od jej stosowania wobec tych właśnie czynów. Po drugie, przepis art. 5 (2) naruszać miałby zasadę legalizmu, gdyż zawarte tam definicje przestępstw nie są wystarczająco precyzyjnie sformułowane, a stanowią tylko ogólnie opisane kategorie niepożądanych zachowań. Organy wymiaru sprawiedliwości nie będą stąd zdaniem skarżących w stanie określić, czy dany czyn podpada pod jedno z opisanych w ustawie przestępstw. To z kolei miałoby prowadzić do niejednolitej praktyki sądowej w tym zakresie. W świetle przedstawionych przez stowarzyszenie kwestii, Cour d’Arbitrage zwrócił się do ETS w trybie art. 35 (1) TUE o udzielenie odpowiedzi na następujące pytania:</w:t>
      </w:r>
    </w:p>
    <w:p>
      <w:pPr>
        <w:pStyle w:val="Tekstprokuratury"/>
        <w:numPr>
          <w:ilvl w:val="0"/>
          <w:numId w:val="2"/>
        </w:numPr>
        <w:tabs>
          <w:tab w:val="clear" w:pos="708"/>
          <w:tab w:val="left" w:pos="284" w:leader="none"/>
        </w:tabs>
        <w:ind w:left="284" w:hanging="284"/>
        <w:rPr/>
      </w:pPr>
      <w:r>
        <w:rPr>
          <w:rFonts w:cs="Arial" w:ascii="Arial" w:hAnsi="Arial"/>
        </w:rPr>
        <w:t xml:space="preserve">Czy Decyzja ramowa Rady UE 2002/584/JHA o europejskim nakazie aresztowania i procedurach przekazania pomiędzy Państwami Członkowskimi jest zgodna z Art. 34 (2) (b) Traktatu o Unii Europejskiej, zgodnie z którym Decyzje ramowe mogą być przyjmowane jedynie w celu zbliżania przepisów ustawowych i wykonawczych Państw Członkowskich? </w:t>
      </w:r>
    </w:p>
    <w:p>
      <w:pPr>
        <w:pStyle w:val="Tekstprokuratury"/>
        <w:numPr>
          <w:ilvl w:val="0"/>
          <w:numId w:val="2"/>
        </w:numPr>
        <w:tabs>
          <w:tab w:val="clear" w:pos="708"/>
          <w:tab w:val="left" w:pos="284" w:leader="none"/>
        </w:tabs>
        <w:ind w:left="284" w:hanging="284"/>
        <w:rPr/>
      </w:pPr>
      <w:r>
        <w:rPr>
          <w:rFonts w:cs="Arial" w:ascii="Arial" w:hAnsi="Arial"/>
        </w:rPr>
        <w:t>Czy art. 2 (2) Decyzji ramowej Rady UE 2002/584/JHA o europejskim nakazie aresztowania i procedurach przekazania pomiędzy Państwami Członkowskimi, w zakresie, w jakim znosi wymóg badania podwójnej karalności w odniesieniu do wskazanych tam przestępstw, jest zgodny z art. 6(2) TUE, a w szczególności z zasadą legalizmu w postępowaniu karnym gwarantowanej przez tenże przepis oraz z zasadą równości i niedyskryminacji?</w:t>
      </w:r>
    </w:p>
    <w:p>
      <w:pPr>
        <w:pStyle w:val="Tekstprokuratury"/>
        <w:ind w:firstLine="283"/>
        <w:rPr/>
      </w:pPr>
      <w:r>
        <w:rPr>
          <w:rFonts w:cs="Arial" w:ascii="Arial" w:hAnsi="Arial"/>
          <w:spacing w:val="2"/>
        </w:rPr>
        <w:t xml:space="preserve">Rozstrzygniecie belgijskiej sprawy będzie o tyle interesujące, że w tym przypadku konieczne jest bezpośrednie odniesienie się do postanowień prawa UE, tj. art. 6 (2) TUE dotyczącego poszanowania </w:t>
      </w:r>
      <w:r>
        <w:rPr>
          <w:rFonts w:cs="Arial" w:ascii="Arial" w:hAnsi="Arial"/>
        </w:rPr>
        <w:t>praw podstawowych zagwarantowanych w Konwencji z 1950 r. o ochronie praw człowieka i podstawowych wolności</w:t>
      </w:r>
      <w:r>
        <w:rPr>
          <w:rFonts w:cs="Arial" w:ascii="Arial" w:hAnsi="Arial"/>
          <w:spacing w:val="2"/>
        </w:rPr>
        <w:t xml:space="preserve"> oraz art. 34 (2) (b) TUE definiującego decyzję ramową</w:t>
      </w:r>
      <w:r>
        <w:rPr>
          <w:rFonts w:cs="Arial" w:ascii="Arial" w:hAnsi="Arial"/>
        </w:rPr>
        <w:t xml:space="preserve">. </w:t>
      </w:r>
    </w:p>
    <w:p>
      <w:pPr>
        <w:pStyle w:val="Tekstprokuratury"/>
        <w:ind w:firstLine="283"/>
        <w:rPr/>
      </w:pPr>
      <w:r>
        <w:rPr>
          <w:rFonts w:cs="Arial" w:ascii="Arial" w:hAnsi="Arial"/>
        </w:rPr>
        <w:t>W pierwszej z wymienionych kwestii zauważyć trzeba, iż zawarta w ustawie belgijskiej lista przestępstw, w odniesieniu do których zniesione zostało badanie podwójnej karalności przeniesiona została z przepisów samej decyzji ramowej. ETS będzie zobowiązany rozstrzygnąć, czy w istocie wyodrębnienie takiej listy w akcie UE wkracza w sferę wolności podstawowych, naruszając zasady równości i niedyskryminacji. Rozstrzygnięcie to znajdzie zresztą oddźwięk nie tylko względem decyzji ramowej o europejskim nakazie aresztowania, ale też kilku innych już przyjętych i projektowanych decyzji ramowych</w:t>
      </w:r>
      <w:r>
        <w:rPr>
          <w:rStyle w:val="FootnoteCharacters"/>
          <w:rStyle w:val="FootnoteAnchor"/>
          <w:rFonts w:cs="Arial" w:ascii="Arial" w:hAnsi="Arial"/>
        </w:rPr>
        <w:footnoteReference w:id="29"/>
      </w:r>
      <w:r>
        <w:rPr>
          <w:rFonts w:cs="Arial" w:ascii="Arial" w:hAnsi="Arial"/>
        </w:rPr>
        <w:t xml:space="preserve">, gdzie rozwiązanie polegające na zamieszczeniu listy przestępstw również zostało zastosowane. </w:t>
      </w:r>
    </w:p>
    <w:p>
      <w:pPr>
        <w:pStyle w:val="Tekstprokuratury"/>
        <w:ind w:firstLine="283"/>
        <w:rPr/>
      </w:pPr>
      <w:r>
        <w:rPr>
          <w:rFonts w:cs="Arial" w:ascii="Arial" w:hAnsi="Arial"/>
        </w:rPr>
        <w:t>Drugą kluczową kwestią wynikającą z pytania prejudycjalnego sądu belgijskiego i posiadającą bezpośredni związek z prawem UE jest precyzyjne określenie charakteru decyzji ramowej jako instrumentu prawnego UE. Rozstrzygnięcie ETS w tym przedmiocie będzie miało zasadnicze znaczenie dla rozwoju współpracy wymiaru sprawiedliwości UE w sprawach karnych. Dotychczas bowiem to właśnie decyzje ramowe były w III filarze instrumentem nadającym rzeczywistą dynamikę rozwoju obszaru wolności, bezpieczeństwa i sprawiedliwości. Jak dowodzi praktyka, podobnej mocy oddziaływania nie mają przyjmowane z mocy art. 34 (2)(d) TUE konwencje. Proces związania się konwencją przez wszystkie państwa członkowskie UE jest długotrwały i skomplikowany prawnie ze względu na możliwość zastrzeżenia konieczności dopełnienia krajowych wymogów konstytucyjnych.</w:t>
      </w:r>
    </w:p>
    <w:p>
      <w:pPr>
        <w:pStyle w:val="Tekstprokuratury"/>
        <w:ind w:firstLine="283"/>
        <w:rPr/>
      </w:pPr>
      <w:r>
        <w:rPr>
          <w:rFonts w:cs="Arial" w:ascii="Arial" w:hAnsi="Arial"/>
        </w:rPr>
        <w:t xml:space="preserve">8. Podsumowanie. Sam fakt wypowiedzenia się krajowych sądów i trybunałów konstytucyjnych w tak fundamentalnej materii, jaką jest stosowanie ENA i ogólniej – wcielenie w życie bezprecedensowej zasady wzajemnego uznawania orzeczeń, nie powinien budzić niepokoju. Po okresie wdrożenia Decyzji ramowej ws. ENA (opóźnionym w niektórych państwach członkowskich), naturalnym było „prześwietlenie” przepisów implementujących przez krajowe trybunały konstytucyjne. Może to być postrzegane jako kolejny etap przyswajania nowego mechanizmu współpracy na terytorium całej UE. Etap ten nie dobiegł jeszcze końca, gdyż – jak wskazano wyżej – wciąż spodziewać się można wypowiedzi trybunałów niektórych państw, a przede wszystkim horyzontalnego stanowiska ETS w tym przedmiocie. </w:t>
      </w:r>
    </w:p>
    <w:p>
      <w:pPr>
        <w:pStyle w:val="Tekstprokuratury"/>
        <w:ind w:firstLine="283"/>
        <w:rPr/>
      </w:pPr>
      <w:r>
        <w:rPr>
          <w:rFonts w:cs="Arial" w:ascii="Arial" w:hAnsi="Arial"/>
        </w:rPr>
        <w:t xml:space="preserve">Ważne jest, aby rozstrzyganiu pojawiających się w nieunikniony sposób problemów związanych z nowymi obszarami współpracy towarzyszyło konstruktywne podejście. Pozwoli ono w możliwym do osiągnięcia stopniu przyczynić się do uniknięcia zbędnych tarć między prawem europejskiego a granicami zakreślonymi przez porządki krajowe. </w:t>
      </w:r>
    </w:p>
    <w:p>
      <w:pPr>
        <w:pStyle w:val="Tekstprokuratury"/>
        <w:ind w:firstLine="283"/>
        <w:rPr/>
      </w:pPr>
      <w:r>
        <w:rPr>
          <w:rFonts w:cs="Arial" w:ascii="Arial" w:hAnsi="Arial"/>
        </w:rPr>
        <w:t xml:space="preserve">Rzecz jasna, taka elastyczność nie powinna oznaczać lekceważenia dla krajowych systemów i tradycji prawnych, czy też całkowitej swobody w redefiniowaniu klasycznych pojęć. Niemniej wydaje się, że pewna doza otwartości w odczytywaniu zależności między zastanymi instytucjami współpracy a narzędziami oferowanymi przez nowe instrumenty Unii Europejskiej może przyczynić się do postępu w pożądanym kierunku, nie burząc przy tym fundamentalnych wartości, jakimi jest przewidywalność i pewność prawa. W tym kontekście spojrzeć warto na omówione wyroki trybunałów konstytucyjnych podkreślając, że żaden z nich nie zakwestionował źródeł prawnych ENA, tj. postanowień samej decyzji ramowej. </w:t>
      </w:r>
    </w:p>
    <w:p>
      <w:pPr>
        <w:pStyle w:val="Tekstprokuratury"/>
        <w:ind w:firstLine="283"/>
        <w:rPr/>
      </w:pPr>
      <w:r>
        <w:rPr>
          <w:rFonts w:cs="Arial" w:ascii="Arial" w:hAnsi="Arial"/>
        </w:rPr>
        <w:t xml:space="preserve">Stwierdzić zatem można, że dotychczasowa postawa trybunałów wobec nowej formy współpracy pozwala mieć nadzieję, że powstające na jej tle napięcia o charakterze konstytucyjnym są możliwe do rozwiązania w sposób nie podważający fundamentalnych założeń rozwoju obszaru wolności, bezpieczeństwa i sprawiedliwości. Nie wolno jednak zapominać, że ustalenia trybunałów mogą być traktowane dopiero jako pierwszy krok w procesie dochodzenia do harmonijnej współpracy wymiaru sprawiedliwości UE. Przywrócenie stanu zgodnego z prawem, który zapewni pełne i trwałe funkcjonowanie kluczowego dla tej współpracy narzędzia, jakim jest ENA, jest obecnie zadaniem władzy ustawodawczej.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0"/>
        </w:rPr>
        <w:tab/>
        <w:t xml:space="preserve"> </w:t>
      </w:r>
      <w:r>
        <w:rPr/>
        <w:t>Zob. Decyzja ramowa Rady z dnia 13 czerwca 2002 r. w sprawie europejskiego nakazu aresztowania i procedur wydawania pomiędzy państwami członkowskimi Unii Europejskiej, OJ L 190, 18 lipca 2002 r., s. 1.</w:t>
      </w:r>
    </w:p>
  </w:footnote>
  <w:footnote w:id="3">
    <w:p>
      <w:pPr>
        <w:pStyle w:val="Przypisy"/>
        <w:rPr/>
      </w:pPr>
      <w:r>
        <w:rPr>
          <w:rStyle w:val="FootnoteCharacters"/>
        </w:rPr>
        <w:footnoteRef/>
      </w:r>
      <w:r>
        <w:rPr>
          <w:sz w:val="8"/>
        </w:rPr>
        <w:tab/>
        <w:t xml:space="preserve"> </w:t>
      </w:r>
      <w:r>
        <w:rPr/>
        <w:t>Zob. w szczególności opracowanie: Relacje między prawem konstytucyjnym a prawem wspólnotowym w orzecznictwie sądów konstytucyjnych państw Unii Europejskiej, Biuro Trybunału Konstytucyjnego. Zespół Orzecznictwa i Studiów, www.trybunal.gov.pl/epublikacje.</w:t>
      </w:r>
    </w:p>
  </w:footnote>
  <w:footnote w:id="4">
    <w:p>
      <w:pPr>
        <w:pStyle w:val="Przypisy"/>
        <w:rPr/>
      </w:pPr>
      <w:r>
        <w:rPr>
          <w:rStyle w:val="FootnoteCharacters"/>
        </w:rPr>
        <w:footnoteRef/>
      </w:r>
      <w:r>
        <w:rPr/>
        <w:tab/>
        <w:t xml:space="preserve"> </w:t>
      </w:r>
      <w:r>
        <w:rPr/>
        <w:t>Zob. wyrok TK z dnia 11 maja 2005 r., sygn. K 18/04.</w:t>
      </w:r>
    </w:p>
  </w:footnote>
  <w:footnote w:id="5">
    <w:p>
      <w:pPr>
        <w:pStyle w:val="Przypisy"/>
        <w:rPr/>
      </w:pPr>
      <w:r>
        <w:rPr>
          <w:rStyle w:val="FootnoteCharacters"/>
        </w:rPr>
        <w:footnoteRef/>
      </w:r>
      <w:r>
        <w:rPr/>
        <w:tab/>
        <w:t xml:space="preserve"> </w:t>
      </w:r>
      <w:r>
        <w:rPr/>
        <w:t xml:space="preserve">Zob. w szczególności: K. </w:t>
      </w:r>
      <w:r>
        <w:rPr>
          <w:spacing w:val="32"/>
        </w:rPr>
        <w:t>Karsk</w:t>
      </w:r>
      <w:r>
        <w:rPr/>
        <w:t xml:space="preserve">i, </w:t>
      </w:r>
      <w:r>
        <w:rPr>
          <w:spacing w:val="-2"/>
        </w:rPr>
        <w:t>Ratyfikacja Statutu Międzynarodowego Trybunału Karnego (zagadnienia prawnomiędzynarodowe i konstytucyjne), PiP 2001, nr 1, s. 50;</w:t>
      </w:r>
      <w:r>
        <w:rPr/>
        <w:t xml:space="preserve"> M. </w:t>
      </w:r>
      <w:r>
        <w:rPr>
          <w:spacing w:val="32"/>
        </w:rPr>
        <w:t>Płacht</w:t>
      </w:r>
      <w:r>
        <w:rPr/>
        <w:t>a, A. </w:t>
      </w:r>
      <w:r>
        <w:rPr>
          <w:spacing w:val="32"/>
        </w:rPr>
        <w:t>Wyrozumsk</w:t>
      </w:r>
      <w:r>
        <w:rPr/>
        <w:t xml:space="preserve">a, Problem ratyfikacji Statutu Międzynarodowego Trybunału Karnego (uwagi polemiczne w związku z artykułem Karola </w:t>
      </w:r>
      <w:r>
        <w:rPr>
          <w:spacing w:val="32"/>
        </w:rPr>
        <w:t>Karskieg</w:t>
      </w:r>
      <w:r>
        <w:rPr/>
        <w:t xml:space="preserve">o, PiP, 2001, nr 1), PiP 2001, nr 5, s. 87. </w:t>
      </w:r>
    </w:p>
  </w:footnote>
  <w:footnote w:id="6">
    <w:p>
      <w:pPr>
        <w:pStyle w:val="Przypisy"/>
        <w:rPr/>
      </w:pPr>
      <w:r>
        <w:rPr>
          <w:rStyle w:val="FootnoteCharacters"/>
        </w:rPr>
        <w:footnoteRef/>
      </w:r>
      <w:r>
        <w:rPr/>
        <w:tab/>
        <w:t xml:space="preserve"> </w:t>
      </w:r>
      <w:r>
        <w:rPr/>
        <w:t>Zob. art. 89 Statutu Rzymskiego statuujacy obowiązek „dostarczenia” art. 102 zawierający definicje tej procedury i jej odróżnienie od „ekstradycji”.</w:t>
      </w:r>
    </w:p>
  </w:footnote>
  <w:footnote w:id="7">
    <w:p>
      <w:pPr>
        <w:pStyle w:val="Przypisy"/>
        <w:rPr/>
      </w:pPr>
      <w:r>
        <w:rPr>
          <w:rStyle w:val="FootnoteCharacters"/>
        </w:rPr>
        <w:footnoteRef/>
      </w:r>
      <w:r>
        <w:rPr/>
        <w:tab/>
        <w:t xml:space="preserve"> </w:t>
      </w:r>
      <w:r>
        <w:rPr/>
        <w:t>Zob. wyrok Trybunału Konstytucyjnego z dnia 27 kwietnia 2005 r., sygn. P I/05.</w:t>
      </w:r>
    </w:p>
  </w:footnote>
  <w:footnote w:id="8">
    <w:p>
      <w:pPr>
        <w:pStyle w:val="Przypisy"/>
        <w:rPr/>
      </w:pPr>
      <w:r>
        <w:rPr>
          <w:rStyle w:val="FootnoteCharacters"/>
        </w:rPr>
        <w:footnoteRef/>
      </w:r>
      <w:r>
        <w:rPr>
          <w:sz w:val="10"/>
        </w:rPr>
        <w:tab/>
        <w:t xml:space="preserve"> </w:t>
      </w:r>
      <w:r>
        <w:rPr/>
        <w:t xml:space="preserve">Zob. w szczególności: W. </w:t>
      </w:r>
      <w:r>
        <w:rPr>
          <w:spacing w:val="32"/>
        </w:rPr>
        <w:t>Czaplińsk</w:t>
      </w:r>
      <w:r>
        <w:rPr/>
        <w:t xml:space="preserve">i, Glosa do wyroku dotyczącego ENA, PiP 2005, nr 9, s. 107. </w:t>
      </w:r>
    </w:p>
  </w:footnote>
  <w:footnote w:id="9">
    <w:p>
      <w:pPr>
        <w:pStyle w:val="Przypisy"/>
        <w:ind w:left="170" w:hanging="170"/>
        <w:rPr/>
      </w:pPr>
      <w:r>
        <w:rPr>
          <w:rStyle w:val="FootnoteCharacters"/>
        </w:rPr>
        <w:footnoteRef/>
      </w:r>
      <w:r>
        <w:rPr/>
        <w:tab/>
        <w:t xml:space="preserve">  </w:t>
      </w:r>
      <w:r>
        <w:rPr/>
        <w:t xml:space="preserve">Por. także wyrok Trybunału Konstytucyjnego z dnia 11 maja 2005 r., sygn. K 18/04, w sprawie zgodności z Konstytucją RP Traktatu Akcesyjnego, w którym Trybunał oddalił wszystkie zarzuty skarżących. </w:t>
      </w:r>
    </w:p>
  </w:footnote>
  <w:footnote w:id="10">
    <w:p>
      <w:pPr>
        <w:pStyle w:val="Przypisy"/>
        <w:ind w:left="170" w:hanging="170"/>
        <w:rPr/>
      </w:pPr>
      <w:r>
        <w:rPr>
          <w:rStyle w:val="FootnoteCharacters"/>
        </w:rPr>
        <w:footnoteRef/>
      </w:r>
      <w:r>
        <w:rPr/>
        <w:tab/>
        <w:t xml:space="preserve">  </w:t>
      </w:r>
      <w:r>
        <w:rPr/>
        <w:t xml:space="preserve">Zob. art. 29 statutu Międzynarodowego Trybunału Karnego dla byłej Jugosławii oraz art. 28 Międzynarodowego Trybunału Karnego dla Rwandy ustanawiające zobowiązanie do wydania trybunałowi osób, przeciwko którym prowadzi postępowanie. </w:t>
      </w:r>
    </w:p>
  </w:footnote>
  <w:footnote w:id="11">
    <w:p>
      <w:pPr>
        <w:pStyle w:val="Przypisy"/>
        <w:ind w:left="170" w:hanging="170"/>
        <w:rPr/>
      </w:pPr>
      <w:r>
        <w:rPr>
          <w:rStyle w:val="FootnoteCharacters"/>
        </w:rPr>
        <w:footnoteRef/>
      </w:r>
      <w:r>
        <w:rPr/>
        <w:tab/>
        <w:t xml:space="preserve"> </w:t>
      </w:r>
      <w:r>
        <w:rPr/>
        <w:t xml:space="preserve">Zob. przypis 5.  </w:t>
      </w:r>
    </w:p>
  </w:footnote>
  <w:footnote w:id="12">
    <w:p>
      <w:pPr>
        <w:pStyle w:val="Przypisy"/>
        <w:ind w:left="170" w:hanging="170"/>
        <w:rPr/>
      </w:pPr>
      <w:r>
        <w:rPr>
          <w:rStyle w:val="FootnoteCharacters"/>
        </w:rPr>
        <w:footnoteRef/>
      </w:r>
      <w:r>
        <w:rPr/>
        <w:tab/>
        <w:t xml:space="preserve"> </w:t>
      </w:r>
      <w:r>
        <w:rPr/>
        <w:t xml:space="preserve">Zob. w szczególności Konwencję z dnia 9 marca 1995 r. w sprawie uproszczonej procedury ekstradycyjnej między państwami członkowskimi Unii Europejskiej oraz Konwencję z dnia 27 września 1996 r. o ekstradycji między państwami członkowskimi Unii Europejskiej. </w:t>
      </w:r>
    </w:p>
  </w:footnote>
  <w:footnote w:id="13">
    <w:p>
      <w:pPr>
        <w:pStyle w:val="Przypisy"/>
        <w:ind w:left="170" w:hanging="170"/>
        <w:rPr/>
      </w:pPr>
      <w:r>
        <w:rPr>
          <w:rStyle w:val="FootnoteCharacters"/>
        </w:rPr>
        <w:footnoteRef/>
      </w:r>
      <w:r>
        <w:rPr/>
        <w:tab/>
        <w:t xml:space="preserve"> </w:t>
      </w:r>
      <w:r>
        <w:rPr/>
        <w:t xml:space="preserve">Była to 47 poprawka do niemieckiej ustawy zasadniczej, przyjęta dnia 29 listopada 2000 r. </w:t>
      </w:r>
    </w:p>
  </w:footnote>
  <w:footnote w:id="14">
    <w:p>
      <w:pPr>
        <w:pStyle w:val="Przypisy"/>
        <w:ind w:left="170" w:hanging="170"/>
        <w:rPr/>
      </w:pPr>
      <w:r>
        <w:rPr>
          <w:rStyle w:val="FootnoteCharacters"/>
        </w:rPr>
        <w:footnoteRef/>
      </w:r>
      <w:r>
        <w:rPr/>
        <w:tab/>
        <w:t xml:space="preserve"> </w:t>
      </w:r>
      <w:r>
        <w:rPr/>
        <w:t xml:space="preserve">Skarżący zarzucał naruszenie art. 2 ust. 1 (wolność osobista), art. 3 ust. 1 (równość wobec prawa), art. 16 ust. 2 (zakaz ekstradycji obywateli niemieckich), art. 19 ust. 4 (gwarancja odwołania do sądu w razie naruszenia praw podmiotowych przez władzę publiczną) i art. 103 ust. 2 ustawy zasadniczej (zasada </w:t>
      </w:r>
      <w:r>
        <w:rPr>
          <w:i/>
        </w:rPr>
        <w:t>nullum crimen i nulla poena sine lege anteriori</w:t>
      </w:r>
      <w:r>
        <w:rPr/>
        <w:t xml:space="preserve">). </w:t>
      </w:r>
    </w:p>
  </w:footnote>
  <w:footnote w:id="15">
    <w:p>
      <w:pPr>
        <w:pStyle w:val="Przypisy"/>
        <w:ind w:left="170" w:hanging="170"/>
        <w:rPr/>
      </w:pPr>
      <w:r>
        <w:rPr>
          <w:rStyle w:val="FootnoteCharacters"/>
        </w:rPr>
        <w:footnoteRef/>
      </w:r>
      <w:r>
        <w:rPr>
          <w:sz w:val="10"/>
        </w:rPr>
        <w:tab/>
        <w:t xml:space="preserve"> </w:t>
      </w:r>
      <w:r>
        <w:rPr/>
        <w:t xml:space="preserve">Zob. szerzej na ten temat: Z. </w:t>
      </w:r>
      <w:r>
        <w:rPr>
          <w:spacing w:val="32"/>
        </w:rPr>
        <w:t>Barwin</w:t>
      </w:r>
      <w:r>
        <w:rPr/>
        <w:t>a, Niekonstytucyjność ENA w prawie niemieckim, Europejski Przegląd Sądowy 2006, nr 1, s. 19 i n.</w:t>
      </w:r>
    </w:p>
  </w:footnote>
  <w:footnote w:id="16">
    <w:p>
      <w:pPr>
        <w:pStyle w:val="Przypisy"/>
        <w:ind w:left="170" w:hanging="170"/>
        <w:rPr/>
      </w:pPr>
      <w:r>
        <w:rPr>
          <w:rStyle w:val="FootnoteCharacters"/>
        </w:rPr>
        <w:footnoteRef/>
      </w:r>
      <w:r>
        <w:rPr/>
        <w:tab/>
        <w:t xml:space="preserve"> </w:t>
      </w:r>
      <w:r>
        <w:rPr/>
        <w:t xml:space="preserve">Zob. dokument Rady UE 11600/05. </w:t>
      </w:r>
    </w:p>
  </w:footnote>
  <w:footnote w:id="17">
    <w:p>
      <w:pPr>
        <w:pStyle w:val="Przypisy"/>
        <w:ind w:left="170" w:hanging="170"/>
        <w:rPr/>
      </w:pPr>
      <w:r>
        <w:rPr>
          <w:rStyle w:val="FootnoteCharacters"/>
        </w:rPr>
        <w:footnoteRef/>
      </w:r>
      <w:r>
        <w:rPr>
          <w:sz w:val="10"/>
        </w:rPr>
        <w:tab/>
        <w:t xml:space="preserve"> </w:t>
      </w:r>
      <w:r>
        <w:rPr/>
        <w:t>Trybunał Konstytucyjny posłużył się w tym przypadku raczej „ezopowym” językiem: „</w:t>
      </w:r>
      <w:r>
        <w:rPr>
          <w:spacing w:val="2"/>
        </w:rPr>
        <w:t>Aby zadanie to mogło być zrealizowane, nie można więc wykluczyć odpowiedniej nowelizacji art. 55 ust. 1 Konstytucji, tak by przepis ten przewidywał wyjątek od zakazu ekstradycji obywateli polskich dopuszczający ich przekazywanie na podstawie ENA innym państwom członkowskim Unii Europejskiej” (</w:t>
      </w:r>
      <w:r>
        <w:rPr>
          <w:rFonts w:cs="Arial" w:ascii="Arial" w:hAnsi="Arial"/>
          <w:spacing w:val="2"/>
        </w:rPr>
        <w:t>§</w:t>
      </w:r>
      <w:r>
        <w:rPr>
          <w:spacing w:val="2"/>
        </w:rPr>
        <w:t xml:space="preserve"> 5). </w:t>
      </w:r>
    </w:p>
  </w:footnote>
  <w:footnote w:id="18">
    <w:p>
      <w:pPr>
        <w:pStyle w:val="Przypisy"/>
        <w:ind w:left="170" w:hanging="170"/>
        <w:rPr/>
      </w:pPr>
      <w:r>
        <w:rPr>
          <w:rStyle w:val="FootnoteCharacters"/>
        </w:rPr>
        <w:footnoteRef/>
      </w:r>
      <w:r>
        <w:rPr/>
        <w:tab/>
        <w:t xml:space="preserve"> </w:t>
      </w:r>
      <w:r>
        <w:rPr/>
        <w:t xml:space="preserve">Zob. w szczególności wyrok </w:t>
      </w:r>
      <w:r>
        <w:rPr>
          <w:color w:val="000000"/>
        </w:rPr>
        <w:t>Federalnego Trybunału Konstytucyjnego, BvL 52/71 (Solange I), 29 maja 1974 r.</w:t>
      </w:r>
    </w:p>
  </w:footnote>
  <w:footnote w:id="19">
    <w:p>
      <w:pPr>
        <w:pStyle w:val="Przypisy"/>
        <w:ind w:left="170" w:hanging="170"/>
        <w:rPr/>
      </w:pPr>
      <w:r>
        <w:rPr>
          <w:rStyle w:val="FootnoteCharacters"/>
        </w:rPr>
        <w:footnoteRef/>
      </w:r>
      <w:r>
        <w:rPr>
          <w:lang w:val="en-US"/>
        </w:rPr>
        <w:tab/>
        <w:t xml:space="preserve"> </w:t>
      </w:r>
      <w:r>
        <w:rPr>
          <w:lang w:val="en-US"/>
        </w:rPr>
        <w:t xml:space="preserve">Zob. H. G. </w:t>
      </w:r>
      <w:r>
        <w:rPr>
          <w:spacing w:val="32"/>
          <w:lang w:val="en-US"/>
        </w:rPr>
        <w:t>Nillso</w:t>
      </w:r>
      <w:r>
        <w:rPr>
          <w:lang w:val="en-US"/>
        </w:rPr>
        <w:t xml:space="preserve">n, Mutual Trust or Mutual Distrust?, </w:t>
      </w:r>
      <w:r>
        <w:rPr>
          <w:lang w:val="fr-FR"/>
        </w:rPr>
        <w:t xml:space="preserve">(w:) G. de </w:t>
      </w:r>
      <w:r>
        <w:rPr>
          <w:spacing w:val="32"/>
          <w:lang w:val="en-US"/>
        </w:rPr>
        <w:t>Kerchov</w:t>
      </w:r>
      <w:r>
        <w:rPr>
          <w:lang w:val="fr-FR"/>
        </w:rPr>
        <w:t xml:space="preserve">e, A. </w:t>
      </w:r>
      <w:r>
        <w:rPr>
          <w:spacing w:val="32"/>
          <w:lang w:val="en-US"/>
        </w:rPr>
        <w:t>Weyemberg</w:t>
      </w:r>
      <w:r>
        <w:rPr>
          <w:lang w:val="fr-FR"/>
        </w:rPr>
        <w:t xml:space="preserve">h (red.), La confiance mutuelle dans l’espace pénal européen, Bruxelles 2005. </w:t>
      </w:r>
    </w:p>
  </w:footnote>
  <w:footnote w:id="20">
    <w:p>
      <w:pPr>
        <w:pStyle w:val="Przypisy"/>
        <w:ind w:left="170" w:hanging="170"/>
        <w:rPr/>
      </w:pPr>
      <w:r>
        <w:rPr>
          <w:rStyle w:val="FootnoteCharacters"/>
        </w:rPr>
        <w:footnoteRef/>
      </w:r>
      <w:r>
        <w:rPr/>
        <w:tab/>
        <w:t xml:space="preserve"> </w:t>
      </w:r>
      <w:r>
        <w:rPr/>
        <w:t xml:space="preserve">Tłumaczenie za: Relacje między prawem konstytucyjnym…, </w:t>
      </w:r>
      <w:r>
        <w:rPr>
          <w:i/>
        </w:rPr>
        <w:t>op. cit</w:t>
      </w:r>
      <w:r>
        <w:rPr/>
        <w:t>.</w:t>
      </w:r>
    </w:p>
  </w:footnote>
  <w:footnote w:id="21">
    <w:p>
      <w:pPr>
        <w:pStyle w:val="Przypisy"/>
        <w:ind w:left="170" w:hanging="170"/>
        <w:rPr/>
      </w:pPr>
      <w:r>
        <w:rPr>
          <w:rStyle w:val="FootnoteCharacters"/>
        </w:rPr>
        <w:footnoteRef/>
      </w:r>
      <w:r>
        <w:rPr/>
        <w:tab/>
        <w:t xml:space="preserve"> </w:t>
      </w:r>
      <w:r>
        <w:rPr/>
        <w:t xml:space="preserve">Sprawa Bosphorus Hava Yolları Turizm ve Ticaret Anonim Şirketi v. Ireland, wyrok z dnia 30 czerwca 2005 r., nr 45036/98, </w:t>
      </w:r>
      <w:r>
        <w:rPr>
          <w:rFonts w:cs="Arial" w:ascii="Arial" w:hAnsi="Arial"/>
          <w:spacing w:val="2"/>
        </w:rPr>
        <w:t>§</w:t>
      </w:r>
      <w:r>
        <w:rPr/>
        <w:t xml:space="preserve"> 165.</w:t>
      </w:r>
    </w:p>
  </w:footnote>
  <w:footnote w:id="22">
    <w:p>
      <w:pPr>
        <w:pStyle w:val="Przypisy"/>
        <w:ind w:left="170" w:hanging="170"/>
        <w:rPr/>
      </w:pPr>
      <w:r>
        <w:rPr>
          <w:rStyle w:val="FootnoteCharacters"/>
        </w:rPr>
        <w:footnoteRef/>
      </w:r>
      <w:r>
        <w:rPr>
          <w:sz w:val="10"/>
        </w:rPr>
        <w:tab/>
        <w:t xml:space="preserve"> </w:t>
      </w:r>
      <w:r>
        <w:rPr/>
        <w:t xml:space="preserve">Zaznaczyć należy również, że podobne postanowienia zostały wydane kilkakrotnie także przez niektóre sady polskie, które odmówiły przekazania obywatela polskiego na podstawie wydanego przez Niemcy ENA, powołując zasadę wzajemności. Zob. krytyczną glosę na ten temat: M. </w:t>
      </w:r>
      <w:r>
        <w:rPr>
          <w:spacing w:val="32"/>
        </w:rPr>
        <w:t>Hudzi</w:t>
      </w:r>
      <w:r>
        <w:rPr/>
        <w:t xml:space="preserve">k, L. K. </w:t>
      </w:r>
      <w:r>
        <w:rPr>
          <w:spacing w:val="32"/>
        </w:rPr>
        <w:t>Paprzyck</w:t>
      </w:r>
      <w:r>
        <w:rPr/>
        <w:t>i, Glosa do postanowienia SO w Szczecinie z dnia 22 lipca 2005 r., Europejski Przegląd Sądowy 2005, nr 1, s. 46 i n. Europejski nakaz aresztowania – orzeczenie Trybunału Konstytucyjnego z punktu widzenia prawa Unii Europej</w:t>
      </w:r>
    </w:p>
  </w:footnote>
  <w:footnote w:id="23">
    <w:p>
      <w:pPr>
        <w:pStyle w:val="Przypisy"/>
        <w:ind w:left="170" w:hanging="170"/>
        <w:rPr/>
      </w:pPr>
      <w:r>
        <w:rPr>
          <w:rStyle w:val="FootnoteCharacters"/>
        </w:rPr>
        <w:footnoteRef/>
      </w:r>
      <w:r>
        <w:rPr/>
        <w:tab/>
        <w:t xml:space="preserve"> </w:t>
      </w:r>
      <w:r>
        <w:rPr/>
        <w:t xml:space="preserve">Zob. wyrok C-105/03 Criminal Proceedings against Maria Pupino z dnia 16 czerwca 2005 r. Na orzeczenie to powołał się również w wyroku niemieckim sędzia Bross, składając zdanie odrębne. </w:t>
      </w:r>
    </w:p>
  </w:footnote>
  <w:footnote w:id="24">
    <w:p>
      <w:pPr>
        <w:pStyle w:val="Przypisy"/>
        <w:ind w:left="170" w:hanging="170"/>
        <w:rPr/>
      </w:pPr>
      <w:r>
        <w:rPr>
          <w:rStyle w:val="FootnoteCharacters"/>
        </w:rPr>
        <w:footnoteRef/>
      </w:r>
      <w:r>
        <w:rPr>
          <w:sz w:val="10"/>
        </w:rPr>
        <w:tab/>
        <w:t xml:space="preserve"> </w:t>
      </w:r>
      <w:r>
        <w:rPr/>
        <w:t xml:space="preserve">Zob. szerzej na temat tego orzeczenia: A. </w:t>
      </w:r>
      <w:r>
        <w:rPr>
          <w:spacing w:val="32"/>
        </w:rPr>
        <w:t>Grzela</w:t>
      </w:r>
      <w:r>
        <w:rPr/>
        <w:t>k, Europejski nakaz aresztowania – orzeczenie Trybunału Konstytucyjnego z punktu widzenia prawa Unii Europejskiej, Europejski Przegląd Sądowy 2005, nr 1, s. 24 i n.</w:t>
      </w:r>
    </w:p>
  </w:footnote>
  <w:footnote w:id="25">
    <w:p>
      <w:pPr>
        <w:pStyle w:val="Przypisy"/>
        <w:ind w:left="170" w:hanging="170"/>
        <w:rPr/>
      </w:pPr>
      <w:r>
        <w:rPr>
          <w:rStyle w:val="FootnoteCharacters"/>
        </w:rPr>
        <w:footnoteRef/>
      </w:r>
      <w:r>
        <w:rPr/>
        <w:tab/>
        <w:t xml:space="preserve"> </w:t>
      </w:r>
      <w:r>
        <w:rPr/>
        <w:t>Zob. dokument Rady UE 14281/05.</w:t>
      </w:r>
    </w:p>
  </w:footnote>
  <w:footnote w:id="26">
    <w:p>
      <w:pPr>
        <w:pStyle w:val="Przypisy"/>
        <w:ind w:left="170" w:hanging="170"/>
        <w:rPr/>
      </w:pPr>
      <w:r>
        <w:rPr>
          <w:rStyle w:val="FootnoteCharacters"/>
        </w:rPr>
        <w:footnoteRef/>
      </w:r>
      <w:r>
        <w:rPr/>
        <w:tab/>
        <w:t xml:space="preserve"> </w:t>
      </w:r>
      <w:r>
        <w:rPr/>
        <w:t xml:space="preserve">Zob. na ten temat szerzej: J. </w:t>
      </w:r>
      <w:r>
        <w:rPr>
          <w:spacing w:val="32"/>
        </w:rPr>
        <w:t>Barc</w:t>
      </w:r>
      <w:r>
        <w:rPr/>
        <w:t xml:space="preserve">z, Europejski nakaz aresztowania – konsekwencje braku transpozycji lub wadliwej transpozycji decyzji ramowej w państwie członkowskim UE, Europejski Przegląd Sądowy 2005, nr 1, s. 11 i n. </w:t>
      </w:r>
    </w:p>
  </w:footnote>
  <w:footnote w:id="27">
    <w:p>
      <w:pPr>
        <w:pStyle w:val="Przypisy"/>
        <w:ind w:left="170" w:hanging="170"/>
        <w:rPr/>
      </w:pPr>
      <w:r>
        <w:rPr>
          <w:rStyle w:val="FootnoteCharacters"/>
        </w:rPr>
        <w:footnoteRef/>
      </w:r>
      <w:r>
        <w:rPr>
          <w:sz w:val="12"/>
        </w:rPr>
        <w:tab/>
        <w:t xml:space="preserve"> </w:t>
      </w:r>
      <w:r>
        <w:rPr/>
        <w:t xml:space="preserve">Za wystąpieniem Petra Pitharta, wicemarszałka Senatu Republiki Czeskiej, wygłoszonym w Parlamencie Europejskim na konferencji „Improving Parliamentary Scrutiny of Judicial Cooperation in Europe” w dniu 17 października 2005 r. </w:t>
      </w:r>
    </w:p>
  </w:footnote>
  <w:footnote w:id="28">
    <w:p>
      <w:pPr>
        <w:pStyle w:val="Przypisy"/>
        <w:ind w:left="170" w:hanging="170"/>
        <w:rPr/>
      </w:pPr>
      <w:r>
        <w:rPr>
          <w:rStyle w:val="FootnoteCharacters"/>
        </w:rPr>
        <w:footnoteRef/>
      </w:r>
      <w:r>
        <w:rPr/>
        <w:tab/>
        <w:t xml:space="preserve"> </w:t>
      </w:r>
      <w:r>
        <w:rPr/>
        <w:t xml:space="preserve">Zob. Konwencję z dnia 9 marca 1995 r. w sprawie uproszczonej procedury ekstradycyjnej między państwami członkowskimi Unii Europejskiej oraz Konwencję z dnia 27 września 1996 r. o ekstradycji między państwami członkowskimi Unii Europejskiej. </w:t>
      </w:r>
    </w:p>
  </w:footnote>
  <w:footnote w:id="29">
    <w:p>
      <w:pPr>
        <w:pStyle w:val="Przypisy"/>
        <w:ind w:left="170" w:hanging="170"/>
        <w:rPr/>
      </w:pPr>
      <w:r>
        <w:rPr>
          <w:rStyle w:val="FootnoteCharacters"/>
        </w:rPr>
        <w:footnoteRef/>
      </w:r>
      <w:r>
        <w:rPr/>
        <w:tab/>
        <w:t xml:space="preserve"> </w:t>
      </w:r>
      <w:r>
        <w:rPr/>
        <w:t>Zob. Decyzja Ramowa Rady 2003/577/JHA z dnia 22 lipca 2003 r. o wykonywaniu w UE orzeczeń w sprawie zamrażania mienia i dowodów, OJ L 196, 2 sierpnia 2003 r., s. 45; Decyzja Ramowa Rady 2005/214/JHA z dnia 24 lutego 2005 r. o stosowaniu zasady wzajemnego uznawania kar o charakterze pieniężnym, OJ L 76, 22 marca 2005 r., s. 16; projekt Decyzji ramowej w sprawie Europejskiego nakazu dowodowego; projekt Decyzji ramowej w sprawie stosowania zasady wzajemnego uznawania do wyroków pozbawienia wolności celem ich wykonania w 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T. Ostropol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oblemy konstytucyj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u w:val="none"/>
    </w:rPr>
  </w:style>
  <w:style w:type="character" w:styleId="WW8Num2z0">
    <w:name w:val="WW8Num2z0"/>
    <w:qFormat/>
    <w:rPr>
      <w:rFonts w:ascii="Sylfaen" w:hAnsi="Sylfaen" w:cs="Times New Roman"/>
      <w:b/>
      <w:i/>
    </w:rPr>
  </w:style>
  <w:style w:type="character" w:styleId="WW8Num2z3">
    <w:name w:val="WW8Num2z3"/>
    <w:qFormat/>
    <w:rPr>
      <w:b w:val="false"/>
      <w:i/>
    </w:rPr>
  </w:style>
  <w:style w:type="character" w:styleId="WW8Num2z4">
    <w:name w:val="WW8Num2z4"/>
    <w:qFormat/>
    <w:rPr>
      <w:rFonts w:ascii="Symbol" w:hAnsi="Symbol" w:cs="Symbol"/>
      <w:b/>
      <w:i/>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9z0">
    <w:name w:val="WW8Num9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ylfae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b w:val="false"/>
      <w:sz w:val="24"/>
    </w:rPr>
  </w:style>
  <w:style w:type="character" w:styleId="WW8Num31z0">
    <w:name w:val="WW8Num31z0"/>
    <w:qFormat/>
    <w:rPr>
      <w:rFonts w:ascii="Sylfaen" w:hAnsi="Sylfaen" w:cs="Times New Roman"/>
      <w:b w:val="false"/>
      <w:i/>
    </w:rPr>
  </w:style>
  <w:style w:type="character" w:styleId="WW8Num31z1">
    <w:name w:val="WW8Num31z1"/>
    <w:qFormat/>
    <w:rPr>
      <w:rFonts w:ascii="Times New Roman" w:hAnsi="Times New Roman" w:cs="Times New Roman"/>
      <w:b w:val="false"/>
      <w:i w:val="fals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9z0">
    <w:name w:val="WW8Num39z0"/>
    <w:qFormat/>
    <w:rPr>
      <w:b w:val="false"/>
      <w:sz w:val="24"/>
    </w:rPr>
  </w:style>
  <w:style w:type="character" w:styleId="WW8Num40z0">
    <w:name w:val="WW8Num40z0"/>
    <w:qFormat/>
    <w:rPr>
      <w:u w:val="none"/>
    </w:rPr>
  </w:style>
  <w:style w:type="character" w:styleId="WW8Num41z0">
    <w:name w:val="WW8Num41z0"/>
    <w:qFormat/>
    <w:rPr/>
  </w:style>
  <w:style w:type="character" w:styleId="WW8Num42z0">
    <w:name w:val="WW8Num42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C01pointnumerotealtn">
    <w:name w:val="c01pointnumerotealtn"/>
    <w:basedOn w:val="Normal"/>
    <w:qFormat/>
    <w:pPr>
      <w:spacing w:before="100" w:after="100"/>
    </w:pPr>
    <w:rPr>
      <w:rFonts w:ascii="Times New Roman" w:hAnsi="Times New Roman" w:cs="Times New Roman"/>
      <w:lang w:val="en-GB"/>
    </w:rPr>
  </w:style>
  <w:style w:type="paragraph" w:styleId="Konvention">
    <w:name w:val="konvention"/>
    <w:basedOn w:val="Normal"/>
    <w:qFormat/>
    <w:pPr>
      <w:numPr>
        <w:ilvl w:val="0"/>
        <w:numId w:val="3"/>
      </w:numPr>
      <w:spacing w:lineRule="exact" w:line="240" w:before="0" w:after="120"/>
      <w:jc w:val="both"/>
    </w:pPr>
    <w:rPr>
      <w:rFonts w:ascii="Times New Roman" w:hAnsi="Times New Roman" w:cs="Times New Roman"/>
      <w:sz w:val="20"/>
      <w:lang w:val="fr-F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3:32:00Z</dcterms:created>
  <dc:creator>Dorota Kaleta</dc:creator>
  <dc:description/>
  <cp:keywords/>
  <dc:language>en-US</dc:language>
  <cp:lastModifiedBy>mikusek</cp:lastModifiedBy>
  <cp:lastPrinted>2006-04-10T10:14:00Z</cp:lastPrinted>
  <dcterms:modified xsi:type="dcterms:W3CDTF">2009-03-30T09:38:00Z</dcterms:modified>
  <cp:revision>14</cp:revision>
  <dc:subject/>
  <dc:title>Marek Mozgawa</dc:title>
</cp:coreProperties>
</file>