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wo Funduszy i Polityki Regionalnej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spólna 2/4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</w:rPr>
        <w:t>ubiegając się o udzielenie zamówienia publicznego/uczestnicząc w rozeznaniu rynku na: zorganizowanie i przeprowadzenie dwudniowego szkolenia wyjazdowego pt:</w:t>
      </w:r>
      <w:r>
        <w:rPr>
          <w:rFonts w:eastAsia="Calibri" w:cs="Arial" w:ascii="Arial" w:hAnsi="Arial"/>
          <w:sz w:val="20"/>
          <w:szCs w:val="20"/>
        </w:rPr>
        <w:t xml:space="preserve"> "</w:t>
      </w:r>
      <w:bookmarkStart w:id="0" w:name="_Hlk171068295"/>
      <w:r>
        <w:rPr>
          <w:rFonts w:eastAsia="Calibri" w:cs="Arial" w:ascii="Arial" w:hAnsi="Arial"/>
          <w:sz w:val="20"/>
          <w:szCs w:val="20"/>
        </w:rPr>
        <w:t>Wypalenie zawodowe, jak sobie radzić i przeciwdziałać"</w:t>
      </w:r>
      <w:bookmarkEnd w:id="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………….…………………… (wpisać jeżeli dotyczy, usunąć jeżeli nie dotyczy).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22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Remigiusz Stępień</dc:creator>
  <dc:description/>
  <cp:keywords/>
  <dc:language>en-US</dc:language>
  <cp:lastModifiedBy>Autor nieznany</cp:lastModifiedBy>
  <cp:lastPrinted>2016-08-24T15:33:00Z</cp:lastPrinted>
  <dcterms:modified xsi:type="dcterms:W3CDTF">2024-08-14T07:54:00Z</dcterms:modified>
  <cp:revision>14</cp:revision>
  <dc:subject/>
  <dc:title>BDG</dc:title>
</cp:coreProperties>
</file>