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bookmarkStart w:id="0" w:name="_GoBack"/>
      <w:bookmarkEnd w:id="0"/>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Joanna Piórkowska-Flieger</w:t>
      </w:r>
    </w:p>
    <w:p>
      <w:pPr>
        <w:pStyle w:val="Tytulprokuratury"/>
        <w:rPr/>
      </w:pPr>
      <w:r>
        <w:rPr/>
        <w:t>VI Lubelskie Seminarium Karnistyczne</w:t>
      </w:r>
    </w:p>
    <w:p>
      <w:pPr>
        <w:pStyle w:val="Tekstprokuratury"/>
        <w:rPr>
          <w:rFonts w:ascii="Arial" w:hAnsi="Arial" w:cs="Arial"/>
          <w:szCs w:val="21"/>
          <w:u w:val="single"/>
        </w:rPr>
      </w:pPr>
      <w:r>
        <w:rPr>
          <w:rFonts w:cs="Arial" w:ascii="Arial" w:hAnsi="Arial"/>
          <w:szCs w:val="21"/>
        </w:rPr>
        <w:t xml:space="preserve">8 grudnia 2014 r. na Wydziale Prawa i Administracji UMCS odbyło się VI Lubelskie Seminarium Karnistyczne pt. „Eutanazja”. Organizatorami tego spotkania naukowego byli  Instytut Wymiaru Sprawiedliwości oraz Katedra Prawa Karnego i Kryminologii WPiA UMCS. Tak jak w latach ubiegłych, na lubelskie seminarium przybyło wielu wybitnych przedstawicieli nauki i praktyki wymiaru sprawiedliwości. W konferencji uczestniczyli także goście z Ukrainy, pracownicy naukowi Lwowskiego Państwowego Uniwersytetu Spraw Wewnętrznych. Tematyka konferencji wzbudziła również zainteresowanie wśród studentów WPiA UMCS, którzy z uwagą przysłuchiwali się obradom. </w:t>
      </w:r>
    </w:p>
    <w:p>
      <w:pPr>
        <w:pStyle w:val="Tekstprokuratury"/>
        <w:rPr/>
      </w:pPr>
      <w:r>
        <w:rPr>
          <w:rFonts w:cs="Arial" w:ascii="Arial" w:hAnsi="Arial"/>
          <w:szCs w:val="21"/>
        </w:rPr>
        <w:t xml:space="preserve">Po otwarciu konferencji przez Dziekan WPiA UMCS, prof. dr hab. A. Przyborowską-Klimczak, oraz powitaniu przybyłych gości przez Kierownika Katedry Prawa Karnego i Kryminologii WPiA UMCS, Przewodniczącego Rady Naukowej IWS, prof. dr. hab. M. Mozgawę, przystąpiono do prezentacji referatów. </w:t>
      </w:r>
    </w:p>
    <w:p>
      <w:pPr>
        <w:pStyle w:val="Tekstprokuratury"/>
        <w:rPr/>
      </w:pPr>
      <w:r>
        <w:rPr>
          <w:rFonts w:cs="Arial" w:ascii="Arial" w:hAnsi="Arial"/>
          <w:szCs w:val="21"/>
        </w:rPr>
        <w:t xml:space="preserve">W trakcie czterech sesji zaprezentowano 15 referatów, w których przedstawiono zagadnienie eutanazji w różnych aspektach. Najwięcej uwagi poświęcono zabójstwu eutanatycznemu na gruncie polskiego i obcego ustawodawstwa karnego. Przedstawiono również znaczenie zabójstwa eutanatycznego w świetle przepisów polskiego prawa spadkowego. Badania ankietowe przeprowadzone wśród studentów WPiA UMCS pozwoliły natomiast ukazać społeczne podejście do problemu eutanazji. </w:t>
      </w:r>
    </w:p>
    <w:p>
      <w:pPr>
        <w:pStyle w:val="Tekstprokuratury"/>
        <w:rPr/>
      </w:pPr>
      <w:r>
        <w:rPr>
          <w:rFonts w:cs="Arial" w:ascii="Arial" w:hAnsi="Arial"/>
          <w:szCs w:val="21"/>
        </w:rPr>
        <w:t xml:space="preserve">Sesji pierwszej przewodniczył prof. dr hab. M. Mozgawa. Na wstępie referat pt. „Pojęcie i rodzaje eutanazji” przedstawiła dr K. Nazar-Gutowska (UMCS Lublin). Wskazała w nim, jak bardzo zmieniało się znaczenie analizowanego pojęcia na przestrzeni wieków, a także podkreśliła wciąż występujące rozbieżności w jego definiowaniu. Prelegentka przedstawiła ponadto terminologię związaną z problemem eutanazji, obejmującą takie określenia jak np. kryptanazja, autonazja, dystanazja. Drugą Referentką była prof. dr hab. M. Płatek (UW), która wygłosiła referat pt. „Eutanazja – </w:t>
      </w:r>
      <w:r>
        <w:rPr>
          <w:rFonts w:cs="Arial" w:ascii="Arial" w:hAnsi="Arial"/>
          <w:i/>
          <w:szCs w:val="21"/>
        </w:rPr>
        <w:t>Etikettschwindel</w:t>
      </w:r>
      <w:r>
        <w:rPr>
          <w:rFonts w:cs="Arial" w:ascii="Arial" w:hAnsi="Arial"/>
          <w:szCs w:val="21"/>
        </w:rPr>
        <w:t xml:space="preserve"> a prawo do dobrej śmierci”. Autorka przedstawiła swoje rozważania na temat rozumienia pojęcia eutanazji, która powinna czynić zadość poszanowaniu autonomicznej woli i godności człowieka. Wyjaśniła także, w odniesieniu do eutanazji, termin „Etikettschwindel” jako podstawienie słowa oznaczającego „dobrą śmierć” do praktyk, które nie tylko w języku prawniczym, ale i potocznym, określa się mianem zabójstwa, masowego zabójstwa lub zabójstwa ze szczególnym okrucieństwem. Następnie głos zabrał dr K. Dąbrowski (UMCS Lublin). W wystąpieniu pt. „Zagadnienie eutanazji w nowożytnych kodeksach karnych obowiązujących na ziemiach polskich w XIX i XX w.” poddał on analizie przepisy prawnokarne odnoszące się do zabójstwa eutanatycznego i pomocy w samobójstwie obowiązujące na ziemiach polskich w okresie zaborów w XIX i XX w. Wskazał zatem na różnice w odpowiedzialności karnej za te przestępstwa na gruncie austriackiego, pruskiego (później ogólnoniemieckiego) i rosyjskiego prawa karnego. Ostatni referat w pierwszej sesji konferencji pt. „Zabójstwo eutanatyczne w polskiej legislacji i orzecznictwie Sądu Najwyższego” wygłosił SSN W. Kozielewicz. Autor zaznaczył, że sprawy o zabójstwo eutanatyczne bardzo rzadko były przedmiotem postępowania sądowego zarówno w okresie II Rzeczypospolitej, PRL, jak i współcześnie. Stwierdził, że  analiza zbiorów orzecznictwa Sądu Najwyższego z okresu od 1 września 1917 r. do 30 listopada 2014 r. dowodzi, iż w tym czasie opublikowano jedynie trzy wyroki dotyczące przepisów przewidujących przestępstwo zabójstwa eutanatycznego, które poddał analizie.</w:t>
      </w:r>
    </w:p>
    <w:p>
      <w:pPr>
        <w:pStyle w:val="Tekstprokuratury"/>
        <w:rPr/>
      </w:pPr>
      <w:r>
        <w:rPr>
          <w:rFonts w:cs="Arial" w:ascii="Arial" w:hAnsi="Arial"/>
          <w:szCs w:val="21"/>
        </w:rPr>
        <w:t xml:space="preserve">Drugą część konferencji, której przewodniczył sędzia W. Kozielewicz, rozpoczęła dr Aneta Michalska-Warias (UMCS Lublin), wygłaszając referat pt. „Ustawowe znamiona zabójstwa eutanatycznego”. Autorka przedstawiła nie tylko ustawową charakterystykę przestępstwa sankcjonowanego w art.150 § 1 k.k., ale odniosła się również do terminologii związanej z problematyką eutanazji. Podkreśliła bowiem, że pojęcie eutanazji nie jest tożsame z określeniem „zabójstwo eutanatyczne”, więc znamiona analizowanego typu uprzywilejowanego zabójstwa nie zawsze stanowią zachowania określane mianem eutanazji. Kolejny referat pt. „Znamię współczucia dla ofiary jako przesłanka eutanazji” przedstawił SSN prof. dr hab. J. Sobczak (SWPS Warszawa). Referent zaprezentował wykładnię jednego z dwóch znamion uprzywilejowujących zabójstwo eutanatyczne, a mianowicie współczucia sprawcy dopuszczającego się zabójstwa. Autor opowiedział się za szerokim rozumieniem przyczyn współczucia dla ofiary, nieograniczonych, jak często jest to przyjmowane w doktrynie prawa karnego, do cierpień związanych z ciężką, nieuleczalną chorobą. Drugą sesję konferencji zamknęła dr P. Kozłowska-Kalisz (UMCS Lublin), wygłaszając referat pt. „Eutanazja a udział w samobójstwie (uwagi na tle art. 151 k.k.)”. Przedmiotem tego wystąpienia była relacja między zabójstwem eutanatycznym a przestępstwem polegającym na pomocy do samobójstwa. Autorka podkreśliła niemożność wystąpienia zbiegu między przepisami sankcjonującymi wskazane typy czynów zabronionych. </w:t>
      </w:r>
    </w:p>
    <w:p>
      <w:pPr>
        <w:pStyle w:val="Tekstprokuratury"/>
        <w:rPr>
          <w:rFonts w:ascii="Arial" w:hAnsi="Arial" w:cs="Arial"/>
          <w:szCs w:val="21"/>
          <w:u w:val="single"/>
        </w:rPr>
      </w:pPr>
      <w:r>
        <w:rPr>
          <w:rFonts w:cs="Arial" w:ascii="Arial" w:hAnsi="Arial"/>
          <w:szCs w:val="21"/>
        </w:rPr>
        <w:t>Trzeciej sesji konferencji przewodniczyła prof. dr hab. M. Płatek. Sesja ta była poświęcona eutanazji w aspekcie prawnoporównawczym. Doktor S. Hypś (KUL) w referacie pt. „Eutanazja jako okoliczność wyłączająca odpowiedzialność karną w wybranych państwach” przedstawił warunki wyłączania odpowiedzialności karnej za zachowania eutanatyczne w ustawodawstwie Holandii, Belgii i Luksemburga. Ponadto, Autor poddał analizie proces, jaki doprowadził do ukształtowania wskazanych regulacji prawnych. Kolejny referat pt. „Eutanazja jako uprzywilejowany typ zabójstwa – analiza prawnoporównawcza” wygłosił prof. dr hab. K. Wiak (KUL). Prelegent przedstawił znamiona zabójstwa eutanatycznego w takich krajach, jak np. Szwajcaria, Serbia, Norwegia, Czarnogóra i Mołdawia. Podkreślił, że polskie rozwiązanie prawnokarne w tym zakresie jest zbliżone do tych, które przyjęte są w państwach objętych badaniami. Nie jest w nich jednak przewidziana konstrukcja ujęta w art.150 § 2 polskiego kodeksu karnego, zgodnie z którym w wyjątkowych wypadkach możliwe jest nadzwyczajne złagodzenie kary lub odstąpienie od jej wymierzenia wobec sprawcy zabójstwa eutanatycznego. Rozważania prawnoporównawcze kontynuował dr M. Kulik (UMCS Lublin), który w referacie pt. „Eutanazja czynna jako podstawowy lub kwalifikowany typ zabójstwa w wybranych państwach” ukazał typizację zabójstwa eutanatycznego w dwudziestu państwach. Na podstawie analizy badanych regulacji prawnych Referent wyszczególnił trzy zasadnicze modele ustawowego ujęcia zabójstwa eutanatycznego. W pierwszym zabójstwo eutanatyczne stanowi kwalifikowany typ zabójstwa, w drugim typ podstawowy, zaś w trzecim typ uprzywilejowany. Po wystąpieniach przedstawicieli polskiej nauki prawa karnego głos zabrał dr M. Seńko (Lwowski Państwowy Uniwersytet Spraw Wewnętrznych), który zaprezentował referat pt. „Ocena karnoprawna eutanazji na Ukrainie”. Autorami tego referatu byli prof. dr hab. W. Nawrocki i Prelegent. Z uwagi na to, że w ukraińskim prawie karnym nie przewidziano zabójstwa eutanatycznego, Autorzy przedstawili różne koncepcje dotyczące prawnokanej oceny pozbawienia życia innej osoby na jej prośbę, pod wpływem współczucia i w celu skrócenia jej cierpienia, które prezentowane są w ukraińskiej doktrynie prawa karnego. Jak zaznaczyli, w praktyce ukraińskiego wymiaru sprawiedliwości zachowanie tego typu, w zależności od konkretnego stanu faktycznego, traktowane jest jako zabójstwo w typie podstawowym lub kwalifikowanym. Zdaniem Autorów referatu do ukraińskiego kodeksu karnego powinno się wprowadzić przepis sankcjonujący zabójstwo eutanatyczne, stanowiące typ uprzywilejowany zabójstwa.</w:t>
      </w:r>
    </w:p>
    <w:p>
      <w:pPr>
        <w:pStyle w:val="Tekstprokuratury"/>
        <w:rPr/>
      </w:pPr>
      <w:r>
        <w:rPr>
          <w:rFonts w:cs="Arial" w:ascii="Arial" w:hAnsi="Arial"/>
          <w:szCs w:val="21"/>
        </w:rPr>
        <w:t>Referaty wygłoszone w czwartej sesji konferencji, której przewodniczył SSN prof. dr hab. J. Sobczak, miały bardziej zróżnicowany charakter. Jako pierwsza wystąpiła prof. dr hab. M. Wąsek-Wiaderek (KUL). W referacie pt. „«Prawo do godnej śmierci» w orzecznictwie Europejskiego Trybunału Praw Człowieka” Autorka zawarła rozważania dotyczące autonomii woli człowieka w kwestii podjęcia i zrealizowania decyzji o zakończeniu swojego życia na tle przepisów Konwencji o Ochronie Praw Człowieka i Podstawowych Wolności. Przedstawiła ponadto orzeczenia Europejskiego Trybunału Praw Człowieka dotyczące zaprzestania leczenia ratującego lub podtrzymującego życie oraz pomocy do samobójstwa udzielanej przez inną osobę lub organy państwowe. Następny referat pt. „Zabójstwo eutanatyczne (próba badań empirycznych)” zaprezentował prof. dr hab. M. Mozgawa (UMCS Lublin, IWS Warszawa). Mimo że Autor objął badaniami wszystkie jednostki prokuratury w Polsce, a analizowany okres został ujęty bardzo szeroko, bowiem od 1 września 1998 r. do końca 2013 r., nie było możliwe sformułowanie wniosków dotyczących praktyki ścigania i wymiaru sprawiedliwości w sprawach o zabójstwo eutanatyczne. Żadne bowiem z trzynastu postępowań, jakie zostały wszczęte w tym okresie, nie zakończyło się skierowaniem do sądu aktu oskarżenia. Prelegent przedstawił stany faktyczne, będące przedmiotem analizowanych postępowań, i wyraził przypuszczenie, że ciemna liczba zabójstw eutanatycznych jest bardzo duża. W referacie pt. „Społeczne spostrzeganie eutanazji na podstawie badania postaw studentów UMCS z wybranych kierunków studiów” dr M. Budyn-Kulik (UMCS Lublin, IWS Warszawa) zaprezentowała wyniki badań ankietowych przeprowadzonych wśród studentów WPiA UMCS. Odpowiedzi na zawarte w ankiecie pytania, w kwestiach  m.in. rozumienia pojęcia eutanazji, stosunku do jej karalności, dopuszczalności jej przeprowadzenia w stosunku do bliskiej badanemu osoby nieuleczalnie chorej czy też istnienia życia po śmierci pozwoliły Autorce sformułować wnioski dotyczące różnic wśród studentów poszczególnych kierunków oraz zależności między wyrażonym przekonaniem o istnieniu lub nieistnieniu życia po śmierci a postawą wobec eutanazji. Ostatni referat konferencji miała wygłosić dr hab. H. Witczak (KUL). Z uwagi na niemożność przybycia na konferencję referat Jej autorstwa pt. „Zabójstwo eutanatyczne spadkodawcy albo jednej z najbliższych mu osób jako przyczyna pozbawienia korzyści ze spadku” odczytał mgr P. Poniatowski (UMCS Lublin). Rozważania Autorki zostały oparte na przewidzianych w kodeksie cywilnym przyczynach wyłączenia od dziedziczenia, którymi są m.in. dopuszczenie się umyślnie ciężkiego przestępstwa przeciwko spadkodawcy (art. 928 § 1 pkt 1) i dopuszczenie się względem spadkodawcy lub jednej z najbliższych mu osób umyślnego przestępstwa przeciwko życiu (art. 1008 pkt 2). W referacie wiele uwagi poświęcono m.in. kwestii przebaczenia przez spadkodawcę sprawcy zabójstwa eutanatycznego, co wyłącza uznanie spadkobiercy za niegodnego dziedziczenia, a także wydziedziczenie uprawnionego do zachowku.</w:t>
      </w:r>
    </w:p>
    <w:p>
      <w:pPr>
        <w:pStyle w:val="Tekstprokuratury"/>
        <w:rPr/>
      </w:pPr>
      <w:r>
        <w:rPr>
          <w:rFonts w:cs="Arial" w:ascii="Arial" w:hAnsi="Arial"/>
          <w:szCs w:val="21"/>
        </w:rPr>
        <w:t>Na zakończenie konferencji głos zabrał prof. dr hab. M. Mozgawa. Podziękował Referentom za wygłoszenie referatów, a wszystkim zebranym za wzięcie udziału w obradach.</w:t>
      </w:r>
    </w:p>
    <w:p>
      <w:pPr>
        <w:pStyle w:val="Tekstprokuratury"/>
        <w:rPr/>
      </w:pPr>
      <w:r>
        <w:rPr>
          <w:rFonts w:cs="Arial" w:ascii="Arial" w:hAnsi="Arial"/>
          <w:szCs w:val="21"/>
        </w:rPr>
        <w:t>Podsumowując, temat konferencji, który od lat stanowi przedmiot dyskusji teoretycznych, został ukazany przez Referentów w sposób interesujący i wnikliwy. Zagadnienie eutanazji zostało przedstawione wielopłaszczyznowo, co z pewnością przyczyni się to do kontynuacji rozważań w tym zakresie w polskim piśmiennictwie karnistycznym.</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Piórkowska-Flie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center" w:pos="3571" w:leader="none"/>
      </w:tabs>
      <w:rPr>
        <w:rFonts w:ascii="Arial" w:hAnsi="Arial" w:cs="Arial"/>
        <w:i/>
        <w:i/>
        <w:sz w:val="18"/>
        <w:szCs w:val="18"/>
      </w:rPr>
    </w:pPr>
    <w:r>
      <w:rPr>
        <w:rFonts w:cs="Arial" w:ascii="Arial" w:hAnsi="Arial"/>
        <w:i/>
        <w:sz w:val="18"/>
        <w:szCs w:val="18"/>
      </w:rPr>
      <w:t>VI Lubelskie Seminarium Karnisty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PageNumber">
    <w:name w:val="Page Number"/>
    <w:rPr/>
  </w:style>
  <w:style w:type="character" w:styleId="StopkaZnak">
    <w:name w:val="Stopka Znak"/>
    <w:qFormat/>
    <w:rPr>
      <w:rFonts w:ascii="Bookman Old Style" w:hAnsi="Bookman Old Style" w:eastAsia="Times New Roman" w:cs="Bookman Old Style"/>
      <w:sz w:val="24"/>
      <w:szCs w:val="24"/>
    </w:rPr>
  </w:style>
  <w:style w:type="character" w:styleId="NagwekZnak">
    <w:name w:val="Nagłówek Znak"/>
    <w:qFormat/>
    <w:rPr>
      <w:rFonts w:ascii="Bookman Old Style" w:hAnsi="Bookman Old Style" w:eastAsia="Times New Roman" w:cs="Bookman Old Style"/>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Bookman Old Style" w:hAnsi="Bookman Old Style" w:eastAsia="Times New Roman" w:cs="Bookman Old Style"/>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Bookman Old Style" w:hAnsi="Bookman Old Style" w:eastAsia="Times New Roman" w:cs="Bookman Old Style"/>
      <w:sz w:val="24"/>
      <w:szCs w:val="24"/>
    </w:rPr>
  </w:style>
  <w:style w:type="paragraph" w:styleId="Tekstprokuratury">
    <w:name w:val="tekst prokuratury"/>
    <w:basedOn w:val="Heading2"/>
    <w:qFormat/>
    <w:pPr>
      <w:numPr>
        <w:ilvl w:val="0"/>
        <w:numId w:val="0"/>
      </w:numPr>
      <w:spacing w:lineRule="auto" w:line="240" w:before="0" w:after="0"/>
      <w:ind w:firstLine="284"/>
      <w:jc w:val="both"/>
      <w:outlineLvl w:val="9"/>
    </w:pPr>
    <w:rPr>
      <w:rFonts w:ascii="Helvetica" w:hAnsi="Helvetica" w:eastAsia="Times New Roman"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06:00Z</dcterms:created>
  <dc:creator>JOANNA</dc:creator>
  <dc:description/>
  <cp:keywords/>
  <dc:language>en-US</dc:language>
  <cp:lastModifiedBy>Maciej Świętek</cp:lastModifiedBy>
  <cp:lastPrinted>2015-11-04T15:33:00Z</cp:lastPrinted>
  <dcterms:modified xsi:type="dcterms:W3CDTF">2015-11-04T14:34:00Z</dcterms:modified>
  <cp:revision>5</cp:revision>
  <dc:subject/>
  <dc:title/>
</cp:coreProperties>
</file>