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r>
        <w:rPr/>
        <w:t>Wyrok Europejskiego Trybunału Praw Człowieka w Strasburgu z dnia 1 grudnia 2005 r. w sprawie Tuquabo-Tekle i inni przeciwko Holandii</w:t>
      </w:r>
      <w:r>
        <w:rPr>
          <w:rStyle w:val="FootnoteCharacters"/>
          <w:rStyle w:val="FootnoteAnchor"/>
          <w:rFonts w:cs="Arial" w:ascii="Arial" w:hAnsi="Arial"/>
        </w:rPr>
        <w:footnoteReference w:id="2"/>
      </w:r>
      <w:r>
        <w:rPr/>
        <w:t xml:space="preserve"> (dot. polityki wizowej państwa w kontekście ochrony życia rodzinnego jednostki)</w:t>
      </w:r>
    </w:p>
    <w:p>
      <w:pPr>
        <w:pStyle w:val="Podtytulprokuratury"/>
        <w:rPr/>
      </w:pPr>
      <w:r>
        <w:rPr/>
        <w:t>Uwagi ogólne</w:t>
      </w:r>
    </w:p>
    <w:p>
      <w:pPr>
        <w:pStyle w:val="Tekstprokuratury"/>
        <w:ind w:firstLine="283"/>
        <w:outlineLvl w:val="1"/>
        <w:rPr/>
      </w:pPr>
      <w:r>
        <w:rPr>
          <w:rFonts w:cs="Arial" w:ascii="Arial" w:hAnsi="Arial"/>
        </w:rPr>
        <w:t xml:space="preserve">Obowiązek ochrony praw cudzoziemców znajdujących się w obrębie jurysdykcji krajowej państwa – strony Europejskiej Konwencji Praw Człowieka z 1950 r. (KE) nie budzi wątpliwości i wynika z uniwersalnego charakteru zakresu podmiotowego tego obowiązku (zapewnienie praw „każdej osobie” – art. 1 KE). To generalne założenie nie wyklucza prawa państwa do regulowania zakresu swobody dostępu cudzoziemców do jego terytorium, jak i określania bardziej szczegółowych zasad legalnego pobytu cudzoziemca w państwie. Wynika to z tradycyjnej zasady suwerenności państw. Bardziej dokładna analiza standardów ochrony praw człowieka pokazuje jednak, że zakres wspomnianej swobody państw może doznawać istotnej limitacji z uwagi na konieczność ochrony praw podstawowych jednostki. Do bezdyskusyjnych kwestii w tym zakresie należą choćby zakaz wydalenia cudzoziemca do kraju, w którym istnieje realne ryzyko naruszenia jego prawa do życia, wolności od tortur, nieludzkiego lub poniżającego traktowania bądź karania. W sposób analogiczny traktować należy zakaz wydalenia cudzoziemca, które w swoim rezultacie naruszałoby prawo człowieka do poszanowania życia rodzinnego. Wreszcie, w podobnej płaszczyźnie plasuje się obowiązek państwa w zakresie zakazu zbiorowego wydalania cudzoziemców, czy zapewnienia osobom wydalanym tzw. minimalnych gwarancji procesowych. </w:t>
      </w:r>
    </w:p>
    <w:p>
      <w:pPr>
        <w:pStyle w:val="Tekstprokuratury"/>
        <w:ind w:firstLine="283"/>
        <w:outlineLvl w:val="1"/>
        <w:rPr/>
      </w:pPr>
      <w:r>
        <w:rPr>
          <w:rFonts w:cs="Arial" w:ascii="Arial" w:hAnsi="Arial"/>
        </w:rPr>
        <w:t xml:space="preserve">Wybrana do aktualnej prezentacji sprawa nawiązuje do kwestii poszanowania życia rodzinnego, choć w sposób dość nietypowy. Nie chodzi w niej bowiem o decyzję w przedmiocie wydalenia osoby, która już znajduje się na terytorium państwa, ale o brak zgody na wizę pobytową dla osoby znajdującej się poza formalnym zasięgiem jurysdykcji danego państwa, w którym przebywa najbliższa rodzina osoby, której ewentualna zgoda na pobyt miałaby dotyczyć. Wiadomo natomiast, że podstawowym wyznacznikiem zasięgu działania obowiązków traktatowych państw w odniesieniu do ochrony praw człowieka jest fakt pozostawania jednostki w zakresie działania jurysdykcji krajowej państwa. </w:t>
      </w:r>
    </w:p>
    <w:p>
      <w:pPr>
        <w:pStyle w:val="Tekstprokuratury"/>
        <w:ind w:firstLine="283"/>
        <w:outlineLvl w:val="1"/>
        <w:rPr/>
      </w:pPr>
      <w:r>
        <w:rPr>
          <w:rFonts w:cs="Arial" w:ascii="Arial" w:hAnsi="Arial"/>
        </w:rPr>
        <w:t xml:space="preserve">Pomimo tego, że w niniejszej sprawie Europejski Trybunał Praw Człowieka (ETPCz) ze względów formalnych (zbyt późne zgłoszenie zastrzeżenia wstępnego dotyczącego </w:t>
      </w:r>
      <w:r>
        <w:rPr>
          <w:rFonts w:cs="Arial" w:ascii="Arial" w:hAnsi="Arial"/>
          <w:i/>
        </w:rPr>
        <w:t>ratione personae</w:t>
      </w:r>
      <w:r>
        <w:rPr>
          <w:rFonts w:cs="Arial" w:ascii="Arial" w:hAnsi="Arial"/>
        </w:rPr>
        <w:t xml:space="preserve"> przez państwo pozwane) nie wypowiedział się merytorycznie w kwestii tzw. eksterytorialnych aktów państwa dotykających w sposób istotny praw i wolności jednostki, to nie jest to koncepcja obca praktyce tego organu. W wyjątkowych wypadkach – z uwagi na specyfikę okoliczności sprawy – ETPCz dopuszcza bowiem sytuacje, w których konkretne akty państwa pociągające za sobą skutki aktualizujące się poza terytorium państwa, mogą być kwalifikowane jako akty podejmowane w wyniku realizacji jurysdykcji krajowej takiego państwa</w:t>
      </w:r>
      <w:r>
        <w:rPr>
          <w:rStyle w:val="FootnoteCharacters"/>
          <w:rStyle w:val="FootnoteAnchor"/>
          <w:rFonts w:cs="Arial" w:ascii="Arial" w:hAnsi="Arial"/>
        </w:rPr>
        <w:footnoteReference w:id="3"/>
      </w:r>
      <w:r>
        <w:rPr>
          <w:rFonts w:cs="Arial" w:ascii="Arial" w:hAnsi="Arial"/>
        </w:rPr>
        <w:t>. Jest tak dlatego, iż – w opinii ETPCz – kategoria jurysdykcji krajowej nie jest tożsama z kategorią terytorium państwa, choć ta druga w oczywisty sposób odgrywa kluczową rolę w kwalifikowaniu kategorii pierwszej.</w:t>
      </w:r>
    </w:p>
    <w:p>
      <w:pPr>
        <w:pStyle w:val="Tekstprokuratury"/>
        <w:ind w:firstLine="283"/>
        <w:outlineLvl w:val="1"/>
        <w:rPr/>
      </w:pPr>
      <w:r>
        <w:rPr>
          <w:rFonts w:cs="Arial" w:ascii="Arial" w:hAnsi="Arial"/>
        </w:rPr>
        <w:t xml:space="preserve">Okoliczności niniejszej sprawy, bez względu na ich pewną egzotykę, mogą okazać się aktualne także w realiach polskich ze względu na ogromną intensyfikację migracji osób we współczesnej Europie. Specyfika stanu faktycznego w prezentowanej sprawie stworzyła także ETPCz szczególną okazję do wyeksponowania elementów istotnych dla ustalenia znamion konstytutywnych „życia rodzinnego” w relacjach pomiędzy spokrewnionymi osobami, które pozostają w wieloletnim rozłączeniu i odizolowaniu ze względu na znaczną odległość krajów pobytu. Wreszcie, oryginalnością omawianej sprawy jest krajowy kontekst społeczno-obyczajowy, który w sposób drastyczny odbiega od standardów europejskich i który – jak się wydaje – odegrał kluczową rolę w ostatecznej decyzji ETPCz. </w:t>
      </w:r>
    </w:p>
    <w:p>
      <w:pPr>
        <w:pStyle w:val="Podtytulprokuratury"/>
        <w:rPr/>
      </w:pPr>
      <w:r>
        <w:rPr/>
        <w:t>Stan faktyczny</w:t>
      </w:r>
    </w:p>
    <w:p>
      <w:pPr>
        <w:pStyle w:val="Tekstprokuratury"/>
        <w:ind w:firstLine="283"/>
        <w:outlineLvl w:val="1"/>
        <w:rPr/>
      </w:pPr>
      <w:r>
        <w:rPr>
          <w:rFonts w:cs="Arial" w:ascii="Arial" w:hAnsi="Arial"/>
        </w:rPr>
        <w:t xml:space="preserve">Powodami w niniejszej sprawie jest pięciu obywateli holenderskich o pochodzeniu etiopskim oraz jedna obywatelka Erytrei, będąca córką pierwszej powódki – Goi Tuquabo-Tekle. Aktualnie pierwsza powódka zamieszkuje wraz z drugim mężem oraz trójką dzieci w Holandii. W 1989 r. w czasie wojny domowej w Etiopii zginął mąż powódki, natomiast ona sama uciekła do Norwegii, gdzie uzyskała zezwolenie na pobyt ze względów humanitarnych. Spośród trójki dzieci powódki najstarszy syn pozostał w Etiopii, natomiast dwoje młodszych znalazło się pod opieką rodziny w Erytrei. W 1991 r. najstarszemu dziecku powódki udało się legalnie dołączyć do matki i wraz z nią przenieść do Holandii, gdzie powódka wyszła ponownie za mąż za uchodźcę politycznego. W nowym związku małżeńskim powódka urodziła dwoje dzieci. </w:t>
      </w:r>
    </w:p>
    <w:p>
      <w:pPr>
        <w:pStyle w:val="Tekstprokuratury"/>
        <w:ind w:firstLine="283"/>
        <w:outlineLvl w:val="1"/>
        <w:rPr/>
      </w:pPr>
      <w:r>
        <w:rPr>
          <w:rFonts w:cs="Arial" w:ascii="Arial" w:hAnsi="Arial"/>
        </w:rPr>
        <w:t xml:space="preserve">W dniu 16 września 1997 r. małżonkowie Tuquabo wystąpili z formalnym wnioskiem do właściwych organów holenderskich o wyrażenie zgody na przyjazd i czasowy pobyt w Holandii piętnastoletniej córki powódki, przebywającej ciągle w Erytrei pod opieką wujka i babki. W uzasadnieniu wniosku powodowie wskazywali na chęć połączenia swojej rodziny, a także eksponowali trudną sytuację społeczną dziewczynki, która po ukończeniu 15 roku życia osiągnęła wiek małżeński i zgodnie z decyzją swojej babki zaprzestała nauki w szkole. </w:t>
      </w:r>
    </w:p>
    <w:p>
      <w:pPr>
        <w:pStyle w:val="Tekstprokuratury"/>
        <w:ind w:firstLine="283"/>
        <w:outlineLvl w:val="1"/>
        <w:rPr/>
      </w:pPr>
      <w:r>
        <w:rPr>
          <w:rFonts w:cs="Arial" w:ascii="Arial" w:hAnsi="Arial"/>
        </w:rPr>
        <w:t xml:space="preserve">W dniu 25 marca 1998 r. Minister Spraw Zagranicznych Holandii odrzucił wniosek powodów, stwierdzając, iż w przypadku tak długoletniej „separacji” rodziny wygasły ścisłe więzi rodzinne pomiędzy córką a matką. Z kolei w przypadku ojczyma dziewczynki i jej przyrodniego rodzeństwa </w:t>
      </w:r>
      <w:r>
        <w:rPr>
          <w:rFonts w:cs="Arial" w:ascii="Arial" w:hAnsi="Arial"/>
          <w:i/>
        </w:rPr>
        <w:t>de facto</w:t>
      </w:r>
      <w:r>
        <w:rPr>
          <w:rFonts w:cs="Arial" w:ascii="Arial" w:hAnsi="Arial"/>
        </w:rPr>
        <w:t xml:space="preserve"> nigdy nie doszło na nawiązania takich więzi i trudno zatem przyjąć, by w takiej sytuacji można się powoływać na przynależność do nowej rodziny matki dziewczynki. Uznano także, iż wieloletni pobyt dziewczynki w najbliższej rodzinie w Erytrei spowodował jej integrację z osobami sprawującymi nad nią faktyczną opiekę. Dodatkowym argumentem organów holenderskich było kwestionowanie aktualnych warunków mieszkaniowych rodziny Goi Tuquabo-Tekle, które wraz z powiększeniem się liczby lokatorów nie odpowiadałyby obowiązującym wymogom lokalowym. </w:t>
      </w:r>
    </w:p>
    <w:p>
      <w:pPr>
        <w:pStyle w:val="Tekstprokuratury"/>
        <w:ind w:firstLine="283"/>
        <w:outlineLvl w:val="1"/>
        <w:rPr/>
      </w:pPr>
      <w:r>
        <w:rPr>
          <w:rFonts w:cs="Arial" w:ascii="Arial" w:hAnsi="Arial"/>
        </w:rPr>
        <w:t>W dniu 20 kwietnia 1998 r. powodowie wnieśli formalny sprzeciw od tej decyzji, ponownie eksponując względy humanitarne, w tym zwłaszcza tradycję obyczajową Erytrei, która uniemożliwiała swobodny rozwój i edukację dziewczynki. Sprzeciw ten został odrzucony w dniu 21 stycznia 1999 r. i w uzasadnieniu ponownie dokumentowano zanik faktycznych więzi rodzinnych pomiędzy matką i córką. Wiodącym argumentem w tym względzie było wskazanie faktu, iż pomimo formalnej dopuszczalności składania wniosku o zezwolenie na pobyt czasowy już w 1993 r., małżonkowie Tuquabo uczynili to dopiero w 1997 r. Dalsze działania procesowe powodów nie zmieniły ich sytuacji. W dniu 17 stycznia 2000 r. zapadła ostateczna decyzja sądowa w tej sprawie, na mocy której uznano, że decyzja o odmowie przyznania wizy na pobyt czasowy była zgodna z obowiązującymi przepisami oraz czyniła zadość wymogowi zachowania równowagi kolidujących interesów, tj. prywatnego powodów oraz interesu społecznego, któremu służy restrykcyjna polityka imigracyjna władz publicznych.</w:t>
      </w:r>
    </w:p>
    <w:p>
      <w:pPr>
        <w:pStyle w:val="Podtytulprokuratury"/>
        <w:rPr/>
      </w:pPr>
      <w:r>
        <w:rPr/>
        <w:t>Stan prawny</w:t>
      </w:r>
    </w:p>
    <w:p>
      <w:pPr>
        <w:pStyle w:val="Tekstprokuratury"/>
        <w:ind w:firstLine="283"/>
        <w:outlineLvl w:val="1"/>
        <w:rPr/>
      </w:pPr>
      <w:r>
        <w:rPr>
          <w:rFonts w:cs="Arial" w:ascii="Arial" w:hAnsi="Arial"/>
        </w:rPr>
        <w:t>Skarga w niniejszej sprawie została skierowana do Strasburga w dniu 12 lipca 2000 r. i zawierała zarzut naruszenia prawa powodów do poszanowania życia rodzinnego w rozumieniu art. 8 KE. W związku z tym, iż państwo pozwane na zbyt późnym etapie procesowym podniosło zarzut braku legitymacji czynnej procesowej córki pierwszej powódki (uczyniono to już po podjęciu decyzji o dopuszczalności skargi), zarzut ten został oddalony.</w:t>
      </w:r>
    </w:p>
    <w:p>
      <w:pPr>
        <w:pStyle w:val="Tekstprokuratury"/>
        <w:ind w:firstLine="283"/>
        <w:outlineLvl w:val="1"/>
        <w:rPr/>
      </w:pPr>
      <w:r>
        <w:rPr>
          <w:rFonts w:cs="Arial" w:ascii="Arial" w:hAnsi="Arial"/>
        </w:rPr>
        <w:t xml:space="preserve">Analizując natomiast meritum skargi, ETPCz podkreślił, iż bezspornym faktem była możliwość odniesienia kategorii „życia rodzinnego” do relacji pomiędzy matką i córką i to nawet w sytuacji długoletniej rozłąki pomiędzy nimi. To natomiast, co stanowiło główny przedmiot sporu, dotyczyło odpowiedzi na pytanie, na ile standard art. 8 KE nakłada na państwo pozwane pozytywne obowiązki w zakresie zezwolenia córce na przyjazd i pobyt w Holandii. </w:t>
      </w:r>
    </w:p>
    <w:p>
      <w:pPr>
        <w:pStyle w:val="Tekstprokuratury"/>
        <w:ind w:firstLine="283"/>
        <w:outlineLvl w:val="1"/>
        <w:rPr/>
      </w:pPr>
      <w:r>
        <w:rPr>
          <w:rFonts w:cs="Arial" w:ascii="Arial" w:hAnsi="Arial"/>
        </w:rPr>
        <w:t>W świetle dotychczasowego orzecznictwa ETPCz nie ma wątpliwości co do tego, iż obowiązek „poszanowania” prawa do życia prywatnego jednostki implikuje obowiązki pozytywne dla państwa–strony KE. Każdorazowo jednak ustalenie zakresu tych obowiązków opiera się o testowanie okoliczności indywidualnych sprawy, choć już wcześniej ETPCz ustalił pewne generalne reguły dotyczące sytuacji zbliżonych do kontekstu sprawy niniejszej. Są to następujące reguły: a) zakres obowiązku państwa w przedmiocie zezwolenia na wjazd na własne terytorium członków rodziny imigrantów już osiedlonych na tym terytorium może się różnić w zależności od szczególnych okoliczności dotyczących osób zainteresowanych i ich konfrontacji z interesem ogólnym; b) państwo dysponuje prawem kontroli wkraczania cudzoziemców na własne terytorium, co stanowi dobrze ugruntowany element prawa międzynarodowego oraz c) w odniesieniu do imigracji, art. 8 KE nie może być interpretowany jako nakładający na państwo ogólny obowiązek respektowania wyboru miejsca zamieszkania dokonanego przez współmałżonków oraz autoryzowania zespolenia rodziny na swoim terytorium</w:t>
      </w:r>
      <w:r>
        <w:rPr>
          <w:rStyle w:val="FootnoteCharacters"/>
          <w:rStyle w:val="FootnoteAnchor"/>
          <w:rFonts w:cs="Arial" w:ascii="Arial" w:hAnsi="Arial"/>
        </w:rPr>
        <w:footnoteReference w:id="4"/>
      </w:r>
      <w:r>
        <w:rPr>
          <w:rFonts w:cs="Arial" w:ascii="Arial" w:hAnsi="Arial"/>
        </w:rPr>
        <w:t>.</w:t>
      </w:r>
    </w:p>
    <w:p>
      <w:pPr>
        <w:pStyle w:val="Tekstprokuratury"/>
        <w:ind w:firstLine="283"/>
        <w:outlineLvl w:val="1"/>
        <w:rPr/>
      </w:pPr>
      <w:r>
        <w:rPr>
          <w:rFonts w:cs="Arial" w:ascii="Arial" w:hAnsi="Arial"/>
        </w:rPr>
        <w:t xml:space="preserve">W ocenie zasadności zarzutu powodów w niniejszej sprawie ETPCz skoncentrował się w głównej mierze na ocenie zapewnienia należytej równowagi kolidujących interesów (interesy prywatne a interesy państwa w zakresie kontroli imigracji). Istotnymi kryteriami przy dokonywaniu tego typu oceny, które uwzględnia ETPCz, jest wiek dzieci, o które w danym przypadku chodzi, ich sytuacja w kraju pochodzenia oraz stopień zależności od rodziców przebywających w innym kraju (także w sensie socjalno-bytowym). </w:t>
      </w:r>
    </w:p>
    <w:p>
      <w:pPr>
        <w:pStyle w:val="Tekstprokuratury"/>
        <w:ind w:firstLine="283"/>
        <w:outlineLvl w:val="1"/>
        <w:rPr/>
      </w:pPr>
      <w:r>
        <w:rPr>
          <w:rFonts w:cs="Arial" w:ascii="Arial" w:hAnsi="Arial"/>
        </w:rPr>
        <w:t xml:space="preserve">Odnosząc się do podstawowego argumentu strony państwa pozwanego (zanik ścisłych więzi rodzinnych pomiędzy matką a pozostawioną w Erytrei pod opieką rodziny córką) podkreślił jedną istotną kwestię. Otóż w przypadku rodziców imigrujących i pozostawiających swoje dzieci w kraju pochodzenia, nie można w sposób ostateczny zakładać, że jest to pozostawienie o charakterze stałym, a więc wykluczające możliwość przyszłego połączenia takiej rodziny. Potwierdzeniem takiej chęci połączenia się matki z jej dziećmi w niniejszej sprawie był dla ETPCz fakt, iż bezpośrednio po uzyskaniu zezwolenia na pobyt w Norwegii powódka doprowadziła jednak skutecznie do przyjazdu najstarszego syna z Etiopii, natomiast z przyczyn obiektywnych (sytuacja polityczna w Erytrei) nie udało się jej tego dokonać w stosunku do córki. Dodatkowym argumentem przemawiającym na korzyść powódki – niekwestionowanym przez stronę państwa pozwanego – były podejmowane przez nią wraz z mężem starania o uzyskanie paszportu dla córki oraz próby zapewnienia rodzinie bardziej odpowiednich warunków lokalowych. Z okoliczności sprawy wynikało to, że powodowie byli przeświadczeni, iż skuteczność ich ubiegania się o zgodę na przyjazd córki z Erytrei uzależniona jest od wcześniejszej poprawy warunków mieszkaniowych dla wieloosobowej rodziny. Tym także usprawiedliwiano w sposób przekonujący pewną opieszałość w zakresie starań o uzyskanie zgody na wizę pobytową. </w:t>
      </w:r>
    </w:p>
    <w:p>
      <w:pPr>
        <w:pStyle w:val="Tekstprokuratury"/>
        <w:ind w:firstLine="283"/>
        <w:outlineLvl w:val="1"/>
        <w:rPr/>
      </w:pPr>
      <w:r>
        <w:rPr>
          <w:rFonts w:cs="Arial" w:ascii="Arial" w:hAnsi="Arial"/>
        </w:rPr>
        <w:t xml:space="preserve">Stosunkowo złożoną kwestią w niniejszej sprawie było ustalenie tego, na ile aktualny wiek dziecka (ukończone 15 lat) odłączonego od rodzica przemawia za koniecznością zapewnienia takiemu dziecku faktycznej i bezpośredniej więzi z rodziną mieszkającą za granicą. W kilku wcześniejszych sprawach tego typu ETPCz kwestionował skuteczność skargi dotyczącej art. 8 KE w przypadku, gdy odłączone od rodziny dzieci osiągnęły taki wiek, który mógł wskazywać na to, iż nie są one w tak dużej potrzebie opieki rodzicielskiej, jak dzieje się to w sytuacji bardzo małych dzieci. Jednocześnie jednak ETPCz zawsze analizował to, na ile dzieci takie wychowywały się w środowisku kulturowym i językowym kraju swojego pochodzenia, czy miały tam kontakt z innymi krewnymi oraz na ile można było oczekiwać powrotu rodziców dziecka do kraju pochodzenia. </w:t>
      </w:r>
    </w:p>
    <w:p>
      <w:pPr>
        <w:pStyle w:val="Tekstprokuratury"/>
        <w:ind w:firstLine="283"/>
        <w:outlineLvl w:val="1"/>
        <w:rPr/>
      </w:pPr>
      <w:r>
        <w:rPr>
          <w:rFonts w:cs="Arial" w:ascii="Arial" w:hAnsi="Arial"/>
        </w:rPr>
        <w:t xml:space="preserve">Uwagę sędziów ETPCz w niniejszej sprawie zwrócił specyficzny kontekst kulturowy kraju pobytu córki pierwszej powódki, który mógł odegrać decydujący wpływ na życiowe losy dziewczynki. Z całą pewnością miała ona silne związki kulturowe i językowe z Erytreą oraz pozostawała w tym kraju pod opieką bliskich krewnych. Paradoksalnie jednak, osiągnięcie przez dziewczynkę wspomnianego progu wieku nie czyniło jej mniej zależną od matki żyjącej w innym kraju, a wręcz przeciwnie w sposób bardziej naglący przemawiało za połączeniem matki i córki. Zgodnie bowiem z krajowym zwyczajem dziewczynka osiągnęła wiek małżeński i to było przyczyną, dla której jej babka zrezygnowała z kontynuacji edukacji szkolnej dziecka. Wyraźne sprzeciwy matki dziewczynki w tym zakresie okazały się całkowicie nieskuteczne. Jedyną zatem faktyczną możliwością wpływu matki na losy jej dziecka było uzyskanie zgody na przyjazd córki do Holandii celem dołączenia do mieszkającej tam rodziny. Choć więc w niniejszej sprawie chodzi o problem starszego dziecka, to jednak nadal jest to przypadek osoby małoletniej konfrontowanej ze szczególnie restrykcyjnymi czynnikami kulturowymi kraju pobytu. </w:t>
      </w:r>
    </w:p>
    <w:p>
      <w:pPr>
        <w:pStyle w:val="Tekstprokuratury"/>
        <w:ind w:firstLine="283"/>
        <w:outlineLvl w:val="1"/>
        <w:rPr/>
      </w:pPr>
      <w:r>
        <w:rPr>
          <w:rFonts w:cs="Arial" w:ascii="Arial" w:hAnsi="Arial"/>
        </w:rPr>
        <w:t>Identyfikując te właśnie szczególne okoliczności, sędziowie ETPCz w jednomyślnej opinii uznali, iż stosowne organy holenderskie powinny były zadośćuczynić wnioskowi powodów w związku z potrzebą poszanowania ich życia rodzinnego. Nie czyniąc tego, organy te nie zachowały słusznej równowagi pomiędzy interesami powodów z jednej strony a własnymi interesami związanymi ze sprawowaniem kontroli imigracji z drugiej strony. Zaistniała sytuacja jest zatem równoznaczna z naruszeniem standardu art. 8 KE.</w:t>
      </w:r>
    </w:p>
    <w:p>
      <w:pPr>
        <w:pStyle w:val="Tekstprokuratury"/>
        <w:ind w:firstLine="283"/>
        <w:outlineLvl w:val="1"/>
        <w:rPr/>
      </w:pPr>
      <w:r>
        <w:rPr>
          <w:rFonts w:cs="Arial" w:ascii="Arial" w:hAnsi="Arial"/>
        </w:rPr>
        <w:t xml:space="preserve">W części odszkodowawczej wyroku ETPCz zasądził na rzecz powodów tytułem słusznego zadośćuczynienia za doznane szkody niemajątkowe łączną kwotę 8000 euro oraz sumę 1241,23 euro jako zwrot poniesionych kosztów i wydatków procesowych. Natomiast wniosek powodów o skompensowanie poniesionych szkód majątkowych nie został uwzględniony z powodu braku wykazania przez skarżących wystarczających dowodów na potwierdzenie zasadności roszczeń.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Sprawa relacjonowana w oparciu o wyrok  Case of Tuquabo-Tekle and others v. the Netherlands, judgment, Strasbourg </w:t>
      </w:r>
      <w:r>
        <w:rPr>
          <w:lang w:val="en-US"/>
        </w:rPr>
        <w:t>1 December 2005, appl. 60665/00.</w:t>
      </w:r>
    </w:p>
  </w:footnote>
  <w:footnote w:id="3">
    <w:p>
      <w:pPr>
        <w:pStyle w:val="Przypisy"/>
        <w:ind w:left="113" w:hanging="113"/>
        <w:rPr/>
      </w:pPr>
      <w:r>
        <w:rPr>
          <w:rStyle w:val="FootnoteCharacters"/>
        </w:rPr>
        <w:footnoteRef/>
      </w:r>
      <w:r>
        <w:rPr/>
        <w:tab/>
        <w:t xml:space="preserve"> </w:t>
      </w:r>
      <w:r>
        <w:rPr>
          <w:lang w:val="en-US"/>
        </w:rPr>
        <w:t>Por. Case of Issa and others v. Turkey, judgment, Strasbourg 16 November 2004.</w:t>
      </w:r>
    </w:p>
  </w:footnote>
  <w:footnote w:id="4">
    <w:p>
      <w:pPr>
        <w:pStyle w:val="Przypisy"/>
        <w:ind w:left="113" w:hanging="113"/>
        <w:rPr/>
      </w:pPr>
      <w:r>
        <w:rPr>
          <w:rStyle w:val="FootnoteCharacters"/>
        </w:rPr>
        <w:footnoteRef/>
      </w:r>
      <w:r>
        <w:rPr/>
        <w:tab/>
        <w:t xml:space="preserve"> </w:t>
      </w:r>
      <w:r>
        <w:rPr>
          <w:lang w:val="en-US"/>
        </w:rPr>
        <w:t>Por. Case of Gul v. Switzerland, judgment, Strasbourg 19 Februar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Tekstpodstawowy2">
    <w:name w:val="Tekst podstawowy 2"/>
    <w:basedOn w:val="Normal"/>
    <w:qFormat/>
    <w:pPr>
      <w:spacing w:lineRule="auto" w:line="360"/>
      <w:jc w:val="both"/>
    </w:pPr>
    <w:rPr>
      <w:rFonts w:ascii="Times New Roman" w:hAnsi="Times New Roman" w:cs="Times New Roman"/>
    </w:rPr>
  </w:style>
  <w:style w:type="paragraph" w:styleId="Tekstpodstawowy3">
    <w:name w:val="Tekst podstawowy 3"/>
    <w:basedOn w:val="Normal"/>
    <w:qFormat/>
    <w:pPr>
      <w:jc w:val="center"/>
    </w:pPr>
    <w:rPr>
      <w:rFonts w:ascii="Times New Roman" w:hAnsi="Times New Roman" w:cs="Times New Roman"/>
      <w:b/>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7:00Z</dcterms:created>
  <dc:creator>Dorota Kaleta</dc:creator>
  <dc:description/>
  <dc:language>en-US</dc:language>
  <cp:lastModifiedBy>Jacek R. Hebenstreit</cp:lastModifiedBy>
  <cp:lastPrinted>2006-01-13T13:06:00Z</cp:lastPrinted>
  <dcterms:modified xsi:type="dcterms:W3CDTF">2006-01-16T09:04:00Z</dcterms:modified>
  <cp:revision>9</cp:revision>
  <dc:subject/>
  <dc:title>Marek Mozgawa</dc:title>
</cp:coreProperties>
</file>