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170       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</w:t>
      </w:r>
      <w:bookmarkStart w:id="0" w:name="ezdDataPodpisu"/>
      <w:r>
        <w:rPr>
          <w:sz w:val="24"/>
          <w:szCs w:val="24"/>
        </w:rPr>
        <w:t>18 grudnia 2019 r.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 w Warszawie przy ulicy Słowac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7a  w związku z art. 11 ust. 2 ustawy z dnia 21 sierpnia 1997 r. o gospodarce 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</w:t>
      </w:r>
      <w:r>
        <w:rPr>
          <w:sz w:val="24"/>
        </w:rPr>
        <w:t xml:space="preserve"> Miasta Stołecznego Warszawy na oddanie </w:t>
        <w:br/>
        <w:t xml:space="preserve">w dzierżawę na okres 3 lat, na rzecz dotychczasowego dzierżawcy, nieruchomości stanowiącej własność Skarbu Państwa położonej w Warszawie przy ulicy Słowackiego, oznaczonej </w:t>
        <w:br/>
        <w:t>w ewidencji  gruntów i budynków  jako działka nr 24 o powierzchni 0,3344 ha, z obrębu 7-04-14, posiadającej urządzoną w Sądzie Rejonowym dla Warszawy-Mokotowa w Warszawie, Wydziale VI Ksiąg Wieczystych księgę wieczystą Nr WA1M/00497731/7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</w:rPr>
        <w:t>do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225 Wojewody Mazowieckiego z dnia 20 lipca 2018 r. </w:t>
        <w:br/>
        <w:t>w</w:t>
      </w:r>
      <w:r>
        <w:rPr>
          <w:bCs/>
          <w:sz w:val="24"/>
          <w:szCs w:val="24"/>
        </w:rPr>
        <w:t xml:space="preserve"> sprawie wyrażenia zgody na oddanie w dzierżawę z zasobu nieruchomości Skarbu Państwa nieruchomości </w:t>
      </w:r>
      <w:r>
        <w:rPr>
          <w:sz w:val="24"/>
          <w:szCs w:val="24"/>
        </w:rPr>
        <w:t>położonej w Warszawie przy ulicy Słowac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3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3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19-12-20T10:03:00Z</dcterms:modified>
  <cp:revision>2</cp:revision>
  <dc:subject/>
  <dc:title>ZARZĄDZENIE Nr</dc:title>
</cp:coreProperties>
</file>