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12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42 § 2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64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67 § 1 k.k. </w:t>
      </w:r>
      <w:r>
        <w:rPr>
          <w:spacing w:val="60"/>
        </w:rPr>
        <w:tab/>
      </w:r>
      <w:r>
        <w:rPr>
          <w:rStyle w:val="Dokumentsygnatura"/>
          <w:rFonts w:cs="Times New Roman" w:ascii="Times New Roman" w:hAnsi="Times New Roman"/>
          <w:sz w:val="19"/>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85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93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299 § 1 k.k. </w:t>
      </w:r>
      <w:r>
        <w:rPr>
          <w:spacing w:val="60"/>
        </w:rPr>
        <w:tab/>
      </w:r>
      <w:r>
        <w:rPr>
          <w:rStyle w:val="Dokumentsygnatura"/>
          <w:rFonts w:cs="Times New Roman" w:ascii="Times New Roman" w:hAnsi="Times New Roman"/>
          <w:sz w:val="19"/>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20 § 1 k.w.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bCs/>
          <w:szCs w:val="19"/>
        </w:rPr>
      </w:pPr>
      <w:r>
        <w:rPr>
          <w:rFonts w:cs="Times New Roman" w:ascii="Times New Roman" w:hAnsi="Times New Roman"/>
          <w:bCs/>
          <w:szCs w:val="19"/>
        </w:rPr>
        <w:t xml:space="preserve">28 § 2 k.w. </w:t>
      </w:r>
      <w:r>
        <w:rPr>
          <w:rFonts w:cs="Times New Roman" w:ascii="Times New Roman" w:hAnsi="Times New Roman"/>
          <w:spacing w:val="60"/>
          <w:szCs w:val="19"/>
        </w:rPr>
        <w:tab/>
      </w:r>
      <w:r>
        <w:rPr>
          <w:rFonts w:cs="Times New Roman" w:ascii="Times New Roman" w:hAnsi="Times New Roman"/>
          <w:bCs/>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17 § 1 pkt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37 k.p.k.  </w:t>
      </w:r>
      <w:r>
        <w:rPr>
          <w:spacing w:val="60"/>
        </w:rPr>
        <w:tab/>
      </w:r>
      <w:r>
        <w:rPr>
          <w:rStyle w:val="Dokumentsygnatura"/>
          <w:rFonts w:cs="Times New Roman" w:ascii="Times New Roman" w:hAnsi="Times New Roman"/>
          <w:sz w:val="19"/>
          <w:szCs w:val="19"/>
        </w:rPr>
        <w:t xml:space="preserve">   8</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78 § 1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79 § 1 pkt 3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132 § 2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343 § 5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Style w:val="Dokumnetpodstawowy"/>
          <w:rFonts w:ascii="Times New Roman" w:hAnsi="Times New Roman" w:cs="Times New Roman"/>
          <w:sz w:val="19"/>
          <w:szCs w:val="19"/>
        </w:rPr>
      </w:pPr>
      <w:r>
        <w:rPr>
          <w:rStyle w:val="SeparatorZnak"/>
          <w:rFonts w:cs="Times New Roman" w:ascii="Times New Roman" w:hAnsi="Times New Roman"/>
          <w:sz w:val="19"/>
          <w:szCs w:val="19"/>
        </w:rPr>
        <w:t xml:space="preserve">387 § 2 k.p.k. </w:t>
      </w:r>
      <w:r>
        <w:rPr>
          <w:spacing w:val="60"/>
        </w:rPr>
        <w:tab/>
      </w:r>
      <w:r>
        <w:rPr>
          <w:rStyle w:val="SeparatorZnak"/>
          <w:rFonts w:cs="Times New Roman" w:ascii="Times New Roman" w:hAnsi="Times New Roman"/>
          <w:sz w:val="19"/>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24 § 1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kern w:val="2"/>
          <w:szCs w:val="19"/>
          <w:lang w:eastAsia="ar-SA"/>
        </w:rPr>
      </w:pPr>
      <w:r>
        <w:rPr>
          <w:rFonts w:cs="Times New Roman" w:ascii="Times New Roman" w:hAnsi="Times New Roman"/>
          <w:kern w:val="2"/>
          <w:szCs w:val="19"/>
          <w:lang w:eastAsia="ar-SA"/>
        </w:rPr>
        <w:t xml:space="preserve">438 pkt 2 k.p.k. </w:t>
      </w:r>
      <w:r>
        <w:rPr>
          <w:rFonts w:cs="Times New Roman" w:ascii="Times New Roman" w:hAnsi="Times New Roman"/>
          <w:spacing w:val="60"/>
          <w:szCs w:val="19"/>
        </w:rPr>
        <w:tab/>
      </w:r>
      <w:r>
        <w:rPr>
          <w:rFonts w:cs="Times New Roman" w:ascii="Times New Roman" w:hAnsi="Times New Roman"/>
          <w:kern w:val="2"/>
          <w:szCs w:val="19"/>
          <w:lang w:eastAsia="ar-SA"/>
        </w:rPr>
        <w:t xml:space="preserve"> 11</w:t>
      </w:r>
    </w:p>
    <w:p>
      <w:pPr>
        <w:pStyle w:val="Spis4"/>
        <w:rPr>
          <w:rFonts w:ascii="Times New Roman" w:hAnsi="Times New Roman" w:cs="Times New Roman"/>
          <w:szCs w:val="19"/>
        </w:rPr>
      </w:pPr>
      <w:r>
        <w:rPr>
          <w:rFonts w:cs="Times New Roman" w:ascii="Times New Roman" w:hAnsi="Times New Roman"/>
          <w:szCs w:val="19"/>
        </w:rPr>
        <w:t xml:space="preserve">451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Style w:val="SeparatorZnak"/>
          <w:rFonts w:ascii="Times New Roman" w:hAnsi="Times New Roman" w:cs="Times New Roman"/>
          <w:sz w:val="19"/>
          <w:szCs w:val="19"/>
        </w:rPr>
      </w:pPr>
      <w:r>
        <w:rPr>
          <w:rStyle w:val="SeparatorZnak"/>
          <w:rFonts w:cs="Times New Roman" w:ascii="Times New Roman" w:hAnsi="Times New Roman"/>
          <w:sz w:val="19"/>
          <w:szCs w:val="19"/>
        </w:rPr>
        <w:t xml:space="preserve">502 § 1 k.p.k. </w:t>
      </w:r>
      <w:r>
        <w:rPr>
          <w:spacing w:val="60"/>
        </w:rPr>
        <w:tab/>
      </w:r>
      <w:r>
        <w:rPr>
          <w:rStyle w:val="SeparatorZnak"/>
          <w:rFonts w:cs="Times New Roman" w:ascii="Times New Roman" w:hAnsi="Times New Roman"/>
          <w:sz w:val="19"/>
          <w:szCs w:val="19"/>
        </w:rPr>
        <w:t xml:space="preserve"> 11</w:t>
      </w:r>
    </w:p>
    <w:p>
      <w:pPr>
        <w:pStyle w:val="Spis4"/>
        <w:rPr>
          <w:rStyle w:val="Dokumnetpodstawowy"/>
          <w:rFonts w:ascii="Times New Roman" w:hAnsi="Times New Roman" w:cs="Times New Roman"/>
          <w:sz w:val="19"/>
          <w:szCs w:val="19"/>
        </w:rPr>
      </w:pPr>
      <w:r>
        <w:rPr>
          <w:rStyle w:val="SeparatorZnak"/>
          <w:rFonts w:cs="Times New Roman" w:ascii="Times New Roman" w:hAnsi="Times New Roman"/>
          <w:sz w:val="19"/>
          <w:szCs w:val="19"/>
        </w:rPr>
        <w:t>518 k.p.k.</w:t>
      </w:r>
      <w:r>
        <w:rPr>
          <w:spacing w:val="60"/>
        </w:rPr>
        <w:tab/>
      </w:r>
      <w:r>
        <w:rPr>
          <w:rStyle w:val="SeparatorZnak"/>
          <w:rFonts w:cs="Times New Roman" w:ascii="Times New Roman" w:hAnsi="Times New Roman"/>
          <w:sz w:val="19"/>
          <w:szCs w:val="19"/>
        </w:rPr>
        <w:t xml:space="preserve"> 12</w:t>
      </w:r>
    </w:p>
    <w:p>
      <w:pPr>
        <w:pStyle w:val="Spis4"/>
        <w:rPr>
          <w:rFonts w:ascii="Times New Roman" w:hAnsi="Times New Roman" w:cs="Times New Roman"/>
          <w:kern w:val="2"/>
          <w:szCs w:val="19"/>
          <w:lang w:eastAsia="ar-SA"/>
        </w:rPr>
      </w:pPr>
      <w:r>
        <w:rPr>
          <w:rFonts w:cs="Times New Roman" w:ascii="Times New Roman" w:hAnsi="Times New Roman"/>
          <w:kern w:val="2"/>
          <w:szCs w:val="19"/>
          <w:lang w:eastAsia="ar-SA"/>
        </w:rPr>
        <w:t xml:space="preserve">519 k.p.k. </w:t>
      </w:r>
      <w:r>
        <w:rPr>
          <w:rFonts w:cs="Times New Roman" w:ascii="Times New Roman" w:hAnsi="Times New Roman"/>
          <w:spacing w:val="60"/>
          <w:szCs w:val="19"/>
        </w:rPr>
        <w:tab/>
      </w:r>
      <w:r>
        <w:rPr>
          <w:rFonts w:cs="Times New Roman" w:ascii="Times New Roman" w:hAnsi="Times New Roman"/>
          <w:kern w:val="2"/>
          <w:szCs w:val="19"/>
          <w:lang w:eastAsia="ar-SA"/>
        </w:rPr>
        <w:t xml:space="preserve"> 12</w:t>
      </w:r>
    </w:p>
    <w:p>
      <w:pPr>
        <w:pStyle w:val="Spis4"/>
        <w:rPr>
          <w:rStyle w:val="Dokumnetpodstawowy"/>
          <w:rFonts w:ascii="Times New Roman" w:hAnsi="Times New Roman" w:cs="Times New Roman"/>
          <w:sz w:val="19"/>
          <w:szCs w:val="19"/>
        </w:rPr>
      </w:pPr>
      <w:r>
        <w:rPr>
          <w:rFonts w:cs="Times New Roman" w:ascii="Times New Roman" w:hAnsi="Times New Roman"/>
          <w:szCs w:val="19"/>
          <w:lang w:eastAsia="en-US"/>
        </w:rPr>
        <w:t xml:space="preserve">523 § 1 k.p.k. </w:t>
      </w:r>
      <w:r>
        <w:rPr>
          <w:rFonts w:cs="Times New Roman" w:ascii="Times New Roman" w:hAnsi="Times New Roman"/>
          <w:spacing w:val="60"/>
          <w:szCs w:val="19"/>
        </w:rPr>
        <w:tab/>
      </w:r>
      <w:r>
        <w:rPr>
          <w:rFonts w:cs="Times New Roman" w:ascii="Times New Roman" w:hAnsi="Times New Roman"/>
          <w:szCs w:val="19"/>
          <w:lang w:eastAsia="en-US"/>
        </w:rPr>
        <w:t xml:space="preserve"> 12</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545 § 2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Style w:val="SeparatorZnak"/>
          <w:rFonts w:ascii="Times New Roman" w:hAnsi="Times New Roman" w:cs="Times New Roman"/>
          <w:sz w:val="19"/>
          <w:szCs w:val="19"/>
        </w:rPr>
      </w:pPr>
      <w:r>
        <w:rPr>
          <w:rFonts w:cs="Times New Roman" w:ascii="Times New Roman" w:hAnsi="Times New Roman"/>
          <w:szCs w:val="19"/>
        </w:rPr>
        <w:t xml:space="preserve">569 §1 k.p.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2"/>
        <w:rPr/>
      </w:pPr>
      <w:r>
        <w:rPr/>
        <w:t>Sądy Apelacyjne</w:t>
      </w:r>
    </w:p>
    <w:p>
      <w:pPr>
        <w:pStyle w:val="Spis4"/>
        <w:rPr>
          <w:rFonts w:ascii="Times New Roman" w:hAnsi="Times New Roman" w:cs="Times New Roman"/>
          <w:bCs/>
          <w:szCs w:val="19"/>
        </w:rPr>
      </w:pPr>
      <w:r>
        <w:rPr>
          <w:rFonts w:cs="Times New Roman" w:ascii="Times New Roman" w:hAnsi="Times New Roman"/>
          <w:bCs/>
          <w:szCs w:val="19"/>
        </w:rPr>
        <w:t xml:space="preserve">11 § 2 k.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15 § 1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25 § 1 k.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44 § 1–8 k.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271 § 1 k.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286 § 1 k.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296 § 1 k.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Style w:val="FontStyle21"/>
          <w:sz w:val="19"/>
          <w:szCs w:val="19"/>
        </w:rPr>
      </w:pPr>
      <w:r>
        <w:rPr>
          <w:rStyle w:val="FontStyle21"/>
          <w:sz w:val="19"/>
          <w:szCs w:val="19"/>
        </w:rPr>
        <w:t xml:space="preserve">7 k.p.k. </w:t>
      </w:r>
      <w:r>
        <w:rPr>
          <w:spacing w:val="60"/>
        </w:rPr>
        <w:tab/>
      </w:r>
      <w:r>
        <w:rPr>
          <w:rStyle w:val="FontStyle21"/>
          <w:sz w:val="19"/>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55 § 1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79 § 4 k.p.k. </w:t>
      </w:r>
      <w:r>
        <w:rPr>
          <w:rFonts w:cs="Times New Roman" w:ascii="Times New Roman" w:hAnsi="Times New Roman"/>
          <w:spacing w:val="60"/>
          <w:szCs w:val="19"/>
        </w:rPr>
        <w:tab/>
      </w:r>
      <w:r>
        <w:rPr>
          <w:rFonts w:cs="Times New Roman" w:ascii="Times New Roman" w:hAnsi="Times New Roman"/>
          <w:bCs/>
          <w:szCs w:val="19"/>
        </w:rPr>
        <w:t xml:space="preserve"> 17</w:t>
      </w:r>
    </w:p>
    <w:p>
      <w:pPr>
        <w:pStyle w:val="Spis4"/>
        <w:rPr>
          <w:rFonts w:ascii="Times New Roman" w:hAnsi="Times New Roman" w:cs="Times New Roman"/>
          <w:szCs w:val="19"/>
        </w:rPr>
      </w:pPr>
      <w:r>
        <w:rPr>
          <w:rFonts w:cs="Times New Roman" w:ascii="Times New Roman" w:hAnsi="Times New Roman"/>
          <w:iCs/>
          <w:szCs w:val="19"/>
        </w:rPr>
        <w:t xml:space="preserve">85 k.p.k. </w:t>
      </w:r>
      <w:r>
        <w:rPr>
          <w:rFonts w:cs="Times New Roman" w:ascii="Times New Roman" w:hAnsi="Times New Roman"/>
          <w:spacing w:val="60"/>
          <w:szCs w:val="19"/>
        </w:rPr>
        <w:tab/>
      </w:r>
      <w:r>
        <w:rPr>
          <w:rFonts w:cs="Times New Roman" w:ascii="Times New Roman" w:hAnsi="Times New Roman"/>
          <w:iCs/>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160 § 1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bCs/>
          <w:szCs w:val="19"/>
        </w:rPr>
      </w:pPr>
      <w:r>
        <w:rPr>
          <w:rFonts w:cs="Times New Roman" w:ascii="Times New Roman" w:hAnsi="Times New Roman"/>
          <w:bCs/>
          <w:szCs w:val="19"/>
        </w:rPr>
        <w:t xml:space="preserve">290 § 1 k.p.k. </w:t>
      </w:r>
      <w:r>
        <w:rPr>
          <w:rFonts w:cs="Times New Roman" w:ascii="Times New Roman" w:hAnsi="Times New Roman"/>
          <w:spacing w:val="60"/>
          <w:szCs w:val="19"/>
        </w:rPr>
        <w:tab/>
      </w:r>
      <w:r>
        <w:rPr>
          <w:rFonts w:cs="Times New Roman" w:ascii="Times New Roman" w:hAnsi="Times New Roman"/>
          <w:bCs/>
          <w:szCs w:val="19"/>
        </w:rPr>
        <w:t xml:space="preserve"> 17</w:t>
      </w:r>
    </w:p>
    <w:p>
      <w:pPr>
        <w:pStyle w:val="Spis4"/>
        <w:rPr>
          <w:rFonts w:ascii="Times New Roman" w:hAnsi="Times New Roman" w:cs="Times New Roman"/>
          <w:bCs/>
          <w:szCs w:val="19"/>
        </w:rPr>
      </w:pPr>
      <w:r>
        <w:rPr>
          <w:rFonts w:cs="Times New Roman" w:ascii="Times New Roman" w:hAnsi="Times New Roman"/>
          <w:bCs/>
          <w:szCs w:val="19"/>
        </w:rPr>
        <w:t xml:space="preserve">330 § 2 k.p.k. </w:t>
      </w:r>
      <w:r>
        <w:rPr>
          <w:rFonts w:cs="Times New Roman" w:ascii="Times New Roman" w:hAnsi="Times New Roman"/>
          <w:spacing w:val="60"/>
          <w:szCs w:val="19"/>
        </w:rPr>
        <w:tab/>
      </w:r>
      <w:r>
        <w:rPr>
          <w:rFonts w:cs="Times New Roman" w:ascii="Times New Roman" w:hAnsi="Times New Roman"/>
          <w:bCs/>
          <w:szCs w:val="19"/>
        </w:rPr>
        <w:t xml:space="preserve"> 18</w:t>
      </w:r>
    </w:p>
    <w:p>
      <w:pPr>
        <w:pStyle w:val="Spis4"/>
        <w:rPr>
          <w:rFonts w:ascii="Times New Roman" w:hAnsi="Times New Roman" w:cs="Times New Roman"/>
          <w:bCs/>
          <w:szCs w:val="19"/>
        </w:rPr>
      </w:pPr>
      <w:r>
        <w:rPr>
          <w:rFonts w:cs="Times New Roman" w:ascii="Times New Roman" w:hAnsi="Times New Roman"/>
          <w:bCs/>
          <w:szCs w:val="19"/>
        </w:rPr>
        <w:t xml:space="preserve">572 k.p.k. </w:t>
      </w:r>
      <w:r>
        <w:rPr>
          <w:rFonts w:cs="Times New Roman" w:ascii="Times New Roman" w:hAnsi="Times New Roman"/>
          <w:spacing w:val="60"/>
          <w:szCs w:val="19"/>
        </w:rPr>
        <w:tab/>
      </w:r>
      <w:r>
        <w:rPr>
          <w:rFonts w:cs="Times New Roman" w:ascii="Times New Roman" w:hAnsi="Times New Roman"/>
          <w:bCs/>
          <w:szCs w:val="19"/>
        </w:rPr>
        <w:t xml:space="preserve"> 18</w:t>
      </w:r>
    </w:p>
    <w:p>
      <w:pPr>
        <w:pStyle w:val="Spis4"/>
        <w:rPr>
          <w:rFonts w:ascii="Times New Roman" w:hAnsi="Times New Roman" w:cs="Times New Roman"/>
          <w:bCs/>
          <w:szCs w:val="19"/>
        </w:rPr>
      </w:pPr>
      <w:r>
        <w:rPr>
          <w:rFonts w:cs="Times New Roman" w:ascii="Times New Roman" w:hAnsi="Times New Roman"/>
          <w:bCs/>
          <w:szCs w:val="19"/>
        </w:rPr>
        <w:t xml:space="preserve">607n § 1 i 2 k.p.k. </w:t>
      </w:r>
      <w:r>
        <w:rPr>
          <w:rFonts w:cs="Times New Roman" w:ascii="Times New Roman" w:hAnsi="Times New Roman"/>
          <w:spacing w:val="60"/>
          <w:szCs w:val="19"/>
        </w:rPr>
        <w:tab/>
      </w:r>
      <w:r>
        <w:rPr>
          <w:rFonts w:cs="Times New Roman" w:ascii="Times New Roman" w:hAnsi="Times New Roman"/>
          <w:bCs/>
          <w:szCs w:val="19"/>
        </w:rPr>
        <w:t xml:space="preserve"> 18</w:t>
      </w:r>
    </w:p>
    <w:p>
      <w:pPr>
        <w:pStyle w:val="Spis4"/>
        <w:rPr>
          <w:rFonts w:ascii="Times New Roman" w:hAnsi="Times New Roman" w:cs="Times New Roman"/>
          <w:bCs/>
          <w:szCs w:val="19"/>
        </w:rPr>
      </w:pPr>
      <w:r>
        <w:rPr>
          <w:rFonts w:cs="Times New Roman" w:ascii="Times New Roman" w:hAnsi="Times New Roman"/>
          <w:bCs/>
          <w:szCs w:val="19"/>
        </w:rPr>
        <w:t xml:space="preserve">618 k.p.k. </w:t>
      </w:r>
      <w:r>
        <w:rPr>
          <w:rFonts w:cs="Times New Roman" w:ascii="Times New Roman" w:hAnsi="Times New Roman"/>
          <w:spacing w:val="60"/>
          <w:szCs w:val="19"/>
        </w:rPr>
        <w:tab/>
      </w:r>
      <w:r>
        <w:rPr>
          <w:rFonts w:cs="Times New Roman" w:ascii="Times New Roman" w:hAnsi="Times New Roman"/>
          <w:bCs/>
          <w:szCs w:val="19"/>
        </w:rPr>
        <w:t xml:space="preserve"> 19</w:t>
      </w:r>
    </w:p>
    <w:p>
      <w:pPr>
        <w:pStyle w:val="Spis4"/>
        <w:rPr>
          <w:rFonts w:ascii="Times New Roman" w:hAnsi="Times New Roman" w:cs="Times New Roman"/>
          <w:bCs/>
          <w:szCs w:val="19"/>
        </w:rPr>
      </w:pPr>
      <w:r>
        <w:rPr>
          <w:rFonts w:cs="Times New Roman" w:ascii="Times New Roman" w:hAnsi="Times New Roman"/>
          <w:bCs/>
          <w:szCs w:val="19"/>
        </w:rPr>
        <w:t xml:space="preserve">9 § 3 k.k.w. </w:t>
      </w:r>
      <w:r>
        <w:rPr>
          <w:rFonts w:cs="Times New Roman" w:ascii="Times New Roman" w:hAnsi="Times New Roman"/>
          <w:spacing w:val="60"/>
          <w:szCs w:val="19"/>
        </w:rPr>
        <w:tab/>
      </w:r>
      <w:r>
        <w:rPr>
          <w:rFonts w:cs="Times New Roman" w:ascii="Times New Roman" w:hAnsi="Times New Roman"/>
          <w:bCs/>
          <w:szCs w:val="19"/>
        </w:rPr>
        <w:t xml:space="preserve"> 19</w:t>
      </w:r>
    </w:p>
    <w:p>
      <w:pPr>
        <w:pStyle w:val="Spis1"/>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szCs w:val="19"/>
        </w:rPr>
        <w:t xml:space="preserve">17 ustawy z dnia 28 kwietnia 1936 r. – Prawo wekslowe (Dz. U. Nr 37, </w:t>
        <w:br/>
        <w:t xml:space="preserve">poz. 282 ze zm.) </w:t>
      </w:r>
      <w:r>
        <w:rPr>
          <w:rFonts w:cs="Times New Roman" w:ascii="Times New Roman" w:hAnsi="Times New Roman"/>
          <w:spacing w:val="60"/>
          <w:szCs w:val="19"/>
        </w:rPr>
        <w:tab/>
      </w:r>
      <w:r>
        <w:rPr>
          <w:rFonts w:cs="Times New Roman" w:ascii="Times New Roman" w:hAnsi="Times New Roman"/>
          <w:szCs w:val="19"/>
        </w:rPr>
        <w:t xml:space="preserve"> 21</w:t>
      </w:r>
    </w:p>
    <w:p>
      <w:pPr>
        <w:pStyle w:val="Spis4"/>
        <w:rPr>
          <w:rFonts w:ascii="Times New Roman" w:hAnsi="Times New Roman" w:cs="Times New Roman"/>
          <w:szCs w:val="19"/>
        </w:rPr>
      </w:pPr>
      <w:r>
        <w:rPr>
          <w:rFonts w:cs="Times New Roman" w:ascii="Times New Roman" w:hAnsi="Times New Roman"/>
          <w:szCs w:val="19"/>
        </w:rPr>
        <w:t>18 ust. 5 ustawy z dnia 21 czerwca 2001 r. o ochronie praw lokatorów,</w:t>
        <w:br/>
        <w:t xml:space="preserve">mieszkaniowym zasobie gminy i o zmianie Kodeksu cywilnego </w:t>
        <w:br/>
        <w:t xml:space="preserve">(tekst jedn. Dz. U. z 2005 r., Nr 35, poz. 266 ze zm.) </w:t>
      </w:r>
      <w:r>
        <w:rPr>
          <w:rFonts w:cs="Times New Roman" w:ascii="Times New Roman" w:hAnsi="Times New Roman"/>
          <w:spacing w:val="60"/>
          <w:szCs w:val="19"/>
        </w:rPr>
        <w:tab/>
      </w:r>
      <w:r>
        <w:rPr>
          <w:rFonts w:cs="Times New Roman" w:ascii="Times New Roman" w:hAnsi="Times New Roman"/>
          <w:szCs w:val="19"/>
        </w:rPr>
        <w:t xml:space="preserve"> 25</w:t>
      </w:r>
    </w:p>
    <w:p>
      <w:pPr>
        <w:pStyle w:val="Spis4"/>
        <w:rPr>
          <w:rFonts w:ascii="Times New Roman" w:hAnsi="Times New Roman" w:cs="Times New Roman"/>
          <w:szCs w:val="19"/>
        </w:rPr>
      </w:pPr>
      <w:r>
        <w:rPr>
          <w:rFonts w:cs="Times New Roman" w:ascii="Times New Roman" w:hAnsi="Times New Roman"/>
          <w:szCs w:val="19"/>
        </w:rPr>
        <w:t xml:space="preserve">21 ust. 1 w zw. z art. 6 ustawy z dnia 24 czerwca 1994 r. o własności </w:t>
        <w:br/>
        <w:t xml:space="preserve">lokali (tekst jedn. Dz. U. z 2000 r., Nr 80, poz. 903 ze zm.) </w:t>
      </w:r>
      <w:r>
        <w:rPr>
          <w:rFonts w:cs="Times New Roman" w:ascii="Times New Roman" w:hAnsi="Times New Roman"/>
          <w:spacing w:val="60"/>
          <w:szCs w:val="19"/>
        </w:rPr>
        <w:tab/>
      </w:r>
      <w:r>
        <w:rPr>
          <w:rFonts w:cs="Times New Roman" w:ascii="Times New Roman" w:hAnsi="Times New Roman"/>
          <w:szCs w:val="19"/>
        </w:rPr>
        <w:t xml:space="preserve"> 27</w:t>
      </w:r>
    </w:p>
    <w:p>
      <w:pPr>
        <w:pStyle w:val="Spis4"/>
        <w:rPr>
          <w:rFonts w:ascii="Times New Roman" w:hAnsi="Times New Roman" w:cs="Times New Roman"/>
          <w:szCs w:val="19"/>
        </w:rPr>
      </w:pPr>
      <w:r>
        <w:rPr>
          <w:rFonts w:cs="Times New Roman" w:ascii="Times New Roman" w:hAnsi="Times New Roman"/>
          <w:szCs w:val="19"/>
        </w:rPr>
        <w:t>92</w:t>
      </w:r>
      <w:r>
        <w:rPr>
          <w:rFonts w:cs="Times New Roman" w:ascii="Times New Roman" w:hAnsi="Times New Roman"/>
          <w:szCs w:val="19"/>
          <w:vertAlign w:val="superscript"/>
        </w:rPr>
        <w:t>1</w:t>
      </w:r>
      <w:r>
        <w:rPr>
          <w:rFonts w:cs="Times New Roman" w:ascii="Times New Roman" w:hAnsi="Times New Roman"/>
          <w:szCs w:val="19"/>
        </w:rPr>
        <w:t xml:space="preserve"> k.p. w zw. z art. 38 ust. 3 ustawy z dnia 21 listopada 2008 r. </w:t>
        <w:br/>
        <w:t xml:space="preserve">o pracownikach samorządowych (Dz. U. Nr 223, </w:t>
        <w:br/>
        <w:t xml:space="preserve">poz. 1458 ze zm.). </w:t>
      </w:r>
      <w:r>
        <w:rPr>
          <w:rFonts w:cs="Times New Roman" w:ascii="Times New Roman" w:hAnsi="Times New Roman"/>
          <w:spacing w:val="60"/>
          <w:szCs w:val="19"/>
        </w:rPr>
        <w:tab/>
      </w:r>
      <w:r>
        <w:rPr>
          <w:rFonts w:cs="Times New Roman" w:ascii="Times New Roman" w:hAnsi="Times New Roman"/>
          <w:szCs w:val="19"/>
        </w:rPr>
        <w:t xml:space="preserve"> 31</w:t>
      </w:r>
    </w:p>
    <w:p>
      <w:pPr>
        <w:pStyle w:val="Spis4"/>
        <w:rPr>
          <w:rFonts w:ascii="Times New Roman" w:hAnsi="Times New Roman" w:cs="Times New Roman"/>
          <w:szCs w:val="19"/>
        </w:rPr>
      </w:pPr>
      <w:r>
        <w:rPr>
          <w:rFonts w:cs="Times New Roman" w:ascii="Times New Roman" w:hAnsi="Times New Roman"/>
          <w:szCs w:val="19"/>
        </w:rPr>
      </w:r>
    </w:p>
    <w:p>
      <w:pPr>
        <w:pStyle w:val="Spis1"/>
        <w:rPr/>
      </w:pPr>
      <w:r>
        <w:rPr/>
        <w:t>Prawo Administracyjne</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6 ust. 1 pkt 2 w zw. z art. 14 ust. 5 pkt 1 ustawy z dnia 7 września 1991 r. </w:t>
        <w:br/>
        <w:t xml:space="preserve">o systemie oświaty (Dz. U. z 2004 r., Nr 256, poz. 2572 ze zm.) </w:t>
      </w:r>
      <w:r>
        <w:rPr>
          <w:rFonts w:cs="Times New Roman" w:ascii="Times New Roman" w:hAnsi="Times New Roman"/>
          <w:spacing w:val="60"/>
          <w:szCs w:val="19"/>
        </w:rPr>
        <w:tab/>
      </w:r>
      <w:r>
        <w:rPr>
          <w:rFonts w:cs="Times New Roman" w:ascii="Times New Roman" w:hAnsi="Times New Roman"/>
          <w:szCs w:val="19"/>
        </w:rPr>
        <w:t xml:space="preserve"> 39</w:t>
      </w:r>
    </w:p>
    <w:p>
      <w:pPr>
        <w:pStyle w:val="Spis4"/>
        <w:rPr/>
      </w:pPr>
      <w:r>
        <w:rPr/>
        <w:t xml:space="preserve">130 § 1 pkt 6 i art. 221 ustawy z dnia 29 sierpnia 1997 r. – Ordynacja </w:t>
        <w:br/>
        <w:t xml:space="preserve">podatkowa (Dz. U. z 2012 r., poz. 749 ze zm.) </w:t>
      </w:r>
      <w:r>
        <w:rPr>
          <w:rFonts w:cs="Times New Roman" w:ascii="Times New Roman" w:hAnsi="Times New Roman"/>
          <w:spacing w:val="60"/>
          <w:szCs w:val="19"/>
        </w:rPr>
        <w:tab/>
      </w:r>
      <w:r>
        <w:rPr/>
        <w:t xml:space="preserve"> 45</w:t>
      </w:r>
    </w:p>
    <w:p>
      <w:pPr>
        <w:pStyle w:val="Spis1"/>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75, art. 76 oraz art. 124 ustawy z dnia 5 stycznia 2011 r. o kierujących </w:t>
        <w:br/>
        <w:t xml:space="preserve">pojazdami (Dz. U. Nr 30, poz. 151 ze zm.) </w:t>
      </w:r>
      <w:r>
        <w:rPr>
          <w:rFonts w:cs="Times New Roman" w:ascii="Times New Roman" w:hAnsi="Times New Roman"/>
          <w:spacing w:val="60"/>
          <w:szCs w:val="19"/>
        </w:rPr>
        <w:tab/>
      </w:r>
      <w:r>
        <w:rPr>
          <w:rFonts w:cs="Times New Roman" w:ascii="Times New Roman" w:hAnsi="Times New Roman"/>
          <w:szCs w:val="19"/>
        </w:rPr>
        <w:t xml:space="preserve"> 60</w:t>
      </w:r>
      <w:r>
        <w:br w:type="page"/>
      </w:r>
    </w:p>
    <w:p>
      <w:pPr>
        <w:pStyle w:val="Podtytul"/>
        <w:rPr/>
      </w:pPr>
      <w:r>
        <w:rPr/>
        <w:t>Prawo Karne</w:t>
      </w:r>
    </w:p>
    <w:p>
      <w:pPr>
        <w:pStyle w:val="Podtytul1"/>
        <w:rPr/>
      </w:pPr>
      <w:r>
        <w:rPr/>
        <w:t>Sąd Najwyższy</w:t>
      </w:r>
    </w:p>
    <w:p>
      <w:pPr>
        <w:pStyle w:val="Podtytul2"/>
        <w:rPr/>
      </w:pPr>
      <w:r>
        <w:rPr/>
        <w:t>Prawo karne materialne</w:t>
      </w:r>
    </w:p>
    <w:p>
      <w:pPr>
        <w:pStyle w:val="Artykul"/>
        <w:rPr/>
      </w:pPr>
      <w:r>
        <w:rPr>
          <w:rFonts w:cs="Arial"/>
          <w:szCs w:val="17"/>
        </w:rPr>
        <w:t>Art. 12 k.k.</w:t>
      </w:r>
    </w:p>
    <w:p>
      <w:pPr>
        <w:pStyle w:val="Numerek2"/>
        <w:rPr/>
      </w:pPr>
      <w:r>
        <w:rPr/>
        <w:t>1</w:t>
      </w:r>
    </w:p>
    <w:p>
      <w:pPr>
        <w:pStyle w:val="Tekst"/>
        <w:rPr/>
      </w:pPr>
      <w:r>
        <w:rPr>
          <w:rFonts w:cs="Arial"/>
          <w:szCs w:val="17"/>
        </w:rPr>
        <w:t>Istotą czynu ciągłego z art. 12 k.k. jest przyjęcie przez ustawodawcę, że wielość zachowań podjętych w opisanych w art. 12 k.k. warunkach tworzy jeden czyn zabroniony. Czas popełnienia tego czynu to okres obejmujący powtarzające się zachowania od pierwszego do zakończenia ostatniego z nich.</w:t>
      </w:r>
    </w:p>
    <w:p>
      <w:pPr>
        <w:pStyle w:val="Wyrok"/>
        <w:rPr/>
      </w:pPr>
      <w:r>
        <w:rPr>
          <w:rStyle w:val="Dokumnetpodstawowy"/>
          <w:rFonts w:cs="Arial"/>
          <w:sz w:val="17"/>
          <w:szCs w:val="17"/>
        </w:rPr>
        <w:t xml:space="preserve">Wyrok SN z dnia 22 stycznia 2014 r., </w:t>
      </w:r>
      <w:r>
        <w:rPr>
          <w:rStyle w:val="Dokumentsygnatura"/>
          <w:rFonts w:cs="Arial"/>
          <w:sz w:val="17"/>
          <w:szCs w:val="17"/>
        </w:rPr>
        <w:t>sygn. III KK 441/13.</w:t>
      </w:r>
    </w:p>
    <w:p>
      <w:pPr>
        <w:pStyle w:val="Numerek2"/>
        <w:rPr/>
      </w:pPr>
      <w:r>
        <w:rPr/>
        <w:t>2</w:t>
      </w:r>
    </w:p>
    <w:p>
      <w:pPr>
        <w:pStyle w:val="Tekst"/>
        <w:rPr/>
      </w:pPr>
      <w:r>
        <w:rPr>
          <w:rFonts w:cs="Arial"/>
          <w:szCs w:val="17"/>
        </w:rPr>
        <w:t>Do przypisania popełnienia czynu ciągłego konieczne jest zatem łączne spełnienie następujących warunków: 1) dopuszczenie się co najmniej dwóch zachowań, 2) z góry powzięty zamiar sprawcy, 3) krótkie odstępy czasu pomiędzy poszczególnymi zachowaniami. Dopiero łączne spełnienie wyżej wymienionych przesłanek sprawia, że zachowanie sprawcy stanowi jednolitą całość, traktowaną jako jedna podstawa kwalifikacji prawnej, mimo że wchodzą w jej skład różnorakie zachowania.</w:t>
      </w:r>
    </w:p>
    <w:p>
      <w:pPr>
        <w:pStyle w:val="Wyrok"/>
        <w:rPr>
          <w:rStyle w:val="Dokumnetpodstawowy"/>
          <w:rFonts w:cs="Arial"/>
          <w:sz w:val="17"/>
          <w:szCs w:val="17"/>
        </w:rPr>
      </w:pPr>
      <w:r>
        <w:rPr>
          <w:rStyle w:val="Dokumnetpodstawowy"/>
          <w:rFonts w:cs="Arial"/>
          <w:sz w:val="17"/>
          <w:szCs w:val="17"/>
        </w:rPr>
        <w:t>Wyrok SN z dnia 8 stycznia 2014 r., s</w:t>
      </w:r>
      <w:r>
        <w:rPr>
          <w:rStyle w:val="Dokumentsygnatura"/>
          <w:rFonts w:cs="Arial"/>
          <w:sz w:val="17"/>
          <w:szCs w:val="17"/>
        </w:rPr>
        <w:t>ygn. IV KK 255/13.</w:t>
      </w:r>
    </w:p>
    <w:p>
      <w:pPr>
        <w:pStyle w:val="Numerek2"/>
        <w:rPr/>
      </w:pPr>
      <w:r>
        <w:rPr/>
        <w:t>3</w:t>
      </w:r>
    </w:p>
    <w:p>
      <w:pPr>
        <w:pStyle w:val="Artykul"/>
        <w:rPr>
          <w:rStyle w:val="Dokumnetpodstawowy"/>
          <w:rFonts w:cs="Arial"/>
          <w:sz w:val="17"/>
          <w:szCs w:val="17"/>
        </w:rPr>
      </w:pPr>
      <w:r>
        <w:rPr>
          <w:rStyle w:val="SeparatorZnak"/>
          <w:rFonts w:cs="Arial"/>
          <w:sz w:val="17"/>
          <w:szCs w:val="17"/>
        </w:rPr>
        <w:t xml:space="preserve">Art. </w:t>
      </w:r>
      <w:r>
        <w:rPr>
          <w:rFonts w:cs="Arial"/>
          <w:szCs w:val="17"/>
        </w:rPr>
        <w:t>42 § 2 k.k.</w:t>
      </w:r>
    </w:p>
    <w:p>
      <w:pPr>
        <w:pStyle w:val="Tekst"/>
        <w:rPr/>
      </w:pPr>
      <w:r>
        <w:rPr>
          <w:rFonts w:cs="Arial"/>
          <w:szCs w:val="17"/>
        </w:rPr>
        <w:t xml:space="preserve">Z treści art. 42 § 2 w zw. z art. 2 § 1 k.k. jednoznacznie wynika, że przesłanką orzeczenia przewidzianego w nich zakazu prowadzenia wszelkich pojazdów albo pojazdów określonego rodzaju jest skazanie za przestępstwa przeciwko bezpieczeństwu w komunikacji. Przepis art. 42 § 2 k.k. wprost bowiem odnosi się „do sprawcy popełnienia przestępstwa wymienionego w § 1”, który to jednoznacznie dotyczy tylko osoby „uczestniczącej w ruchu” skazanej za „przestępstwo przeciwko bezpieczeństwu w komunikacji”. Warunkiem orzeczenia wobec danej osoby środka karnego przewidzianego w tym przepisie jest równoczesne skazanie jej za przestępstwo „przeciwko bezpieczeństwu w komunikacji”, a więc takie, które wyszczególniono w – tożsamo nazwanym – XXI rozdziale Kodeksu karnego. </w:t>
      </w:r>
    </w:p>
    <w:p>
      <w:pPr>
        <w:pStyle w:val="Wyrok"/>
        <w:rPr>
          <w:rStyle w:val="Dokumnetpodstawowy"/>
          <w:rFonts w:cs="Arial"/>
          <w:sz w:val="17"/>
          <w:szCs w:val="17"/>
        </w:rPr>
      </w:pPr>
      <w:r>
        <w:rPr>
          <w:rStyle w:val="Dokumnetpodstawowy"/>
          <w:rFonts w:cs="Arial"/>
          <w:sz w:val="17"/>
          <w:szCs w:val="17"/>
        </w:rPr>
        <w:t>Wyrok SN z dnia 30 stycznia 2014 r., s</w:t>
      </w:r>
      <w:r>
        <w:rPr>
          <w:rStyle w:val="Dokumentsygnatura"/>
          <w:rFonts w:cs="Arial"/>
          <w:sz w:val="17"/>
          <w:szCs w:val="17"/>
        </w:rPr>
        <w:t>ygn. II KK 10/14.</w:t>
      </w:r>
    </w:p>
    <w:p>
      <w:pPr>
        <w:pStyle w:val="Numerek2"/>
        <w:rPr/>
      </w:pPr>
      <w:r>
        <w:rPr/>
        <w:t>4</w:t>
      </w:r>
    </w:p>
    <w:p>
      <w:pPr>
        <w:pStyle w:val="Artykul"/>
        <w:rPr/>
      </w:pPr>
      <w:r>
        <w:rPr>
          <w:rFonts w:cs="Arial"/>
          <w:szCs w:val="17"/>
        </w:rPr>
        <w:t>Art. 64 § 1 k.k.</w:t>
      </w:r>
    </w:p>
    <w:p>
      <w:pPr>
        <w:pStyle w:val="Tekst"/>
        <w:rPr/>
      </w:pPr>
      <w:r>
        <w:rPr>
          <w:rFonts w:cs="Arial"/>
          <w:spacing w:val="-2"/>
          <w:szCs w:val="17"/>
        </w:rPr>
        <w:t xml:space="preserve">Stosownie do treści art. 64 § 1 k.k., konieczne dla przyjęcia wystąpienia wobec danego oskarżonego (określonej w tym przepisie) recydywy specjalnej podstawowej jest m.in. to, by był już on skazany za przestępstwo umyślne na karę pozbawienia wolności i odbył co najmniej 6 miesięcy tej kary. Wprawdzie w tym przepisie </w:t>
      </w:r>
      <w:r>
        <w:rPr>
          <w:rFonts w:cs="Arial"/>
          <w:i/>
          <w:spacing w:val="-2"/>
          <w:szCs w:val="17"/>
        </w:rPr>
        <w:t>expressis verbis</w:t>
      </w:r>
      <w:r>
        <w:rPr>
          <w:rFonts w:cs="Arial"/>
          <w:spacing w:val="-2"/>
          <w:szCs w:val="17"/>
        </w:rPr>
        <w:t xml:space="preserve"> mówi się jedynie o tym, by sprawca był uprzednio skazany na karę pozbawienia wolności, ale niewątpliwie, ze względu na warunek faktycznego odbycia co najmniej 6 miesięcy kary pozbawienia wolności, nie chodzi tu o każde skazanie na karę pozbawienia wolności, lecz wyłącznie o skazanie na tę karę w wymiarze minimum 6 miesięcy. Wymóg ten nie deaktualizuje się też w przypadku orzeczenia kary łącznej pozbawienia wolności, obejmującej także karę orzeczoną za popełnienie przestępstwa, będącego podstawą przyjęcia recydywy specjalnej podstawowej. Wówczas tylko 5-letni okres, przewidziany w art. 64 § 1 k.k., zaczyna swój bieg od dnia odbycia kary łącznej, przy czym pozostaje wciąż niezbędnym dla przyjęcia takiej recydywy, by kara za przestępstwo poprzednie, do którego odnosi się podobieństwo przestępstwa ponownego, była orzeczona w wymiarze co najmniej 6 miesięcy pozbawienia wolności.</w:t>
      </w:r>
    </w:p>
    <w:p>
      <w:pPr>
        <w:pStyle w:val="Wyrok"/>
        <w:rPr>
          <w:rStyle w:val="Dokumentsygnatura"/>
          <w:rFonts w:cs="Arial"/>
          <w:sz w:val="17"/>
          <w:szCs w:val="17"/>
        </w:rPr>
      </w:pPr>
      <w:r>
        <w:rPr>
          <w:rStyle w:val="Dokumentsygnatura"/>
          <w:rFonts w:cs="Arial"/>
          <w:sz w:val="17"/>
          <w:szCs w:val="17"/>
        </w:rPr>
        <w:t xml:space="preserve">Wyrok SN </w:t>
      </w:r>
      <w:r>
        <w:rPr>
          <w:rStyle w:val="Dokumnetpodstawowy"/>
          <w:rFonts w:cs="Arial"/>
          <w:sz w:val="17"/>
          <w:szCs w:val="17"/>
        </w:rPr>
        <w:t xml:space="preserve">z dnia 30 stycznia 2014 r., sygn. </w:t>
      </w:r>
      <w:r>
        <w:rPr>
          <w:rStyle w:val="Dokumentsygnatura"/>
          <w:rFonts w:cs="Arial"/>
          <w:sz w:val="17"/>
          <w:szCs w:val="17"/>
        </w:rPr>
        <w:t>II KK 348/13.</w:t>
      </w:r>
    </w:p>
    <w:p>
      <w:pPr>
        <w:pStyle w:val="Numerek2"/>
        <w:rPr/>
      </w:pPr>
      <w:r>
        <w:rPr/>
        <w:t>5</w:t>
      </w:r>
    </w:p>
    <w:p>
      <w:pPr>
        <w:pStyle w:val="Artykul"/>
        <w:rPr/>
      </w:pPr>
      <w:r>
        <w:rPr>
          <w:rFonts w:cs="Arial"/>
          <w:szCs w:val="17"/>
        </w:rPr>
        <w:t>Art. 67 § 1 k.k.</w:t>
      </w:r>
    </w:p>
    <w:p>
      <w:pPr>
        <w:pStyle w:val="Tekst"/>
        <w:rPr>
          <w:rStyle w:val="Dokumentsygnatura"/>
          <w:rFonts w:cs="Arial"/>
          <w:sz w:val="17"/>
          <w:szCs w:val="17"/>
        </w:rPr>
      </w:pPr>
      <w:r>
        <w:rPr>
          <w:rFonts w:cs="Arial"/>
          <w:szCs w:val="17"/>
        </w:rPr>
        <w:t>Instytucja warunkowego umorzenia postępowania jest zaliczana do środków związanych z poddaniem sprawcy próbie (por. tytuł rozdziału VIII Kodeksu karnego). Ten środek orzekany jest na okres próby, w trakcie której sprawdzana jest trafność prognozy kryminologicznej, będącej jedną z przesłanek tego rodzaju orzeczenia. Okres próby, ustalony przez sąd w wyroku, nie może być krótszy od roku ani też dłuższy od dwóch lat. Bieg okresu próby rozpoczyna się w momencie uprawomocnienia się wyroku.</w:t>
      </w:r>
    </w:p>
    <w:p>
      <w:pPr>
        <w:pStyle w:val="Wyrok"/>
        <w:rPr>
          <w:rStyle w:val="Dokumnetpodstawowy"/>
          <w:rFonts w:cs="Arial"/>
          <w:sz w:val="17"/>
          <w:szCs w:val="17"/>
        </w:rPr>
      </w:pPr>
      <w:r>
        <w:rPr>
          <w:rStyle w:val="Dokumnetpodstawowy"/>
          <w:rFonts w:cs="Arial"/>
          <w:sz w:val="17"/>
          <w:szCs w:val="17"/>
        </w:rPr>
        <w:t>Wyrok SN z dnia 14 stycznia 2014 r., s</w:t>
      </w:r>
      <w:r>
        <w:rPr>
          <w:rStyle w:val="Dokumentsygnatura"/>
          <w:rFonts w:cs="Arial"/>
          <w:sz w:val="17"/>
          <w:szCs w:val="17"/>
        </w:rPr>
        <w:t>ygn. IV KK 275/13.</w:t>
      </w:r>
    </w:p>
    <w:p>
      <w:pPr>
        <w:pStyle w:val="Numerek2"/>
        <w:rPr/>
      </w:pPr>
      <w:r>
        <w:rPr/>
        <w:t>6</w:t>
      </w:r>
    </w:p>
    <w:p>
      <w:pPr>
        <w:pStyle w:val="Artykul"/>
        <w:rPr/>
      </w:pPr>
      <w:r>
        <w:rPr>
          <w:rFonts w:cs="Arial"/>
          <w:szCs w:val="17"/>
        </w:rPr>
        <w:t>Art. 85 k.k.</w:t>
      </w:r>
    </w:p>
    <w:p>
      <w:pPr>
        <w:pStyle w:val="Tekst"/>
        <w:rPr/>
      </w:pPr>
      <w:r>
        <w:rPr>
          <w:rFonts w:cs="Arial"/>
          <w:szCs w:val="17"/>
        </w:rPr>
        <w:t>Wymierzenie kary łącznej w wyroku łącznym uzależnione jest od spełnienia przesłanek z art. 85 k.k. Zgodnie z tym przepisem sąd orzeka karę łączną wówczas, gdy sprawca popełnił dwa lub więcej przestępstw, zanim zapadł pierwszy wyrok, chociażby nieprawomocny, co do któregokolwiek z nich i wymierzono mu za nie kary tego samego rodzaju albo inne podlegające łączeniu. Jednym z warunków wymierzenia kary łącznej są więc kary tego samego rodzaju orzeczone za pozostające w zbiegu przestępstwa.</w:t>
      </w:r>
    </w:p>
    <w:p>
      <w:pPr>
        <w:pStyle w:val="Wyrok"/>
        <w:rPr>
          <w:rStyle w:val="Dokumnetpodstawowy"/>
          <w:rFonts w:cs="Arial"/>
          <w:sz w:val="17"/>
          <w:szCs w:val="17"/>
        </w:rPr>
      </w:pPr>
      <w:r>
        <w:rPr>
          <w:rStyle w:val="Dokumnetpodstawowy"/>
          <w:rFonts w:cs="Arial"/>
          <w:sz w:val="17"/>
          <w:szCs w:val="17"/>
        </w:rPr>
        <w:t xml:space="preserve">Wyrok SN z dnia 29 stycznia 2014 r., </w:t>
      </w:r>
      <w:r>
        <w:rPr>
          <w:rStyle w:val="Dokumentsygnatura"/>
          <w:rFonts w:cs="Arial"/>
          <w:sz w:val="17"/>
          <w:szCs w:val="17"/>
        </w:rPr>
        <w:t>sygn. IV KK 435/13.</w:t>
      </w:r>
    </w:p>
    <w:p>
      <w:pPr>
        <w:pStyle w:val="Numerek2"/>
        <w:rPr/>
      </w:pPr>
      <w:r>
        <w:rPr/>
        <w:t>7</w:t>
      </w:r>
    </w:p>
    <w:p>
      <w:pPr>
        <w:pStyle w:val="Artykul"/>
        <w:rPr>
          <w:rStyle w:val="Dokumentsygnatura"/>
          <w:rFonts w:cs="Arial"/>
          <w:sz w:val="17"/>
          <w:szCs w:val="17"/>
        </w:rPr>
      </w:pPr>
      <w:r>
        <w:rPr>
          <w:rFonts w:cs="Arial"/>
          <w:szCs w:val="17"/>
        </w:rPr>
        <w:t>Art. 93 k.k.</w:t>
      </w:r>
    </w:p>
    <w:p>
      <w:pPr>
        <w:pStyle w:val="Tekst"/>
        <w:rPr/>
      </w:pPr>
      <w:r>
        <w:rPr>
          <w:rFonts w:cs="Arial"/>
          <w:szCs w:val="17"/>
        </w:rPr>
        <w:t xml:space="preserve">Umieszczenie w zakładzie zamkniętym jest możliwe wtedy, gdy jest to niezbędne, aby zapobiec ponownemu popełnieniu przez sprawcę czynu zabronionego związanego m.in. z jego uzależnieniem od alkoholu Przepis art. 93 k.k. </w:t>
      </w:r>
      <w:r>
        <w:rPr>
          <w:rFonts w:cs="Arial"/>
          <w:i/>
          <w:szCs w:val="17"/>
        </w:rPr>
        <w:t>In fine</w:t>
      </w:r>
      <w:r>
        <w:rPr>
          <w:rFonts w:cs="Arial"/>
          <w:szCs w:val="17"/>
        </w:rPr>
        <w:t xml:space="preserve"> stanowi, że przed orzeczeniem środka zabezpieczającego sąd wysłuchuje lekarzy psychiatrów oraz psychologa. Norma ta ma charakter gwarancyjny. Wobec faktu, że sąd orzeka środek zabezpieczający, polegający na faktycznym pozbawieniu wolności i to wobec osoby bądź to chorej psychicznie, bądź z zaburzeniami preferencji seksualnych czy upośledzeniem umysłowym, bądź wreszcie z uzależnieniem od alkoholu, wysłuchanie biegłych psychiatrów i psychologa ma charakter obligatoryjny, nie wystarcza przy tym zapoznanie się tylko z opinią pisemną. Biegli wypowiedzieć się zatem muszą przed sądem odnośnie charakteru i stopnia uzależnienia oraz konieczności umieszczenia skazanego w zakładzie zamkniętym. Stanowisko samego skazanego w tej kwestii, nawet zgodne ze stanowiskiem jego obrońcy, nie może zostać uznane za wystarczające. Ustawodawca uznał, że w sytuacji tego rodzaju konieczne jest zasięgnięcie opinii osób dysponujących wiedzą specjalistyczną, w tym bezpośrednie wysłuchanie ich przed sądem.</w:t>
      </w:r>
    </w:p>
    <w:p>
      <w:pPr>
        <w:pStyle w:val="Wyrok"/>
        <w:rPr/>
      </w:pPr>
      <w:r>
        <w:rPr>
          <w:rStyle w:val="Dokumnetpodstawowy"/>
          <w:rFonts w:cs="Arial"/>
          <w:sz w:val="17"/>
          <w:szCs w:val="17"/>
        </w:rPr>
        <w:t>Wyrok SN z dnia 22 stycznia 2014 r., s</w:t>
      </w:r>
      <w:r>
        <w:rPr>
          <w:rStyle w:val="Dokumentsygnatura"/>
          <w:rFonts w:cs="Arial"/>
          <w:sz w:val="17"/>
          <w:szCs w:val="17"/>
        </w:rPr>
        <w:t>ygn. III KK 458/13.</w:t>
      </w:r>
    </w:p>
    <w:p>
      <w:pPr>
        <w:pStyle w:val="Numerek2"/>
        <w:rPr/>
      </w:pPr>
      <w:r>
        <w:rPr/>
        <w:t>8</w:t>
      </w:r>
    </w:p>
    <w:p>
      <w:pPr>
        <w:pStyle w:val="Artykul"/>
        <w:rPr>
          <w:rStyle w:val="Dokumnetpodstawowy"/>
          <w:rFonts w:cs="Arial"/>
          <w:sz w:val="17"/>
          <w:szCs w:val="17"/>
        </w:rPr>
      </w:pPr>
      <w:r>
        <w:rPr>
          <w:rStyle w:val="Dokumentsygnatura"/>
          <w:rFonts w:cs="Arial"/>
          <w:sz w:val="17"/>
          <w:szCs w:val="17"/>
        </w:rPr>
        <w:t>Art. 299 § 1 k.k.</w:t>
      </w:r>
    </w:p>
    <w:p>
      <w:pPr>
        <w:pStyle w:val="Tekst"/>
        <w:rPr/>
      </w:pPr>
      <w:r>
        <w:rPr>
          <w:rFonts w:cs="Arial"/>
          <w:szCs w:val="17"/>
        </w:rPr>
        <w:t xml:space="preserve">Zwrot użyty w art. 299 § 1 k.k. dla określenia przedmiotu czynności wykonawczej zawartego w nim typu przestępstwa ma inne znaczenie niż użyty w art. 291 § 1 k.k. zwrot „rzecz uzyskana za pomocą czynu zabronionego”. Nie oznacza to jednak, że z zakresu pojęcia „brudnych pieniędzy” wyłączone zostały rzeczy lub prawa majątkowe, które pochodzą bezpośrednio z czynu zabronionego. Intencją ustawodawcy było bowiem takie określenie związku środków będących przedmiotem prania pieniędzy, aby objąć nim zarówno te mające bezpośredni, jak i pośredni związek z czynem zabronionym. </w:t>
      </w:r>
      <w:r>
        <w:rPr>
          <w:rStyle w:val="Teksttreci49TimesNewRoman"/>
          <w:rFonts w:cs="Arial"/>
          <w:sz w:val="17"/>
          <w:szCs w:val="17"/>
          <w:lang w:val="en-US"/>
        </w:rPr>
        <w:t>W</w:t>
      </w:r>
      <w:r>
        <w:rPr>
          <w:rFonts w:cs="Arial"/>
          <w:szCs w:val="17"/>
        </w:rPr>
        <w:t xml:space="preserve"> przeciwnym razie sprawca przestępstwa, w którego znamionach wymagany jest luźniejszy związek przedmiotu czynności wykonawczej z tzw. bazowym czynem zabronionym, ponosiłby surowszą odpowiedzialność, niż sprawca przestępstwa, w którego znamionach wymagany jest ściślejszy związek.</w:t>
      </w:r>
    </w:p>
    <w:p>
      <w:pPr>
        <w:pStyle w:val="Wyrok"/>
        <w:rPr/>
      </w:pPr>
      <w:r>
        <w:rPr>
          <w:rStyle w:val="Dokumnetpodstawowy"/>
          <w:rFonts w:cs="Arial"/>
          <w:sz w:val="17"/>
          <w:szCs w:val="17"/>
        </w:rPr>
        <w:t>Wyrok SN z dnia 14 stycznia 2014 r., s</w:t>
      </w:r>
      <w:r>
        <w:rPr>
          <w:rStyle w:val="Dokumentsygnatura"/>
          <w:rFonts w:cs="Arial"/>
          <w:sz w:val="17"/>
          <w:szCs w:val="17"/>
        </w:rPr>
        <w:t>ygn. IV KK 295/13.</w:t>
      </w:r>
    </w:p>
    <w:p>
      <w:pPr>
        <w:pStyle w:val="Wyrok"/>
        <w:rPr>
          <w:rStyle w:val="Dokumentsygnatura"/>
          <w:rFonts w:cs="Arial"/>
          <w:sz w:val="17"/>
          <w:szCs w:val="17"/>
        </w:rPr>
      </w:pPr>
      <w:r>
        <w:rPr/>
      </w:r>
    </w:p>
    <w:p>
      <w:pPr>
        <w:pStyle w:val="Wyrok"/>
        <w:rPr>
          <w:rStyle w:val="Dokumnetpodstawowy"/>
          <w:rFonts w:cs="Arial"/>
          <w:sz w:val="17"/>
          <w:szCs w:val="17"/>
        </w:rPr>
      </w:pPr>
      <w:r>
        <w:rPr/>
      </w:r>
    </w:p>
    <w:p>
      <w:pPr>
        <w:pStyle w:val="Podtytul2"/>
        <w:rPr/>
      </w:pPr>
      <w:r>
        <w:rPr/>
        <w:t>Prawo wykroczeń</w:t>
      </w:r>
    </w:p>
    <w:p>
      <w:pPr>
        <w:pStyle w:val="Numerek2"/>
        <w:rPr/>
      </w:pPr>
      <w:r>
        <w:rPr/>
        <w:t>9</w:t>
      </w:r>
    </w:p>
    <w:p>
      <w:pPr>
        <w:pStyle w:val="Artykul"/>
        <w:rPr/>
      </w:pPr>
      <w:r>
        <w:rPr>
          <w:rFonts w:cs="Arial"/>
          <w:szCs w:val="17"/>
        </w:rPr>
        <w:t>Art. 20 § 1 k.w.</w:t>
      </w:r>
    </w:p>
    <w:p>
      <w:pPr>
        <w:pStyle w:val="Tekst"/>
        <w:rPr>
          <w:rFonts w:cs="Arial"/>
          <w:szCs w:val="17"/>
        </w:rPr>
      </w:pPr>
      <w:r>
        <w:rPr>
          <w:rFonts w:cs="Arial"/>
          <w:szCs w:val="17"/>
        </w:rPr>
        <w:t>Nie ulega wątpliwości, że przepis art. 20 § 1 k.w. określa zasady wymiaru kary ograniczenia wolności przewidzianej w kodeksie wykroczeń i stanowi, że trwa ona 1 (jeden) miesiąc.</w:t>
      </w:r>
    </w:p>
    <w:p>
      <w:pPr>
        <w:pStyle w:val="Wyrok"/>
        <w:rPr/>
      </w:pPr>
      <w:r>
        <w:rPr>
          <w:rStyle w:val="Dokumnetpodstawowy"/>
          <w:rFonts w:cs="Arial"/>
          <w:sz w:val="17"/>
          <w:szCs w:val="17"/>
        </w:rPr>
        <w:t>Wyrok SN z dnia 30 stycznia 2014 r., s</w:t>
      </w:r>
      <w:r>
        <w:rPr>
          <w:rStyle w:val="Dokumentsygnatura"/>
          <w:rFonts w:cs="Arial"/>
          <w:sz w:val="17"/>
          <w:szCs w:val="17"/>
        </w:rPr>
        <w:t>ygn. II KK 349/13.</w:t>
      </w:r>
    </w:p>
    <w:p>
      <w:pPr>
        <w:pStyle w:val="Numerek2"/>
        <w:rPr/>
      </w:pPr>
      <w:r>
        <w:rPr/>
        <w:t>10</w:t>
      </w:r>
    </w:p>
    <w:p>
      <w:pPr>
        <w:pStyle w:val="Artykul"/>
        <w:rPr/>
      </w:pPr>
      <w:r>
        <w:rPr>
          <w:rFonts w:cs="Arial"/>
          <w:bCs/>
          <w:szCs w:val="17"/>
        </w:rPr>
        <w:t>Art. 28 § 2 k.w.</w:t>
      </w:r>
    </w:p>
    <w:p>
      <w:pPr>
        <w:pStyle w:val="Tekst"/>
        <w:rPr/>
      </w:pPr>
      <w:r>
        <w:rPr>
          <w:rFonts w:cs="Arial"/>
          <w:bCs/>
          <w:szCs w:val="17"/>
        </w:rPr>
        <w:t>Przepis art. 28 § 2 k.w.</w:t>
      </w:r>
      <w:r>
        <w:rPr>
          <w:rFonts w:cs="Arial"/>
          <w:szCs w:val="17"/>
        </w:rPr>
        <w:t xml:space="preserve"> </w:t>
      </w:r>
      <w:r>
        <w:rPr>
          <w:rFonts w:cs="Arial"/>
          <w:bCs/>
          <w:szCs w:val="17"/>
        </w:rPr>
        <w:t>wprowadza generalną zasadę, że każdy środek karny można orzec jedynie wtedy, gdy przepis szczególny go przewiduje. Brak natomiast takiego uregulowania w przepisie szczególnym uniemożliwia orzeczenie środka karnego przewidzianego w Kodeksie wykroczeń.</w:t>
      </w:r>
      <w:r>
        <w:rPr>
          <w:rFonts w:cs="Arial"/>
          <w:szCs w:val="17"/>
        </w:rPr>
        <w:t xml:space="preserve"> Przepis art. 77 k.w., regulujący wykroczenie niezachowania zwykłych lub nakazanych środków ostrożności przy trzymaniu zwierzęcia, nie tylko nie przewiduje możliwości orzeczenia środka karnego w postaci obowiązku naprawienia szkody, ale też żadnego innego środka karnego wymienionego w Kodeksie wykroczeń.</w:t>
      </w:r>
    </w:p>
    <w:p>
      <w:pPr>
        <w:pStyle w:val="Wyrok"/>
        <w:rPr>
          <w:rStyle w:val="Dokumnetpodstawowy"/>
          <w:rFonts w:cs="Arial"/>
          <w:sz w:val="17"/>
          <w:szCs w:val="17"/>
        </w:rPr>
      </w:pPr>
      <w:r>
        <w:rPr>
          <w:rStyle w:val="Dokumnetpodstawowy"/>
          <w:rFonts w:cs="Arial"/>
          <w:sz w:val="17"/>
          <w:szCs w:val="17"/>
        </w:rPr>
        <w:t>Wyrok SN z dnia 29 stycznia 2014 r., s</w:t>
      </w:r>
      <w:r>
        <w:rPr>
          <w:rStyle w:val="Dokumentsygnatura"/>
          <w:rFonts w:cs="Arial"/>
          <w:sz w:val="17"/>
          <w:szCs w:val="17"/>
        </w:rPr>
        <w:t>ygn. IV KK 423/13.</w:t>
      </w:r>
    </w:p>
    <w:p>
      <w:pPr>
        <w:pStyle w:val="Podtytul2"/>
        <w:rPr/>
      </w:pPr>
      <w:r>
        <w:rPr/>
        <w:t>Prawo karne procesowe</w:t>
      </w:r>
    </w:p>
    <w:p>
      <w:pPr>
        <w:pStyle w:val="Numerek2"/>
        <w:rPr/>
      </w:pPr>
      <w:r>
        <w:rPr/>
        <w:t>11</w:t>
      </w:r>
    </w:p>
    <w:p>
      <w:pPr>
        <w:pStyle w:val="Artykul"/>
        <w:rPr/>
      </w:pPr>
      <w:r>
        <w:rPr>
          <w:rFonts w:cs="Arial"/>
          <w:szCs w:val="17"/>
        </w:rPr>
        <w:t>Art. 17 § 1 pkt 1 k.p.k.</w:t>
      </w:r>
    </w:p>
    <w:p>
      <w:pPr>
        <w:pStyle w:val="Tekst"/>
        <w:rPr/>
      </w:pPr>
      <w:r>
        <w:rPr>
          <w:rFonts w:cs="Arial"/>
          <w:szCs w:val="17"/>
        </w:rPr>
        <w:t>Z treści art. 17 § 1 pkt k.p.k. wynika, że: nie wszczyna się postępowania, a wszczęte umarza, gdy postępowanie karne co do tego samego czynu tej samej osoby zostało prawomocnie zakończone albo wszczęte toczy się. Czyn ciągły określony w art. 12 k.k. został uznany zaś za jeden czyn zabroniony stanowiący z punktu widzenia procesu karnego jednolitą całość. Podstawą odpowiedzialności za ten czyn są wszystkie objęte znamieniem ciągłości zachowania, których granice wyznacza początek pierwszego i zakończenie ostatniego z zachowań, jeśli były one podjęte ze z góry powziętym zamiarem. W przypadku czynu ciągłego, uprzednie prawomocne skazanie stanowi przeszkodę dla późniejszego sądzenia tego samego sprawcy za inne fragmenty tego samego czynu. W tym wypadku chodzi więc o jednorodne działania oskarżonego, które stanowią zamach na to samo dobro prawem chronione. Innymi słowy, prawomocne skazanie za czyn ciągły stoi na przeszkodzie, ze względu na treść art. 17 § 1 pkt 7 k.p.k., ponownemu postępowaniu o później ujawnione zachowania, będące elementami tego czynu, które nie były przedmiotem wcześniejszego osądzenia. Istota czynu ciągłego i powaga rzeczy osądzonej sprowadza się do akceptacji, że niedopuszczalne jest prowadzenie postępowania wtedy, gdy miałoby ono dotyczyć zachowania będącego elementem składowym i mieszczącego się w ramach czasowych czynu ciągłego, za który sprawca został prawomocnie skazany. Prawomocne skazanie za czyn ciągły rodzi bowiem powagę rzeczy osądzonej, co wyklucza przypisanie skazanemu kolejnych, takich samych jednostkowych zachowań z okresu opisanego w prawomocnym wyroku.</w:t>
      </w:r>
    </w:p>
    <w:p>
      <w:pPr>
        <w:pStyle w:val="Wyrok"/>
        <w:rPr/>
      </w:pPr>
      <w:r>
        <w:rPr>
          <w:rStyle w:val="Dokumnetpodstawowy"/>
          <w:rFonts w:cs="Arial"/>
          <w:sz w:val="17"/>
          <w:szCs w:val="17"/>
        </w:rPr>
        <w:t>Wyrok SN z dnia 22 stycznia 2014 r., s</w:t>
      </w:r>
      <w:r>
        <w:rPr>
          <w:rStyle w:val="Dokumentsygnatura"/>
          <w:rFonts w:cs="Arial"/>
          <w:sz w:val="17"/>
          <w:szCs w:val="17"/>
        </w:rPr>
        <w:t>ygn. III KK 439/13.</w:t>
      </w:r>
    </w:p>
    <w:p>
      <w:pPr>
        <w:pStyle w:val="Numerek2"/>
        <w:rPr/>
      </w:pPr>
      <w:r>
        <w:rPr/>
        <w:t>12</w:t>
      </w:r>
    </w:p>
    <w:p>
      <w:pPr>
        <w:pStyle w:val="Artykul"/>
        <w:rPr>
          <w:rStyle w:val="Dokumnetpodstawowy"/>
          <w:rFonts w:cs="Arial"/>
          <w:sz w:val="17"/>
          <w:szCs w:val="17"/>
        </w:rPr>
      </w:pPr>
      <w:r>
        <w:rPr>
          <w:rStyle w:val="Dokumentsygnatura"/>
          <w:rFonts w:cs="Arial"/>
          <w:sz w:val="17"/>
          <w:szCs w:val="17"/>
        </w:rPr>
        <w:t xml:space="preserve">Art. 37 k.p.k. </w:t>
      </w:r>
    </w:p>
    <w:p>
      <w:pPr>
        <w:pStyle w:val="Tekst"/>
        <w:rPr/>
      </w:pPr>
      <w:r>
        <w:rPr>
          <w:rFonts w:cs="Arial"/>
          <w:szCs w:val="17"/>
        </w:rPr>
        <w:t xml:space="preserve">Powołany na wstępie przepis pozwala na przekazanie sprawy do rozpoznania innemu sądowi równorzędnemu, w sytuacji, gdy wymaga tego „dobro wymiaru sprawiedliwości”, które może być zagrożone w przypadku występowania w danej sprawie okoliczności stwarzających uzasadnione przekonanie o braku warunków do obiektywnego jej rozpoznania lub wywierających ujemny wpływ na swobodę orzekania. </w:t>
      </w:r>
    </w:p>
    <w:p>
      <w:pPr>
        <w:pStyle w:val="Wyrok"/>
        <w:rPr/>
      </w:pPr>
      <w:r>
        <w:rPr>
          <w:rStyle w:val="Dokumnetpodstawowy"/>
          <w:rFonts w:cs="Arial"/>
          <w:sz w:val="17"/>
          <w:szCs w:val="17"/>
        </w:rPr>
        <w:t>Postanowienie SN z dnia 22 stycznia 2014 r., sygn. V KO 87/13.</w:t>
      </w:r>
    </w:p>
    <w:p>
      <w:pPr>
        <w:pStyle w:val="Numerek2"/>
        <w:rPr/>
      </w:pPr>
      <w:r>
        <w:rPr/>
        <w:t>13</w:t>
      </w:r>
    </w:p>
    <w:p>
      <w:pPr>
        <w:pStyle w:val="Artykul"/>
        <w:rPr>
          <w:rStyle w:val="Dokumentsygnatura"/>
          <w:rFonts w:cs="Arial"/>
          <w:sz w:val="17"/>
          <w:szCs w:val="17"/>
        </w:rPr>
      </w:pPr>
      <w:r>
        <w:rPr>
          <w:rFonts w:cs="Arial"/>
          <w:szCs w:val="17"/>
        </w:rPr>
        <w:t>Art. 78 § 1 k.p. k</w:t>
      </w:r>
    </w:p>
    <w:p>
      <w:pPr>
        <w:pStyle w:val="Tekst"/>
        <w:rPr/>
      </w:pPr>
      <w:r>
        <w:rPr>
          <w:rFonts w:cs="Arial"/>
          <w:szCs w:val="17"/>
        </w:rPr>
        <w:t>Nie ulega wątpliwości, że w myśl art. 78 § 1 k.p.k. oskarżony, który nie ma obrońcy z wyboru, może zażądać, aby wyznaczono mu obrońcę z urzędu, jeżeli w sposób należyty wykaże, że nie jest w stanie ponieść kosztów obrony bez uszczerbku dla niezbędnego utrzymania siebie i rodziny. Wobec jednoznaczności takiego unormowania nie ulega wątpliwości, że warunkiem wyznaczenia oskarżonemu obrońcy z urzędu, na podstawie tego przepisu, jest „należyte” wykazanie przez niego niemożności poniesienia kosztów ustanowienia obrońcy z wyboru.</w:t>
      </w:r>
    </w:p>
    <w:p>
      <w:pPr>
        <w:pStyle w:val="Wyrok"/>
        <w:rPr/>
      </w:pPr>
      <w:r>
        <w:rPr>
          <w:rStyle w:val="Dokumnetpodstawowy"/>
          <w:rFonts w:cs="Arial"/>
          <w:sz w:val="17"/>
          <w:szCs w:val="17"/>
        </w:rPr>
        <w:t>Wyrok SN z dnia 10 stycznia 2014 r., s</w:t>
      </w:r>
      <w:r>
        <w:rPr>
          <w:rStyle w:val="Dokumentsygnatura"/>
          <w:rFonts w:cs="Arial"/>
          <w:sz w:val="17"/>
          <w:szCs w:val="17"/>
        </w:rPr>
        <w:t>ygn. III KK 251/13.</w:t>
      </w:r>
    </w:p>
    <w:p>
      <w:pPr>
        <w:pStyle w:val="Numerek2"/>
        <w:rPr/>
      </w:pPr>
      <w:r>
        <w:rPr/>
        <w:t>14</w:t>
      </w:r>
    </w:p>
    <w:p>
      <w:pPr>
        <w:pStyle w:val="Artykul"/>
        <w:rPr>
          <w:rStyle w:val="Dokumentsygnatura"/>
          <w:rFonts w:cs="Arial"/>
          <w:sz w:val="17"/>
          <w:szCs w:val="17"/>
        </w:rPr>
      </w:pPr>
      <w:r>
        <w:rPr>
          <w:rFonts w:cs="Arial"/>
          <w:szCs w:val="17"/>
        </w:rPr>
        <w:t>Art. 79 § 1 pkt 3 k.p.k.</w:t>
      </w:r>
    </w:p>
    <w:p>
      <w:pPr>
        <w:pStyle w:val="Tekst"/>
        <w:rPr/>
      </w:pPr>
      <w:r>
        <w:rPr>
          <w:rFonts w:cs="Arial"/>
          <w:szCs w:val="17"/>
        </w:rPr>
        <w:t>W myśl art. 79 § 1 pkt 3 k.p.k., oskarżony musi mieć obrońcę, gdy zachodzi nie każda (najmniejsza), ale uzasadniona wątpliwość co do poczytalności oskarżonego.</w:t>
      </w:r>
    </w:p>
    <w:p>
      <w:pPr>
        <w:pStyle w:val="Wyrok"/>
        <w:rPr>
          <w:rStyle w:val="Dokumnetpodstawowy"/>
          <w:rFonts w:cs="Arial"/>
          <w:sz w:val="17"/>
          <w:szCs w:val="17"/>
        </w:rPr>
      </w:pPr>
      <w:r>
        <w:rPr>
          <w:rStyle w:val="Dokumnetpodstawowy"/>
          <w:rFonts w:cs="Arial"/>
          <w:sz w:val="17"/>
          <w:szCs w:val="17"/>
        </w:rPr>
        <w:t>Wyrok SN z dnia 16 stycznia 2014 r., s</w:t>
      </w:r>
      <w:r>
        <w:rPr>
          <w:rStyle w:val="Dokumentsygnatura"/>
          <w:rFonts w:cs="Arial"/>
          <w:sz w:val="17"/>
          <w:szCs w:val="17"/>
        </w:rPr>
        <w:t>ygn. V KK 219/13.</w:t>
      </w:r>
    </w:p>
    <w:p>
      <w:pPr>
        <w:pStyle w:val="Numerek2"/>
        <w:rPr/>
      </w:pPr>
      <w:r>
        <w:rPr/>
        <w:t>15</w:t>
      </w:r>
    </w:p>
    <w:p>
      <w:pPr>
        <w:pStyle w:val="Artykul"/>
        <w:rPr/>
      </w:pPr>
      <w:r>
        <w:rPr>
          <w:rFonts w:cs="Arial"/>
          <w:szCs w:val="17"/>
        </w:rPr>
        <w:t xml:space="preserve">Art. 132 § 2 k.p.k. </w:t>
      </w:r>
    </w:p>
    <w:p>
      <w:pPr>
        <w:pStyle w:val="Tekst"/>
        <w:rPr/>
      </w:pPr>
      <w:r>
        <w:rPr>
          <w:rFonts w:cs="Arial"/>
          <w:szCs w:val="17"/>
        </w:rPr>
        <w:t>Uznanie pisma za prawidłowo doręczone w trybie art. 132 § 2 k.p.k. (a więc przez odbiór przesyłki przez dorosłego domownika) warunkowane jest faktem „chwilowej nieobecności adresata”, przy czym warunek ten ma charakter obiektywny. W sytuacji, kiedy nieobecność oskarżonego nie była chwilowa (a tak jest w razie osadzenia go w areszcie śledczym lub zakładzie karnym), zaś kwitujący odbiór pisma domownik nie odmówił jego przyjęcia, chociaż powinien to uczynić, informując doręczyciela o przyczynie, a jednocześnie nie powiadomił o zawiadomieniu oskarżonego lub też organu zawiadamiającego o istnieniu okoliczności, z powodu których nie mógł przekazać adresatowi odebranego zawiadomienia, o prawidłowym powiadomieniu nie może być mowy i fakt ten nie może obciążać oskarżonego, a tym samym powodować dla niego negatywne konsekwencje procesowe. Uznanie pisma za prawidłowo doręczone nie zależy od stanu wiedzy organu wysyłającego pismo w zakresie, czy rzeczywiście osoba zawiadamiana przebywa w miejscu stałego pobytu, bądź czy jej nieobecność w tym miejscu ma jedynie chwilowy lub trwały charakter, opiera się bowiem wyłącznie na stwierdzeniu warunku formalnego, a tym samym do naruszenia przepisów rozdziału 15 Kodeksu postępowania karnego może dojść także bez uchybienia organu procesowego. W każdym takim wypadku błąd w doręczeniu pisma dokonany z obrazą art. 132 § 2 k.p.k. i w konsekwencji art. 117 § 2 k.p.k. skutkować musi uznaniem, że doszło do naruszenia prawa oskarżonego do obrony, a więc przepisu art. 6 k.p.k.</w:t>
      </w:r>
    </w:p>
    <w:p>
      <w:pPr>
        <w:pStyle w:val="Wyrok"/>
        <w:rPr>
          <w:rStyle w:val="Dokumnetpodstawowy"/>
          <w:rFonts w:cs="Arial"/>
          <w:sz w:val="17"/>
          <w:szCs w:val="17"/>
        </w:rPr>
      </w:pPr>
      <w:r>
        <w:rPr>
          <w:rStyle w:val="Dokumnetpodstawowy"/>
          <w:rFonts w:cs="Arial"/>
          <w:sz w:val="17"/>
          <w:szCs w:val="17"/>
        </w:rPr>
        <w:t>Wyrok SN z dnia 29 stycznia 2014 r., s</w:t>
      </w:r>
      <w:r>
        <w:rPr>
          <w:rStyle w:val="Dokumentsygnatura"/>
          <w:rFonts w:cs="Arial"/>
          <w:sz w:val="17"/>
          <w:szCs w:val="17"/>
        </w:rPr>
        <w:t>ygn. IV KK 425/13.</w:t>
      </w:r>
    </w:p>
    <w:p>
      <w:pPr>
        <w:pStyle w:val="Numerek2"/>
        <w:rPr/>
      </w:pPr>
      <w:r>
        <w:rPr/>
        <w:t>16</w:t>
      </w:r>
    </w:p>
    <w:p>
      <w:pPr>
        <w:pStyle w:val="Artykul"/>
        <w:rPr>
          <w:rStyle w:val="Dokumnetpodstawowy"/>
          <w:rFonts w:cs="Arial"/>
          <w:sz w:val="17"/>
          <w:szCs w:val="17"/>
        </w:rPr>
      </w:pPr>
      <w:r>
        <w:rPr>
          <w:rFonts w:cs="Arial"/>
          <w:szCs w:val="17"/>
        </w:rPr>
        <w:t>Art. 343 § 5 k.p.k.</w:t>
      </w:r>
    </w:p>
    <w:p>
      <w:pPr>
        <w:pStyle w:val="Tekst"/>
        <w:rPr/>
      </w:pPr>
      <w:r>
        <w:rPr>
          <w:rFonts w:cs="Arial"/>
          <w:szCs w:val="17"/>
        </w:rPr>
        <w:t xml:space="preserve">Zgodnie z art. 117 § 1 k.p.k. uprawnionego do wzięcia udziału w czynności procesowej zawiadamia się o jej czasie i miejscu. Z kolei § 2 powołanego art. 117 k.p.k. stanowi, że czynności nie przeprowadza się m.in. wtedy, gdy osoba uprawniona nie stawiła się, a brak jest dowodu, że została o niej powiadomiona. Z przepisu art. 343 § 5 k.p.k. wynika zaś, że oskarżony ma prawo wziąć udział w posiedzeniu w przedmiocie rozpoznania wniosku prokuratora złożonego w trybie art. 335 § 1 k.p.k. </w:t>
      </w:r>
    </w:p>
    <w:p>
      <w:pPr>
        <w:pStyle w:val="Wyrok"/>
        <w:rPr>
          <w:rStyle w:val="Dokumnetpodstawowy"/>
          <w:rFonts w:cs="Arial"/>
          <w:sz w:val="17"/>
          <w:szCs w:val="17"/>
        </w:rPr>
      </w:pPr>
      <w:r>
        <w:rPr>
          <w:rStyle w:val="Dokumnetpodstawowy"/>
          <w:rFonts w:cs="Arial"/>
          <w:sz w:val="17"/>
          <w:szCs w:val="17"/>
        </w:rPr>
        <w:t>Wyrok SN z dnia 29 stycznia 2014 r., s</w:t>
      </w:r>
      <w:r>
        <w:rPr>
          <w:rStyle w:val="Dokumentsygnatura"/>
          <w:rFonts w:cs="Arial"/>
          <w:sz w:val="17"/>
          <w:szCs w:val="17"/>
        </w:rPr>
        <w:t>ygn. IV KK 425/13.</w:t>
      </w:r>
    </w:p>
    <w:p>
      <w:pPr>
        <w:pStyle w:val="Artykul"/>
        <w:rPr>
          <w:rStyle w:val="Dokumnetpodstawowy"/>
          <w:rFonts w:cs="Arial"/>
          <w:sz w:val="17"/>
          <w:szCs w:val="17"/>
        </w:rPr>
      </w:pPr>
      <w:r>
        <w:rPr>
          <w:rStyle w:val="SeparatorZnak"/>
          <w:rFonts w:cs="Arial"/>
          <w:sz w:val="17"/>
          <w:szCs w:val="17"/>
        </w:rPr>
        <w:t>Art. 387 § 2 k.p.k.</w:t>
      </w:r>
    </w:p>
    <w:p>
      <w:pPr>
        <w:pStyle w:val="Numerek2"/>
        <w:rPr/>
      </w:pPr>
      <w:r>
        <w:rPr/>
        <w:t>17</w:t>
      </w:r>
    </w:p>
    <w:p>
      <w:pPr>
        <w:pStyle w:val="Tekst"/>
        <w:rPr/>
      </w:pPr>
      <w:r>
        <w:rPr>
          <w:rFonts w:cs="Arial"/>
          <w:szCs w:val="17"/>
        </w:rPr>
        <w:t xml:space="preserve">Wydanie wyroku w trybie art. 387 k.p.k. uzależnione jest przede wszystkim od możliwości kategorycznego stwierdzenia, że okoliczności popełnienia przestępstwa nie budzą wątpliwości, przy czym wymóg ten odnosi się nie tylko do zasadniczej kwestii samego sprawstwa oskarżonego w zakresie zarzucanego mu czynu, ale i do wszelkich okoliczności ważących na kształcie i rozmiarze odpowiedzialności karnej za ten czyn. </w:t>
      </w:r>
    </w:p>
    <w:p>
      <w:pPr>
        <w:pStyle w:val="Wyrok"/>
        <w:rPr/>
      </w:pPr>
      <w:r>
        <w:rPr>
          <w:rStyle w:val="Dokumnetpodstawowy"/>
          <w:rFonts w:cs="Arial"/>
          <w:sz w:val="17"/>
          <w:szCs w:val="17"/>
        </w:rPr>
        <w:t>Wyrok SN z dnia 8 stycznia 2014 r., s</w:t>
      </w:r>
      <w:r>
        <w:rPr>
          <w:rStyle w:val="Dokumentsygnatura"/>
          <w:rFonts w:cs="Arial"/>
          <w:sz w:val="17"/>
          <w:szCs w:val="17"/>
        </w:rPr>
        <w:t>ygn. IV KK 255/13.</w:t>
      </w:r>
    </w:p>
    <w:p>
      <w:pPr>
        <w:pStyle w:val="Numerek2"/>
        <w:rPr/>
      </w:pPr>
      <w:r>
        <w:rPr/>
        <w:t>18</w:t>
      </w:r>
    </w:p>
    <w:p>
      <w:pPr>
        <w:pStyle w:val="Tekst"/>
        <w:rPr/>
      </w:pPr>
      <w:r>
        <w:rPr>
          <w:rFonts w:cs="Arial"/>
          <w:szCs w:val="17"/>
        </w:rPr>
        <w:t>Stwierdzenie „Okoliczności popełnienia przestępstwa nie budziły wątpliwości” odnosi się nie tylko do zasadniczej kwestii samego sprawstwa oskarżonego zarzucanego mu czynu, ale i do wszelkich okoliczności ważących na kształcie i rozmiarze odpowiedzialności karnej za taki czyn. Do takich okoliczności niewątpliwie zaliczyć należy i te, które dotyczą wcześniejszej karalności oskarżonego, zwłaszcza tej za takie same przestępstwa, popełnione na szkodę tych samych osób, w tym także czasu ich popełnienia. Wszystkie te ustalenia mają przecież pierwszorzędne znaczenie dla poprawnego, zgodnego z wymogami art. 413 § 2 pkt 1 k.p.k., określenia granic czasowych czynu będącego przedmiotem postępowania.</w:t>
      </w:r>
    </w:p>
    <w:p>
      <w:pPr>
        <w:pStyle w:val="Wyrok"/>
        <w:rPr/>
      </w:pPr>
      <w:r>
        <w:rPr>
          <w:rStyle w:val="Dokumnetpodstawowy"/>
          <w:rFonts w:cs="Arial"/>
          <w:sz w:val="17"/>
          <w:szCs w:val="17"/>
        </w:rPr>
        <w:t>Wyrok SN z dnia 30 stycznia 2014 r., s</w:t>
      </w:r>
      <w:r>
        <w:rPr>
          <w:rStyle w:val="Dokumentsygnatura"/>
          <w:rFonts w:cs="Arial"/>
          <w:sz w:val="17"/>
          <w:szCs w:val="17"/>
        </w:rPr>
        <w:t>ygn. II KK 362/13.</w:t>
      </w:r>
    </w:p>
    <w:p>
      <w:pPr>
        <w:pStyle w:val="Numerek2"/>
        <w:rPr/>
      </w:pPr>
      <w:r>
        <w:rPr/>
        <w:t>19</w:t>
      </w:r>
    </w:p>
    <w:p>
      <w:pPr>
        <w:pStyle w:val="Artykul"/>
        <w:rPr/>
      </w:pPr>
      <w:r>
        <w:rPr>
          <w:rFonts w:cs="Arial"/>
          <w:szCs w:val="17"/>
        </w:rPr>
        <w:t>Art. 424 § 1 k.p.k.</w:t>
      </w:r>
    </w:p>
    <w:p>
      <w:pPr>
        <w:pStyle w:val="Tekst"/>
        <w:rPr/>
      </w:pPr>
      <w:r>
        <w:rPr>
          <w:rFonts w:cs="Arial"/>
          <w:szCs w:val="17"/>
        </w:rPr>
        <w:t>Niespełnienie wymogów z art. 424 k.p.k. nie może stanowić samodzielnej podstawy zmiany lub uchylenia wyroku, skoro jest to uchybienie o charakterze procesowym (art. 438 pkt 2 k.p.k.), co wymaga wykazania możliwego wypływu na treść orzeczenia. Jednak uzasadnienie sąd sporządza po wydaniu wyroku. Tym samym naruszenie art. 424 k.p.k. nie może mieć wpływu na jego treść. Natomiast braki w zakresie elementów składowych uzasadnienia mogą prowadzić do wniosku, że sąd pierwszej instancji nieprawidłowo wydał wyrok. Uzasadnienie wyroku odzwierciedla bowiem proces podejmowania przez sąd decyzji co do meritum sprawy.</w:t>
      </w:r>
    </w:p>
    <w:p>
      <w:pPr>
        <w:pStyle w:val="Wyrok"/>
        <w:rPr/>
      </w:pPr>
      <w:r>
        <w:rPr>
          <w:rStyle w:val="Dokumnetpodstawowy"/>
          <w:rFonts w:cs="Arial"/>
          <w:sz w:val="17"/>
          <w:szCs w:val="17"/>
        </w:rPr>
        <w:t>Wyrok SN z dnia 15 stycznia 2014 r.</w:t>
      </w:r>
      <w:r>
        <w:rPr>
          <w:rFonts w:cs="Arial"/>
          <w:bCs/>
          <w:smallCaps/>
          <w:szCs w:val="17"/>
        </w:rPr>
        <w:t>, s</w:t>
      </w:r>
      <w:r>
        <w:rPr>
          <w:rStyle w:val="Dokumentsygnatura"/>
          <w:rFonts w:cs="Arial"/>
          <w:sz w:val="17"/>
          <w:szCs w:val="17"/>
        </w:rPr>
        <w:t>ygn. V KK 229/13.</w:t>
      </w:r>
    </w:p>
    <w:p>
      <w:pPr>
        <w:pStyle w:val="Numerek2"/>
        <w:rPr/>
      </w:pPr>
      <w:r>
        <w:rPr>
          <w:rFonts w:cs="Arial"/>
          <w:kern w:val="2"/>
          <w:szCs w:val="17"/>
          <w:lang w:eastAsia="ar-SA"/>
        </w:rPr>
        <w:t>20</w:t>
      </w:r>
    </w:p>
    <w:p>
      <w:pPr>
        <w:pStyle w:val="Artykul"/>
        <w:rPr>
          <w:kern w:val="2"/>
          <w:lang w:eastAsia="ar-SA"/>
        </w:rPr>
      </w:pPr>
      <w:r>
        <w:rPr>
          <w:rFonts w:cs="Arial"/>
          <w:kern w:val="2"/>
          <w:szCs w:val="17"/>
          <w:lang w:eastAsia="ar-SA"/>
        </w:rPr>
        <w:t>Art. 438 pkt 2 k.p.k.</w:t>
      </w:r>
    </w:p>
    <w:p>
      <w:pPr>
        <w:pStyle w:val="Tekst"/>
        <w:rPr/>
      </w:pPr>
      <w:r>
        <w:rPr>
          <w:rFonts w:cs="Arial"/>
          <w:kern w:val="2"/>
          <w:szCs w:val="17"/>
          <w:lang w:eastAsia="ar-SA"/>
        </w:rPr>
        <w:t>Oczywiste jest, że naruszenie art. 321 k.p.k. wobec szerokiej możliwości zapoznawania się oskarżonego i obrońcy ze zgromadzonym materiałem dowodowym na etapie postępowania sądowego, a także wobec możliwości składania przed sądem wniosków dowodowych, tylko wyjątkowo może mieć wpływ na treść rozstrzygnięcia sądu I lub Ii instancji.</w:t>
      </w:r>
    </w:p>
    <w:p>
      <w:pPr>
        <w:pStyle w:val="Wyrok"/>
        <w:rPr>
          <w:rStyle w:val="Dokumentsygnatura"/>
          <w:rFonts w:cs="Arial"/>
          <w:sz w:val="17"/>
          <w:szCs w:val="17"/>
        </w:rPr>
      </w:pPr>
      <w:r>
        <w:rPr>
          <w:rStyle w:val="Dokumnetpodstawowy"/>
          <w:rFonts w:cs="Arial"/>
          <w:sz w:val="17"/>
          <w:szCs w:val="17"/>
        </w:rPr>
        <w:t>Postanowienie SN z dnia 27 stycznia 2014 r., sygn. III KK 466/13.</w:t>
      </w:r>
    </w:p>
    <w:p>
      <w:pPr>
        <w:pStyle w:val="Numerek2"/>
        <w:rPr/>
      </w:pPr>
      <w:r>
        <w:rPr/>
        <w:t>21</w:t>
      </w:r>
    </w:p>
    <w:p>
      <w:pPr>
        <w:pStyle w:val="Artykul"/>
        <w:rPr/>
      </w:pPr>
      <w:r>
        <w:rPr>
          <w:rFonts w:cs="Arial"/>
          <w:szCs w:val="17"/>
        </w:rPr>
        <w:t>Art. 451 k.p.k.</w:t>
      </w:r>
    </w:p>
    <w:p>
      <w:pPr>
        <w:pStyle w:val="Tekst"/>
        <w:rPr/>
      </w:pPr>
      <w:r>
        <w:rPr>
          <w:rFonts w:cs="Arial"/>
          <w:szCs w:val="17"/>
        </w:rPr>
        <w:t>Dyspozycja art. 451 k.p.k. jest zupełnie jednoznaczna i jako zasadę przewiduje sprowadzenie oskarżonego pozbawionego wolności na rozprawę odwoławczą – w wypadku złożenia odpowiedniego wniosku. Obecność oskarżonego na tej rozprawie ma umożliwić mu realizację prawa do obrony w znaczeniu materialnym przez osobiste przedstawienie argumentów, przemawiających zwłaszcza za uwzględnieniem apelacji wniesionej na jego korzyść. Natomiast wyjątkiem od tej zasady jest uprawnienie sądu odwoławczego do uznania za wystarczającą obecność samego obrońcy na rozprawie apelacyjnej.</w:t>
      </w:r>
    </w:p>
    <w:p>
      <w:pPr>
        <w:pStyle w:val="Wyrok"/>
        <w:rPr>
          <w:rStyle w:val="Dokumnetpodstawowy"/>
          <w:rFonts w:cs="Arial"/>
          <w:sz w:val="17"/>
          <w:szCs w:val="17"/>
        </w:rPr>
      </w:pPr>
      <w:r>
        <w:rPr>
          <w:rStyle w:val="Dokumnetpodstawowy"/>
          <w:rFonts w:cs="Arial"/>
          <w:sz w:val="17"/>
          <w:szCs w:val="17"/>
        </w:rPr>
        <w:t>Wyrok SN z dnia 22 stycznia 2014 r., s</w:t>
      </w:r>
      <w:r>
        <w:rPr>
          <w:rStyle w:val="Dokumentsygnatura"/>
          <w:rFonts w:cs="Arial"/>
          <w:sz w:val="17"/>
          <w:szCs w:val="17"/>
        </w:rPr>
        <w:t>ygn. III KK 453/13.</w:t>
      </w:r>
    </w:p>
    <w:p>
      <w:pPr>
        <w:pStyle w:val="Numerek2"/>
        <w:rPr/>
      </w:pPr>
      <w:r>
        <w:rPr/>
        <w:t>22</w:t>
      </w:r>
    </w:p>
    <w:p>
      <w:pPr>
        <w:pStyle w:val="Artykul"/>
        <w:rPr/>
      </w:pPr>
      <w:r>
        <w:rPr>
          <w:rStyle w:val="SeparatorZnak"/>
          <w:rFonts w:cs="Arial"/>
          <w:sz w:val="17"/>
          <w:szCs w:val="17"/>
        </w:rPr>
        <w:t>Art. 502 § 1 k.p.k.</w:t>
      </w:r>
    </w:p>
    <w:p>
      <w:pPr>
        <w:pStyle w:val="Tekst"/>
        <w:rPr/>
      </w:pPr>
      <w:r>
        <w:rPr>
          <w:rFonts w:cs="Arial"/>
          <w:szCs w:val="17"/>
        </w:rPr>
        <w:t>Zgodnie z treścią art. 502 § 1 k.p.k. w postępowaniu nakazowym można orzec m.in. karę grzywny w wysokości do 100 stawek dziennych. Określony tu górny pułap grzywny odnosi się zarówno do kar jednostkowych orzekanych za poszczególne zbiegające się przestępstwa, jak również do wymierzanej na ich podstawie kary łącznej. Niezastosowanie się do ograniczenia wskazanego w art. 502 § 1 k.p.k. co do wysokości grzywny w postępowaniu nakazowym, i skazanie oskarżonego na tę karę w liczbie stawek wyższej, stanowi rażące naruszenie powołanego przepisu.</w:t>
      </w:r>
    </w:p>
    <w:p>
      <w:pPr>
        <w:pStyle w:val="Wyrok"/>
        <w:rPr>
          <w:rStyle w:val="SeparatorZnak"/>
          <w:rFonts w:cs="Arial"/>
          <w:sz w:val="17"/>
          <w:szCs w:val="17"/>
        </w:rPr>
      </w:pPr>
      <w:r>
        <w:rPr>
          <w:rStyle w:val="Dokumnetpodstawowy"/>
          <w:rFonts w:cs="Arial"/>
          <w:sz w:val="17"/>
          <w:szCs w:val="17"/>
        </w:rPr>
        <w:t>Wyrok SN z dnia 29 stycznia 2014 r.</w:t>
      </w:r>
      <w:r>
        <w:rPr>
          <w:rFonts w:cs="Arial"/>
          <w:bCs/>
          <w:smallCaps/>
          <w:szCs w:val="17"/>
        </w:rPr>
        <w:t>, s</w:t>
      </w:r>
      <w:r>
        <w:rPr>
          <w:rStyle w:val="Dokumentsygnatura"/>
          <w:rFonts w:cs="Arial"/>
          <w:sz w:val="17"/>
          <w:szCs w:val="17"/>
        </w:rPr>
        <w:t>ygn. IV KK 436/13.</w:t>
      </w:r>
    </w:p>
    <w:p>
      <w:pPr>
        <w:pStyle w:val="Numerek2"/>
        <w:rPr/>
      </w:pPr>
      <w:r>
        <w:rPr/>
        <w:t>23</w:t>
      </w:r>
    </w:p>
    <w:p>
      <w:pPr>
        <w:pStyle w:val="Artykul"/>
        <w:rPr>
          <w:rStyle w:val="Dokumnetpodstawowy"/>
          <w:rFonts w:cs="Arial"/>
          <w:sz w:val="17"/>
          <w:szCs w:val="17"/>
        </w:rPr>
      </w:pPr>
      <w:r>
        <w:rPr>
          <w:rStyle w:val="SeparatorZnak"/>
          <w:rFonts w:cs="Arial"/>
          <w:sz w:val="17"/>
          <w:szCs w:val="17"/>
        </w:rPr>
        <w:t>Art. 518 k.p.k.</w:t>
      </w:r>
    </w:p>
    <w:p>
      <w:pPr>
        <w:pStyle w:val="Tekst"/>
        <w:rPr/>
      </w:pPr>
      <w:r>
        <w:rPr>
          <w:rFonts w:cs="Arial"/>
          <w:kern w:val="2"/>
          <w:szCs w:val="17"/>
          <w:lang w:eastAsia="ar-SA"/>
        </w:rPr>
        <w:t>Postępowanie kasacyjne nie może stanowić powtórzenia postępowania odwoławczego i nie jest swego rodzaju „trzecią instancją”, która służyć ma kolejnemu weryfikowaniu poprawności zapadłych orzeczeń.</w:t>
      </w:r>
    </w:p>
    <w:p>
      <w:pPr>
        <w:pStyle w:val="Wyrok"/>
        <w:rPr/>
      </w:pPr>
      <w:r>
        <w:rPr>
          <w:rStyle w:val="Dokumnetpodstawowy"/>
          <w:rFonts w:cs="Arial"/>
          <w:sz w:val="17"/>
          <w:szCs w:val="17"/>
        </w:rPr>
        <w:t>Postanowienie SN z dnia 27 stycznia 2014 r., sygn. III KK 463/13.</w:t>
      </w:r>
    </w:p>
    <w:p>
      <w:pPr>
        <w:pStyle w:val="Numerek2"/>
        <w:rPr/>
      </w:pPr>
      <w:r>
        <w:rPr/>
        <w:t>24</w:t>
      </w:r>
    </w:p>
    <w:p>
      <w:pPr>
        <w:pStyle w:val="Artykul"/>
        <w:rPr>
          <w:kern w:val="2"/>
          <w:lang w:eastAsia="ar-SA"/>
        </w:rPr>
      </w:pPr>
      <w:r>
        <w:rPr>
          <w:rFonts w:cs="Arial"/>
          <w:kern w:val="2"/>
          <w:szCs w:val="17"/>
          <w:lang w:eastAsia="ar-SA"/>
        </w:rPr>
        <w:t>Art. 519 k.p.k.</w:t>
      </w:r>
    </w:p>
    <w:p>
      <w:pPr>
        <w:pStyle w:val="Tekst"/>
        <w:rPr>
          <w:rStyle w:val="Dokumnetpodstawowy"/>
          <w:rFonts w:cs="Arial"/>
          <w:spacing w:val="-2"/>
          <w:kern w:val="2"/>
          <w:sz w:val="17"/>
          <w:szCs w:val="17"/>
        </w:rPr>
      </w:pPr>
      <w:r>
        <w:rPr>
          <w:rFonts w:cs="Arial"/>
          <w:kern w:val="2"/>
          <w:szCs w:val="17"/>
          <w:lang w:eastAsia="ar-SA"/>
        </w:rPr>
        <w:t xml:space="preserve">Kasacja jest środkiem zaskarżenia służącym kontroli poprawności postępowania odwoławczego i zasadniczo niedopuszczalne jest podnoszenie </w:t>
      </w:r>
      <w:r>
        <w:rPr>
          <w:rFonts w:cs="Arial"/>
          <w:spacing w:val="-2"/>
          <w:kern w:val="2"/>
          <w:szCs w:val="17"/>
          <w:lang w:eastAsia="ar-SA"/>
        </w:rPr>
        <w:t>w kasacji uchybień, które miały miejsce w postępowaniu przed sądem I instancji.</w:t>
      </w:r>
    </w:p>
    <w:p>
      <w:pPr>
        <w:pStyle w:val="Wyrok"/>
        <w:rPr/>
      </w:pPr>
      <w:r>
        <w:rPr>
          <w:rStyle w:val="Dokumnetpodstawowy"/>
          <w:rFonts w:cs="Arial"/>
          <w:sz w:val="17"/>
          <w:szCs w:val="17"/>
        </w:rPr>
        <w:t>Postanowienie SN z dnia 27 stycznia 2014 r., sygn. III KK 466/13.</w:t>
      </w:r>
    </w:p>
    <w:p>
      <w:pPr>
        <w:pStyle w:val="Artykul"/>
        <w:rPr>
          <w:rStyle w:val="Dokumnetpodstawowy"/>
          <w:rFonts w:cs="Arial"/>
          <w:sz w:val="17"/>
          <w:szCs w:val="17"/>
        </w:rPr>
      </w:pPr>
      <w:r>
        <w:rPr>
          <w:rFonts w:cs="Arial"/>
          <w:szCs w:val="17"/>
          <w:lang w:eastAsia="en-US"/>
        </w:rPr>
        <w:t>Art. 523 § 1 k.p.k.</w:t>
      </w:r>
    </w:p>
    <w:p>
      <w:pPr>
        <w:pStyle w:val="Numerek2"/>
        <w:rPr/>
      </w:pPr>
      <w:r>
        <w:rPr/>
        <w:t>25</w:t>
      </w:r>
    </w:p>
    <w:p>
      <w:pPr>
        <w:pStyle w:val="Tekst"/>
        <w:rPr>
          <w:rStyle w:val="Dokumnetpodstawowy"/>
          <w:rFonts w:cs="Arial"/>
          <w:sz w:val="17"/>
          <w:szCs w:val="17"/>
        </w:rPr>
      </w:pPr>
      <w:r>
        <w:rPr>
          <w:rFonts w:cs="Arial"/>
          <w:szCs w:val="17"/>
          <w:lang w:eastAsia="en-US"/>
        </w:rPr>
        <w:t>Zgodnie z przepisem art. 523 § 1 k.p.k. kasacja może być wniesiona tylko z powodu uchybień wymienionych w art. 439 lub innego rażącego naruszenia prawa, jeżeli mogło ono mieć istotny wpływ na treść orzeczenia. Nie można bowiem zapominać, że kasacja jest nadzwyczajnym środkiem zaskarżenia i pomyślana jest jako procesowy środek prowadzący do eliminowania z obrotu prawnego takich orzeczeń sądowych, które ze względu na stopień (rangę) wadliwości nie powinny funkcjonować w demokratycznym państwie prawnym. Zatem, Sąd Najwyższy przy jej rozpoznaniu nie jest władny dokonywać ponownej oceny dowodów i w oparciu o tak przeprowadzoną własną ocenę sprawdzać poprawność dokonanych w sprawie ustaleń faktycznych. Zadaniem sądu kasacyjnego jest zatem jedynie rozważenie tego, czy orzekające sądy w obydwu instancjach, dokonując ustaleń faktycznych, nie dopuściły się rażącego naruszenia reguł procedowania, co mogłoby mieć wpływ na ustalenia faktyczne, a w konsekwencji na treść wyroku, zatem kontroli podlegają nie same ustalenia faktyczne, ale sposób ich dokonania.</w:t>
      </w:r>
      <w:r>
        <w:rPr>
          <w:rStyle w:val="SeparatorZnak"/>
          <w:rFonts w:cs="Arial"/>
          <w:sz w:val="17"/>
          <w:szCs w:val="17"/>
        </w:rPr>
        <w:t xml:space="preserve"> </w:t>
      </w:r>
      <w:r>
        <w:rPr>
          <w:rFonts w:cs="Arial"/>
          <w:szCs w:val="17"/>
          <w:lang w:eastAsia="en-US"/>
        </w:rPr>
        <w:t>Ponadto, nie ulega wątpliwości, że wobec jednoznacznej redakcji tego przepisu niedopuszczalne jest kwestionowanie w trybie kasacji zasadności dokonanych w sprawie ustaleń faktycznych.</w:t>
      </w:r>
    </w:p>
    <w:p>
      <w:pPr>
        <w:pStyle w:val="Wyrok"/>
        <w:rPr>
          <w:rStyle w:val="Dokumnetpodstawowy"/>
          <w:rFonts w:cs="Arial"/>
          <w:sz w:val="17"/>
          <w:szCs w:val="17"/>
        </w:rPr>
      </w:pPr>
      <w:r>
        <w:rPr>
          <w:rStyle w:val="Dokumnetpodstawowy"/>
          <w:rFonts w:cs="Arial"/>
          <w:sz w:val="17"/>
          <w:szCs w:val="17"/>
        </w:rPr>
        <w:t>Wyrok SN z dnia 10 stycznia 2014 r., s</w:t>
      </w:r>
      <w:r>
        <w:rPr>
          <w:rStyle w:val="Dokumentsygnatura"/>
          <w:rFonts w:cs="Arial"/>
          <w:sz w:val="17"/>
          <w:szCs w:val="17"/>
        </w:rPr>
        <w:t>ygn. II KK 18/13.</w:t>
      </w:r>
    </w:p>
    <w:p>
      <w:pPr>
        <w:pStyle w:val="Numerek2"/>
        <w:rPr/>
      </w:pPr>
      <w:r>
        <w:rPr/>
        <w:t>26</w:t>
      </w:r>
    </w:p>
    <w:p>
      <w:pPr>
        <w:pStyle w:val="Tekst"/>
        <w:rPr/>
      </w:pPr>
      <w:r>
        <w:rPr>
          <w:rFonts w:cs="Arial"/>
          <w:kern w:val="2"/>
          <w:szCs w:val="17"/>
          <w:lang w:eastAsia="ar-SA"/>
        </w:rPr>
        <w:t xml:space="preserve">Podstawą kasacji winno być naruszenie prawa przez sąd odwoławczy, tymczasem zarzut nieprzeprowadzenia konfrontacji czy niewyjaśnienia tożsamości paralizatora odnosi się niewątpliwie do Sądu </w:t>
      </w:r>
      <w:r>
        <w:rPr>
          <w:rFonts w:cs="Arial"/>
          <w:i/>
          <w:iCs/>
          <w:kern w:val="2"/>
          <w:szCs w:val="17"/>
          <w:lang w:eastAsia="ar-SA"/>
        </w:rPr>
        <w:t>meriti</w:t>
      </w:r>
      <w:r>
        <w:rPr>
          <w:rFonts w:cs="Arial"/>
          <w:kern w:val="2"/>
          <w:szCs w:val="17"/>
          <w:lang w:eastAsia="ar-SA"/>
        </w:rPr>
        <w:t>.</w:t>
      </w:r>
    </w:p>
    <w:p>
      <w:pPr>
        <w:pStyle w:val="Wyrok"/>
        <w:rPr/>
      </w:pPr>
      <w:r>
        <w:rPr>
          <w:rStyle w:val="Dokumnetpodstawowy"/>
          <w:rFonts w:cs="Arial"/>
          <w:sz w:val="17"/>
          <w:szCs w:val="17"/>
        </w:rPr>
        <w:t>Postanowienie SN z dnia 27 stycznia 2014 r., sygn. III KK 466/13.</w:t>
      </w:r>
    </w:p>
    <w:p>
      <w:pPr>
        <w:pStyle w:val="Numerek2"/>
        <w:rPr/>
      </w:pPr>
      <w:r>
        <w:rPr/>
        <w:t>27</w:t>
      </w:r>
    </w:p>
    <w:p>
      <w:pPr>
        <w:pStyle w:val="Artykul"/>
        <w:rPr>
          <w:rStyle w:val="Dokumnetpodstawowy"/>
          <w:rFonts w:cs="Arial"/>
          <w:sz w:val="17"/>
          <w:szCs w:val="17"/>
        </w:rPr>
      </w:pPr>
      <w:r>
        <w:rPr>
          <w:rFonts w:cs="Arial"/>
          <w:szCs w:val="17"/>
        </w:rPr>
        <w:t xml:space="preserve">Art. 545 § 2 k.p.k. </w:t>
      </w:r>
    </w:p>
    <w:p>
      <w:pPr>
        <w:pStyle w:val="Tekst"/>
        <w:rPr/>
      </w:pPr>
      <w:r>
        <w:rPr>
          <w:rFonts w:cs="Arial"/>
          <w:szCs w:val="17"/>
        </w:rPr>
        <w:t>Z treści art. 545 § 2 k.p.k. jednoznacznie wynika, że jeśli wniosek o wznowienie postępowania nie pochodzi od prokuratora, powinien być sporządzony i podpisany przez adwokata lub radcę prawnego. Wspomniane niedopełnienie obowiązkowi jest brakiem formalnym tego wniosku.</w:t>
      </w:r>
    </w:p>
    <w:p>
      <w:pPr>
        <w:pStyle w:val="Wyrok"/>
        <w:rPr>
          <w:rStyle w:val="BookTitle"/>
          <w:rFonts w:cs="Arial"/>
          <w:b w:val="false"/>
          <w:b w:val="false"/>
          <w:bCs w:val="false"/>
          <w:caps w:val="false"/>
          <w:smallCaps w:val="false"/>
          <w:spacing w:val="0"/>
          <w:szCs w:val="17"/>
        </w:rPr>
      </w:pPr>
      <w:r>
        <w:rPr>
          <w:rStyle w:val="Dokumnetpodstawowy"/>
          <w:rFonts w:cs="Arial"/>
          <w:sz w:val="17"/>
          <w:szCs w:val="17"/>
        </w:rPr>
        <w:t>Postanowienie SN z dnia 22 stycznia 2014 r., sygn. III KZ 81/13.</w:t>
      </w:r>
    </w:p>
    <w:p>
      <w:pPr>
        <w:pStyle w:val="Numerek2"/>
        <w:rPr/>
      </w:pPr>
      <w:r>
        <w:rPr/>
        <w:t>28</w:t>
      </w:r>
    </w:p>
    <w:p>
      <w:pPr>
        <w:pStyle w:val="Artykul"/>
        <w:rPr>
          <w:rStyle w:val="SeparatorZnak"/>
          <w:rFonts w:cs="Arial"/>
          <w:sz w:val="17"/>
          <w:szCs w:val="17"/>
        </w:rPr>
      </w:pPr>
      <w:r>
        <w:rPr>
          <w:rFonts w:cs="Arial"/>
          <w:szCs w:val="17"/>
        </w:rPr>
        <w:t>Art. 569 §1 k p. k</w:t>
      </w:r>
    </w:p>
    <w:p>
      <w:pPr>
        <w:pStyle w:val="Tekst"/>
        <w:rPr>
          <w:rStyle w:val="Dokumnetpodstawowy"/>
          <w:rFonts w:cs="Arial"/>
          <w:sz w:val="17"/>
          <w:szCs w:val="17"/>
        </w:rPr>
      </w:pPr>
      <w:r>
        <w:rPr>
          <w:rFonts w:cs="Arial"/>
          <w:bCs/>
          <w:szCs w:val="17"/>
        </w:rPr>
        <w:t>Z</w:t>
      </w:r>
      <w:r>
        <w:rPr>
          <w:rFonts w:cs="Arial"/>
          <w:szCs w:val="17"/>
        </w:rPr>
        <w:t>asada specjalności sformułowana w art. 607e § 1 k.p.k. stanowi przesłankę ujemną dla orzeczenia w wyroku łącznym (art. 569 §1 k.p.k.) kary łącznej obejmującej kary pozbawienia wolności, wymierzone za przestępstwa inne niż te, które stanowiły podstawę wydania na podstawie europejskiego nakazu aresztowania (ENA).</w:t>
      </w:r>
    </w:p>
    <w:p>
      <w:pPr>
        <w:pStyle w:val="Wyrok"/>
        <w:rPr/>
      </w:pPr>
      <w:r>
        <w:rPr>
          <w:rStyle w:val="Dokumnetpodstawowy"/>
          <w:rFonts w:cs="Arial"/>
          <w:sz w:val="17"/>
          <w:szCs w:val="17"/>
        </w:rPr>
        <w:t>Wyrok SN z dnia 14 stycznia 2014 r., sygn. V</w:t>
      </w:r>
      <w:r>
        <w:rPr>
          <w:rStyle w:val="Dokumentsygnatura"/>
          <w:rFonts w:cs="Arial"/>
          <w:sz w:val="17"/>
          <w:szCs w:val="17"/>
        </w:rPr>
        <w:t xml:space="preserve"> KK 357/13. </w:t>
      </w:r>
    </w:p>
    <w:p>
      <w:pPr>
        <w:pStyle w:val="Wyrok"/>
        <w:rPr>
          <w:rStyle w:val="Dokumentsygnatura"/>
          <w:rFonts w:cs="Arial"/>
          <w:sz w:val="17"/>
          <w:szCs w:val="17"/>
        </w:rPr>
      </w:pPr>
      <w:r>
        <w:rPr/>
      </w:r>
    </w:p>
    <w:p>
      <w:pPr>
        <w:pStyle w:val="Wyrok"/>
        <w:rPr>
          <w:rStyle w:val="Dokumentsygnatura"/>
          <w:rFonts w:cs="Arial"/>
          <w:sz w:val="17"/>
          <w:szCs w:val="17"/>
        </w:rPr>
      </w:pPr>
      <w:r>
        <w:rPr/>
      </w:r>
    </w:p>
    <w:p>
      <w:pPr>
        <w:pStyle w:val="Wyrok"/>
        <w:rPr>
          <w:rStyle w:val="Dokumnetpodstawowy"/>
          <w:rFonts w:cs="Arial"/>
          <w:sz w:val="17"/>
          <w:szCs w:val="17"/>
        </w:rPr>
      </w:pPr>
      <w:r>
        <w:rPr/>
      </w:r>
    </w:p>
    <w:p>
      <w:pPr>
        <w:pStyle w:val="Podtytul1"/>
        <w:rPr/>
      </w:pPr>
      <w:r>
        <w:rPr/>
        <w:t>Sądy Apelacyjne</w:t>
      </w:r>
    </w:p>
    <w:p>
      <w:pPr>
        <w:pStyle w:val="Podtytul2"/>
        <w:rPr/>
      </w:pPr>
      <w:r>
        <w:rPr/>
        <w:t>Prawo karne materialne</w:t>
      </w:r>
    </w:p>
    <w:p>
      <w:pPr>
        <w:pStyle w:val="Numerek2"/>
        <w:rPr/>
      </w:pPr>
      <w:r>
        <w:rPr/>
        <w:t>29</w:t>
      </w:r>
    </w:p>
    <w:p>
      <w:pPr>
        <w:pStyle w:val="Artykul"/>
        <w:rPr/>
      </w:pPr>
      <w:r>
        <w:rPr>
          <w:rFonts w:cs="Arial"/>
          <w:bCs/>
          <w:szCs w:val="17"/>
        </w:rPr>
        <w:t>Art. 11 § 2 k.k.</w:t>
      </w:r>
    </w:p>
    <w:p>
      <w:pPr>
        <w:pStyle w:val="Tekst"/>
        <w:rPr/>
      </w:pPr>
      <w:r>
        <w:rPr>
          <w:rFonts w:cs="Arial"/>
          <w:szCs w:val="17"/>
        </w:rPr>
        <w:t xml:space="preserve">Sprawca, który w warunkach z art. 11 § 2 k.k. wyczerpuje swoim zachowaniem znamiona określone w dwóch lub więcej przepisach ustawy, nie realizuje znamion wielu przestępstw, lecz popełnia jeden czyn, odpowiadający przestępstwu stypizowanemu przez zbiegające się przepisy, które wchodząc w skład kumulatywnej kwalifikacji, tracą swoją samodzielność. Utworzony w ten sposób „nowy” typ przestępstwa zagrożony jest karą, której granice wyznacza ustawowe zagrożenie przepisu przewidującego najsurowszą karę. W dalszej konsekwencji, kara ta staje się też wyznacznikiem terminu przedawnienia, które ustawodawca w przepisie art. 101 § 1 k.k. wiąże z zagrożeniem karą. Stąd też, jeżeli upływ terminu przedawnienia, właściwego dla przestępstwa określonego w przepisie wchodzącym w skład kumulatywnej kwalifikacji prawnej nie dotyczy przepisu, który w myśl art. 11 § 3 k.k. stanowi podstawę wymiaru kary, to pozostaje on bez znaczenia dla odpowiedzialności oskarżonego i nie kształtuje podstawy prawej skazania. W realiach niniejszej sprawy wskazać trzeba na jeszcze jeden, nie mniej ważny argument, sprzeciwiający się wyeliminowaniu z podstawy prawnej skazania przepisu art. 157 § 2 k.k. Realizacja przez oskarżonych znamion przestępstwa ściganego z oskarżenia prywatnego nie nadawała ich czynom statusu takiego przestępstwa. Zachowanie oskarżonych, oceniane z perspektywy przepisu art. 11 § 1 k.k., stanowiło jedno przestępstwo ścigane z oskarżenia publicznego, co wykluczało sięganie po przepis art. 101 </w:t>
      </w:r>
      <w:r>
        <w:rPr>
          <w:rFonts w:cs="Arial"/>
          <w:spacing w:val="-2"/>
          <w:szCs w:val="17"/>
        </w:rPr>
        <w:t>§ 2 k.k. (por. też argumentacje wyrażoną w wyroku SN z dnia 14 stycznia 2010</w:t>
      </w:r>
      <w:r>
        <w:rPr>
          <w:rFonts w:cs="Arial"/>
          <w:szCs w:val="17"/>
        </w:rPr>
        <w:t xml:space="preserve"> r., sygn. V KK 235/09, OSNKW 2010, nr 6, poz. 50, dotyczącą podobnej problematyki w przypadku czynu ciągłego).</w:t>
      </w:r>
      <w:r>
        <w:rPr>
          <w:rFonts w:cs="Arial"/>
          <w:bCs/>
          <w:szCs w:val="17"/>
        </w:rPr>
        <w:t xml:space="preserve"> </w:t>
      </w:r>
    </w:p>
    <w:p>
      <w:pPr>
        <w:pStyle w:val="Wyrok"/>
        <w:rPr/>
      </w:pPr>
      <w:r>
        <w:rPr>
          <w:rFonts w:cs="Arial"/>
          <w:bCs/>
          <w:szCs w:val="17"/>
        </w:rPr>
        <w:t>Wyrok SA w Katowicach z dnia 24 maja 2013 r., sygn. II AKa 563/12.</w:t>
      </w:r>
    </w:p>
    <w:p>
      <w:pPr>
        <w:pStyle w:val="Numerek2"/>
        <w:rPr/>
      </w:pPr>
      <w:r>
        <w:rPr/>
        <w:t>30</w:t>
      </w:r>
    </w:p>
    <w:p>
      <w:pPr>
        <w:pStyle w:val="Artykul"/>
        <w:rPr/>
      </w:pPr>
      <w:r>
        <w:rPr>
          <w:rFonts w:cs="Arial"/>
          <w:szCs w:val="17"/>
        </w:rPr>
        <w:t>Art. 15 § 1 k.k.</w:t>
      </w:r>
    </w:p>
    <w:p>
      <w:pPr>
        <w:pStyle w:val="Tekst"/>
        <w:rPr/>
      </w:pPr>
      <w:r>
        <w:rPr>
          <w:rFonts w:cs="Arial"/>
          <w:szCs w:val="17"/>
        </w:rPr>
        <w:t>Zapobieżenie skutkowi w rozumieniu art. 15 § 1 k.k. nie musi być wyłącznie wynikiem zachowania samego sprawcy. Dla odwrócenia niebezpieczeństwa konieczne są niekiedy umiejętności i wiedza, których on sam nie posiada, a zatem wezwanie innych osób, dysponujących stosownymi umiejętnościami i wiedzą, nie odbiera takim poczynaniom cech dobrowolnego zapobiegnięcia skutkowi.</w:t>
      </w:r>
    </w:p>
    <w:p>
      <w:pPr>
        <w:pStyle w:val="Wyrok"/>
        <w:rPr/>
      </w:pPr>
      <w:r>
        <w:rPr>
          <w:rFonts w:cs="Arial"/>
          <w:bCs/>
          <w:szCs w:val="17"/>
        </w:rPr>
        <w:t>Wyrok SA w Łodzi z dnia 12 pa</w:t>
      </w:r>
      <w:r>
        <w:rPr>
          <w:rFonts w:cs="Arial"/>
          <w:szCs w:val="17"/>
        </w:rPr>
        <w:t>ź</w:t>
      </w:r>
      <w:r>
        <w:rPr>
          <w:rFonts w:cs="Arial"/>
          <w:bCs/>
          <w:szCs w:val="17"/>
        </w:rPr>
        <w:t>dziernika 2012 r., sygn. II AKa 214/12.</w:t>
      </w:r>
    </w:p>
    <w:p>
      <w:pPr>
        <w:pStyle w:val="Numerek2"/>
        <w:rPr/>
      </w:pPr>
      <w:r>
        <w:rPr/>
        <w:t>31</w:t>
      </w:r>
    </w:p>
    <w:p>
      <w:pPr>
        <w:pStyle w:val="Artykul"/>
        <w:rPr/>
      </w:pPr>
      <w:r>
        <w:rPr>
          <w:rFonts w:cs="Arial"/>
          <w:bCs/>
          <w:szCs w:val="17"/>
        </w:rPr>
        <w:t>Art. 25 § 1 k.k.</w:t>
      </w:r>
    </w:p>
    <w:p>
      <w:pPr>
        <w:pStyle w:val="Tekst"/>
        <w:rPr/>
      </w:pPr>
      <w:r>
        <w:rPr>
          <w:rFonts w:cs="Arial"/>
          <w:bCs/>
          <w:szCs w:val="17"/>
        </w:rPr>
        <w:t>Twierdzenie, że oskarżony „mógł po prostu wstać i wyjść, mógł także odpierać atak bez broni”, jest zaprzeczeniem szerokiego orzecznictwa SN i sądów apelacyjnych w zakresie obrony koniecznej. Atakowany nie ma czasu na analizę, jaką ma podjąć obronę i czy posłużyć się jakimś przedmiotem. Nie ma też takiego obowiązku.</w:t>
      </w:r>
    </w:p>
    <w:p>
      <w:pPr>
        <w:pStyle w:val="Wyrok"/>
        <w:rPr/>
      </w:pPr>
      <w:r>
        <w:rPr>
          <w:rFonts w:cs="Arial"/>
          <w:bCs/>
          <w:szCs w:val="17"/>
        </w:rPr>
        <w:t>Wyrok SA w Szczecinie z dnia 7 marca 2013 r., sygn. II AKa 27/13.</w:t>
      </w:r>
    </w:p>
    <w:p>
      <w:pPr>
        <w:pStyle w:val="Numerek2"/>
        <w:rPr/>
      </w:pPr>
      <w:r>
        <w:rPr/>
        <w:t>32</w:t>
      </w:r>
    </w:p>
    <w:p>
      <w:pPr>
        <w:pStyle w:val="Artykul"/>
        <w:rPr/>
      </w:pPr>
      <w:r>
        <w:rPr>
          <w:rFonts w:cs="Arial"/>
          <w:bCs/>
          <w:szCs w:val="17"/>
        </w:rPr>
        <w:t>Art. 44 § 1–8 k.k.</w:t>
      </w:r>
    </w:p>
    <w:p>
      <w:pPr>
        <w:pStyle w:val="Tekst"/>
        <w:rPr>
          <w:rFonts w:cs="Arial"/>
          <w:szCs w:val="17"/>
        </w:rPr>
      </w:pPr>
      <w:r>
        <w:rPr>
          <w:rFonts w:cs="Arial"/>
          <w:bCs/>
          <w:szCs w:val="17"/>
        </w:rPr>
        <w:t>Orzeczenie środka karnego przepadku w każdej postaci, a więc zarówno przepadku przedmiotu pochodzącego bezpośrednio z przestępstwa, przepadku przedmiotów, które służyły do popełnienia przestępstwa, przepadku równowartości tych przedmiotów, jak i przepadku korzyści majątkowej osiągniętej z przestępstwa albo jej równowartości, musi mieć ściśle określony substrat, w postaci konkretnie wskazanych składników majątkowych sprawcy, istniejących w chwili orzekania.</w:t>
      </w:r>
    </w:p>
    <w:p>
      <w:pPr>
        <w:pStyle w:val="Wyrok"/>
        <w:rPr>
          <w:spacing w:val="2"/>
        </w:rPr>
      </w:pPr>
      <w:r>
        <w:rPr>
          <w:rFonts w:cs="Arial"/>
          <w:iCs/>
          <w:spacing w:val="2"/>
          <w:szCs w:val="17"/>
        </w:rPr>
        <w:t>Postanowienie SA we Wrocławiu z dnia 10 lipca 2013 r., sygn. II AKz 266–270/13.</w:t>
      </w:r>
    </w:p>
    <w:p>
      <w:pPr>
        <w:pStyle w:val="Numerek2"/>
        <w:rPr/>
      </w:pPr>
      <w:r>
        <w:rPr/>
        <w:t>33</w:t>
      </w:r>
    </w:p>
    <w:p>
      <w:pPr>
        <w:pStyle w:val="Artykul"/>
        <w:rPr/>
      </w:pPr>
      <w:r>
        <w:rPr>
          <w:rFonts w:cs="Arial"/>
          <w:bCs/>
          <w:szCs w:val="17"/>
        </w:rPr>
        <w:t>Art. 271 § 1 k.k.</w:t>
      </w:r>
    </w:p>
    <w:p>
      <w:pPr>
        <w:pStyle w:val="Tekst"/>
        <w:rPr/>
      </w:pPr>
      <w:r>
        <w:rPr>
          <w:rFonts w:cs="Arial"/>
          <w:bCs/>
          <w:szCs w:val="17"/>
        </w:rPr>
        <w:t>Dokument, dla objęcia go art. 271 § 1 k.k., musi rodzić nie tylko określone jego treścią i zakresem działania skutki prawne, ale wykraczać powodowanymi przez jego wystawienie skutkami prawnymi „na zewnątrz”. Skoro wystawiane przez oskarżone dokumenty kasowe służyły wewnętrznej, szeroko rozumianej księgowości spółki i wywoływały skutki prawne wyłącznie w ramach wewnętrznej działalności tego podmiotu, to takie dokumenty przeznaczone do wewnętrznego użytku nie podlegają ochronie z art. 271 § 1–3 k.k.</w:t>
      </w:r>
    </w:p>
    <w:p>
      <w:pPr>
        <w:pStyle w:val="Wyrok"/>
        <w:rPr/>
      </w:pPr>
      <w:r>
        <w:rPr>
          <w:rFonts w:cs="Arial"/>
          <w:bCs/>
          <w:szCs w:val="17"/>
        </w:rPr>
        <w:t>Wyrok SA w Szczecinie z dnia 10 października 2013 r., sygn. II AKa 155/13.</w:t>
      </w:r>
    </w:p>
    <w:p>
      <w:pPr>
        <w:pStyle w:val="Numerek2"/>
        <w:rPr/>
      </w:pPr>
      <w:r>
        <w:rPr/>
        <w:t>34</w:t>
      </w:r>
    </w:p>
    <w:p>
      <w:pPr>
        <w:pStyle w:val="Artykul"/>
        <w:rPr/>
      </w:pPr>
      <w:r>
        <w:rPr>
          <w:rFonts w:cs="Arial"/>
          <w:bCs/>
          <w:szCs w:val="17"/>
        </w:rPr>
        <w:t>Art. 286 § 1 k.k.</w:t>
      </w:r>
    </w:p>
    <w:p>
      <w:pPr>
        <w:pStyle w:val="Tekst"/>
        <w:rPr/>
      </w:pPr>
      <w:r>
        <w:rPr>
          <w:rFonts w:cs="Arial"/>
          <w:szCs w:val="17"/>
        </w:rPr>
        <w:t>Dla przyjęcia oszustwa nie ma potrzeby wykazywania, że w chwili zawierania umowy oskarżony nie miał zamiaru zapłacić za uzyskane świadczenie. Wystarczające jest ustalenie, że pokrzywdzony nie zawarłby umowy, gdyby wiedział o okolicznościach, które były przedmiotem wprowadzenia go w błąd przez oskarżonego. Wprowadzenie w błąd i wyzyskanie błędu przy przestępstwie oszustwa z art. 286 § 1 k.k. to alternatywa rozłączna, a więc nigdy nie może wystąpić razem w realiach tego samego stanu faktycznego i co do tej samej okoliczności. Do wprowadzenia w błąd skutkującego niekorzystnym rozporządzeniem mieniem wystarczające jest wywołanie błędnego wyobrażenia o okolicznościach decydujących o rozporządzeniu lub sposobie rozporządzenia tylko u jednej z osób uprawnionych do łącznej reprezentacji i w konsekwencji do łącznego dokonania rozporządzenia. Natomiast, gdy dwie osoby uprawnione do łącznej reprezentacji w związku z ich przestępnym współdziałaniem miały świadomość okoliczności mających znaczenie dla niekorzystnego rozporządzenia mieniem, to istotne jest wtedy wywołanie błędnego wyobrażenia o tych okolicznościach u osób, które z ramienia organu osoby prawnej przed dokonaniem niekorzystnego rozporządzenia mieniem akceptowały takie działania. Chodzi tu o pozostałych członków zarządu, który jest organem osoby prawnej. Stan błędnego wyobrażenia o okolicznościach decydujących o rozporządzeniu mieniem lub o sposobie rozporządzenia może być wywołany zachowaniem innej osoby fizycznej, zarówno takiej, która pozostaje poza strukturą osoby prawnej, której mienie jest przedmiotem rozporządzenia osoby prawnej, jak i osoby funkcjonującej w strukturze organizacyjnej osoby prawnej, której mienie stanowi przedmiot rozporządzenia. Możliwe jest także, że wprowadzenia w błąd dokonuje samodzielnie lub współdziałając z innymi osobami podmiot upoważniony do współdziałania w łącznej czynności rozporządzenia mieniem.</w:t>
      </w:r>
    </w:p>
    <w:p>
      <w:pPr>
        <w:pStyle w:val="Wyrok"/>
        <w:rPr>
          <w:rStyle w:val="Dokumentsygnatura"/>
          <w:rFonts w:cs="Arial"/>
          <w:sz w:val="17"/>
          <w:szCs w:val="17"/>
        </w:rPr>
      </w:pPr>
      <w:r>
        <w:rPr>
          <w:rFonts w:cs="Arial"/>
          <w:bCs/>
          <w:szCs w:val="17"/>
        </w:rPr>
        <w:t>Wyrok SA w Katowicach z dnia 11 lutego 2013 r., sygn. II AKa 268/12.</w:t>
      </w:r>
    </w:p>
    <w:p>
      <w:pPr>
        <w:pStyle w:val="Numerek2"/>
        <w:rPr/>
      </w:pPr>
      <w:r>
        <w:rPr/>
        <w:t>35</w:t>
      </w:r>
    </w:p>
    <w:p>
      <w:pPr>
        <w:pStyle w:val="Artykul"/>
        <w:rPr/>
      </w:pPr>
      <w:r>
        <w:rPr>
          <w:rFonts w:cs="Arial"/>
          <w:bCs/>
          <w:szCs w:val="17"/>
        </w:rPr>
        <w:t>Art. 296 § 1 k.k.</w:t>
      </w:r>
    </w:p>
    <w:p>
      <w:pPr>
        <w:pStyle w:val="Tekst"/>
        <w:rPr>
          <w:rFonts w:cs="Arial"/>
          <w:szCs w:val="17"/>
        </w:rPr>
      </w:pPr>
      <w:r>
        <w:rPr>
          <w:rFonts w:cs="Arial"/>
          <w:bCs/>
          <w:szCs w:val="17"/>
        </w:rPr>
        <w:t>Prowadzący cudze sprawy bez zlecenia nie jest podmiotem sprawczym przestępstwa z art. 296 § 1 k.k., gdyż źródłem obowiązku sprawcy do zajmowania się sprawami majątkowymi lub działalnością gospodarczą osoby fizycznej, prawnej albo jednostki organizacyjnej niemającej osobowości prawnej nie jest przepis ustawy, decyzja właściwego organu lub umowa, ale zdarzenie prawne.</w:t>
      </w:r>
    </w:p>
    <w:p>
      <w:pPr>
        <w:pStyle w:val="Wyrok"/>
        <w:rPr/>
      </w:pPr>
      <w:r>
        <w:rPr>
          <w:rFonts w:cs="Arial"/>
          <w:iCs/>
          <w:szCs w:val="17"/>
        </w:rPr>
        <w:t>Wyrok SA we Wrocławiu z dnia 25 kwietnia 2012 r., sygn. II AKa 101/12.</w:t>
      </w:r>
    </w:p>
    <w:p>
      <w:pPr>
        <w:pStyle w:val="Podtytul2"/>
        <w:rPr/>
      </w:pPr>
      <w:r>
        <w:rPr/>
        <w:t>Prawo karne procesowe</w:t>
      </w:r>
    </w:p>
    <w:p>
      <w:pPr>
        <w:pStyle w:val="Numerek2"/>
        <w:rPr/>
      </w:pPr>
      <w:r>
        <w:rPr/>
        <w:t>36</w:t>
      </w:r>
    </w:p>
    <w:p>
      <w:pPr>
        <w:pStyle w:val="Artykul"/>
        <w:rPr/>
      </w:pPr>
      <w:r>
        <w:rPr>
          <w:rStyle w:val="FontStyle21"/>
          <w:rFonts w:cs="Arial"/>
          <w:sz w:val="17"/>
          <w:szCs w:val="17"/>
        </w:rPr>
        <w:t>Art. 7 k.p.k.</w:t>
      </w:r>
    </w:p>
    <w:p>
      <w:pPr>
        <w:pStyle w:val="Tekst"/>
        <w:rPr/>
      </w:pPr>
      <w:r>
        <w:rPr>
          <w:rFonts w:cs="Arial"/>
          <w:szCs w:val="17"/>
        </w:rPr>
        <w:t>Możliwym jest oparcie ustaleń faktycznych tylko na jednym dowodzie, tj. na zeznaniach osoby pokrzywdzonej, złożonych w trybie przepisów Kodeksu postępowania karnego. Jednakże w odróżnieniu np. od dowodu z zeznań innych świadków ma on charakterystyczną cechę wyrażającą się w tym, że pochodzi od osoby w najwyższym stopniu zainteresowanej wynikiem sprawy, co nakłada na Sąd szczególną ostrożność i bezwzględny obowiązek jak najbardziej rygorystycznego i wszechstronnego rozważenia oraz oceny poszczególnych elementów zawartych w tego rodzaju dowodzie.</w:t>
      </w:r>
    </w:p>
    <w:p>
      <w:pPr>
        <w:pStyle w:val="Wyrok"/>
        <w:rPr>
          <w:rStyle w:val="FontStyle21"/>
          <w:rFonts w:ascii="Arial" w:hAnsi="Arial" w:cs="Arial"/>
          <w:sz w:val="17"/>
          <w:szCs w:val="17"/>
        </w:rPr>
      </w:pPr>
      <w:r>
        <w:rPr>
          <w:rFonts w:cs="Arial"/>
          <w:bCs/>
          <w:szCs w:val="17"/>
        </w:rPr>
        <w:t>Wyrok SA w Łodzi z dnia 6 grudnia 2012 r., sygn. II AKa 246/12.</w:t>
      </w:r>
    </w:p>
    <w:p>
      <w:pPr>
        <w:pStyle w:val="Numerek2"/>
        <w:rPr/>
      </w:pPr>
      <w:r>
        <w:rPr/>
        <w:t>37</w:t>
      </w:r>
    </w:p>
    <w:p>
      <w:pPr>
        <w:pStyle w:val="Artykul"/>
        <w:rPr/>
      </w:pPr>
      <w:r>
        <w:rPr>
          <w:rFonts w:cs="Arial"/>
          <w:bCs/>
          <w:szCs w:val="17"/>
        </w:rPr>
        <w:t>Art. 55 § 1 k.p.k.</w:t>
      </w:r>
    </w:p>
    <w:p>
      <w:pPr>
        <w:pStyle w:val="Tekst"/>
        <w:rPr/>
      </w:pPr>
      <w:r>
        <w:rPr>
          <w:rFonts w:cs="Arial"/>
          <w:bCs/>
          <w:szCs w:val="17"/>
        </w:rPr>
        <w:t>Zwierzchnik Kościoła Polskokatolickiego w Rzeczypospolitej Polskiej nie posiada legitymacji do wniesienia subsydiarnego aktu oskarżenia w imieniu pokrzywdzonej parafii tego Kościoła, która posiada osobowość prawną.</w:t>
      </w:r>
    </w:p>
    <w:p>
      <w:pPr>
        <w:pStyle w:val="Wyrok"/>
        <w:rPr>
          <w:spacing w:val="-4"/>
        </w:rPr>
      </w:pPr>
      <w:r>
        <w:rPr>
          <w:rFonts w:cs="Arial"/>
          <w:iCs/>
          <w:spacing w:val="-4"/>
          <w:szCs w:val="17"/>
        </w:rPr>
        <w:t>Postanowienie SA we Wrocławiu z dnia 18 kwietnia 2012 r., sygn. II AKa 94/12.</w:t>
      </w:r>
    </w:p>
    <w:p>
      <w:pPr>
        <w:pStyle w:val="Numerek2"/>
        <w:rPr/>
      </w:pPr>
      <w:r>
        <w:rPr/>
        <w:t>38</w:t>
      </w:r>
    </w:p>
    <w:p>
      <w:pPr>
        <w:pStyle w:val="Artykul"/>
        <w:rPr/>
      </w:pPr>
      <w:r>
        <w:rPr>
          <w:rFonts w:cs="Arial"/>
          <w:bCs/>
          <w:szCs w:val="17"/>
        </w:rPr>
        <w:t>Art. 79 § 4 k.p.k.</w:t>
      </w:r>
    </w:p>
    <w:p>
      <w:pPr>
        <w:pStyle w:val="Tekst"/>
        <w:rPr>
          <w:rFonts w:cs="Arial"/>
          <w:iCs/>
          <w:szCs w:val="17"/>
        </w:rPr>
      </w:pPr>
      <w:r>
        <w:rPr>
          <w:rFonts w:cs="Arial"/>
          <w:bCs/>
          <w:szCs w:val="17"/>
        </w:rPr>
        <w:t>Do ustania obrony obowiązkowej niezbędne jest dokonanie przez organ procesowy samodzielnej oceny w zakresie braku po stronie oskarżonego wątpliwości co do jego poczytalności zarówno w chwili popełnienia zarzuconego mu czynu, jak i w czasie postępowania. Uzewnętrznienie tej oceny powinno nastąpić w sposób wyraźny, poprzez wydanie decyzji o cofnięciu wyznaczenia obrońcy, lub w sposób dorozumiany, poprzez np. przeprowadzenie rozprawy bez udziału obrońcy.</w:t>
      </w:r>
    </w:p>
    <w:p>
      <w:pPr>
        <w:pStyle w:val="Wyrok"/>
        <w:rPr/>
      </w:pPr>
      <w:r>
        <w:rPr>
          <w:rFonts w:cs="Arial"/>
          <w:iCs/>
          <w:szCs w:val="17"/>
        </w:rPr>
        <w:t>Wyrok SA we Wrocławiu z dnia 12 września 2012 r., sygn. II AKa 152/12.</w:t>
      </w:r>
    </w:p>
    <w:p>
      <w:pPr>
        <w:pStyle w:val="Numerek2"/>
        <w:rPr/>
      </w:pPr>
      <w:r>
        <w:rPr/>
        <w:t>39</w:t>
      </w:r>
    </w:p>
    <w:p>
      <w:pPr>
        <w:pStyle w:val="Artykul"/>
        <w:rPr/>
      </w:pPr>
      <w:r>
        <w:rPr>
          <w:rFonts w:cs="Arial"/>
          <w:iCs/>
          <w:szCs w:val="17"/>
        </w:rPr>
        <w:t>Art. 85 k.p.k.</w:t>
      </w:r>
    </w:p>
    <w:p>
      <w:pPr>
        <w:pStyle w:val="Tekst"/>
        <w:rPr/>
      </w:pPr>
      <w:r>
        <w:rPr>
          <w:rFonts w:cs="Arial"/>
          <w:bCs/>
          <w:szCs w:val="17"/>
        </w:rPr>
        <w:t>Nie w każdym jednak przypadku podjęcia się przez jednego obrońcę obrony dwóch współoskarżonych, których wyjaśnienia pozostają ze sobą w sprzeczności, musi nastąpić kolizja, o której mowa w art. 85 § 1 k.p.k. Jeżeli bowiem wspólna obrona dotyczyła jedynie niewielkiego fragmentu rozprawy, podczas którego bądź to nie podejmowano żadnych merytorycznych czynności, bądź to czynności te dotyczyły innych współoskarżonych i czynów.</w:t>
      </w:r>
    </w:p>
    <w:p>
      <w:pPr>
        <w:pStyle w:val="Wyrok"/>
        <w:rPr/>
      </w:pPr>
      <w:r>
        <w:rPr>
          <w:rFonts w:cs="Arial"/>
          <w:iCs/>
          <w:szCs w:val="17"/>
        </w:rPr>
        <w:t>Wyrok SA we Wrocławiu z dnia 12 września 2012 r., sygn. II AKa 152/12.</w:t>
      </w:r>
    </w:p>
    <w:p>
      <w:pPr>
        <w:pStyle w:val="Numerek2"/>
        <w:rPr/>
      </w:pPr>
      <w:r>
        <w:rPr/>
        <w:t>40</w:t>
      </w:r>
    </w:p>
    <w:p>
      <w:pPr>
        <w:pStyle w:val="Artykul"/>
        <w:rPr/>
      </w:pPr>
      <w:r>
        <w:rPr>
          <w:rFonts w:cs="Arial"/>
          <w:szCs w:val="17"/>
        </w:rPr>
        <w:t>Art. 160 § 1 k.p.k.</w:t>
      </w:r>
    </w:p>
    <w:p>
      <w:pPr>
        <w:pStyle w:val="Tekst"/>
        <w:rPr>
          <w:rFonts w:cs="Arial"/>
          <w:szCs w:val="17"/>
        </w:rPr>
      </w:pPr>
      <w:r>
        <w:rPr>
          <w:rFonts w:cs="Arial"/>
          <w:bCs/>
          <w:szCs w:val="17"/>
        </w:rPr>
        <w:t>S</w:t>
      </w:r>
      <w:r>
        <w:rPr>
          <w:rFonts w:cs="Arial"/>
          <w:szCs w:val="17"/>
        </w:rPr>
        <w:t>ą</w:t>
      </w:r>
      <w:r>
        <w:rPr>
          <w:rFonts w:cs="Arial"/>
          <w:bCs/>
          <w:szCs w:val="17"/>
        </w:rPr>
        <w:t>d merytorycznie rozpoznaj</w:t>
      </w:r>
      <w:r>
        <w:rPr>
          <w:rFonts w:cs="Arial"/>
          <w:szCs w:val="17"/>
        </w:rPr>
        <w:t>ą</w:t>
      </w:r>
      <w:r>
        <w:rPr>
          <w:rFonts w:cs="Arial"/>
          <w:bCs/>
          <w:szCs w:val="17"/>
        </w:rPr>
        <w:t>cy spraw</w:t>
      </w:r>
      <w:r>
        <w:rPr>
          <w:rFonts w:cs="Arial"/>
          <w:szCs w:val="17"/>
        </w:rPr>
        <w:t xml:space="preserve">ę </w:t>
      </w:r>
      <w:r>
        <w:rPr>
          <w:rFonts w:cs="Arial"/>
          <w:bCs/>
          <w:szCs w:val="17"/>
        </w:rPr>
        <w:t>władny jest do odtworzenia równie</w:t>
      </w:r>
      <w:r>
        <w:rPr>
          <w:rFonts w:cs="Arial"/>
          <w:szCs w:val="17"/>
        </w:rPr>
        <w:t xml:space="preserve">ż </w:t>
      </w:r>
      <w:r>
        <w:rPr>
          <w:rFonts w:cs="Arial"/>
          <w:bCs/>
          <w:szCs w:val="17"/>
        </w:rPr>
        <w:t>cz</w:t>
      </w:r>
      <w:r>
        <w:rPr>
          <w:rFonts w:cs="Arial"/>
          <w:szCs w:val="17"/>
        </w:rPr>
        <w:t>ęś</w:t>
      </w:r>
      <w:r>
        <w:rPr>
          <w:rFonts w:cs="Arial"/>
          <w:bCs/>
          <w:szCs w:val="17"/>
        </w:rPr>
        <w:t>ci akt post</w:t>
      </w:r>
      <w:r>
        <w:rPr>
          <w:rFonts w:cs="Arial"/>
          <w:szCs w:val="17"/>
        </w:rPr>
        <w:t>ę</w:t>
      </w:r>
      <w:r>
        <w:rPr>
          <w:rFonts w:cs="Arial"/>
          <w:bCs/>
          <w:szCs w:val="17"/>
        </w:rPr>
        <w:t>powania przygotowawczego, w oparciu o przepisy rozdziału 18 k.p.k. Wła</w:t>
      </w:r>
      <w:r>
        <w:rPr>
          <w:rFonts w:cs="Arial"/>
          <w:szCs w:val="17"/>
        </w:rPr>
        <w:t>ś</w:t>
      </w:r>
      <w:r>
        <w:rPr>
          <w:rFonts w:cs="Arial"/>
          <w:bCs/>
          <w:szCs w:val="17"/>
        </w:rPr>
        <w:t>ciwo</w:t>
      </w:r>
      <w:r>
        <w:rPr>
          <w:rFonts w:cs="Arial"/>
          <w:szCs w:val="17"/>
        </w:rPr>
        <w:t xml:space="preserve">ść </w:t>
      </w:r>
      <w:r>
        <w:rPr>
          <w:rFonts w:cs="Arial"/>
          <w:bCs/>
          <w:szCs w:val="17"/>
        </w:rPr>
        <w:t>prokuratora (art. 160 § 4 k.p.k.) dotyczy bowiem wył</w:t>
      </w:r>
      <w:r>
        <w:rPr>
          <w:rFonts w:cs="Arial"/>
          <w:szCs w:val="17"/>
        </w:rPr>
        <w:t>ą</w:t>
      </w:r>
      <w:r>
        <w:rPr>
          <w:rFonts w:cs="Arial"/>
          <w:bCs/>
          <w:szCs w:val="17"/>
        </w:rPr>
        <w:t>cznie takiej sytuacji, w której post</w:t>
      </w:r>
      <w:r>
        <w:rPr>
          <w:rFonts w:cs="Arial"/>
          <w:szCs w:val="17"/>
        </w:rPr>
        <w:t>ę</w:t>
      </w:r>
      <w:r>
        <w:rPr>
          <w:rFonts w:cs="Arial"/>
          <w:bCs/>
          <w:szCs w:val="17"/>
        </w:rPr>
        <w:t>powanie karne znajduje si</w:t>
      </w:r>
      <w:r>
        <w:rPr>
          <w:rFonts w:cs="Arial"/>
          <w:szCs w:val="17"/>
        </w:rPr>
        <w:t xml:space="preserve">ę </w:t>
      </w:r>
      <w:r>
        <w:rPr>
          <w:rFonts w:cs="Arial"/>
          <w:bCs/>
          <w:szCs w:val="17"/>
        </w:rPr>
        <w:t xml:space="preserve">jeszcze na etapie </w:t>
      </w:r>
      <w:r>
        <w:rPr>
          <w:rFonts w:cs="Arial"/>
          <w:szCs w:val="17"/>
        </w:rPr>
        <w:t>ś</w:t>
      </w:r>
      <w:r>
        <w:rPr>
          <w:rFonts w:cs="Arial"/>
          <w:bCs/>
          <w:szCs w:val="17"/>
        </w:rPr>
        <w:t>ledztwa b</w:t>
      </w:r>
      <w:r>
        <w:rPr>
          <w:rFonts w:cs="Arial"/>
          <w:szCs w:val="17"/>
        </w:rPr>
        <w:t>ą</w:t>
      </w:r>
      <w:r>
        <w:rPr>
          <w:rFonts w:cs="Arial"/>
          <w:bCs/>
          <w:szCs w:val="17"/>
        </w:rPr>
        <w:t>d</w:t>
      </w:r>
      <w:r>
        <w:rPr>
          <w:rFonts w:cs="Arial"/>
          <w:szCs w:val="17"/>
        </w:rPr>
        <w:t xml:space="preserve">ź </w:t>
      </w:r>
      <w:r>
        <w:rPr>
          <w:rFonts w:cs="Arial"/>
          <w:bCs/>
          <w:szCs w:val="17"/>
        </w:rPr>
        <w:t>dochodzenia, w toku których ten organ procesowy jest gospodarzem post</w:t>
      </w:r>
      <w:r>
        <w:rPr>
          <w:rFonts w:cs="Arial"/>
          <w:szCs w:val="17"/>
        </w:rPr>
        <w:t>ę</w:t>
      </w:r>
      <w:r>
        <w:rPr>
          <w:rFonts w:cs="Arial"/>
          <w:bCs/>
          <w:szCs w:val="17"/>
        </w:rPr>
        <w:t>powania.</w:t>
      </w:r>
    </w:p>
    <w:p>
      <w:pPr>
        <w:pStyle w:val="Wyrok"/>
        <w:rPr/>
      </w:pPr>
      <w:r>
        <w:rPr>
          <w:rFonts w:cs="Arial"/>
          <w:bCs/>
          <w:szCs w:val="17"/>
        </w:rPr>
        <w:t>Postanowienie SA w Lodzi z dnia 10 lipca 2013 r., sygn. II AKz 312/13.</w:t>
      </w:r>
    </w:p>
    <w:p>
      <w:pPr>
        <w:pStyle w:val="Numerek2"/>
        <w:rPr/>
      </w:pPr>
      <w:r>
        <w:rPr/>
        <w:t>41</w:t>
      </w:r>
    </w:p>
    <w:p>
      <w:pPr>
        <w:pStyle w:val="Artykul"/>
        <w:rPr/>
      </w:pPr>
      <w:r>
        <w:rPr>
          <w:rFonts w:cs="Arial"/>
          <w:bCs/>
          <w:szCs w:val="17"/>
        </w:rPr>
        <w:t>Art. 290 § 1 k.p.k.</w:t>
      </w:r>
    </w:p>
    <w:p>
      <w:pPr>
        <w:pStyle w:val="Tekst"/>
        <w:rPr/>
      </w:pPr>
      <w:r>
        <w:rPr>
          <w:rFonts w:cs="Arial"/>
          <w:bCs/>
          <w:szCs w:val="17"/>
        </w:rPr>
        <w:t>Skoro zabezpieczenie majątkowe ma służyć skutecznemu wykonaniu kary i środków karnych o charakterze majątkowym, to sąd nie może zwalniać spod zabezpieczenia składników, które mogą jeszcze stanowić wartość, aby pozostawiać w zabezpieczeniu składniki, które wedle oskarżonego takiej wartości nie przedstawiają.</w:t>
      </w:r>
    </w:p>
    <w:p>
      <w:pPr>
        <w:pStyle w:val="Wyrok"/>
        <w:rPr/>
      </w:pPr>
      <w:r>
        <w:rPr>
          <w:rFonts w:cs="Arial"/>
          <w:bCs/>
          <w:szCs w:val="17"/>
        </w:rPr>
        <w:t>Wyrok SA w Szczecinie z dnia 20 marca 2013 r., sygn. II AKz 67/13.</w:t>
      </w:r>
    </w:p>
    <w:p>
      <w:pPr>
        <w:pStyle w:val="Numerek2"/>
        <w:rPr/>
      </w:pPr>
      <w:r>
        <w:rPr/>
        <w:t>42</w:t>
      </w:r>
    </w:p>
    <w:p>
      <w:pPr>
        <w:pStyle w:val="Artykul"/>
        <w:rPr/>
      </w:pPr>
      <w:r>
        <w:rPr>
          <w:rFonts w:cs="Arial"/>
          <w:bCs/>
          <w:szCs w:val="17"/>
        </w:rPr>
        <w:t>Art. 330 § 2 k.p.k.</w:t>
      </w:r>
    </w:p>
    <w:p>
      <w:pPr>
        <w:pStyle w:val="Tekst"/>
        <w:rPr/>
      </w:pPr>
      <w:r>
        <w:rPr>
          <w:rFonts w:cs="Arial"/>
          <w:bCs/>
          <w:szCs w:val="17"/>
        </w:rPr>
        <w:t>Pokrzywdzony zwolniony jest z wnoszenia zażalenia wyłącznie na powtórne postanowienie prokuratora o umorzeniu śledztwa, wydane w warunkach art. 330 § 2 k.p.k., nie zaś na każde kolejne postanowienie o umorzeniu tego postępowania, wydane po uprzednim jego podjęciu lub wznowieniu na podstawie przepisu art. 327 k.p.k. Tego rodzaju postanowienie nie ma ponownego charakteru w rozumieniu art. 330 § 2 k.p.k., a więc podlega kontroli zażaleniowej w trybie art. 306 k.p.k. Umorzenie podjętego na nowo postępowania przygotowawczego stanowi więc podstawę do zainaugurowania po raz wtóry postępowania zażaleniowego, przewidzianego w art. 306 i art. 330 k.p.k.</w:t>
      </w:r>
      <w:r>
        <w:rPr>
          <w:rFonts w:cs="Arial"/>
          <w:iCs/>
          <w:szCs w:val="17"/>
        </w:rPr>
        <w:t xml:space="preserve"> </w:t>
      </w:r>
    </w:p>
    <w:p>
      <w:pPr>
        <w:pStyle w:val="Wyrok"/>
        <w:rPr/>
      </w:pPr>
      <w:r>
        <w:rPr>
          <w:rFonts w:cs="Arial"/>
          <w:iCs/>
          <w:szCs w:val="17"/>
        </w:rPr>
        <w:t>Postanowienie SA we Wrocławiu z dnia 24 sierpnia 2012 r., sygn. II AKz 335/12.</w:t>
      </w:r>
    </w:p>
    <w:p>
      <w:pPr>
        <w:pStyle w:val="Numerek2"/>
        <w:rPr/>
      </w:pPr>
      <w:r>
        <w:rPr/>
        <w:t>43</w:t>
      </w:r>
    </w:p>
    <w:p>
      <w:pPr>
        <w:pStyle w:val="Artykul"/>
        <w:rPr/>
      </w:pPr>
      <w:r>
        <w:rPr>
          <w:rFonts w:cs="Arial"/>
          <w:bCs/>
          <w:szCs w:val="17"/>
        </w:rPr>
        <w:t>Art. 572 k.p.k.</w:t>
      </w:r>
    </w:p>
    <w:p>
      <w:pPr>
        <w:pStyle w:val="Tekst"/>
        <w:rPr>
          <w:rFonts w:cs="Arial"/>
          <w:iCs/>
          <w:szCs w:val="17"/>
        </w:rPr>
      </w:pPr>
      <w:r>
        <w:rPr>
          <w:rFonts w:cs="Arial"/>
          <w:bCs/>
          <w:szCs w:val="17"/>
        </w:rPr>
        <w:t>Z przepisów normujących instytucję wyroku łącznego wcale nie wynika, jak wykazywał to sąd I instancji w uzasadnieniu zaskarżonego wyroku, by kara taka zawsze musiała zmienić rzeczywistą sytuację skazanego i to tylko na jego korzyść, gdyż wraz ze zmianą normatywną, stanowiącą jednoznaczny wyraz woli ustawodawcy, zdezaktualizowaniu uległ także argument aksjologiczny o zakazie pogarszania sytuacji skazanego w wyroku łącznym. Odbycie przez skazanego – w chwili orzekania w przedmiocie wydania wyroku łącznego – nawet wszystkich kar wymierzonych w warunkach określonych w art. 85 k.k. nie stanowi przesłanki umorzenia postępowania na podstawie art. 572 k.p.k., albowiem przepis ten ma zastosowanie tylko wtedy, gdy w ogóle brak jest warunków do wydania wyroku łącznego, a więc, gdy z orzeczonych wobec skazanego wyroków nie można już orzec żadnej kary łącznej (względnie środka łącznego z art. 90 § 2 k.k.). Z kolei kontrola instancyjna orzeczenia umarzającego postępowanie w sprawie o wyrok łączny (art. 572 k.p.k.) nie może doprowadzić do jego zmiany przez wydanie wyroku łącznego przez sąd odwoławczy.</w:t>
      </w:r>
    </w:p>
    <w:p>
      <w:pPr>
        <w:pStyle w:val="Wyrok"/>
        <w:rPr/>
      </w:pPr>
      <w:r>
        <w:rPr>
          <w:rFonts w:cs="Arial"/>
          <w:bCs/>
          <w:szCs w:val="17"/>
        </w:rPr>
        <w:t>Wyrok SA w Szczecinie z dnia 30 października 2013 r., sygn. II AKa 181/13.</w:t>
      </w:r>
    </w:p>
    <w:p>
      <w:pPr>
        <w:pStyle w:val="Numerek2"/>
        <w:rPr/>
      </w:pPr>
      <w:r>
        <w:rPr/>
        <w:t>44</w:t>
      </w:r>
    </w:p>
    <w:p>
      <w:pPr>
        <w:pStyle w:val="Artykul"/>
        <w:rPr/>
      </w:pPr>
      <w:r>
        <w:rPr>
          <w:rFonts w:cs="Arial"/>
          <w:bCs/>
          <w:szCs w:val="17"/>
        </w:rPr>
        <w:t>Art. 607n § 1 i 2 k.p.k.</w:t>
      </w:r>
    </w:p>
    <w:p>
      <w:pPr>
        <w:pStyle w:val="Tekst"/>
        <w:rPr/>
      </w:pPr>
      <w:r>
        <w:rPr>
          <w:rFonts w:cs="Arial"/>
          <w:bCs/>
          <w:szCs w:val="17"/>
        </w:rPr>
        <w:t>Terminy okre</w:t>
      </w:r>
      <w:r>
        <w:rPr>
          <w:rFonts w:cs="Arial"/>
          <w:szCs w:val="17"/>
        </w:rPr>
        <w:t>ś</w:t>
      </w:r>
      <w:r>
        <w:rPr>
          <w:rFonts w:cs="Arial"/>
          <w:bCs/>
          <w:szCs w:val="17"/>
        </w:rPr>
        <w:t>lone w art. 607n § 1 i 2 k.p.k. maj</w:t>
      </w:r>
      <w:r>
        <w:rPr>
          <w:rFonts w:cs="Arial"/>
          <w:szCs w:val="17"/>
        </w:rPr>
        <w:t xml:space="preserve">ą </w:t>
      </w:r>
      <w:r>
        <w:rPr>
          <w:rFonts w:cs="Arial"/>
          <w:bCs/>
          <w:szCs w:val="17"/>
        </w:rPr>
        <w:t>charakter stanowczy wył</w:t>
      </w:r>
      <w:r>
        <w:rPr>
          <w:rFonts w:cs="Arial"/>
          <w:szCs w:val="17"/>
        </w:rPr>
        <w:t>ą</w:t>
      </w:r>
      <w:r>
        <w:rPr>
          <w:rFonts w:cs="Arial"/>
          <w:bCs/>
          <w:szCs w:val="17"/>
        </w:rPr>
        <w:t xml:space="preserve">cznie w przypadku zastosowania wobec osoby </w:t>
      </w:r>
      <w:r>
        <w:rPr>
          <w:rFonts w:cs="Arial"/>
          <w:szCs w:val="17"/>
        </w:rPr>
        <w:t>ś</w:t>
      </w:r>
      <w:r>
        <w:rPr>
          <w:rFonts w:cs="Arial"/>
          <w:bCs/>
          <w:szCs w:val="17"/>
        </w:rPr>
        <w:t>ciganej tymczasowego aresztowania dla potrzeb post</w:t>
      </w:r>
      <w:r>
        <w:rPr>
          <w:rFonts w:cs="Arial"/>
          <w:szCs w:val="17"/>
        </w:rPr>
        <w:t>ę</w:t>
      </w:r>
      <w:r>
        <w:rPr>
          <w:rFonts w:cs="Arial"/>
          <w:bCs/>
          <w:szCs w:val="17"/>
        </w:rPr>
        <w:t>powania zwi</w:t>
      </w:r>
      <w:r>
        <w:rPr>
          <w:rFonts w:cs="Arial"/>
          <w:szCs w:val="17"/>
        </w:rPr>
        <w:t>ą</w:t>
      </w:r>
      <w:r>
        <w:rPr>
          <w:rFonts w:cs="Arial"/>
          <w:bCs/>
          <w:szCs w:val="17"/>
        </w:rPr>
        <w:t>zanego z wykonaniem europejskiego nakazu aresztowania (ENA), poniewa</w:t>
      </w:r>
      <w:r>
        <w:rPr>
          <w:rFonts w:cs="Arial"/>
          <w:szCs w:val="17"/>
        </w:rPr>
        <w:t xml:space="preserve">ż </w:t>
      </w:r>
      <w:r>
        <w:rPr>
          <w:rFonts w:cs="Arial"/>
          <w:bCs/>
          <w:szCs w:val="17"/>
        </w:rPr>
        <w:t>w razie ich przekroczenia ustawa okre</w:t>
      </w:r>
      <w:r>
        <w:rPr>
          <w:rFonts w:cs="Arial"/>
          <w:szCs w:val="17"/>
        </w:rPr>
        <w:t>ś</w:t>
      </w:r>
      <w:r>
        <w:rPr>
          <w:rFonts w:cs="Arial"/>
          <w:bCs/>
          <w:szCs w:val="17"/>
        </w:rPr>
        <w:t>la skutki z tym si</w:t>
      </w:r>
      <w:r>
        <w:rPr>
          <w:rFonts w:cs="Arial"/>
          <w:szCs w:val="17"/>
        </w:rPr>
        <w:t xml:space="preserve">ę </w:t>
      </w:r>
      <w:r>
        <w:rPr>
          <w:rFonts w:cs="Arial"/>
          <w:bCs/>
          <w:szCs w:val="17"/>
        </w:rPr>
        <w:t>wi</w:t>
      </w:r>
      <w:r>
        <w:rPr>
          <w:rFonts w:cs="Arial"/>
          <w:szCs w:val="17"/>
        </w:rPr>
        <w:t>ążą</w:t>
      </w:r>
      <w:r>
        <w:rPr>
          <w:rFonts w:cs="Arial"/>
          <w:bCs/>
          <w:szCs w:val="17"/>
        </w:rPr>
        <w:t>ce. Je</w:t>
      </w:r>
      <w:r>
        <w:rPr>
          <w:rFonts w:cs="Arial"/>
          <w:szCs w:val="17"/>
        </w:rPr>
        <w:t>ż</w:t>
      </w:r>
      <w:r>
        <w:rPr>
          <w:rFonts w:cs="Arial"/>
          <w:bCs/>
          <w:szCs w:val="17"/>
        </w:rPr>
        <w:t xml:space="preserve">eli natomiast tego rodzaju </w:t>
      </w:r>
      <w:r>
        <w:rPr>
          <w:rFonts w:cs="Arial"/>
          <w:szCs w:val="17"/>
        </w:rPr>
        <w:t>ś</w:t>
      </w:r>
      <w:r>
        <w:rPr>
          <w:rFonts w:cs="Arial"/>
          <w:bCs/>
          <w:szCs w:val="17"/>
        </w:rPr>
        <w:t xml:space="preserve">rodka zapobiegawczego wobec osoby </w:t>
      </w:r>
      <w:r>
        <w:rPr>
          <w:rFonts w:cs="Arial"/>
          <w:szCs w:val="17"/>
        </w:rPr>
        <w:t>ś</w:t>
      </w:r>
      <w:r>
        <w:rPr>
          <w:rFonts w:cs="Arial"/>
          <w:bCs/>
          <w:szCs w:val="17"/>
        </w:rPr>
        <w:t>ciganej nie zastosowano, upływ terminu podstawowego (art. 607n § 1 k.p.k.) oraz terminu przedłu</w:t>
      </w:r>
      <w:r>
        <w:rPr>
          <w:rFonts w:cs="Arial"/>
          <w:szCs w:val="17"/>
        </w:rPr>
        <w:t>ż</w:t>
      </w:r>
      <w:r>
        <w:rPr>
          <w:rFonts w:cs="Arial"/>
          <w:bCs/>
          <w:szCs w:val="17"/>
        </w:rPr>
        <w:t xml:space="preserve">onego (art. 607n § 2 k.p.k.) nie stoi na przeszkodzie wykonaniu prawomocnego postanowienia o przekazaniu osoby </w:t>
      </w:r>
      <w:r>
        <w:rPr>
          <w:rFonts w:cs="Arial"/>
          <w:szCs w:val="17"/>
        </w:rPr>
        <w:t>ś</w:t>
      </w:r>
      <w:r>
        <w:rPr>
          <w:rFonts w:cs="Arial"/>
          <w:bCs/>
          <w:szCs w:val="17"/>
        </w:rPr>
        <w:t>ciganej pa</w:t>
      </w:r>
      <w:r>
        <w:rPr>
          <w:rFonts w:cs="Arial"/>
          <w:szCs w:val="17"/>
        </w:rPr>
        <w:t>ń</w:t>
      </w:r>
      <w:r>
        <w:rPr>
          <w:rFonts w:cs="Arial"/>
          <w:bCs/>
          <w:szCs w:val="17"/>
        </w:rPr>
        <w:t>stwu wydania nakazu europejskiego. Wszelkie zagadnienia dotycz</w:t>
      </w:r>
      <w:r>
        <w:rPr>
          <w:rFonts w:cs="Arial"/>
          <w:szCs w:val="17"/>
        </w:rPr>
        <w:t>ą</w:t>
      </w:r>
      <w:r>
        <w:rPr>
          <w:rFonts w:cs="Arial"/>
          <w:bCs/>
          <w:szCs w:val="17"/>
        </w:rPr>
        <w:t>ce wyst</w:t>
      </w:r>
      <w:r>
        <w:rPr>
          <w:rFonts w:cs="Arial"/>
          <w:szCs w:val="17"/>
        </w:rPr>
        <w:t>ą</w:t>
      </w:r>
      <w:r>
        <w:rPr>
          <w:rFonts w:cs="Arial"/>
          <w:bCs/>
          <w:szCs w:val="17"/>
        </w:rPr>
        <w:t>pienia pa</w:t>
      </w:r>
      <w:r>
        <w:rPr>
          <w:rFonts w:cs="Arial"/>
          <w:szCs w:val="17"/>
        </w:rPr>
        <w:t>ń</w:t>
      </w:r>
      <w:r>
        <w:rPr>
          <w:rFonts w:cs="Arial"/>
          <w:bCs/>
          <w:szCs w:val="17"/>
        </w:rPr>
        <w:t xml:space="preserve">stwa członkowskiego UE o przekazanie osoby </w:t>
      </w:r>
      <w:r>
        <w:rPr>
          <w:rFonts w:cs="Arial"/>
          <w:szCs w:val="17"/>
        </w:rPr>
        <w:t>ś</w:t>
      </w:r>
      <w:r>
        <w:rPr>
          <w:rFonts w:cs="Arial"/>
          <w:bCs/>
          <w:szCs w:val="17"/>
        </w:rPr>
        <w:t>ciganej na podstawie ENA s</w:t>
      </w:r>
      <w:r>
        <w:rPr>
          <w:rFonts w:cs="Arial"/>
          <w:szCs w:val="17"/>
        </w:rPr>
        <w:t xml:space="preserve">ą </w:t>
      </w:r>
      <w:r>
        <w:rPr>
          <w:rFonts w:cs="Arial"/>
          <w:bCs/>
          <w:szCs w:val="17"/>
        </w:rPr>
        <w:t>uregulowane w rozdziale 65b k.p.k. i to wła</w:t>
      </w:r>
      <w:r>
        <w:rPr>
          <w:rFonts w:cs="Arial"/>
          <w:szCs w:val="17"/>
        </w:rPr>
        <w:t>ś</w:t>
      </w:r>
      <w:r>
        <w:rPr>
          <w:rFonts w:cs="Arial"/>
          <w:bCs/>
          <w:szCs w:val="17"/>
        </w:rPr>
        <w:t>nie przepisy tego rozdziału winny stanowi</w:t>
      </w:r>
      <w:r>
        <w:rPr>
          <w:rFonts w:cs="Arial"/>
          <w:szCs w:val="17"/>
        </w:rPr>
        <w:t xml:space="preserve">ć </w:t>
      </w:r>
      <w:r>
        <w:rPr>
          <w:rFonts w:cs="Arial"/>
          <w:bCs/>
          <w:szCs w:val="17"/>
        </w:rPr>
        <w:t>podstaw</w:t>
      </w:r>
      <w:r>
        <w:rPr>
          <w:rFonts w:cs="Arial"/>
          <w:szCs w:val="17"/>
        </w:rPr>
        <w:t xml:space="preserve">ę </w:t>
      </w:r>
      <w:r>
        <w:rPr>
          <w:rFonts w:cs="Arial"/>
          <w:bCs/>
          <w:szCs w:val="17"/>
        </w:rPr>
        <w:t>prawn</w:t>
      </w:r>
      <w:r>
        <w:rPr>
          <w:rFonts w:cs="Arial"/>
          <w:szCs w:val="17"/>
        </w:rPr>
        <w:t xml:space="preserve">ą </w:t>
      </w:r>
      <w:r>
        <w:rPr>
          <w:rFonts w:cs="Arial"/>
          <w:bCs/>
          <w:szCs w:val="17"/>
        </w:rPr>
        <w:t>wydawanych w tym post</w:t>
      </w:r>
      <w:r>
        <w:rPr>
          <w:rFonts w:cs="Arial"/>
          <w:szCs w:val="17"/>
        </w:rPr>
        <w:t>ę</w:t>
      </w:r>
      <w:r>
        <w:rPr>
          <w:rFonts w:cs="Arial"/>
          <w:bCs/>
          <w:szCs w:val="17"/>
        </w:rPr>
        <w:t>powaniu rozstrzygni</w:t>
      </w:r>
      <w:r>
        <w:rPr>
          <w:rFonts w:cs="Arial"/>
          <w:szCs w:val="17"/>
        </w:rPr>
        <w:t>ęć</w:t>
      </w:r>
      <w:r>
        <w:rPr>
          <w:rFonts w:cs="Arial"/>
          <w:bCs/>
          <w:szCs w:val="17"/>
        </w:rPr>
        <w:t>. Za niedopuszczalne natomiast nale</w:t>
      </w:r>
      <w:r>
        <w:rPr>
          <w:rFonts w:cs="Arial"/>
          <w:szCs w:val="17"/>
        </w:rPr>
        <w:t>ż</w:t>
      </w:r>
      <w:r>
        <w:rPr>
          <w:rFonts w:cs="Arial"/>
          <w:bCs/>
          <w:szCs w:val="17"/>
        </w:rPr>
        <w:t>y uzna</w:t>
      </w:r>
      <w:r>
        <w:rPr>
          <w:rFonts w:cs="Arial"/>
          <w:szCs w:val="17"/>
        </w:rPr>
        <w:t xml:space="preserve">ć </w:t>
      </w:r>
      <w:r>
        <w:rPr>
          <w:rFonts w:cs="Arial"/>
          <w:bCs/>
          <w:szCs w:val="17"/>
        </w:rPr>
        <w:t>si</w:t>
      </w:r>
      <w:r>
        <w:rPr>
          <w:rFonts w:cs="Arial"/>
          <w:szCs w:val="17"/>
        </w:rPr>
        <w:t>ę</w:t>
      </w:r>
      <w:r>
        <w:rPr>
          <w:rFonts w:cs="Arial"/>
          <w:bCs/>
          <w:szCs w:val="17"/>
        </w:rPr>
        <w:t>ganie do unormowa</w:t>
      </w:r>
      <w:r>
        <w:rPr>
          <w:rFonts w:cs="Arial"/>
          <w:szCs w:val="17"/>
        </w:rPr>
        <w:t xml:space="preserve">ń </w:t>
      </w:r>
      <w:r>
        <w:rPr>
          <w:rFonts w:cs="Arial"/>
          <w:bCs/>
          <w:szCs w:val="17"/>
        </w:rPr>
        <w:t>Kodeksu karnego wykonawczego.</w:t>
      </w:r>
    </w:p>
    <w:p>
      <w:pPr>
        <w:pStyle w:val="Wyrok"/>
        <w:rPr/>
      </w:pPr>
      <w:r>
        <w:rPr>
          <w:rFonts w:cs="Arial"/>
          <w:bCs/>
          <w:szCs w:val="17"/>
        </w:rPr>
        <w:t>Postanowienie SA w Łodzi z dnia 24 kwietnia 2013 r., sygn. II AKz 182/13.</w:t>
      </w:r>
    </w:p>
    <w:p>
      <w:pPr>
        <w:pStyle w:val="Numerek2"/>
        <w:rPr/>
      </w:pPr>
      <w:r>
        <w:rPr/>
        <w:t>45</w:t>
      </w:r>
    </w:p>
    <w:p>
      <w:pPr>
        <w:pStyle w:val="Artykul"/>
        <w:rPr/>
      </w:pPr>
      <w:r>
        <w:rPr>
          <w:rFonts w:cs="Arial"/>
          <w:bCs/>
          <w:szCs w:val="17"/>
        </w:rPr>
        <w:t>Art. 618 k.p.k.</w:t>
      </w:r>
    </w:p>
    <w:p>
      <w:pPr>
        <w:pStyle w:val="Tekst"/>
        <w:rPr/>
      </w:pPr>
      <w:r>
        <w:rPr>
          <w:rFonts w:cs="Arial"/>
          <w:szCs w:val="17"/>
        </w:rPr>
        <w:t>Obowiązujące od dnia 6 maja 2013 r. rozporządzenie Ministra Sprawiedliwości z dnia 24 kwietnia 2013 r. w sprawie określenia stawek wynagrodzenia biegłych, taryf zryczałtowanych oraz sposobu dokumentowania wydatków niezbędnych dla wydania opinii w postępowaniu karnym (Dz. U. z 2013 r., poz. 508) umożliwia biegłym dokonywanie wyboru sposobu obliczenia wynagrodzenia – bądź to wedle stawki, bądź też wedle taryfy zryczałtowanej – § 7 ust. 1 powołanego rozporządzenia. Ponieważ zgodnie z zasadniczą normą ujętą w art. 618f § 2 k.p.k. sąd ustala wysokość wynagrodzenia za wykonaną pracę biegłego w oparciu o złożony przezeń rachunek, tym samym przyjąć należy, że wybrana przez biegłego metoda obliczenia wynagrodzenia ukierunkowuje sposób rozstrzygnięcia sądu. Podkreślić jednak należy, że powyższe uprawnienie biegłych nie może oznaczać zupełnego wyłączenia go spod kontroli sądu orzekającego. Zgodnie z ogólną zasadą samodzielności jurysdykcyjnej (art. 8 k.p.k.), sąd ten jest uprawniony – a nawet w konkretnych sytuacjach może być zobowiązany – do krytycznej oceny wskazań ujętych we wniosku biegłego o przyznanie wynagrodzenia.</w:t>
      </w:r>
    </w:p>
    <w:p>
      <w:pPr>
        <w:pStyle w:val="Wyrok"/>
        <w:rPr/>
      </w:pPr>
      <w:r>
        <w:rPr>
          <w:rFonts w:cs="Arial"/>
          <w:bCs/>
          <w:szCs w:val="17"/>
        </w:rPr>
        <w:t>Postanowienie SA w Katowicach z dnia 14 sierpnia 2013 r., sygn. II AKz 466/13.</w:t>
      </w:r>
    </w:p>
    <w:p>
      <w:pPr>
        <w:pStyle w:val="Wyrok"/>
        <w:rPr>
          <w:rFonts w:cs="Arial"/>
          <w:bCs/>
          <w:szCs w:val="17"/>
        </w:rPr>
      </w:pPr>
      <w:r>
        <w:rPr>
          <w:rFonts w:cs="Arial"/>
          <w:bCs/>
          <w:szCs w:val="17"/>
        </w:rPr>
      </w:r>
    </w:p>
    <w:p>
      <w:pPr>
        <w:pStyle w:val="Podtytul2"/>
        <w:rPr/>
      </w:pPr>
      <w:r>
        <w:rPr/>
        <w:t>Prawo karne wykonawcze</w:t>
      </w:r>
    </w:p>
    <w:p>
      <w:pPr>
        <w:pStyle w:val="Numerek2"/>
        <w:rPr/>
      </w:pPr>
      <w:r>
        <w:rPr/>
        <w:t>46</w:t>
      </w:r>
    </w:p>
    <w:p>
      <w:pPr>
        <w:pStyle w:val="Artykul"/>
        <w:rPr/>
      </w:pPr>
      <w:r>
        <w:rPr>
          <w:rFonts w:cs="Arial"/>
          <w:bCs/>
          <w:szCs w:val="17"/>
        </w:rPr>
        <w:t>Art. 9 § 3 k.k.w.</w:t>
      </w:r>
    </w:p>
    <w:p>
      <w:pPr>
        <w:pStyle w:val="Tekst"/>
        <w:rPr/>
      </w:pPr>
      <w:r>
        <w:rPr>
          <w:rFonts w:cs="Arial"/>
          <w:bCs/>
          <w:szCs w:val="17"/>
        </w:rPr>
        <w:t>Wprawdzie, zgodnie z art. 9 § 3 k.k.w., postanowienie w postępowaniu wykonawczym staje się wykonalne z chwilą wydania, jednakże do skutecznego odwołania skazanemu warunkowego zwolnienia konieczne jest wydanie prawomocnego postanowienia w terminie określonym w art. 82 § 1 k.k.</w:t>
      </w:r>
    </w:p>
    <w:p>
      <w:pPr>
        <w:pStyle w:val="Wyrok"/>
        <w:rPr/>
      </w:pPr>
      <w:r>
        <w:rPr>
          <w:rFonts w:cs="Arial"/>
          <w:bCs/>
          <w:szCs w:val="17"/>
        </w:rPr>
        <w:t>Postanowienie SA w Szczecinie z dnia 20 listopada 2013 r., sygn. II AKzw 1196/1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pPr>
      <w:r>
        <w:rPr>
          <w:rFonts w:cs="Arial"/>
          <w:szCs w:val="17"/>
        </w:rPr>
        <w:t xml:space="preserve">Art. 17 ustawy z dnia 28 kwietnia 1936 r. – Prawo wekslowe </w:t>
        <w:br/>
        <w:t>(Dz. U. Nr 37, poz. 282 ze zm.)</w:t>
      </w:r>
    </w:p>
    <w:p>
      <w:pPr>
        <w:pStyle w:val="Tekst"/>
        <w:rPr/>
      </w:pPr>
      <w:r>
        <w:rPr>
          <w:rFonts w:cs="Arial"/>
          <w:szCs w:val="17"/>
        </w:rPr>
        <w:t>Jeżeli remitent przeniósł weksel własny przez indos i dokonał również na rzecz indosatariusza przelewu wierzytelności, którą weksel zabezpieczał, wystawca tego weksla może przeciwstawić indosatariuszowi zarzut częściowej zapłaty sumy wekslowej, mimo że zapłata nie została uwidoczniona na wekslu.</w:t>
      </w:r>
    </w:p>
    <w:p>
      <w:pPr>
        <w:pStyle w:val="Zuzasadnienia"/>
        <w:rPr/>
      </w:pPr>
      <w:r>
        <w:rPr/>
        <w:t>Z uzasadnienia:</w:t>
      </w:r>
    </w:p>
    <w:p>
      <w:pPr>
        <w:pStyle w:val="Tekst"/>
        <w:rPr>
          <w:rFonts w:cs="Arial"/>
          <w:szCs w:val="17"/>
        </w:rPr>
      </w:pPr>
      <w:r>
        <w:rPr>
          <w:rFonts w:cs="Arial"/>
          <w:szCs w:val="17"/>
        </w:rPr>
        <w:t xml:space="preserve">Przedstawiając zagadnienie prawne, Sąd Apelacyjny podkreślił, że dla ostatecznego wyniku sprawy istotne jest rozstrzygnięcie kwestii wstępnej, sprowadzającej się do udzielenia odpowiedzi na pytanie, czy w wypadku przeniesienia praw z weksla własnego przez indos w połączeniu z przelewem wierzytelności, którą weksel zabezpieczał, i wejścia posiadacza weksla w stosunek podstawowy łączący wystawcę z remitentem, indosatariuszowi przysługuje ochrona przewidziana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Dodał, że kwestia ta nie dotyczy wprawdzie indosu dokonanego na rzecz powoda, lecz indosu pierwotnego dokonanego przez remitenta, niemniej ma znaczenie dla rozstrzygnięcia sprawy, gdyż – przy założeniu trafności stanowiska Sądu pierwszej instancji co do powierniczego charakteru indosu na rzecz powoda – pozwana mogłaby podnosić wobec indosatariusza zarzuty przysługujące jej przeciw indosantowi. Zachodzi więc potrzeba zajęcia stanowiska, czy – w razie niewykazania, że także pierwszy indos miał charakter powierniczy oraz że powód, nabywając weksel, działał na szkodę dłużnika – indos dokonany przez spółkę „S.”, w połączeniu z przelewem wierzytelności przysługującej jej wobec pozwanej, zapewniał pierwszemu indosatariuszowi ochronę przewidzianą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w:t>
      </w:r>
    </w:p>
    <w:p>
      <w:pPr>
        <w:pStyle w:val="Tekst"/>
        <w:rPr/>
      </w:pPr>
      <w:r>
        <w:rPr>
          <w:rFonts w:cs="Arial"/>
          <w:szCs w:val="17"/>
        </w:rPr>
        <w:t xml:space="preserve">Sąd Apelacyjny stwierdził, że w kwestii objętej przedstawionym zagadnieniem prawnym w orzecznictwie Sądu Najwyższego zarysowała się rozbieżność stanowisk. W wyroku z dnia 6 grudnia 1929 r., sygn. C 254/29, Sąd Najwyższy przyjął, że przeciwko prawnemu posiadaczowi weksla przyjemca (akceptant) może wystąpić z wszystkimi zarzutami, które mu służą z podstawowego stosunku prawnego przeciwko wystawcy weksla, jeżeli niezależnie od indosu, dokonanego przez wystawcę na rzecz jego obecnego posiadacza, wystawca cedował mu także wierzytelność stanowiącą podstawę weksla (zob. OSP 1930, poz. 330; R.P.E. 1930, nr 3, s. 655). Orzeczenie to zapadło wprawdzie pod rządami nieobowiązującego rozporządzenia o prawie wekslowym z dnia 14 listopada 1924 r. (Dz. U. Nr 100, </w:t>
      </w:r>
      <w:r>
        <w:fldChar w:fldCharType="begin"/>
      </w:r>
      <w:r>
        <w:rPr>
          <w:rStyle w:val="InternetLink"/>
          <w:u w:val="none"/>
          <w:szCs w:val="17"/>
          <w:rFonts w:cs="Arial"/>
          <w:color w:val="000000"/>
        </w:rPr>
        <w:instrText xml:space="preserve"> HYPERLINK "http://legalis/akt.do?link=AKT%5B%5D35048125" \l "mip"</w:instrText>
      </w:r>
      <w:r>
        <w:rPr>
          <w:rStyle w:val="InternetLink"/>
          <w:u w:val="none"/>
          <w:szCs w:val="17"/>
          <w:rFonts w:cs="Arial"/>
          <w:color w:val="000000"/>
        </w:rPr>
        <w:fldChar w:fldCharType="separate"/>
      </w:r>
      <w:r>
        <w:rPr>
          <w:rStyle w:val="InternetLink"/>
          <w:rFonts w:cs="Arial"/>
          <w:color w:val="000000"/>
          <w:szCs w:val="17"/>
          <w:u w:val="none"/>
        </w:rPr>
        <w:t>poz. 929</w:t>
      </w:r>
      <w:r>
        <w:rPr>
          <w:rStyle w:val="InternetLink"/>
          <w:u w:val="none"/>
          <w:szCs w:val="17"/>
          <w:rFonts w:cs="Arial"/>
          <w:color w:val="000000"/>
        </w:rPr>
        <w:fldChar w:fldCharType="end"/>
      </w:r>
      <w:r>
        <w:rPr>
          <w:rFonts w:cs="Arial"/>
          <w:szCs w:val="17"/>
        </w:rPr>
        <w:t xml:space="preserve"> ze zm.), lecz nie oznacza to, że straciło ono na znaczeniu. Z kolei w wyrokach z dnia 13 lutego 2003 r., wydanych w sprawach o sygn.: III CKN 909/00 i III CKN 567/11 (niepubl.), Sąd Najwyższy przyjął, że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chroni osobę nabywającą weksel własny w drodze indosu przed możliwością powoływania się przez wystawcę weksla na jego stosunki osobiste z remitentem nawet wtedy, gdy w drodze przelewu nabyła od remitenta wierzytelność, przysługującą mu wobec wystawcy ze stosunku stanowiącego podstawę wystawienia weksla. </w:t>
      </w:r>
    </w:p>
    <w:p>
      <w:pPr>
        <w:pStyle w:val="Tekst"/>
        <w:rPr/>
      </w:pPr>
      <w:r>
        <w:rPr>
          <w:rFonts w:cs="Arial"/>
          <w:szCs w:val="17"/>
        </w:rPr>
        <w:t xml:space="preserve">Sąd Apelacyjny – nie negując słuszności poglądu, że ochrona indosatariuszy wyraża się w wyłączeniu dopuszczalności zasłaniania się przez dłużników wekslowych zarzutami opartymi na ich stosunkach osobistych z wystawcą lub posiadaczami poprzednimi – podkreślił, że nabywca, który uzyskuje prawa z weksla w drodze indosu i nabywa jednocześnie w drodze cesji wierzytelność ze stosunku podstawowego, którą weksel zabezpieczał, jest zorientowany co do treści zobowiązania, jakie łączyło jego poprzednika z wystawcą weksla oraz kwestii jego wykonania. Dodał ponadto, że przyjęcie restrykcyjnej wykładni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może sprzyjać występowaniu nadużyć w obrocie wekslami w stosunkach gospodarczych i dlatego stanowisko pozwalające dłużnikowi wekslowemu podnosić wobec indosatariusza bez ograniczeń zarzuty ze stosunku podstawowego w sytuacji, w której wraz z indosowaniem weksla doszło do przelewu wierzytelności z takiego stosunku, nie jest pozbawione racji.</w:t>
      </w:r>
    </w:p>
    <w:p>
      <w:pPr>
        <w:pStyle w:val="Tekst"/>
        <w:rPr/>
      </w:pPr>
      <w:r>
        <w:rPr>
          <w:rFonts w:cs="Arial"/>
          <w:szCs w:val="17"/>
        </w:rPr>
        <w:t xml:space="preserve">Rozważania prowadzące do rozstrzygnięcia przedstawionego zagadnienia prawnego trzeba rozpocząć od uściślenia, że w sprawie, w której wyłoniło się to zagadnienie, chodzi o dopuszczalność zarzutu nieuwidocznionej na wekslu częściowej zapłaty sumy wekslowej. Jak przyjmuje się powszechnie, zarzut częściowej zapłaty sumy wekslowej, pokwitowanej na wekslu zgodnie z </w:t>
      </w:r>
      <w:r>
        <w:fldChar w:fldCharType="begin"/>
      </w:r>
      <w:r>
        <w:rPr>
          <w:rStyle w:val="InternetLink"/>
          <w:u w:val="none"/>
          <w:szCs w:val="17"/>
          <w:rFonts w:cs="Arial"/>
          <w:color w:val="000000"/>
        </w:rPr>
        <w:instrText xml:space="preserve"> HYPERLINK "http://legalis/akt.do?link=AKT%5B%5D23758" \l "mip979"</w:instrText>
      </w:r>
      <w:r>
        <w:rPr>
          <w:rStyle w:val="InternetLink"/>
          <w:u w:val="none"/>
          <w:szCs w:val="17"/>
          <w:rFonts w:cs="Arial"/>
          <w:color w:val="000000"/>
        </w:rPr>
        <w:fldChar w:fldCharType="separate"/>
      </w:r>
      <w:r>
        <w:rPr>
          <w:rStyle w:val="InternetLink"/>
          <w:rFonts w:cs="Arial"/>
          <w:color w:val="000000"/>
          <w:szCs w:val="17"/>
          <w:u w:val="none"/>
        </w:rPr>
        <w:t>art. 39</w:t>
      </w:r>
      <w:r>
        <w:rPr>
          <w:rStyle w:val="InternetLink"/>
          <w:u w:val="none"/>
          <w:szCs w:val="17"/>
          <w:rFonts w:cs="Arial"/>
          <w:color w:val="000000"/>
        </w:rPr>
        <w:fldChar w:fldCharType="end"/>
      </w:r>
      <w:r>
        <w:rPr>
          <w:rFonts w:cs="Arial"/>
          <w:szCs w:val="17"/>
        </w:rPr>
        <w:t xml:space="preserve"> pr. weksl., należy do kategorii zarzutów obiektywnych, które dłużnik może przeciwstawić każdemu wierzycielowi. Zarzut częściowej zapłaty nieuwidocznionej na wekslu ma natomiast charakter subiektywny, gdyż nie wynika z samego weksla. Jest to więc zarzut oparty na stosunkach osobistych zachodzących między dłużnikiem a określonym wierzycielem.</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osoby, przeciw którym dochodzi się praw z weksla, nie mogą wobec posiadacza zasłaniać się zarzutami opartymi na swych stosunkach osobistych z wystawcą lub z posiadaczami poprzednimi, chyba że posiadacz, nabywając weksel, świadomie działał na szkodę dłużnika. Przewidziane w tym przepisie wyłączenie dopuszczalności podnoszenia zarzutów opartych na stosunkach osobistych dłużnika z poprzednimi posiadaczami weksla odnosi się, zgodnie z </w:t>
      </w:r>
      <w:r>
        <w:fldChar w:fldCharType="begin"/>
      </w:r>
      <w:r>
        <w:rPr>
          <w:rStyle w:val="InternetLink"/>
          <w:u w:val="none"/>
          <w:szCs w:val="17"/>
          <w:rFonts w:cs="Arial"/>
          <w:color w:val="000000"/>
        </w:rPr>
        <w:instrText xml:space="preserve"> HYPERLINK "http://legalis/akt.do?link=AKT%5B%5D23758" \l "mip1043"</w:instrText>
      </w:r>
      <w:r>
        <w:rPr>
          <w:rStyle w:val="InternetLink"/>
          <w:u w:val="none"/>
          <w:szCs w:val="17"/>
          <w:rFonts w:cs="Arial"/>
          <w:color w:val="000000"/>
        </w:rPr>
        <w:fldChar w:fldCharType="separate"/>
      </w:r>
      <w:r>
        <w:rPr>
          <w:rStyle w:val="InternetLink"/>
          <w:rFonts w:cs="Arial"/>
          <w:color w:val="000000"/>
          <w:szCs w:val="17"/>
          <w:u w:val="none"/>
        </w:rPr>
        <w:t>art. 103</w:t>
      </w:r>
      <w:r>
        <w:rPr>
          <w:rStyle w:val="InternetLink"/>
          <w:u w:val="none"/>
          <w:szCs w:val="17"/>
          <w:rFonts w:cs="Arial"/>
          <w:color w:val="000000"/>
        </w:rPr>
        <w:fldChar w:fldCharType="end"/>
      </w:r>
      <w:r>
        <w:rPr>
          <w:rFonts w:cs="Arial"/>
          <w:szCs w:val="17"/>
        </w:rPr>
        <w:t xml:space="preserve"> pr. weksl., także do weksla własnego i występuje wtedy, gdy zapłaty żąda posiadacz weksla, który nabył go w drodze indosu lub w sposób wskazany w art. 14 ust. 1 pkt 3 pr. weksl. Celem regulacji zawartej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jest ochrona bezpieczeństwa obrotu wekslowego i ułatwienie obiegu weksla, u jej podstaw legło bowiem założenie, że osoba trzecia nabywająca weksel w jeden ze sposobów właściwych prawu wekslowemu powinna w zasadzie móc polegać, gdy chodzi o treść uzyskiwanego prawa, na tekście weksla i nie obawiać się ze strony dłużnika nieznajdujących wyrazu w tym tekście zarzutów przysługujących mu wobec poprzedników (zob. wyroki Sądu Najwyższego: z dnia 21 października 1998 r., sygn. I</w:t>
      </w:r>
      <w:bookmarkStart w:id="0" w:name="orz.36193"/>
      <w:r>
        <w:rPr>
          <w:rFonts w:cs="Arial"/>
          <w:szCs w:val="17"/>
        </w:rPr>
        <w:t>I CKN 10/98</w:t>
      </w:r>
      <w:bookmarkEnd w:id="0"/>
      <w:r>
        <w:rPr>
          <w:rFonts w:cs="Arial"/>
          <w:szCs w:val="17"/>
        </w:rPr>
        <w:t>, OSNC 1999, nr 5, poz. 93; z dnia 18 listopada 1999 r., sygn. I</w:t>
      </w:r>
      <w:bookmarkStart w:id="1" w:name="orz.40052"/>
      <w:r>
        <w:rPr>
          <w:rFonts w:cs="Arial"/>
          <w:szCs w:val="17"/>
        </w:rPr>
        <w:t xml:space="preserve"> CKN 215/98</w:t>
      </w:r>
      <w:bookmarkEnd w:id="1"/>
      <w:r>
        <w:rPr>
          <w:rFonts w:cs="Arial"/>
          <w:szCs w:val="17"/>
        </w:rPr>
        <w:t>, OSNC 2000, nr 7–8, poz. 128; z dnia 7 maja 2004 r., sygn. I</w:t>
      </w:r>
      <w:bookmarkStart w:id="2" w:name="orz.65067246"/>
      <w:r>
        <w:rPr>
          <w:rFonts w:cs="Arial"/>
          <w:szCs w:val="17"/>
        </w:rPr>
        <w:t>II CK 563/02</w:t>
      </w:r>
      <w:bookmarkEnd w:id="2"/>
      <w:r>
        <w:rPr>
          <w:rFonts w:cs="Arial"/>
          <w:szCs w:val="17"/>
        </w:rPr>
        <w:t>, OSNC 2005, nr 5, poz. 88).</w:t>
      </w:r>
    </w:p>
    <w:p>
      <w:pPr>
        <w:pStyle w:val="Tekst"/>
        <w:rPr/>
      </w:pPr>
      <w:r>
        <w:rPr>
          <w:rFonts w:cs="Arial"/>
          <w:szCs w:val="17"/>
        </w:rPr>
        <w:t xml:space="preserve">W powołanych przez Sąd Apelacyjny wyrokach z dnia 13 lutego 2003 r., wydanych w sprawach o sygn.: III CKN 909/00 i III CKN 567/01, Sąd Najwyższy stanął na stanowisku, że osoba nabywająca weksel własny w drodze indosu jest chroniona przez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przed możliwością powoływania się przez wystawcę na jego stosunki osobiste w remitentem także wtedy, gdy w drodze przelewu nabyła od remitenta wierzytelność, przysługującą mu wobec wystawcy ze stosunku podstawowego będącego podstawą wystawienia weksla. W pierwszym z wymienionych wyroków Sąd Najwyższy stwierdził, że ustawodawca wyłączył przewidzianą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ochronę posiadacza–wierzyciela wekslowego jedynie w sytuacji, w której posiadacz, nabywając weksel, działał świadomie na szkodę dłużnika. Podkreślił, że charakterystyczną cechą zobowiązania wekslowego jest jedynie inkorporacja bezwarunkowego przyrzeczenia zapłaty sumy pieniężnej, a sam weksel funkcjonuje w oderwaniu od istnienia (ważności) oraz treści stosunku podstawowego, będącego najczęściej gospodarczą tylko przyczyną wydania weksla. Istnienie bądź brak ważnego stosunku podstawowego nie ma znaczenia dla powstania i nabycia wierzytelności wekslowej, z wyjątkiem sytuacji objętej hipotezą art. 16 ust. 2 pr. weksl. Przewidziane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wykluczenie możliwości zasłaniania się zarzutami osobistymi należy więc ocenić jako techniczny jedynie środek stwierdzający oderwanie zobowiązania wekslowego od stosunków pozawekslowych. Natomiast dopuszczenie w tym przepisie ściśle zakreślonej ekscepcji stanowi jedynie wyjątek od zasady nieakcesoryjności, który ustawodawca uczynił w imię ochrony dłużnika wekslowego przed świadomymi działaniami indosatariusza na szkodę tegoż dłużnika. </w:t>
      </w:r>
    </w:p>
    <w:p>
      <w:pPr>
        <w:pStyle w:val="Tekst"/>
        <w:rPr/>
      </w:pPr>
      <w:r>
        <w:rPr>
          <w:rFonts w:cs="Arial"/>
          <w:szCs w:val="17"/>
        </w:rPr>
        <w:t xml:space="preserve">W drugim z wyroków Sąd Najwyższy dopuścił natomiast dwie różne oceny sytuacji prawnej indosatariusza, będącego równocześnie wierzycielem ze stosunku podstawowego. Przyjął, że jeżeli posiadacz weksla w chwili wręczenia mu weksla jest już wierzycielem osobistym dłużnika wekslowego, można dopuścić możliwość podnoszenia zarzutów z tego stosunku. Skoro bowiem posiadacz weksla w chwili otrzymania go był już wierzycielem osobistym dłużnika wekslowego, odpada potrzeba szczególnej jego ochrony przewidzianej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Natomiast, gdy na skutek przelewu wstąpił w stosunek osobisty dopiero później, jest posiadaczem weksla, którego w pełni chroni zasada wyrażona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Nabywając weksel w drodze indosu, nie musi się on bowiem, co do zasady, liczyć ze stosunkami osobistymi wystawcy weksla z remitentem. Tej podstawowej dla obrotu wekslowego zasady nie zmienia sam fakt nabycia w drodze przelewu wierzytelności przysługującej remitentowi wobec wystawcy. Nabywca takiej wierzytelności uzyskuje jedynie prawo, aby dochodzić ewentualnego wykonania zobowiązania wobec wystawcy weksla nie tylko na podstawie stosunku wekslowego, lecz również w oparciu o przepisy kodeksu cywilnego dotyczące niewykonania lub nienależytego wykonania zobowiązania. </w:t>
      </w:r>
    </w:p>
    <w:p>
      <w:pPr>
        <w:pStyle w:val="Tekst"/>
        <w:rPr/>
      </w:pPr>
      <w:r>
        <w:rPr>
          <w:rFonts w:cs="Arial"/>
          <w:szCs w:val="17"/>
        </w:rPr>
        <w:t xml:space="preserve">W wyroku z dnia 6 grudnia 1929 r., sygn. C 254/29, Sąd Najwyższy podkreślił natomiast, że nabywca weksla, który równocześnie przez zdziałaną przez pierwszego odbiorcę weksla cesję pretensji, stanowiącej podstawę tego weksla, stał się odnośnie do tej pretensji wierzycielem wobec przyjemcy, nie zajmuje także wekslowo wobec tego przyjemcy innego stanowiska, jak pierwszy odbiorca weksla, i dlatego przyjemca ma prawo podnosić przeciw niemu wszystkie te zarzuty, które przed zdziałaniem cesji przysługiwały mu przeciwko pierwszemu odbiorcy weksla. Trzeba dodać, że w rozporządzeniu o prawie wekslowym z dnia 14 listopada 1924 r., pod rządami którego wydane zostało to orzeczenie, problematyka zarzutów przysługujących dłużnikom wekslowym przeciwko posiadaczowi weksla uregulowana była w sposób niemal tożsamy z regulacją zawartą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Artykuł 16 tego rozporządzenia stanowił, że przeciw posiadaczowi dłużnik wekslowy nie może zasłaniać się zarzutami, opartymi na swych osobistych stosunkach z wystawcą lub posiadaczami poprzednimi, chy</w:t>
      </w:r>
      <w:r>
        <w:rPr>
          <w:rFonts w:cs="Arial"/>
          <w:spacing w:val="-2"/>
          <w:szCs w:val="17"/>
        </w:rPr>
        <w:t>ba że przeniesienie weksla nastąpiło wskutek porozumienia na szkodę dłużnika.</w:t>
      </w:r>
    </w:p>
    <w:p>
      <w:pPr>
        <w:pStyle w:val="Tekst"/>
        <w:rPr/>
      </w:pPr>
      <w:r>
        <w:rPr>
          <w:rFonts w:cs="Arial"/>
          <w:szCs w:val="17"/>
        </w:rPr>
        <w:t xml:space="preserve">W nauce prawa kwestia objęta przedstawionym zagadnieniem prawnym nie jest rozstrzygana jednolicie. Wyrażane są zarówno poglądy zbieżne z rozwiązaniem przyjętym w wyroku Sądu Najwyższego z dnia 6 grudnia 1929 r., sygn. C 254/29, jak i przeciwne, aprobujące stanowisko zajęte w wyrokach z dnia 13 lutego 2003 r., wydanych w sprawach </w:t>
      </w:r>
      <w:bookmarkStart w:id="3" w:name="orz.40059125"/>
      <w:r>
        <w:rPr>
          <w:rFonts w:cs="Arial"/>
          <w:szCs w:val="17"/>
        </w:rPr>
        <w:t>o sygn.: III CKN 909/00</w:t>
      </w:r>
      <w:bookmarkEnd w:id="3"/>
      <w:r>
        <w:rPr>
          <w:rFonts w:cs="Arial"/>
          <w:szCs w:val="17"/>
        </w:rPr>
        <w:t xml:space="preserve"> i </w:t>
      </w:r>
      <w:bookmarkStart w:id="4" w:name="orz.85138173"/>
      <w:r>
        <w:rPr>
          <w:rFonts w:cs="Arial"/>
          <w:szCs w:val="17"/>
        </w:rPr>
        <w:t>III CKN 567/01</w:t>
      </w:r>
      <w:bookmarkEnd w:id="4"/>
      <w:r>
        <w:rPr>
          <w:rFonts w:cs="Arial"/>
          <w:szCs w:val="17"/>
        </w:rPr>
        <w:t>.</w:t>
      </w:r>
    </w:p>
    <w:p>
      <w:pPr>
        <w:pStyle w:val="Tekst"/>
        <w:rPr/>
      </w:pPr>
      <w:r>
        <w:rPr>
          <w:rFonts w:cs="Arial"/>
          <w:szCs w:val="17"/>
        </w:rPr>
        <w:t>Nie ulega wątpliwości, że przeniesienie na tę samą osobę wierzytelności ze stosunku podstawowego w drodze przelewu (</w:t>
      </w:r>
      <w:r>
        <w:fldChar w:fldCharType="begin"/>
      </w:r>
      <w:r>
        <w:rPr>
          <w:rStyle w:val="InternetLink"/>
          <w:u w:val="none"/>
          <w:szCs w:val="17"/>
          <w:rFonts w:cs="Arial"/>
          <w:color w:val="000000"/>
        </w:rPr>
        <w:instrText xml:space="preserve"> HYPERLINK "http://legalis/akt.do?link=AKT%5B%5D23905" \l "mip1856"</w:instrText>
      </w:r>
      <w:r>
        <w:rPr>
          <w:rStyle w:val="InternetLink"/>
          <w:u w:val="none"/>
          <w:szCs w:val="17"/>
          <w:rFonts w:cs="Arial"/>
          <w:color w:val="000000"/>
        </w:rPr>
        <w:fldChar w:fldCharType="separate"/>
      </w:r>
      <w:r>
        <w:rPr>
          <w:rStyle w:val="InternetLink"/>
          <w:rFonts w:cs="Arial"/>
          <w:color w:val="000000"/>
          <w:szCs w:val="17"/>
          <w:u w:val="none"/>
        </w:rPr>
        <w:t>art. 509</w:t>
      </w:r>
      <w:r>
        <w:rPr>
          <w:rStyle w:val="InternetLink"/>
          <w:u w:val="none"/>
          <w:szCs w:val="17"/>
          <w:rFonts w:cs="Arial"/>
          <w:color w:val="000000"/>
        </w:rPr>
        <w:fldChar w:fldCharType="end"/>
      </w:r>
      <w:r>
        <w:rPr>
          <w:rFonts w:cs="Arial"/>
          <w:szCs w:val="17"/>
        </w:rPr>
        <w:t xml:space="preserve"> k.c.) oraz wierzytelności wekslowej w drodze indosu (</w:t>
      </w:r>
      <w:r>
        <w:fldChar w:fldCharType="begin"/>
      </w:r>
      <w:r>
        <w:rPr>
          <w:rStyle w:val="InternetLink"/>
          <w:u w:val="none"/>
          <w:szCs w:val="17"/>
          <w:rFonts w:cs="Arial"/>
          <w:color w:val="000000"/>
        </w:rPr>
        <w:instrText xml:space="preserve"> HYPERLINK "http://legalis/akt.do?link=AKT%5B%5D23758" \l "mip954"</w:instrText>
      </w:r>
      <w:r>
        <w:rPr>
          <w:rStyle w:val="InternetLink"/>
          <w:u w:val="none"/>
          <w:szCs w:val="17"/>
          <w:rFonts w:cs="Arial"/>
          <w:color w:val="000000"/>
        </w:rPr>
        <w:fldChar w:fldCharType="separate"/>
      </w:r>
      <w:r>
        <w:rPr>
          <w:rStyle w:val="InternetLink"/>
          <w:rFonts w:cs="Arial"/>
          <w:color w:val="000000"/>
          <w:szCs w:val="17"/>
          <w:u w:val="none"/>
        </w:rPr>
        <w:t>art. 14</w:t>
      </w:r>
      <w:r>
        <w:rPr>
          <w:rStyle w:val="InternetLink"/>
          <w:u w:val="none"/>
          <w:szCs w:val="17"/>
          <w:rFonts w:cs="Arial"/>
          <w:color w:val="000000"/>
        </w:rPr>
        <w:fldChar w:fldCharType="end"/>
      </w:r>
      <w:r>
        <w:rPr>
          <w:rFonts w:cs="Arial"/>
          <w:szCs w:val="17"/>
        </w:rPr>
        <w:t xml:space="preserve"> pr. weksl.) jest – co do zasady – dopuszczalne. W wyniku przelewu na nabywcę przechodzi ogół uprawnień przysługujących dotychczasowemu wierzycielowi, który zostaje wyłączony ze stosunku zobowiązaniowego, jaki go wiązał z dłużnikiem. Stosunek zobowiązaniowy nie ulega zmianie, natomiast zmieniają się osoby uczestniczące w nim po stronie wierzyciela. Zachodzą tym samym podstawy, by twierdzić, że jeżeli remitent przeniósł weksel własny przez indos i dokonał również na rzecz indosatariusza przelewu wierzytelności ze stosunku podstawowego łączącego go z wystawcą, którą weksel zabezpieczał, indosatariusz wstąpił w miejsce zbywcy w stosunek podstawowy i stał się jego stroną. W takiej sytuacji traci rację bytu przewidziane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wyłączenie dopuszczalności przeciwstawienia indosatariuszowi zarzutów opartych na stosunkach osobistych dłużnika z poprzednimi posiadaczami weksla.</w:t>
      </w:r>
    </w:p>
    <w:p>
      <w:pPr>
        <w:pStyle w:val="Tekst"/>
        <w:rPr/>
      </w:pPr>
      <w:r>
        <w:rPr>
          <w:rFonts w:cs="Arial"/>
          <w:szCs w:val="17"/>
        </w:rPr>
        <w:t xml:space="preserve">Celem regulacji zawartej w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o czym była już mowa, jest ochrona bezpieczeństwa obrotu wekslowego, wyrażająca się w tym, że osoba trzecia nabywająca weksel w sposób przewidziany w prawie wekslowym powinna móc polegać, gdy chodzi o treść uzyskiwanego prawa, na tekście weksla. Nie powinna być tym samym zaskakiwana zarzutami ze stosunków osobistych dłużnika z poprzednimi posiadaczami weksla, ponieważ stosunki takie nie znajdują odzwierciedlenia w jego tekście. Do stosunków tych należy niewątpliwie stosunek podstawowy, leżący u podstaw nabycia wierzytelności wekslowej przez poprzedniego posiadacza. W sytuacji, w której nabywca weksla wstąpił w stosunek podstawowy i stał się jego stroną, nie sposób przyjmować, że nie była mu znana treść tego stosunku, sposób zabezpieczenia wynikającej z niego wierzytelności i fakt jej częściowego zaspokojenia. W takim wypadku odpada potrzeba ochrony nabywcy weksla przed zarzutem nieuwidocznionej na wekslu częściowej zapłaty sumy wekslowej przez wyłączenie dopuszczalności zarzutów, które ma na względzie </w:t>
      </w:r>
      <w:r>
        <w:fldChar w:fldCharType="begin"/>
      </w:r>
      <w:r>
        <w:rPr>
          <w:rStyle w:val="InternetLink"/>
          <w:u w:val="none"/>
          <w:szCs w:val="17"/>
          <w:rFonts w:cs="Arial"/>
          <w:color w:val="000000"/>
        </w:rPr>
        <w:instrText xml:space="preserve"> HYPERLINK "http://legalis/akt.do?link=AKT%5B%5D23758" \l "mip957"</w:instrText>
      </w:r>
      <w:r>
        <w:rPr>
          <w:rStyle w:val="InternetLink"/>
          <w:u w:val="none"/>
          <w:szCs w:val="17"/>
          <w:rFonts w:cs="Arial"/>
          <w:color w:val="000000"/>
        </w:rPr>
        <w:fldChar w:fldCharType="separate"/>
      </w:r>
      <w:r>
        <w:rPr>
          <w:rStyle w:val="InternetLink"/>
          <w:rFonts w:cs="Arial"/>
          <w:color w:val="000000"/>
          <w:szCs w:val="17"/>
          <w:u w:val="none"/>
        </w:rPr>
        <w:t>art. 17</w:t>
      </w:r>
      <w:r>
        <w:rPr>
          <w:rStyle w:val="InternetLink"/>
          <w:u w:val="none"/>
          <w:szCs w:val="17"/>
          <w:rFonts w:cs="Arial"/>
          <w:color w:val="000000"/>
        </w:rPr>
        <w:fldChar w:fldCharType="end"/>
      </w:r>
      <w:r>
        <w:rPr>
          <w:rFonts w:cs="Arial"/>
          <w:szCs w:val="17"/>
        </w:rPr>
        <w:t xml:space="preserve"> pr. weksl., i to bez względu na to, czy przelew miał miejsce przed nabyciem weksla, czy po dokonaniu tej czynności. </w:t>
      </w:r>
    </w:p>
    <w:p>
      <w:pPr>
        <w:pStyle w:val="Tekst"/>
        <w:rPr/>
      </w:pPr>
      <w:r>
        <w:rPr>
          <w:rFonts w:cs="Arial"/>
          <w:szCs w:val="17"/>
        </w:rPr>
        <w:t>Przytoczone argumenty przemawiają za przyjęciem stanowiska wyrażonego w powoływanym już wyroku z dnia 6 grudnia 1929 r., sygn. C</w:t>
      </w:r>
      <w:bookmarkStart w:id="5" w:name="orz.578"/>
      <w:r>
        <w:rPr>
          <w:rFonts w:cs="Arial"/>
          <w:szCs w:val="17"/>
        </w:rPr>
        <w:t xml:space="preserve"> 254/29</w:t>
      </w:r>
      <w:bookmarkEnd w:id="5"/>
      <w:r>
        <w:rPr>
          <w:rFonts w:cs="Arial"/>
          <w:szCs w:val="17"/>
        </w:rPr>
        <w:t>.</w:t>
      </w:r>
    </w:p>
    <w:p>
      <w:pPr>
        <w:pStyle w:val="Wyrok"/>
        <w:rPr/>
      </w:pPr>
      <w:r>
        <w:rPr>
          <w:rFonts w:cs="Arial"/>
          <w:szCs w:val="17"/>
        </w:rPr>
        <w:t>Uchwała SN z dnia 26 kwietnia 2012 r., sygn. III CZP 6/12.</w:t>
      </w:r>
    </w:p>
    <w:p>
      <w:pPr>
        <w:pStyle w:val="Numerek2"/>
        <w:rPr/>
      </w:pPr>
      <w:r>
        <w:rPr/>
        <w:t>48</w:t>
      </w:r>
    </w:p>
    <w:p>
      <w:pPr>
        <w:pStyle w:val="Artykul"/>
        <w:rPr/>
      </w:pPr>
      <w:r>
        <w:rPr>
          <w:rFonts w:cs="Arial"/>
          <w:szCs w:val="17"/>
        </w:rPr>
        <w:t>Art. 18 ust. 5 ustawy z dnia 21 czerwca 2001 r. o ochronie praw lokatorów, mieszkaniowym zasobie gminy i o zmianie Kodeksu cywilnego (tekst jedn. Dz. U. z 2014 r., poz. 150)</w:t>
      </w:r>
    </w:p>
    <w:p>
      <w:pPr>
        <w:pStyle w:val="Tekst"/>
        <w:rPr/>
      </w:pPr>
      <w:r>
        <w:rPr>
          <w:rFonts w:cs="Arial"/>
          <w:szCs w:val="17"/>
        </w:rPr>
        <w:t>Odszkodowanie przysługujące właścicielowi lokalu na podstawie art. 18 ust. 5 ustawy z dnia 21 czerwca 2001 r. o ochronie praw lokatorów, mieszkaniowym zasobie gminy i o zmianie Kodeksu cywilnego (tekst jedn. Dz. U. z 2014 r., poz. 150) może obejmować opłaty związane z korzystaniem z lokalu.</w:t>
      </w:r>
    </w:p>
    <w:p>
      <w:pPr>
        <w:pStyle w:val="Zuzasadnienia"/>
        <w:rPr/>
      </w:pPr>
      <w:r>
        <w:rPr/>
        <w:t>Z uzasadnienia:</w:t>
      </w:r>
    </w:p>
    <w:p>
      <w:pPr>
        <w:pStyle w:val="Tekst"/>
        <w:rPr/>
      </w:pPr>
      <w:r>
        <w:rPr>
          <w:rFonts w:cs="Arial"/>
          <w:szCs w:val="17"/>
        </w:rPr>
        <w:t>Zagadnienie prawne przedstawione przez Sąd Okręgowy powstało w sprawie, w której lokal mieszkalny stanowiący własność powoda jest zajmowany przez osoby, wobec których zapadł wyrok nakazujący ich eksmisję i jednocześnie ustalono uprawnienie do otrzymania przez nie lokalu socjalnego. Pozwani w sprawie o eksmisję nie opłacają czynszu oraz jakichkolwiek opłat eksploatacyjnych związanych z korzystaniem z lokalu. Nie budzi też wątpliwości, że podstawę odpowiedzialności gminy związanej z niedostarczeniem lokalu socjal</w:t>
      </w:r>
      <w:r>
        <w:rPr>
          <w:rFonts w:cs="Arial"/>
          <w:spacing w:val="-2"/>
          <w:szCs w:val="17"/>
        </w:rPr>
        <w:t xml:space="preserve">nego osobom do niego uprawnionym stanowi art. 18 ust. 5 ustawy o ochronie lokatorów. Przewiduje on odpowiedzialność gminy w tym zakresie na podstawie </w:t>
      </w:r>
      <w:r>
        <w:fldChar w:fldCharType="begin"/>
      </w:r>
      <w:r>
        <w:rPr>
          <w:rStyle w:val="InternetLink"/>
          <w:spacing w:val="-2"/>
          <w:u w:val="none"/>
          <w:szCs w:val="17"/>
          <w:rFonts w:cs="Arial"/>
          <w:color w:val="000000"/>
        </w:rPr>
        <w:instrText xml:space="preserve"> HYPERLINK "http://legalis/akt.do?link=AKT%5B%5D23905" \l "mip1763"</w:instrText>
      </w:r>
      <w:r>
        <w:rPr>
          <w:rStyle w:val="InternetLink"/>
          <w:spacing w:val="-2"/>
          <w:u w:val="none"/>
          <w:szCs w:val="17"/>
          <w:rFonts w:cs="Arial"/>
          <w:color w:val="000000"/>
        </w:rPr>
        <w:fldChar w:fldCharType="separate"/>
      </w:r>
      <w:r>
        <w:rPr>
          <w:rStyle w:val="InternetLink"/>
          <w:rFonts w:cs="Arial"/>
          <w:color w:val="000000"/>
          <w:spacing w:val="-2"/>
          <w:szCs w:val="17"/>
          <w:u w:val="none"/>
        </w:rPr>
        <w:t>art. 417</w:t>
      </w:r>
      <w:r>
        <w:rPr>
          <w:rStyle w:val="InternetLink"/>
          <w:spacing w:val="-2"/>
          <w:u w:val="none"/>
          <w:szCs w:val="17"/>
          <w:rFonts w:cs="Arial"/>
          <w:color w:val="000000"/>
        </w:rPr>
        <w:fldChar w:fldCharType="end"/>
      </w:r>
      <w:r>
        <w:rPr>
          <w:rFonts w:cs="Arial"/>
          <w:spacing w:val="-2"/>
          <w:szCs w:val="17"/>
        </w:rPr>
        <w:t xml:space="preserve"> k.c. Sąd Okręgowy wskazał, że w związku z tym ma zastosowanie</w:t>
      </w:r>
      <w:r>
        <w:rPr>
          <w:rFonts w:cs="Arial"/>
          <w:szCs w:val="17"/>
        </w:rPr>
        <w:t xml:space="preserve"> </w:t>
      </w:r>
      <w:r>
        <w:rPr>
          <w:rFonts w:cs="Arial"/>
          <w:spacing w:val="-2"/>
          <w:szCs w:val="17"/>
        </w:rPr>
        <w:t>zasada pełnego odszkodowania. Wątpliwy pozostaje natomiast zakres szkody, który pozostaje w normalnym związku przyczynowym z niewykonaniem przez gminę obowiązku dostarczenia lokalu zamiennego lub socjalnego, w zakresie, w którym szkoda właściciela lokalu polega na konieczności ponoszenia opłat związanych z korzystaniem z lokalu. Zdaniem Sądu przedstawiającego zagadnienie prawne można przyjąć, że konieczność ponoszenia przez właściciela takich opłat jest wyłącznie następstwem niezgodnego z prawem działania lokatora i nie pozostaje w adekwatnym związku przyczynowym z niedostarczeniem lokalu socjalnego przez gminę. Sąd Okręgowy stwierdził jednak, że w judykaturze i doktrynie przeważa pogląd, iż strata właściciela lokalu spowodowana nieuiszczaniem przez lokatora opłat za używanie lokalu mieszkalnego pozostaje w normalnym związku przyczynowym z zaniechaniem wypełnienia przez gminę obowiązku dostarczenia takiej osobie lokalu socjalnego. W praktyce, Sąd Najwyższy, w powołanych przez Sąd Okręgowy wyrokach z dnia 19 czerwca 2008 r., sygn. V</w:t>
      </w:r>
      <w:bookmarkStart w:id="6" w:name="orz.85132150"/>
      <w:r>
        <w:rPr>
          <w:rFonts w:cs="Arial"/>
          <w:spacing w:val="-2"/>
          <w:szCs w:val="17"/>
        </w:rPr>
        <w:t xml:space="preserve"> CSK 31/08</w:t>
      </w:r>
      <w:bookmarkEnd w:id="6"/>
      <w:r>
        <w:rPr>
          <w:rFonts w:cs="Arial"/>
          <w:spacing w:val="-2"/>
          <w:szCs w:val="17"/>
        </w:rPr>
        <w:t xml:space="preserve"> i z dnia 13 stycznia 2010 r., sygn. I</w:t>
      </w:r>
      <w:bookmarkStart w:id="7" w:name="orz.180316854"/>
      <w:r>
        <w:rPr>
          <w:rFonts w:cs="Arial"/>
          <w:spacing w:val="-2"/>
          <w:szCs w:val="17"/>
        </w:rPr>
        <w:t>I CSK 323/09</w:t>
      </w:r>
      <w:bookmarkEnd w:id="7"/>
      <w:r>
        <w:rPr>
          <w:rFonts w:cs="Arial"/>
          <w:spacing w:val="-2"/>
          <w:szCs w:val="17"/>
        </w:rPr>
        <w:t xml:space="preserve">, opowiedział się wyraźnie za zasadą pełnego odszkodowania należnego od gminy w przypadku niewykonania przez nią </w:t>
      </w:r>
      <w:r>
        <w:rPr>
          <w:rFonts w:cs="Arial"/>
          <w:spacing w:val="-4"/>
          <w:szCs w:val="17"/>
        </w:rPr>
        <w:t xml:space="preserve">obowiązku dostarczenia lokalu socjalnego. Stanowisko to jest w pełni uzasadnione. </w:t>
      </w:r>
    </w:p>
    <w:p>
      <w:pPr>
        <w:pStyle w:val="Tekst"/>
        <w:rPr/>
      </w:pPr>
      <w:r>
        <w:rPr>
          <w:rFonts w:cs="Arial"/>
          <w:szCs w:val="17"/>
        </w:rPr>
        <w:t xml:space="preserve">Dla rozstrzygnięcia zagadnienia prawnego istotne jest przypomnienie, że ocena zakresu szkody pozostającej w normalnym związku przyczynowym ze zdarzeniem stanowiącym źródło szkody powinna opierać się na porównaniu stanu majątku poszkodowanego, istniejącego po wystąpieniu zdarzenia wyrządzającego szkodę, z możliwym stanem tego majątku w przypadku, gdyby zdarzenie to nie wystąpiło, z uwzględnieniem warunku, czy stan ten jest typowym, zazwyczaj występującym następstwem zdarzenia wyrządzającego szkodę. Należy w związku z tym opowiedzieć się za oceną, że konieczność ponoszenia przez właściciela lokalu kosztów związanych z korzystaniem z mieszkania przez lokatorów, którzy nie ponoszą takich opłat, jest co do zasady normalnym następstwem niewykonania przez gminę obowiązku dostarczenia im lokalu socjalnego. Brak jest bowiem w istocie podstaw do innego traktowania jako elementu szkody strat wynikających z niemożliwości uzyskania czynszu najmu i strat będących następstwem konieczności ponoszenia przez samego właściciela opłat za korzystanie z lokalu, obejmujących np. należności za wodę, energię elektryczną i ogrzewanie mieszkania. Ocena istnienia szkody w tym zakresie wymaga jednak indywidualnej oceny, uwzględniającej okoliczności towarzyszące możliwości wynajmowania konkretnego lokalu. Pozostaje bowiem kwestią konkretnych ustaleń, czy na określonym rynku najmu lokali jego właściciel – przy uwzględnieniu określonej rynkowej stawki czynszu – może uzyskać dodatkowo od wyjmującego także należności pokrywające w całości lub w części wysokość opłat związanych z korzystaniem z lokalu. W przypadku wykazania takiej okoliczności szkoda, o której mowa w art. 18 ust. 5 ustawy o ochronie lokatorów, obejmowałaby tego rodzaju opłaty. </w:t>
      </w:r>
    </w:p>
    <w:p>
      <w:pPr>
        <w:pStyle w:val="Wyrok"/>
        <w:rPr/>
      </w:pPr>
      <w:r>
        <w:rPr>
          <w:rFonts w:cs="Arial"/>
          <w:szCs w:val="17"/>
        </w:rPr>
        <w:t>Uchwała SN z dnia 16 maja 2012 r., sygn. III CZP 12/12.</w:t>
      </w:r>
    </w:p>
    <w:p>
      <w:pPr>
        <w:pStyle w:val="Numerek2"/>
        <w:rPr/>
      </w:pPr>
      <w:r>
        <w:rPr/>
        <w:t>49</w:t>
      </w:r>
    </w:p>
    <w:p>
      <w:pPr>
        <w:pStyle w:val="Artykul"/>
        <w:rPr/>
      </w:pPr>
      <w:r>
        <w:rPr>
          <w:rFonts w:cs="Arial"/>
          <w:szCs w:val="17"/>
        </w:rPr>
        <w:t>Art. 21 ust. 1 w zw. z art. 6 ustawy z dnia 24 czerwca 1994 r. o własności lokali (tekst jedn. Dz. U. z 2000 r., Nr 80, poz. 903 ze zm.)</w:t>
      </w:r>
    </w:p>
    <w:p>
      <w:pPr>
        <w:pStyle w:val="Tekst"/>
        <w:rPr/>
      </w:pPr>
      <w:r>
        <w:rPr>
          <w:rFonts w:cs="Arial"/>
          <w:szCs w:val="17"/>
        </w:rPr>
        <w:t>Zarząd wspólnoty mieszkaniowej może dochodzić od osoby trzeciej wynagrodzenia za bezumowne korzystanie z części nieruchomości będącej we współużytkowaniu wieczystym właścicieli lokali.</w:t>
      </w:r>
    </w:p>
    <w:p>
      <w:pPr>
        <w:pStyle w:val="Zuzasadnienia"/>
        <w:rPr/>
      </w:pPr>
      <w:r>
        <w:rPr/>
        <w:t>Z uzasadnienia:</w:t>
      </w:r>
    </w:p>
    <w:p>
      <w:pPr>
        <w:pStyle w:val="Tekst"/>
        <w:rPr/>
      </w:pPr>
      <w:r>
        <w:rPr>
          <w:rFonts w:cs="Arial"/>
          <w:szCs w:val="17"/>
        </w:rPr>
        <w:t>Roszczenie o wynagrodzenie za bezumowne korzystanie z rzeczy (</w:t>
      </w:r>
      <w:r>
        <w:fldChar w:fldCharType="begin"/>
      </w:r>
      <w:r>
        <w:rPr>
          <w:rStyle w:val="InternetLink"/>
          <w:u w:val="none"/>
          <w:szCs w:val="17"/>
          <w:rFonts w:cs="Arial"/>
          <w:color w:val="000000"/>
        </w:rPr>
        <w:instrText xml:space="preserve"> HYPERLINK "http://legalis/akt.do?link=AKT%5B%5D23905" \l "mip1564"</w:instrText>
      </w:r>
      <w:r>
        <w:rPr>
          <w:rStyle w:val="InternetLink"/>
          <w:u w:val="none"/>
          <w:szCs w:val="17"/>
          <w:rFonts w:cs="Arial"/>
          <w:color w:val="000000"/>
        </w:rPr>
        <w:fldChar w:fldCharType="separate"/>
      </w:r>
      <w:r>
        <w:rPr>
          <w:rStyle w:val="InternetLink"/>
          <w:rFonts w:cs="Arial"/>
          <w:color w:val="000000"/>
          <w:szCs w:val="17"/>
          <w:u w:val="none"/>
        </w:rPr>
        <w:t>art. 224</w:t>
      </w:r>
      <w:r>
        <w:rPr>
          <w:rStyle w:val="InternetLink"/>
          <w:u w:val="none"/>
          <w:szCs w:val="17"/>
          <w:rFonts w:cs="Arial"/>
          <w:color w:val="000000"/>
        </w:rPr>
        <w:fldChar w:fldCharType="end"/>
      </w:r>
      <w:r>
        <w:rPr>
          <w:rFonts w:cs="Arial"/>
          <w:szCs w:val="17"/>
        </w:rPr>
        <w:t xml:space="preserve"> k.c.) jest jednym z tzw. roszczeń uzupełniających. Istota zagadnienia przedstawionego Sądowi Najwyższemu sprowadza się zaś do pytania, czy roszczenie uzupełniające może być dochodzone przez zarząd wspólnoty mieszkaniowej w związku z wykonywaniem czynności zarządu nieruchomością wspólną, czy też dochodzenie takiego roszczenia należy do innej kategorii czynności, zatem mogliby go dochodzić jedynie właściciele lokali.</w:t>
      </w:r>
    </w:p>
    <w:p>
      <w:pPr>
        <w:pStyle w:val="Tekst"/>
        <w:rPr/>
      </w:pPr>
      <w:r>
        <w:rPr>
          <w:rFonts w:cs="Arial"/>
          <w:szCs w:val="17"/>
        </w:rPr>
        <w:t xml:space="preserve">Według </w:t>
      </w:r>
      <w:r>
        <w:fldChar w:fldCharType="begin"/>
      </w:r>
      <w:r>
        <w:rPr>
          <w:rStyle w:val="InternetLink"/>
          <w:u w:val="none"/>
          <w:szCs w:val="17"/>
          <w:rFonts w:cs="Arial"/>
          <w:color w:val="000000"/>
        </w:rPr>
        <w:instrText xml:space="preserve"> HYPERLINK "http://legalis/akt.do?link=AKT%5B%5D24445" \l "mip15599"</w:instrText>
      </w:r>
      <w:r>
        <w:rPr>
          <w:rStyle w:val="InternetLink"/>
          <w:u w:val="none"/>
          <w:szCs w:val="17"/>
          <w:rFonts w:cs="Arial"/>
          <w:color w:val="000000"/>
        </w:rPr>
        <w:fldChar w:fldCharType="separate"/>
      </w:r>
      <w:r>
        <w:rPr>
          <w:rStyle w:val="InternetLink"/>
          <w:rFonts w:cs="Arial"/>
          <w:color w:val="000000"/>
          <w:szCs w:val="17"/>
          <w:u w:val="none"/>
        </w:rPr>
        <w:t>art. 19</w:t>
      </w:r>
      <w:r>
        <w:rPr>
          <w:rStyle w:val="InternetLink"/>
          <w:u w:val="none"/>
          <w:szCs w:val="17"/>
          <w:rFonts w:cs="Arial"/>
          <w:color w:val="000000"/>
        </w:rPr>
        <w:fldChar w:fldCharType="end"/>
      </w:r>
      <w:r>
        <w:rPr>
          <w:rFonts w:cs="Arial"/>
          <w:szCs w:val="17"/>
        </w:rPr>
        <w:t xml:space="preserve"> ustawy z dnia 24 czerwca 1994 r. o własności lokali (tekst jedn. Dz. U. z 2000 r., Nr 80, </w:t>
      </w:r>
      <w:r>
        <w:fldChar w:fldCharType="begin"/>
      </w:r>
      <w:r>
        <w:rPr>
          <w:rStyle w:val="InternetLink"/>
          <w:u w:val="none"/>
          <w:szCs w:val="17"/>
          <w:rFonts w:cs="Arial"/>
          <w:color w:val="000000"/>
        </w:rPr>
        <w:instrText xml:space="preserve"> HYPERLINK "http://legalis/akt.do?link=AKT%5B%5D24445" \l "mip"</w:instrText>
      </w:r>
      <w:r>
        <w:rPr>
          <w:rStyle w:val="InternetLink"/>
          <w:u w:val="none"/>
          <w:szCs w:val="17"/>
          <w:rFonts w:cs="Arial"/>
          <w:color w:val="000000"/>
        </w:rPr>
        <w:fldChar w:fldCharType="separate"/>
      </w:r>
      <w:r>
        <w:rPr>
          <w:rStyle w:val="InternetLink"/>
          <w:rFonts w:cs="Arial"/>
          <w:color w:val="000000"/>
          <w:szCs w:val="17"/>
          <w:u w:val="none"/>
        </w:rPr>
        <w:t>poz. 903</w:t>
      </w:r>
      <w:r>
        <w:rPr>
          <w:rStyle w:val="InternetLink"/>
          <w:u w:val="none"/>
          <w:szCs w:val="17"/>
          <w:rFonts w:cs="Arial"/>
          <w:color w:val="000000"/>
        </w:rPr>
        <w:fldChar w:fldCharType="end"/>
      </w:r>
      <w:r>
        <w:rPr>
          <w:rFonts w:cs="Arial"/>
          <w:szCs w:val="17"/>
        </w:rPr>
        <w:t xml:space="preserve"> ze zm.; dalej: u.w.l.), jeżeli liczba lokali wyodrębnionych i niewyodrębnionych nie jest większa niż siedem, do zarządu nieruchomością wspólną mają odpowiednie zastosowanie przepisy Kodeksu cywilnego oraz Kodeksu postępowania cywilnego o współwłasności. We wspólnotach mieszkaniowych powyżej siedmiu lokali (jak w okolicznościach niniejszej sprawy) mają zastosowanie przepisy ustawy o własności lokali o zarządzie nieruchomością wspólną (</w:t>
      </w:r>
      <w:r>
        <w:fldChar w:fldCharType="begin"/>
      </w:r>
      <w:r>
        <w:rPr>
          <w:rStyle w:val="InternetLink"/>
          <w:u w:val="none"/>
          <w:szCs w:val="17"/>
          <w:rFonts w:cs="Arial"/>
          <w:color w:val="000000"/>
        </w:rPr>
        <w:instrText xml:space="preserve"> HYPERLINK "http://legalis/akt.do?link=AKT%5B%5D24445" \l "mip15600"</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i nast.). Przepisy te mają jednak charakter względnie obowiązujący. Stosuje się je bowiem tylko wtedy, gdy sposobu zarządu nie określono w umowie o ustanowieniu odrębnej własności lokali, w umowie zawartej później w formie aktu notarialnego albo w uchwale zaprotokołowanej przez notariusza (</w:t>
      </w:r>
      <w:r>
        <w:fldChar w:fldCharType="begin"/>
      </w:r>
      <w:r>
        <w:rPr>
          <w:rStyle w:val="InternetLink"/>
          <w:u w:val="none"/>
          <w:szCs w:val="17"/>
          <w:rFonts w:cs="Arial"/>
          <w:color w:val="000000"/>
        </w:rPr>
        <w:instrText xml:space="preserve"> HYPERLINK "http://legalis/akt.do?link=AKT%5B%5D24445" \l "mip109841"</w:instrText>
      </w:r>
      <w:r>
        <w:rPr>
          <w:rStyle w:val="InternetLink"/>
          <w:u w:val="none"/>
          <w:szCs w:val="17"/>
          <w:rFonts w:cs="Arial"/>
          <w:color w:val="000000"/>
        </w:rPr>
        <w:fldChar w:fldCharType="separate"/>
      </w:r>
      <w:r>
        <w:rPr>
          <w:rStyle w:val="InternetLink"/>
          <w:rFonts w:cs="Arial"/>
          <w:color w:val="000000"/>
          <w:szCs w:val="17"/>
          <w:u w:val="none"/>
        </w:rPr>
        <w:t>art. 18 ust. 3</w:t>
      </w:r>
      <w:r>
        <w:rPr>
          <w:rStyle w:val="InternetLink"/>
          <w:u w:val="none"/>
          <w:szCs w:val="17"/>
          <w:rFonts w:cs="Arial"/>
          <w:color w:val="000000"/>
        </w:rPr>
        <w:fldChar w:fldCharType="end"/>
      </w:r>
      <w:r>
        <w:rPr>
          <w:rFonts w:cs="Arial"/>
          <w:szCs w:val="17"/>
        </w:rPr>
        <w:t xml:space="preserve"> w zw. z ust. 1 u.w.l.).</w:t>
      </w:r>
    </w:p>
    <w:p>
      <w:pPr>
        <w:pStyle w:val="Tekst"/>
        <w:rPr>
          <w:rFonts w:cs="Arial"/>
          <w:szCs w:val="17"/>
        </w:rPr>
      </w:pPr>
      <w:r>
        <w:rPr>
          <w:rFonts w:cs="Arial"/>
          <w:szCs w:val="17"/>
        </w:rPr>
        <w:t xml:space="preserve">W obydwu rodzajach wspólnot mieszkaniowych (tzw. małej oraz większej) zarząd nieruchomością wspólną polega na dokonywaniu czynności faktycznych, prawnych oraz procesowych. Dokonywanie innych czynności w ramach zarządu nieruchomością wspólną jest z natury rzeczy wykluczone. Nie zmienia tego </w:t>
      </w:r>
      <w:r>
        <w:fldChar w:fldCharType="begin"/>
      </w:r>
      <w:r>
        <w:rPr>
          <w:rStyle w:val="InternetLink"/>
          <w:u w:val="none"/>
          <w:szCs w:val="17"/>
          <w:rFonts w:cs="Arial"/>
          <w:color w:val="000000"/>
        </w:rPr>
        <w:instrText xml:space="preserve"> HYPERLINK "http://legalis/akt.do?link=AKT%5B%5D24445" \l "mip109844"</w:instrText>
      </w:r>
      <w:r>
        <w:rPr>
          <w:rStyle w:val="InternetLink"/>
          <w:u w:val="none"/>
          <w:szCs w:val="17"/>
          <w:rFonts w:cs="Arial"/>
          <w:color w:val="000000"/>
        </w:rPr>
        <w:fldChar w:fldCharType="separate"/>
      </w:r>
      <w:r>
        <w:rPr>
          <w:rStyle w:val="InternetLink"/>
          <w:rFonts w:cs="Arial"/>
          <w:color w:val="000000"/>
          <w:szCs w:val="17"/>
          <w:u w:val="none"/>
        </w:rPr>
        <w:t>art. 21 ust. 1</w:t>
      </w:r>
      <w:r>
        <w:rPr>
          <w:rStyle w:val="InternetLink"/>
          <w:u w:val="none"/>
          <w:szCs w:val="17"/>
          <w:rFonts w:cs="Arial"/>
          <w:color w:val="000000"/>
        </w:rPr>
        <w:fldChar w:fldCharType="end"/>
      </w:r>
      <w:r>
        <w:rPr>
          <w:rFonts w:cs="Arial"/>
          <w:szCs w:val="17"/>
        </w:rPr>
        <w:t xml:space="preserve"> u.w.l., który stanowi, że zarząd kieruje sprawami wspólnoty mieszkaniowej i reprezentuje ją na zewnątrz oraz w stosunkach między wspólnotą a poszczególnymi właścicielami lokali. Przepis ten mógłby sugerować, że kompetencje zarządu wykraczają poza czynności związane z zarządem nieruchomością wspólną. Jednakże, po pierwsze, </w:t>
      </w:r>
      <w:r>
        <w:fldChar w:fldCharType="begin"/>
      </w:r>
      <w:r>
        <w:rPr>
          <w:rStyle w:val="InternetLink"/>
          <w:u w:val="none"/>
          <w:szCs w:val="17"/>
          <w:rFonts w:cs="Arial"/>
          <w:color w:val="000000"/>
        </w:rPr>
        <w:instrText xml:space="preserve"> HYPERLINK "http://legalis/akt.do?link=AKT%5B%5D24445" \l "mip109844"</w:instrText>
      </w:r>
      <w:r>
        <w:rPr>
          <w:rStyle w:val="InternetLink"/>
          <w:u w:val="none"/>
          <w:szCs w:val="17"/>
          <w:rFonts w:cs="Arial"/>
          <w:color w:val="000000"/>
        </w:rPr>
        <w:fldChar w:fldCharType="separate"/>
      </w:r>
      <w:r>
        <w:rPr>
          <w:rStyle w:val="InternetLink"/>
          <w:rFonts w:cs="Arial"/>
          <w:color w:val="000000"/>
          <w:szCs w:val="17"/>
          <w:u w:val="none"/>
        </w:rPr>
        <w:t>art. 21 ust. 1</w:t>
      </w:r>
      <w:r>
        <w:rPr>
          <w:rStyle w:val="InternetLink"/>
          <w:u w:val="none"/>
          <w:szCs w:val="17"/>
          <w:rFonts w:cs="Arial"/>
          <w:color w:val="000000"/>
        </w:rPr>
        <w:fldChar w:fldCharType="end"/>
      </w:r>
      <w:r>
        <w:rPr>
          <w:rFonts w:cs="Arial"/>
          <w:szCs w:val="17"/>
        </w:rPr>
        <w:t xml:space="preserve"> u.w.l. znajduje się rozdziale IV ustawy o własności lokali zatytułowanym „Zarząd nieruchomością wspólną”. Po drugie, przepisy </w:t>
      </w:r>
      <w:r>
        <w:fldChar w:fldCharType="begin"/>
      </w:r>
      <w:r>
        <w:rPr>
          <w:rStyle w:val="InternetLink"/>
          <w:u w:val="none"/>
          <w:szCs w:val="17"/>
          <w:rFonts w:cs="Arial"/>
          <w:color w:val="000000"/>
        </w:rPr>
        <w:instrText xml:space="preserve"> HYPERLINK "http://legalis/akt.do?link=AKT%5B%5D24445" \l "mip109847"</w:instrText>
      </w:r>
      <w:r>
        <w:rPr>
          <w:rStyle w:val="InternetLink"/>
          <w:u w:val="none"/>
          <w:szCs w:val="17"/>
          <w:rFonts w:cs="Arial"/>
          <w:color w:val="000000"/>
        </w:rPr>
        <w:fldChar w:fldCharType="separate"/>
      </w:r>
      <w:r>
        <w:rPr>
          <w:rStyle w:val="InternetLink"/>
          <w:rFonts w:cs="Arial"/>
          <w:color w:val="000000"/>
          <w:szCs w:val="17"/>
          <w:u w:val="none"/>
        </w:rPr>
        <w:t>art. 22 ust. 1–3</w:t>
      </w:r>
      <w:r>
        <w:rPr>
          <w:rStyle w:val="InternetLink"/>
          <w:u w:val="none"/>
          <w:szCs w:val="17"/>
          <w:rFonts w:cs="Arial"/>
          <w:color w:val="000000"/>
        </w:rPr>
        <w:fldChar w:fldCharType="end"/>
      </w:r>
      <w:r>
        <w:rPr>
          <w:rFonts w:cs="Arial"/>
          <w:szCs w:val="17"/>
        </w:rPr>
        <w:t xml:space="preserve"> u.w.l. wskazują, że rola zarządu sprowadza się do dokonywania czynności zwykłego zarządu oraz przekraczających zakres zwykłego zarządu. Wskazuje to na zakres kompetencji zarządu – dokonywanie tylko czynności dotyczących zarządu nieruchomością wspólną. Po trzecie, sprawy, którymi kieruje zarząd oraz w których reprezentuje wspólnotę mieszkaniową na zewnątrz, nie mogą przekraczać zakresu zdolności prawnej wspólnoty mieszkaniowej wyznaczonej przez art. 6 zdanie 2 u.w.l.</w:t>
      </w:r>
    </w:p>
    <w:p>
      <w:pPr>
        <w:pStyle w:val="Tekst"/>
        <w:rPr/>
      </w:pPr>
      <w:r>
        <w:rPr>
          <w:rFonts w:cs="Arial"/>
          <w:szCs w:val="17"/>
        </w:rPr>
        <w:t xml:space="preserve">Czynności zarządu mogą być czynnościami faktycznymi, prawnymi oraz procesowymi. Czynności zarządu z kolei dzielą się na czynności zwykłego zarządu oraz przekraczające zakres zwykłego zarządu. Według dominującego zapatrywania, czynności zwykłego zarządu to takie, które mają na celu załatwienie bieżących spraw związanych z eksploatacją rzeczy i utrzymaniem jej w stanie niepogorszonym w ramach aktualnego jej przeznaczenia. Należą do nich w szczególności: bieżące administrowanie nieruchomością wspólną, wynajmowanie lokali, pobieranie czynszu, instalacja kanalizacji, odnowienie elewacji budynku oraz, choć jest to dyskusyjne, podział rzeczy </w:t>
      </w:r>
      <w:r>
        <w:rPr>
          <w:rFonts w:cs="Arial"/>
          <w:i/>
          <w:szCs w:val="17"/>
        </w:rPr>
        <w:t>quoad usum</w:t>
      </w:r>
      <w:r>
        <w:rPr>
          <w:rFonts w:cs="Arial"/>
          <w:szCs w:val="17"/>
        </w:rPr>
        <w:t>. Pozostałe czynności zarządu należą do kategorii czynności przekraczających zakres zwykłego zarządu, a ich dokonanie jest objęte szczególnym reżimem prawnym.</w:t>
      </w:r>
    </w:p>
    <w:p>
      <w:pPr>
        <w:pStyle w:val="Tekst"/>
        <w:rPr/>
      </w:pPr>
      <w:r>
        <w:rPr>
          <w:rFonts w:cs="Arial"/>
          <w:szCs w:val="17"/>
        </w:rPr>
        <w:t xml:space="preserve">Ustawa o własności lokali i Kodeks cywilny odmiennie regulują czynności zwykłego zarządu i czynności przekraczające zakres zwykłego zarządu. Po pierwsze, zgodnie z </w:t>
      </w:r>
      <w:r>
        <w:fldChar w:fldCharType="begin"/>
      </w:r>
      <w:r>
        <w:rPr>
          <w:rStyle w:val="InternetLink"/>
          <w:u w:val="none"/>
          <w:szCs w:val="17"/>
          <w:rFonts w:cs="Arial"/>
          <w:color w:val="000000"/>
        </w:rPr>
        <w:instrText xml:space="preserve"> HYPERLINK "http://legalis/akt.do?link=AKT%5B%5D24445" \l "mip109847"</w:instrText>
      </w:r>
      <w:r>
        <w:rPr>
          <w:rStyle w:val="InternetLink"/>
          <w:u w:val="none"/>
          <w:szCs w:val="17"/>
          <w:rFonts w:cs="Arial"/>
          <w:color w:val="000000"/>
        </w:rPr>
        <w:fldChar w:fldCharType="separate"/>
      </w:r>
      <w:r>
        <w:rPr>
          <w:rStyle w:val="InternetLink"/>
          <w:rFonts w:cs="Arial"/>
          <w:color w:val="000000"/>
          <w:szCs w:val="17"/>
          <w:u w:val="none"/>
        </w:rPr>
        <w:t>art. 22 ust. 1</w:t>
      </w:r>
      <w:r>
        <w:rPr>
          <w:rStyle w:val="InternetLink"/>
          <w:u w:val="none"/>
          <w:szCs w:val="17"/>
          <w:rFonts w:cs="Arial"/>
          <w:color w:val="000000"/>
        </w:rPr>
        <w:fldChar w:fldCharType="end"/>
      </w:r>
      <w:r>
        <w:rPr>
          <w:rFonts w:cs="Arial"/>
          <w:szCs w:val="17"/>
        </w:rPr>
        <w:t xml:space="preserve"> u.w.l., zarząd samodzielnie podejmuje czynności zwykłego zarządu; „samodzielnie”, tzn. bez konieczności uzyskania zgody właścicieli lokali wyrażonej w uchwale. Tymczasem </w:t>
      </w:r>
      <w:r>
        <w:fldChar w:fldCharType="begin"/>
      </w:r>
      <w:r>
        <w:rPr>
          <w:rStyle w:val="InternetLink"/>
          <w:u w:val="none"/>
          <w:szCs w:val="17"/>
          <w:rFonts w:cs="Arial"/>
          <w:color w:val="000000"/>
        </w:rPr>
        <w:instrText xml:space="preserve"> HYPERLINK "http://legalis/akt.do?link=AKT%5B%5D23905" \l "mip1541"</w:instrText>
      </w:r>
      <w:r>
        <w:rPr>
          <w:rStyle w:val="InternetLink"/>
          <w:u w:val="none"/>
          <w:szCs w:val="17"/>
          <w:rFonts w:cs="Arial"/>
          <w:color w:val="000000"/>
        </w:rPr>
        <w:fldChar w:fldCharType="separate"/>
      </w:r>
      <w:r>
        <w:rPr>
          <w:rStyle w:val="InternetLink"/>
          <w:rFonts w:cs="Arial"/>
          <w:color w:val="000000"/>
          <w:szCs w:val="17"/>
          <w:u w:val="none"/>
        </w:rPr>
        <w:t>art. 201</w:t>
      </w:r>
      <w:r>
        <w:rPr>
          <w:rStyle w:val="InternetLink"/>
          <w:u w:val="none"/>
          <w:szCs w:val="17"/>
          <w:rFonts w:cs="Arial"/>
          <w:color w:val="000000"/>
        </w:rPr>
        <w:fldChar w:fldCharType="end"/>
      </w:r>
      <w:r>
        <w:rPr>
          <w:rFonts w:cs="Arial"/>
          <w:szCs w:val="17"/>
        </w:rPr>
        <w:t xml:space="preserve"> k.c. stanowi, że do czynności zwykłego zarządu rzeczą wspólną potrzebna jest zgoda większości współwłaścicieli, a w braku takiej zgody każdy ze współwłaścicieli może żądać upoważnienia sądowego do dokonania czynności. Po drugie, w wypadku wspólnot mieszkaniowych większych (powyżej siedmiu lokali) do dokonania czynności przekraczającej zakres zwykłego zarządu jest wymagana zgoda większości współwłaścicieli nieruchomości wspólnej wyrażona w uchwale (</w:t>
      </w:r>
      <w:r>
        <w:fldChar w:fldCharType="begin"/>
      </w:r>
      <w:r>
        <w:rPr>
          <w:rStyle w:val="InternetLink"/>
          <w:u w:val="none"/>
          <w:szCs w:val="17"/>
          <w:rFonts w:cs="Arial"/>
          <w:color w:val="000000"/>
        </w:rPr>
        <w:instrText xml:space="preserve"> HYPERLINK "http://legalis/akt.do?link=AKT%5B%5D24445" \l "mip109848"</w:instrText>
      </w:r>
      <w:r>
        <w:rPr>
          <w:rStyle w:val="InternetLink"/>
          <w:u w:val="none"/>
          <w:szCs w:val="17"/>
          <w:rFonts w:cs="Arial"/>
          <w:color w:val="000000"/>
        </w:rPr>
        <w:fldChar w:fldCharType="separate"/>
      </w:r>
      <w:r>
        <w:rPr>
          <w:rStyle w:val="InternetLink"/>
          <w:rFonts w:cs="Arial"/>
          <w:color w:val="000000"/>
          <w:szCs w:val="17"/>
          <w:u w:val="none"/>
        </w:rPr>
        <w:t>art. 22 ust. 2</w:t>
      </w:r>
      <w:r>
        <w:rPr>
          <w:rStyle w:val="InternetLink"/>
          <w:u w:val="none"/>
          <w:szCs w:val="17"/>
          <w:rFonts w:cs="Arial"/>
          <w:color w:val="000000"/>
        </w:rPr>
        <w:fldChar w:fldCharType="end"/>
      </w:r>
      <w:r>
        <w:rPr>
          <w:rFonts w:cs="Arial"/>
          <w:szCs w:val="17"/>
        </w:rPr>
        <w:t xml:space="preserve"> u.w.l.). Ustawa o własności lokali przykładowo wymienia czynności przekraczające zakres zwykłego zarządu (</w:t>
      </w:r>
      <w:r>
        <w:fldChar w:fldCharType="begin"/>
      </w:r>
      <w:r>
        <w:rPr>
          <w:rStyle w:val="InternetLink"/>
          <w:u w:val="none"/>
          <w:szCs w:val="17"/>
          <w:rFonts w:cs="Arial"/>
          <w:color w:val="000000"/>
        </w:rPr>
        <w:instrText xml:space="preserve"> HYPERLINK "http://legalis/akt.do?link=AKT%5B%5D24445" \l "mip109849"</w:instrText>
      </w:r>
      <w:r>
        <w:rPr>
          <w:rStyle w:val="InternetLink"/>
          <w:u w:val="none"/>
          <w:szCs w:val="17"/>
          <w:rFonts w:cs="Arial"/>
          <w:color w:val="000000"/>
        </w:rPr>
        <w:fldChar w:fldCharType="separate"/>
      </w:r>
      <w:r>
        <w:rPr>
          <w:rStyle w:val="InternetLink"/>
          <w:rFonts w:cs="Arial"/>
          <w:color w:val="000000"/>
          <w:szCs w:val="17"/>
          <w:u w:val="none"/>
        </w:rPr>
        <w:t>art. 22 ust. 3</w:t>
      </w:r>
      <w:r>
        <w:rPr>
          <w:rStyle w:val="InternetLink"/>
          <w:u w:val="none"/>
          <w:szCs w:val="17"/>
          <w:rFonts w:cs="Arial"/>
          <w:color w:val="000000"/>
        </w:rPr>
        <w:fldChar w:fldCharType="end"/>
      </w:r>
      <w:r>
        <w:rPr>
          <w:rFonts w:cs="Arial"/>
          <w:szCs w:val="17"/>
        </w:rPr>
        <w:t xml:space="preserve"> u.w.l.), chociaż – jak trafnie podkreśla się w literaturze – niektóre z nich w ogóle nie należą do kategorii czynności zarządu nieruchomością wspólną. Według art. 199 zd. 1 k.c., który ma zastosowanie również do tzw. małych wspólnot mieszkaniowych, na dokonanie czynności przekraczającej zakres zwykłego zarządu jest wymagana zgoda wszystkich współwłaścicieli, a w braku takiej zgody współwłaściciele, których udziały wynoszą co najmniej połowę, mogą żądać rozstrzygnięcia przez sąd, który orzeknie, mając na względzie cel zamierzonej czynności oraz interesy wszystkich współwłaścicieli. Po trzecie, w ustawie o własności lokali w ogóle nie występuje pojęcie tzw. czynności zachowawczych. Stosownie zaś do </w:t>
      </w:r>
      <w:r>
        <w:fldChar w:fldCharType="begin"/>
      </w:r>
      <w:r>
        <w:rPr>
          <w:rStyle w:val="InternetLink"/>
          <w:u w:val="none"/>
          <w:szCs w:val="17"/>
          <w:rFonts w:cs="Arial"/>
          <w:color w:val="000000"/>
        </w:rPr>
        <w:instrText xml:space="preserve"> HYPERLINK "http://legalis/akt.do?link=AKT%5B%5D23905" \l "mip1549"</w:instrText>
      </w:r>
      <w:r>
        <w:rPr>
          <w:rStyle w:val="InternetLink"/>
          <w:u w:val="none"/>
          <w:szCs w:val="17"/>
          <w:rFonts w:cs="Arial"/>
          <w:color w:val="000000"/>
        </w:rPr>
        <w:fldChar w:fldCharType="separate"/>
      </w:r>
      <w:r>
        <w:rPr>
          <w:rStyle w:val="InternetLink"/>
          <w:rFonts w:cs="Arial"/>
          <w:color w:val="000000"/>
          <w:szCs w:val="17"/>
          <w:u w:val="none"/>
        </w:rPr>
        <w:t>art. 209</w:t>
      </w:r>
      <w:r>
        <w:rPr>
          <w:rStyle w:val="InternetLink"/>
          <w:u w:val="none"/>
          <w:szCs w:val="17"/>
          <w:rFonts w:cs="Arial"/>
          <w:color w:val="000000"/>
        </w:rPr>
        <w:fldChar w:fldCharType="end"/>
      </w:r>
      <w:r>
        <w:rPr>
          <w:rFonts w:cs="Arial"/>
          <w:szCs w:val="17"/>
        </w:rPr>
        <w:t xml:space="preserve"> k.c., każdy ze współwłaścicieli może wykonywać wszelkie czynności i dochodzić wszelkich roszczeń, które zmierzają do zachowania wspólnego prawa. Powstają w związku z tym dwa pytania: czy roszczenia uzupełniające mogą być dochodzone jako czynności zachowawcze z wszelkimi związanymi z tym konsekwencjami, a w razie odpowiedzi twierdzącej – czy czynności zachowawcze są czynnościami dotyczącymi zarządu rzeczą (nieruchomością) wspólną.</w:t>
      </w:r>
    </w:p>
    <w:p>
      <w:pPr>
        <w:pStyle w:val="Tekst"/>
        <w:rPr/>
      </w:pPr>
      <w:r>
        <w:rPr>
          <w:rFonts w:cs="Arial"/>
          <w:szCs w:val="17"/>
        </w:rPr>
        <w:t xml:space="preserve">Czynność zachowawcza może mieć charakter czynności faktycznej, prawnej bądź procesowej. Roszczenia o ochronę własności, a więc roszczenia windykacyjne i negatoryjne, bez wątpienia należą do czynności zachowawczych. Za tym, że do tej kategorii należy zaliczyć także roszczenia uzupełniające, przemawiają następujące argumenty. Po pierwsze, art. 224 i art. </w:t>
      </w:r>
      <w:r>
        <w:fldChar w:fldCharType="begin"/>
      </w:r>
      <w:r>
        <w:rPr>
          <w:rStyle w:val="InternetLink"/>
          <w:u w:val="none"/>
          <w:szCs w:val="17"/>
          <w:rFonts w:cs="Arial"/>
          <w:color w:val="000000"/>
        </w:rPr>
        <w:instrText xml:space="preserve"> HYPERLINK "http://legalis/akt.do?link=AKT%5B%5D23905" \l "mip1565"</w:instrText>
      </w:r>
      <w:r>
        <w:rPr>
          <w:rStyle w:val="InternetLink"/>
          <w:u w:val="none"/>
          <w:szCs w:val="17"/>
          <w:rFonts w:cs="Arial"/>
          <w:color w:val="000000"/>
        </w:rPr>
        <w:fldChar w:fldCharType="separate"/>
      </w:r>
      <w:r>
        <w:rPr>
          <w:rStyle w:val="InternetLink"/>
          <w:rFonts w:cs="Arial"/>
          <w:color w:val="000000"/>
          <w:szCs w:val="17"/>
          <w:u w:val="none"/>
        </w:rPr>
        <w:t>225</w:t>
      </w:r>
      <w:r>
        <w:rPr>
          <w:rStyle w:val="InternetLink"/>
          <w:u w:val="none"/>
          <w:szCs w:val="17"/>
          <w:rFonts w:cs="Arial"/>
          <w:color w:val="000000"/>
        </w:rPr>
        <w:fldChar w:fldCharType="end"/>
      </w:r>
      <w:r>
        <w:rPr>
          <w:rFonts w:cs="Arial"/>
          <w:szCs w:val="17"/>
        </w:rPr>
        <w:t xml:space="preserve"> k.c. zostały zamieszczone w dziale piątym księgi drugiej Kodeksu cywilnego, zatytułowanym „Ochrona własności”. Po drugie, przepisy o roszczeniach uzupełniających znajdują się bezpośrednio po regulacji dotyczącej roszczenia windykacyjnego oraz negatoryjnego. Po trzecie, ich doktrynalna nazwa „roszczenia uzupełniają</w:t>
      </w:r>
      <w:r>
        <w:rPr>
          <w:rFonts w:cs="Arial"/>
          <w:spacing w:val="-2"/>
          <w:szCs w:val="17"/>
        </w:rPr>
        <w:t>ce” wiąże się z tym, że ich funkcją jest uzupełnianie roszczenia windykacyjnego.</w:t>
      </w:r>
    </w:p>
    <w:p>
      <w:pPr>
        <w:pStyle w:val="Tekst"/>
        <w:rPr/>
      </w:pPr>
      <w:r>
        <w:rPr>
          <w:rFonts w:cs="Arial"/>
          <w:szCs w:val="17"/>
        </w:rPr>
        <w:t>W piśmiennictwie został wypowiedziany pogląd kwestionujący traktowanie roszczeń uzupełniających jako czynności zachowawczych z tego powodu, że czynność zachowawcza może być realizowana tylko w całości, a więc niepodzielnie. Takie stanowisko zajął też Sąd Najwyższy w wyroku z dnia 7 czerwca 1960 r., sygn. II CR 113/59 (OSNCK 1961, nr 3, poz. 80), według którego nie można uważać za wspólne roszczenia o należność z tytułu czynszu najmu lokalu znajdującego się we wspólnej nieruchomości bądź z tytułu dochodzonego na innej podstawie wynagrodzenia za korzystanie z rzeczy stanowiącej współwłasność, skoro tego rodzaju należność wyrażona w pieniądzu ze swej istoty ma charakter świadczenia podzielnego, wobec czego wierzytelność dzieli się na niezależne od siebie części. Każdemu ze współwłaścicieli rzeczy przypada więc w odpowiedniej części wyłączne i niezależne od innych współwłaścicieli uprawnienie do korzystania z tych cywilnych pożytków, jakie w postaci wynagrodzenia za korzystanie z rzeczy daje prawo własności. Podobny pogląd, ale w zupełnie innych stanach faktycznych, wyrażano też w późniejszym orzecznictwie Sądu Najwyższego (postanowienie z dnia 7 listopada 1967 r., sygn. I CZ 97/67, OSNCP 1968, nr 8–9, poz. 145; wyrok z dnia 20 czerwca 1975 r., sygn. I</w:t>
      </w:r>
      <w:bookmarkStart w:id="8" w:name="orz.9148"/>
      <w:r>
        <w:rPr>
          <w:rFonts w:cs="Arial"/>
          <w:szCs w:val="17"/>
        </w:rPr>
        <w:t xml:space="preserve"> CR 353/75</w:t>
      </w:r>
      <w:bookmarkEnd w:id="8"/>
      <w:r>
        <w:rPr>
          <w:rFonts w:cs="Arial"/>
          <w:szCs w:val="17"/>
        </w:rPr>
        <w:t>; postanowienie z dnia 9 września 1999 r., sygn. I</w:t>
      </w:r>
      <w:bookmarkStart w:id="9" w:name="orz.38027"/>
      <w:r>
        <w:rPr>
          <w:rFonts w:cs="Arial"/>
          <w:szCs w:val="17"/>
        </w:rPr>
        <w:t>I CKN 460/98</w:t>
      </w:r>
      <w:bookmarkEnd w:id="9"/>
      <w:r>
        <w:rPr>
          <w:rFonts w:cs="Arial"/>
          <w:szCs w:val="17"/>
        </w:rPr>
        <w:t>, OSNC 2000, nr 3, poz. 55; wyrok z dnia 10 lutego 2004 r., sygn. I</w:t>
      </w:r>
      <w:bookmarkStart w:id="10" w:name="orz.65069886"/>
      <w:r>
        <w:rPr>
          <w:rFonts w:cs="Arial"/>
          <w:szCs w:val="17"/>
        </w:rPr>
        <w:t>V CK 12/03</w:t>
      </w:r>
      <w:bookmarkEnd w:id="10"/>
      <w:r>
        <w:rPr>
          <w:rFonts w:cs="Arial"/>
          <w:szCs w:val="17"/>
        </w:rPr>
        <w:t>, OSNC 2005, nr 3, poz. 44).</w:t>
      </w:r>
    </w:p>
    <w:p>
      <w:pPr>
        <w:pStyle w:val="Tekst"/>
        <w:rPr/>
      </w:pPr>
      <w:r>
        <w:rPr>
          <w:rFonts w:cs="Arial"/>
          <w:szCs w:val="17"/>
        </w:rPr>
        <w:t>Prawidłowe w tym zakresie stanowisko zajął Sąd Najwyższy w uchwale składu siedmiu sędziów z dnia 14 czerwca 1965 r., sygn. I</w:t>
      </w:r>
      <w:bookmarkStart w:id="11" w:name="orz.39616"/>
      <w:r>
        <w:rPr>
          <w:rFonts w:cs="Arial"/>
          <w:szCs w:val="17"/>
        </w:rPr>
        <w:t>II CO 20/65</w:t>
      </w:r>
      <w:bookmarkEnd w:id="11"/>
      <w:r>
        <w:rPr>
          <w:rFonts w:cs="Arial"/>
          <w:szCs w:val="17"/>
        </w:rPr>
        <w:t xml:space="preserve"> (OSPiKA 1966, nr 12, poz. 272), według której współwłaściciel, który zarządza rzeczą stanowiącą przedmiot współwłasności, jest uprawniony do dochodzenia całej należności z tytułu czynszu najmu, chyba że inny współwłaściciel temu się sprzeciwia albo wytoczy także powództwo o czynsz za ten sam okres. Należność z tytułu czynszu najmu lokalu, znajdującego się we wspólnej nieruchomości, nie stanowi wierzytelności niezależnej od rzeczy wspólnej. Wierzytelność ta bierze początek w tej właśnie nieruchomości i stanowi jedną z pozycji aktywów, jakie rzecz wspólna przynosi. W związku zaś z gospodarką rzeczą wspólną powstają – obok aktywów – także pasywa, które muszą być w ramach prawidłowej gospodarki pokrywane z aktywów. Wierzytelność więc z tytułu czynszu najmu, podobnie zresztą jak i inne przychody, jakie rzecz wspólna przynosi, stanowi składnik pewnej gospodarczej całości, która niejednokrotnie – jeżeli współwłaściciele nie korzystają z prawa domagania się zniesienia współwłasności – ma byt długotrwały. Wierzytelność ta nie jest przeto wierzytelnością przypadkowo powstałą dla kilku osób, lecz jest wierzytelnością wspólną, przypadającą kilku osobom związanym węzłem współwłasności i powstałą ze względu na tę współwłasność. Żaden ze współwłaścicieli nie może żądać, aby inny współwłaściciel lub współwłaściciele, którzy zajmują się zarządzaniem rzeczą wspólną, wypłacali do jego rąk odpowiadającą jego udziałowi część każdej wierzytelności, jaka powstaje w związku z eksploatacją rzeczy wspólnej. Te bowiem wierzytelności wchodzą do zasobu wspólnych dochodów. Nie mogą do nich mieć zastosowania przepisy o zobowiązaniach podzielnych. Pobieranie wierzytelności z tytułu czynszu najmu oraz innych wierzytelności, jakie przynosi rzecz wspólna, stanowi czynności zarządu rzeczą wspólną. Należy ono przeto do osób, które ten zarząd wykonują, bez względu na to, czy jest to zarząd określony w umowie, czy w postanowieniu sądu, czy wreszcie jest to zarząd wykonywany wprost na podstawie przepisów ustawy. Czynność, polegająca na dochodzeniu czynszu najmu lub innej podobnej należności, stanowi także czynność zachowawczą. Wprawdzie w takim wypadku czynność ta nie dotyczy bezpośrednio prawa własności rzeczy wspólnej, ale zmierza ona również do zachowania wspólnego prawa w rozumieniu tych przepisów.</w:t>
      </w:r>
    </w:p>
    <w:p>
      <w:pPr>
        <w:pStyle w:val="Tekst"/>
        <w:rPr/>
      </w:pPr>
      <w:r>
        <w:rPr>
          <w:rFonts w:cs="Arial"/>
          <w:szCs w:val="17"/>
        </w:rPr>
        <w:t>Z powołanej uchwały składu siedmiu sędziów Sądu Najwyższego wynika, że wierzytelności, choćby były ze względu na istotę świadczenia podzielne (</w:t>
      </w:r>
      <w:r>
        <w:fldChar w:fldCharType="begin"/>
      </w:r>
      <w:r>
        <w:rPr>
          <w:rStyle w:val="InternetLink"/>
          <w:u w:val="none"/>
          <w:szCs w:val="17"/>
          <w:rFonts w:cs="Arial"/>
          <w:color w:val="000000"/>
        </w:rPr>
        <w:instrText xml:space="preserve"> HYPERLINK "http://legalis/akt.do?link=AKT%5B%5D23905" \l "mip1723"</w:instrText>
      </w:r>
      <w:r>
        <w:rPr>
          <w:rStyle w:val="InternetLink"/>
          <w:u w:val="none"/>
          <w:szCs w:val="17"/>
          <w:rFonts w:cs="Arial"/>
          <w:color w:val="000000"/>
        </w:rPr>
        <w:fldChar w:fldCharType="separate"/>
      </w:r>
      <w:r>
        <w:rPr>
          <w:rStyle w:val="InternetLink"/>
          <w:rFonts w:cs="Arial"/>
          <w:color w:val="000000"/>
          <w:szCs w:val="17"/>
          <w:u w:val="none"/>
        </w:rPr>
        <w:t>art. 379</w:t>
      </w:r>
      <w:r>
        <w:rPr>
          <w:rStyle w:val="InternetLink"/>
          <w:u w:val="none"/>
          <w:szCs w:val="17"/>
          <w:rFonts w:cs="Arial"/>
          <w:color w:val="000000"/>
        </w:rPr>
        <w:fldChar w:fldCharType="end"/>
      </w:r>
      <w:r>
        <w:rPr>
          <w:rFonts w:cs="Arial"/>
          <w:szCs w:val="17"/>
        </w:rPr>
        <w:t xml:space="preserve"> k.c.), mogą być dochodzone tylko w całości, jeżeli są związane z zarządem rzeczą wspólną, stanowią dochód, jaki wspólna rzecz przynosi współwłaścicielom, pozostają z rzeczą wspólną w pewnym związku gospodarczym. W takich okolicznościach roszczenie zobowiązaniowe, podzielne ze swej natury, jest roszczeniem, które może być dochodzone tylko niepodzielnie. Dochodzenie takiego roszczenia może być więc uznane za czynność zachowawczą (zob. też postanowienie Sądu Najwyższego z dnia 7 listopada 1967 r., sygn. I</w:t>
      </w:r>
      <w:bookmarkStart w:id="12" w:name="orz.3415"/>
      <w:r>
        <w:rPr>
          <w:rFonts w:cs="Arial"/>
          <w:szCs w:val="17"/>
        </w:rPr>
        <w:t> CZ 97/67</w:t>
      </w:r>
      <w:bookmarkEnd w:id="12"/>
      <w:r>
        <w:rPr>
          <w:rFonts w:cs="Arial"/>
          <w:szCs w:val="17"/>
        </w:rPr>
        <w:t xml:space="preserve">, OSNCP 1968, nr 8–9, poz. 145; wyrok Sądu Najwyższego z dnia 28 kwietnia 2005 r., </w:t>
      </w:r>
      <w:bookmarkStart w:id="13" w:name="orz.65111044"/>
      <w:r>
        <w:rPr>
          <w:rFonts w:cs="Arial"/>
          <w:szCs w:val="17"/>
        </w:rPr>
        <w:t xml:space="preserve">sygn. </w:t>
      </w:r>
      <w:hyperlink r:id="rId2">
        <w:r>
          <w:rPr>
            <w:rStyle w:val="InternetLink"/>
            <w:rFonts w:cs="Arial"/>
            <w:color w:val="000000"/>
            <w:szCs w:val="17"/>
            <w:u w:val="none"/>
          </w:rPr>
          <w:t>III CK 504/04</w:t>
        </w:r>
      </w:hyperlink>
      <w:bookmarkEnd w:id="13"/>
      <w:r>
        <w:rPr>
          <w:rFonts w:cs="Arial"/>
          <w:szCs w:val="17"/>
        </w:rPr>
        <w:t>).</w:t>
      </w:r>
    </w:p>
    <w:p>
      <w:pPr>
        <w:pStyle w:val="Tekst"/>
        <w:rPr/>
      </w:pPr>
      <w:r>
        <w:rPr>
          <w:rFonts w:cs="Arial"/>
          <w:szCs w:val="17"/>
        </w:rPr>
        <w:t>W piśmiennictwie dominuje stanowisko, że czynności zachowawcze są czynnościami z zakresu zarządu rzeczą wspólną. Za kwalifikacją czynności zachowawczych jako czynności zarządu przemawia to, że sprzeciw choćby jednego ze współwłaścicieli czyni bezskuteczną czynność zachowawczą innego współwłaściciela. Potwierdza to orzecznictwo Sądu Najwyższego. W wyroku z dnia 20 listopada 1974 r., sygn. I</w:t>
      </w:r>
      <w:bookmarkStart w:id="14" w:name="orz.8696"/>
      <w:r>
        <w:rPr>
          <w:rFonts w:cs="Arial"/>
          <w:szCs w:val="17"/>
        </w:rPr>
        <w:t>II CRN 294/74</w:t>
      </w:r>
      <w:bookmarkEnd w:id="14"/>
      <w:r>
        <w:rPr>
          <w:rFonts w:cs="Arial"/>
          <w:szCs w:val="17"/>
        </w:rPr>
        <w:t xml:space="preserve"> (OSPiKA 1975, nr 10, poz. 215), uznano, że wykładnia, według której jeden ze współwłaścicieli nie może z powołaniem się na </w:t>
      </w:r>
      <w:r>
        <w:fldChar w:fldCharType="begin"/>
      </w:r>
      <w:r>
        <w:rPr>
          <w:rStyle w:val="InternetLink"/>
          <w:u w:val="none"/>
          <w:szCs w:val="17"/>
          <w:rFonts w:cs="Arial"/>
          <w:color w:val="000000"/>
        </w:rPr>
        <w:instrText xml:space="preserve"> HYPERLINK "http://legalis/akt.do?link=AKT%5B%5D23905" \l "mip1549"</w:instrText>
      </w:r>
      <w:r>
        <w:rPr>
          <w:rStyle w:val="InternetLink"/>
          <w:u w:val="none"/>
          <w:szCs w:val="17"/>
          <w:rFonts w:cs="Arial"/>
          <w:color w:val="000000"/>
        </w:rPr>
        <w:fldChar w:fldCharType="separate"/>
      </w:r>
      <w:r>
        <w:rPr>
          <w:rStyle w:val="InternetLink"/>
          <w:rFonts w:cs="Arial"/>
          <w:color w:val="000000"/>
          <w:szCs w:val="17"/>
          <w:u w:val="none"/>
        </w:rPr>
        <w:t>art. 209</w:t>
      </w:r>
      <w:r>
        <w:rPr>
          <w:rStyle w:val="InternetLink"/>
          <w:u w:val="none"/>
          <w:szCs w:val="17"/>
          <w:rFonts w:cs="Arial"/>
          <w:color w:val="000000"/>
        </w:rPr>
        <w:fldChar w:fldCharType="end"/>
      </w:r>
      <w:r>
        <w:rPr>
          <w:rFonts w:cs="Arial"/>
          <w:szCs w:val="17"/>
        </w:rPr>
        <w:t xml:space="preserve"> k.c. realizować wbrew woli innego współwłaściciela roszczenia windykacyjnego, nie ma zastosowania w sytuacji, gdy jeden ze współmałżonków wbrew sprzeciwowi drugiego dochodzi roszczenia o wydanie nieruchomości wchodzącej w skład małżeńskiej wspólnoty majątkowej. Z kolei w uchwale Sądu Najwyższego z dnia 5 czerwca 1985 r., sygn. I</w:t>
      </w:r>
      <w:bookmarkStart w:id="15" w:name="orz.15261"/>
      <w:r>
        <w:rPr>
          <w:rFonts w:cs="Arial"/>
          <w:szCs w:val="17"/>
        </w:rPr>
        <w:t>II CZP 35/85</w:t>
      </w:r>
      <w:bookmarkEnd w:id="15"/>
      <w:r>
        <w:rPr>
          <w:rFonts w:cs="Arial"/>
          <w:szCs w:val="17"/>
        </w:rPr>
        <w:t xml:space="preserve"> (OSNCP 1986, nr 4, poz. 47), stwierdzono, że sprzeciw współwłaścicieli reprezentujących większość udziałów we współwłasności nieruchomości wyłącza możliwość uznania, iż współwłaściciel występujący z wnioskiem o ustanowienie służebności drogowej wykonuje czynności zmierzające do zachowania wspólnego prawa (</w:t>
      </w:r>
      <w:r>
        <w:fldChar w:fldCharType="begin"/>
      </w:r>
      <w:r>
        <w:rPr>
          <w:rStyle w:val="InternetLink"/>
          <w:u w:val="none"/>
          <w:szCs w:val="17"/>
          <w:rFonts w:cs="Arial"/>
          <w:color w:val="000000"/>
        </w:rPr>
        <w:instrText xml:space="preserve"> HYPERLINK "http://legalis/akt.do?link=AKT%5B%5D23905" \l "mip1549"</w:instrText>
      </w:r>
      <w:r>
        <w:rPr>
          <w:rStyle w:val="InternetLink"/>
          <w:u w:val="none"/>
          <w:szCs w:val="17"/>
          <w:rFonts w:cs="Arial"/>
          <w:color w:val="000000"/>
        </w:rPr>
        <w:fldChar w:fldCharType="separate"/>
      </w:r>
      <w:r>
        <w:rPr>
          <w:rStyle w:val="InternetLink"/>
          <w:rFonts w:cs="Arial"/>
          <w:color w:val="000000"/>
          <w:szCs w:val="17"/>
          <w:u w:val="none"/>
        </w:rPr>
        <w:t>art. 209</w:t>
      </w:r>
      <w:r>
        <w:rPr>
          <w:rStyle w:val="InternetLink"/>
          <w:u w:val="none"/>
          <w:szCs w:val="17"/>
          <w:rFonts w:cs="Arial"/>
          <w:color w:val="000000"/>
        </w:rPr>
        <w:fldChar w:fldCharType="end"/>
      </w:r>
      <w:r>
        <w:rPr>
          <w:rFonts w:cs="Arial"/>
          <w:szCs w:val="17"/>
        </w:rPr>
        <w:t xml:space="preserve"> k.c.). Jedynie w wyroku Sądu Najwyższego z dnia 15 października 2008 r., sygn. I CSK 118/08, został wyrażony pogląd, że czynności zachowawcze dotyczą ochrony wspólnego prawa, nie są to więc czynności związane z gospodarowaniem rzeczą wspólną, służą natomiast </w:t>
      </w:r>
      <w:r>
        <w:rPr>
          <w:rFonts w:cs="Arial"/>
          <w:spacing w:val="-2"/>
          <w:szCs w:val="17"/>
        </w:rPr>
        <w:t xml:space="preserve">następczej lub zapobiegawczej ochronie wspólnego prawa; mając na uwadze taki cel unormowania zawartego w </w:t>
      </w:r>
      <w:r>
        <w:fldChar w:fldCharType="begin"/>
      </w:r>
      <w:r>
        <w:rPr>
          <w:rStyle w:val="InternetLink"/>
          <w:spacing w:val="-2"/>
          <w:u w:val="none"/>
          <w:szCs w:val="17"/>
          <w:rFonts w:cs="Arial"/>
          <w:color w:val="000000"/>
        </w:rPr>
        <w:instrText xml:space="preserve"> HYPERLINK "http://legalis/akt.do?link=AKT%5B%5D23905" \l "mip1549"</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09</w:t>
      </w:r>
      <w:r>
        <w:rPr>
          <w:rStyle w:val="InternetLink"/>
          <w:spacing w:val="-2"/>
          <w:u w:val="none"/>
          <w:szCs w:val="17"/>
          <w:rFonts w:cs="Arial"/>
          <w:color w:val="000000"/>
        </w:rPr>
        <w:fldChar w:fldCharType="end"/>
      </w:r>
      <w:r>
        <w:rPr>
          <w:rFonts w:cs="Arial"/>
          <w:spacing w:val="-2"/>
          <w:szCs w:val="17"/>
        </w:rPr>
        <w:t xml:space="preserve"> k.c., należy stwierdzić, że nie stanowi on szczególnej regulacji czynności zarządu rzeczą wspólną, lecz samodzielnie reguluje zagadnienia podejmowania przez każdego współwłaściciela czynności i dochodzenia roszczeń, które zmierzają do ochrony wspólnego prawa.</w:t>
      </w:r>
    </w:p>
    <w:p>
      <w:pPr>
        <w:pStyle w:val="Tekst"/>
        <w:rPr/>
      </w:pPr>
      <w:r>
        <w:rPr>
          <w:rFonts w:cs="Arial"/>
          <w:szCs w:val="17"/>
        </w:rPr>
        <w:t>W konkluzji, nie podzielając stanowiska zajętego przez Sąd Najwyższy w wyroku z dnia 15 października 2008 r., sygn. I</w:t>
      </w:r>
      <w:bookmarkStart w:id="16" w:name="orz.95171307"/>
      <w:r>
        <w:rPr>
          <w:rFonts w:cs="Arial"/>
          <w:szCs w:val="17"/>
        </w:rPr>
        <w:t xml:space="preserve"> CSK 118/08</w:t>
      </w:r>
      <w:bookmarkEnd w:id="16"/>
      <w:r>
        <w:rPr>
          <w:rFonts w:cs="Arial"/>
          <w:szCs w:val="17"/>
        </w:rPr>
        <w:t>, należy zatem przyjąć, że dochodzenie roszczenia uzupełniającego jest czynnością zachowawczą, która jest czynnością zarządu, zatem dochodzenie roszczenia uzupełniającego jest czynnością zarządu nieruchomością wspólną, która może być dokonana przez zarząd wspólnoty mieszkaniowej jako nieprzekraczająca zakresu zwykłego zarządu.</w:t>
      </w:r>
    </w:p>
    <w:p>
      <w:pPr>
        <w:pStyle w:val="Wyrok"/>
        <w:rPr/>
      </w:pPr>
      <w:r>
        <w:rPr>
          <w:rFonts w:cs="Arial"/>
          <w:szCs w:val="17"/>
        </w:rPr>
        <w:t>Uchwała SN z dnia 6 czerwca 2012 r., sygn. III CZP 25/12.</w:t>
      </w:r>
    </w:p>
    <w:p>
      <w:pPr>
        <w:pStyle w:val="Podtytul1"/>
        <w:rPr/>
      </w:pPr>
      <w:r>
        <w:rPr/>
        <w:t xml:space="preserve">Izba Pracy, Ubezpieczeń Społecznych </w:t>
        <w:br/>
        <w:t>i Spraw Publicznych</w:t>
      </w:r>
    </w:p>
    <w:p>
      <w:pPr>
        <w:pStyle w:val="Podtytul2"/>
        <w:rPr/>
      </w:pPr>
      <w:r>
        <w:rPr/>
        <w:t>Prawo Pracy</w:t>
      </w:r>
    </w:p>
    <w:p>
      <w:pPr>
        <w:pStyle w:val="Numerek2"/>
        <w:rPr/>
      </w:pPr>
      <w:r>
        <w:rPr/>
        <w:t>50</w:t>
      </w:r>
    </w:p>
    <w:p>
      <w:pPr>
        <w:pStyle w:val="Artykul"/>
        <w:rPr/>
      </w:pPr>
      <w:r>
        <w:rPr>
          <w:rFonts w:cs="Arial"/>
          <w:szCs w:val="17"/>
        </w:rPr>
        <w:t>Art. 92</w:t>
      </w:r>
      <w:r>
        <w:rPr>
          <w:rFonts w:cs="Arial"/>
          <w:szCs w:val="17"/>
          <w:vertAlign w:val="superscript"/>
        </w:rPr>
        <w:t>1</w:t>
      </w:r>
      <w:r>
        <w:rPr>
          <w:rFonts w:cs="Arial"/>
          <w:szCs w:val="17"/>
        </w:rPr>
        <w:t xml:space="preserve"> k.p. w zw. z art. 38 ust. 3 ustawy z dnia 21 listopada 2008 r. o pracownikach samorządowych (Dz. U. Nr 223, poz. 1458 ze zm.)</w:t>
      </w:r>
    </w:p>
    <w:p>
      <w:pPr>
        <w:pStyle w:val="Tekst"/>
        <w:rPr/>
      </w:pPr>
      <w:r>
        <w:rPr>
          <w:rFonts w:cs="Arial"/>
          <w:szCs w:val="17"/>
        </w:rPr>
        <w:t>Zmiana statusu pracownika lub pracownika – emeryta (rencisty) na status wyłączenie emeryta (rencisty) jest przejściem na emeryturę lub rentę w rozumieniu art. 92</w:t>
      </w:r>
      <w:r>
        <w:rPr>
          <w:rFonts w:cs="Arial"/>
          <w:szCs w:val="17"/>
          <w:vertAlign w:val="superscript"/>
        </w:rPr>
        <w:t>1</w:t>
      </w:r>
      <w:r>
        <w:rPr>
          <w:rFonts w:cs="Arial"/>
          <w:szCs w:val="17"/>
        </w:rPr>
        <w:t xml:space="preserve"> § 1 k.p. i art. 38 ust. 3 ustawy o pracownikach samorządowych. Następuje ono zawsze i tylko przez ustanie stosunku pracy.</w:t>
      </w:r>
    </w:p>
    <w:p>
      <w:pPr>
        <w:pStyle w:val="Zuzasadnienia"/>
        <w:rPr/>
      </w:pPr>
      <w:r>
        <w:rPr/>
        <w:t>Z uzasadnienia:</w:t>
      </w:r>
    </w:p>
    <w:p>
      <w:pPr>
        <w:pStyle w:val="Tekst"/>
        <w:rPr/>
      </w:pPr>
      <w:r>
        <w:rPr>
          <w:rFonts w:cs="Arial"/>
          <w:szCs w:val="17"/>
        </w:rPr>
        <w:t xml:space="preserve">Status prawny pracowników samorządowych reguluje pragmatyka służbowa – ustawa z dnia 21 listopada 2008 r. o pracownikach samorządowych (Dz. U. Nr 223, poz. 1458 ze zm., dalej jako ustawa o pracownikach samorządowych), która weszła w życie 1 stycznia 2009 r., zastępując ustawę z dnia 22 marca 1990 r. o pracownikach samorządowych (Dz. U. z 2001 r., Nr 142, poz. 1593 ze zm.). Kodeks pracy znajduje do tych pracowników zastosowanie jedynie w sprawach nienormowanych w pragmatyce (art. 5 k.p.) lub w sprawach, do których pragmatyka ta odsyła wprost. </w:t>
      </w:r>
    </w:p>
    <w:p>
      <w:pPr>
        <w:pStyle w:val="Tekst"/>
        <w:rPr>
          <w:rFonts w:cs="Arial"/>
          <w:szCs w:val="17"/>
        </w:rPr>
      </w:pPr>
      <w:r>
        <w:rPr>
          <w:rFonts w:cs="Arial"/>
          <w:szCs w:val="17"/>
        </w:rPr>
        <w:t>Uprawnienia pracowników samorządowych do odprawy emerytalno-rento-wej wynikają z art. 38 ust. 3 ustawy o pracownikach samorządowych, zgodnie z którym jednorazowa odprawa przysługuje w związku z przejściem na emeryturę lub rentę z tytułu niezdolności do pracy. Przepis ten wraz z ust. 4 i 5 art. 38 są przepisami szczególnymi w rozumieniu art. 5 k.p. Do pracowników samorządowych nie ma zatem zastosowania art. 92</w:t>
      </w:r>
      <w:r>
        <w:rPr>
          <w:rFonts w:cs="Arial"/>
          <w:szCs w:val="17"/>
          <w:vertAlign w:val="superscript"/>
        </w:rPr>
        <w:t>1</w:t>
      </w:r>
      <w:r>
        <w:rPr>
          <w:rFonts w:cs="Arial"/>
          <w:szCs w:val="17"/>
        </w:rPr>
        <w:t xml:space="preserve"> k.p. w takim zakresie, w jakim ich prawo do odprawy emerytalno-rentowej normuje art. 38 ust. 3, 4, 5 ustawy o pracownikach samorządowych. Zważywszy jednak na to, że unormowanie wynikające z ust. 3 art. 38, w myśl którego jednorazowa odprawa przysługuje w związku z przejściem na emeryturę lub rentę z tytułu niezdolności do pracy, jest tożsame z regulacją zamieszczoną w Kodeksie pracy, przy rozwiązywaniu problemów interpretacyjnych, powstających na tle tego unormowania szczególnego, uzasadnione jest uwzględnienie wypowiedzi judykatury na temat art. 92</w:t>
      </w:r>
      <w:r>
        <w:rPr>
          <w:rFonts w:cs="Arial"/>
          <w:szCs w:val="17"/>
          <w:vertAlign w:val="superscript"/>
        </w:rPr>
        <w:t>1</w:t>
      </w:r>
      <w:r>
        <w:rPr>
          <w:rFonts w:cs="Arial"/>
          <w:szCs w:val="17"/>
        </w:rPr>
        <w:t>.</w:t>
      </w:r>
    </w:p>
    <w:p>
      <w:pPr>
        <w:pStyle w:val="Tekst"/>
        <w:rPr/>
      </w:pPr>
      <w:r>
        <w:rPr>
          <w:rFonts w:cs="Arial"/>
          <w:szCs w:val="17"/>
        </w:rPr>
        <w:t>W istocie jednak zarzut kasacyjny naruszenia prawa materialnego powinien dotyczyć art. 38 ust. 3 ustawy o pracownikach samorządowych, który obok art. 92</w:t>
      </w:r>
      <w:r>
        <w:rPr>
          <w:rFonts w:cs="Arial"/>
          <w:szCs w:val="17"/>
          <w:vertAlign w:val="superscript"/>
        </w:rPr>
        <w:t>1</w:t>
      </w:r>
      <w:r>
        <w:rPr>
          <w:rFonts w:cs="Arial"/>
          <w:szCs w:val="17"/>
        </w:rPr>
        <w:t xml:space="preserve"> k.p. został powołany przez Sąd Okręgowy w podstawie prawnej zaskarżonego rozstrzygnięcia, skoro zarzut ten polega na nieprawidłowym przyjęciu, że pomiędzy przejściem na rentę a ustaniem stosunku pracy łączącego powoda jako pracownika samorządowego ze stroną pozwaną zachodzi związek przyczynowy, czasowy i funkcjonalny, a w uzasadnieniu skargi kwestionowane jest nawet co do zasady przejście powoda na rentę, gdyż postawiona jest teza „o braku przejścia na rentę w ogóle”, wywodzona z ustania jednego z warunków nabycia prawa do świadczenia rentowego. Skarżąca swoje twierdzenia formułuje poprzez odniesienie zawartych w wyroku Sądu Najwyższego z dnia 4 kwietnia 2011 r., sygn. II PK 149/10 (LEX nr 794983), wskazań co do rodzaju dopuszczalnego związku między rozwiązaniem stosunku pracy a nabyciem prawa do emerytury lub renty do okoliczności sprawy i podnosi, że „nabycie prawa do świadczeń rentowych, decydujących o tym, że powód może przejść na rentę, nastąpiło na wiele lat przed nawiązaniem stosunku pracy z pozwaną”, a w roku rozwiązania stosunku pracy powód dysponował orzeczeniem lekarskim o braku przeciwskazań zdrowotnych do pracy. Zważyć należy, że odwołując się do powołanego judykatu, pozwana pominęła, iż rozważania w nim zawarte zostały poczynione na tle odmiennego stanu faktycznego, w którym do nabycia prawa do emerytury doszło, poczynając od 8 maja 2008 r., gdy stosunek pracy uległ rozwiązaniu w dniu 30 czerwca 2007 r., i dlatego Sąd Najwyższy rozważania koncentrował na związku między rozwiązaniem stosunku pracy a nabyciem prawa do świadczenia z ubezpieczenia emerytalnego. </w:t>
      </w:r>
    </w:p>
    <w:p>
      <w:pPr>
        <w:pStyle w:val="Tekst"/>
        <w:rPr/>
      </w:pPr>
      <w:r>
        <w:rPr>
          <w:rFonts w:cs="Arial"/>
          <w:szCs w:val="17"/>
        </w:rPr>
        <w:t>W rozpoznawanej sprawie stan faktyczny zdecydowanie różni się od tego, na tle którego czynione były przez Sąd Najwyższy rozważania. Z ustaleń poczynionych przez Sąd I instancji i uznanych przez ten Sąd za bezsporne, a zaakceptowanych przez Sąd odwoławczy, wynika, że powód został zaliczony do I grupy inwalidów orzeczeniem Obwodowej Komisji Lekarskiej ds. Inwalidztwa i zatrudnienia z dnia 12 sierpnia 1993 r., jak i że „od tego czasu korzystał z przyznanego świadczenia rentowego, zawieszając je w momencie podejmowania zatrudnienia” (w pisemnej informacji z dnia 22 lutego 2012 r., z której dowód przeprowadził Sąd I instancji, Zakład Ubezpieczeń Społecznych podał, że od 1 kwietnia 1993 r. powód jest uprawniony do renty inwalidzkiej I grupy, która stała się rentą stałą z tytułu całkowitej niezdolności do pracy, zaś z dołączonych przez Sąd Okręgowy akt rentowych powoda wynika, że Zakład Ubezpieczeń Społecznych, Oddział w O., decyzją z dnia 30 sierpnia 1993 r. przyznał powodowi rentę inwalidzką I grupy, poczynając od dnia 1 kwietnia 1993 r., z kolei od dnia 1 lutego 1997 r. prawo do renty inwalidzkiej w związku z osiąganiem dochodu w kwocie wyższej niż 120% przeciętnego miesięcznego wynagrodzenia ostatnio ogłoszonego przez Prezesa Głównego Urzędu Statystycznego zostało zawieszone decyzją z dnia 3 stycznia 1997 r.; decyzją Zakładu Ubezpieczeń Społecznych z dnia 9 września 2010 r. wznowiono wypłatę renty od 1 sierpnia 2010 r.). Wiążące Sąd Najwyższy (art. 398</w:t>
      </w:r>
      <w:r>
        <w:rPr>
          <w:rFonts w:cs="Arial"/>
          <w:szCs w:val="17"/>
          <w:vertAlign w:val="superscript"/>
        </w:rPr>
        <w:t>13</w:t>
      </w:r>
      <w:r>
        <w:rPr>
          <w:rFonts w:cs="Arial"/>
          <w:szCs w:val="17"/>
        </w:rPr>
        <w:t xml:space="preserve"> § 2 k.p.c.) jest także ustalenie, że powód od 1993 r. nie otrzymał odprawy rentowej oraz że od dnia 1 lutego 2011 r. podjął zatrudnienie na stanowisku zastępcy wójta w Urzędzie Gminy. </w:t>
      </w:r>
    </w:p>
    <w:p>
      <w:pPr>
        <w:pStyle w:val="Tekst"/>
        <w:rPr/>
      </w:pPr>
      <w:r>
        <w:rPr>
          <w:rFonts w:cs="Arial"/>
          <w:szCs w:val="17"/>
        </w:rPr>
        <w:t xml:space="preserve">Podejmując zatem zatrudnienie u strony pozwanej, powód, posiadający status rencisty z racji ustalonego prawa do stałej renty z tytułu całkowitej niezdolności, które było zawieszone, uzyskał również status pracownika samorządowego, którego utrata nastąpiła w związku z ustaniem stosunku pracy z powołania na stanowisku skarbnika gminy z dniem 31 lipca 2010 r. </w:t>
      </w:r>
    </w:p>
    <w:p>
      <w:pPr>
        <w:pStyle w:val="Tekst"/>
        <w:rPr/>
      </w:pPr>
      <w:r>
        <w:rPr>
          <w:rFonts w:cs="Arial"/>
          <w:szCs w:val="17"/>
        </w:rPr>
        <w:t>W orzecznictwie ugruntowany jest pogląd, że zamiana statusu pracownika lub pracownika – emeryta (rencisty) na status wyłącznie emeryta (rencisty) jest przejściem na emeryturę lub rentę w rozumieniu art. 92</w:t>
      </w:r>
      <w:r>
        <w:rPr>
          <w:rFonts w:cs="Arial"/>
          <w:szCs w:val="17"/>
          <w:vertAlign w:val="superscript"/>
        </w:rPr>
        <w:t>1</w:t>
      </w:r>
      <w:r>
        <w:rPr>
          <w:rFonts w:cs="Arial"/>
          <w:szCs w:val="17"/>
        </w:rPr>
        <w:t xml:space="preserve"> § 1 k.p., jak i art. 38 ust. 3 ustawy o pracownikach samorządowych. Następuje ono zawsze i tylko przez ustanie stosunku pracy. Dopóki bowiem trwa stosunek pracy, osoba pobierająca emeryturę (rentę) nie przestaje być pracownikiem. Ani nabycie przez pracownika prawa do emerytury (renty), ani przyznanie świadczenia, ani nawet jego wypłata nie stanowią zdarzeń powodujących ustanie zatrudnienia. Pracownik pobierający emeryturę (rentę) w czasie nieprzerwanie trwającego stosunku pracy przechodzi więc na emeryturę (rentę) dopiero po ustaniu tego zatrudnienia (por. wyrok Sądu Najwyższego z dnia 16 czerwca 2011 r., sygn. I PK 269/10, LEX nr 1001282; wyrok Sądu Najwyższego z dnia 11 października 2007 r., sygn. III PK 40/07, LEX nr 338805; wyrok Sądu Najwyższego z dnia 4 czerwca 2002 r., sygn. I PKN 346/01, Prawo Pracy 2003, nr 1, s 35). Zmiana statusu prawnego pracownika, również pracownika posiadającego równocześnie niejako podwójny status (pracownika i rencisty lub emeryta), wyraża się w tym, że traci on ten status i staje się emerytem lub rencistą, a przy tym jest to następstwem ustania jego stosunku pracy pozostającego w związku z przejściem na rentę lub emeryturę. W tym znaczeniu kilkukrotne przejście pracownika na emeryturę lub rentę z tytułu niezdolności do pracy u różnych pracodawców nie jest wykluczone. Okoliczność nabycia uprawnień do świadczenia rentowego, stwierdzonych ostateczną decyzją organu rentowego, przed nawiązaniem stosunku pracy, nawet w znacznej odległości pomiędzy tymi zdarzeniami (z konsekwencją większej jeszcze odległości czasowej w stosunku do rozwiązania stosunku pracy), pozostaje bez znaczenia dla tak rozumianego, jak przedstawiono powyżej, przejścia na rentę z tytułu niezdolności do pracy. Nie ma więc racji strona pozwana, utrzymując, że nie istnieje związek między ustaniem stosunku pracy a przejściem powoda na rentę z tytułu niezdolności do pracy, który stanowi przesłankę nabycia prawa do jednorazowej odprawy przez pracownika samorządowego. Skoro powód utracił status pracownika samorządowego z dniem 31 lipca 2010 r. i od 1 sierpnia 2010 r. posiadał jedynie status rencisty, któremu od tej daty wznowiono wypłatę świadczenia, to pomiędzy ustaniem stosunku pracy a przejściem przez powoda na rentę z tytułu niezdolności do pracy istniał bezpośredni związek czasowy, który był wystarczający do nabycia przez niego odprawy rentowej, niezależnie od przyczyn, jakie doprowadziły do ustania stosunku pracy, przy czym Sądy ustaliły, że powód w piśmie do Wójta z dnia 22 kwietnia 2010 r. poinformował, że zamierza przejść na rentę inwalidzką po upływie okresu wypowiedzenia. Twierdzenia strony pozwanej, że przyjęcie istnienia tego związku wyklucza nabycie w 1993 r. prawa do renty – wówczas – inwalidzkiej w sytuacji rozwiązania stosunku pracy w roku 2010, nie znajdują uzasadnienia, skoro przejście na rentę z tytułu niezdolności do pracy polegało na uzyskaniu wyłącznie statusu rencisty i utracie statusu pracownika przez powoda, dla którego nabycie prawa do świadczenia z ubezpieczenia społecznego zostało uprzednio stwierdzone decyzją organu rentowego. Przypisywanie w skardze kasacyjnej powodowi, że inicjując procedurę odwołania go ze stanowiska skarbnika gminy, zmierzał do uzyskania odprawy rentowej, a nie do przejścia na rentę z tytułu niezdolności do pracy, na tej podstawie, że, jak utrzymuje pozwana, kontynuuje on zatrudnienie, jest oparte wyłącznie na tym, że po upływie sześciu 10 miesięcy powód podjął kolejne zatrudnienie w ramach stosunku pracy w Urzędzie Gminy. Strona pozwana użytemu przez siebie potocznemu zwrotowi „kontynuowanie zatrudnienia” przydaje taki sens, dla którego bez znaczenia jest zaistnienie przerw (przerwy) w ramach kontynuowania jako pewnej ciągłości. W tym sensie możliwe jest np. kontynuowanie studiów po zaistnieniu przerwy. Jednakże z samego faktu ponownego podjęcia działania po przerwie nie wynika jeszcze, że taka intencja (kontynuowania) była udziałem strony, która daną aktywność kontynuuje. Do powoływanej okoliczności podjęcia przez powoda zatrudnienia od 1 lutego 2011 r. odniósł się Sąd Okręgowy. Należy zgodzić z tym Sądem, że nie niweczy ona nabycia prawa, do dochodzonej odprawy. Przesłanki, od których zależy powstanie do niej prawa, zostały spełnione z dniem ustania stosunku pracy, w szczególności, gdy doszło do przejścia powoda na rentę z tytułu niezdolności do pracy, a następnie „do korzystania z tego świadczenia” (przyjęte ustalenie) przez okres sześciu miesięcy (od 1 sierpnia 2010 r. do 31 stycznia 2011 r.). Ponowne przekształcenie statusu rencisty w status pracownika-rencisty na skutek nawiązania nowego stosunku pracy nie zmienia oceny zaszłych zdarzeń, skoro wstecznie nie powoduje upadku warunków nabycia prawa do odprawy. </w:t>
      </w:r>
    </w:p>
    <w:p>
      <w:pPr>
        <w:pStyle w:val="Tekst"/>
        <w:rPr/>
      </w:pPr>
      <w:r>
        <w:rPr>
          <w:rFonts w:cs="Arial"/>
          <w:szCs w:val="17"/>
        </w:rPr>
        <w:t xml:space="preserve">W ocenie Sądu Najwyższego, w związku z wywodami skargi, należy podnieść, że Sąd Najwyższy już w wyroku z dnia 9 stycznia 2001 r., sygn. I PKN 172/00 (OSNP 2002, nr 16, poz. 380), wypowiadając się w przedmiocie prawa do odprawy emerytalnej pracownika samorządowego, który podjął zatrudnienie na stanowisku wójta, będąc uprawnionym do emerytury nauczycielskiej, które to świadczenie uprzednio pobierał, pracując jako nauczyciel w szkole przed zatrudnieniem w urzędzie gminy, kiedy to emerytura nie była mu już wypłacana, przyjął (na gruncie poprzedniej ustawy o pracownikach samorządowych), że „Pracownik przechodzący kilkakrotnie na emeryturę u różnych pracodawców ma prawo wyboru pracodawcy zobowiązanego do wypłaty odprawy emerytalnej. Prawo do tej odprawy nie jest związane z okresem pracy u określonego pracodawcy (choć może to mieć znaczenie dla wysokości odprawy), a tylko z przejściem pracownika u niego na emeryturę”. </w:t>
      </w:r>
    </w:p>
    <w:p>
      <w:pPr>
        <w:pStyle w:val="Tekst"/>
        <w:rPr/>
      </w:pPr>
      <w:r>
        <w:rPr>
          <w:rFonts w:cs="Arial"/>
          <w:szCs w:val="17"/>
        </w:rPr>
        <w:t>Podsumowując tę część rozważań, Sąd Najwyższy zważył, że pojęcie przejścia na rentę z tytułu niezdolności do pracy, jakim posługuje się przepis art. 38 ust. 3 ustawy o pracownikach samorządowych, nie może być rozumiane inaczej niż zamiana statusu pracownika lub pracownika-rencisty na status wyłącznie rencisty, nawet jeśli do nabycia prawa do świadczenia rentowego, stwierdzonego decyzją organu rentowego, dochodzi przed podjęciem zatrudnienia u pracodawcy, do którego uprawniony kieruje roszczenie o odprawę rentową i bez względu na fakt pobierania tego świadczenia, przy czym oczywiście przesłankę nabycia prawa do odprawy stanowi związek między ustaniem stosunku pracy a przejściem na rentę z tytułu niezdolności do pracy. Dodać jeszcze należy, że pozbawienie prawa do odprawy rentowej, jako należącej do uprawnień płacowych pracownika, może nastąpić jedynie w przypadku zajścia określonej normatywnie przeszkody, jaką niewątpliwie stanowi wcześniejsze skorzystanie z uprawnienia do tej odprawy. Przesłanki odmowy jej przyznania nie może stanowić niepoinformowanie pracodawcy przez podejmującego zatrudnienie pracownika o ustaleniu przez organ rentowy prawa do świadczenia rentowego z tytułu niezdolności do pracy, ponieważ nie jest to warunkiem powstania uprawnienia do odprawy, niezależnie od oceny takiego zachowania pracownika w kontekście wypełnienia obowiązków pracowniczych. W podstawach skargi kasacyjnej nie zarzucono jednak naruszenia innych – poza art. 92</w:t>
      </w:r>
      <w:r>
        <w:rPr>
          <w:rFonts w:cs="Arial"/>
          <w:szCs w:val="17"/>
          <w:vertAlign w:val="superscript"/>
        </w:rPr>
        <w:t>1</w:t>
      </w:r>
      <w:r>
        <w:rPr>
          <w:rFonts w:cs="Arial"/>
          <w:szCs w:val="17"/>
        </w:rPr>
        <w:t xml:space="preserve"> k.p. i art. 101 pkt 1 ustawy o emeryturach i rentach z Funduszu Ubezpieczeń Społecznych – przepisów prawa. </w:t>
      </w:r>
    </w:p>
    <w:p>
      <w:pPr>
        <w:pStyle w:val="Tekst"/>
        <w:rPr/>
      </w:pPr>
      <w:r>
        <w:rPr>
          <w:rFonts w:cs="Arial"/>
          <w:szCs w:val="17"/>
        </w:rPr>
        <w:t xml:space="preserve">Zdaniem Sądu Najwyższego nieuzasadniony jest również zarzut naruszenia art. 101 pkt 1 ustawy z dnia 17 grudnia 1998 r. o emeryturach i rentach z Funduszu Ubezpieczeń Społecznych (tekst jedn. Dz. U. z 2009 r., Nr 153, poz. 1227 ze zm., dalej jako ustawa o emeryturach i rentach z FUS) poprzez jego niezastosowanie i w konsekwencji przyjęcie, że powodowi przysługuje prawo do renty, gdy tymczasem nie spełnia on warunków, od których ustawodawca uzależnia prawo do renty z tytułu niezdolności do pracy, co przejawia się szeregiem zaświadczeń lekarskich o braku przeciwwskazań zdrowotnych do wykonywania pracy, a także kontynuowaniem zatrudnienia. </w:t>
      </w:r>
    </w:p>
    <w:p>
      <w:pPr>
        <w:pStyle w:val="Tekst"/>
        <w:rPr/>
      </w:pPr>
      <w:r>
        <w:rPr>
          <w:rFonts w:cs="Arial"/>
          <w:szCs w:val="17"/>
        </w:rPr>
        <w:t xml:space="preserve">Zgodnie z tym przepisem prawo do świadczeń określonych w ustawie o emeryturach i rentach z FUS, w tym do renty z tytułu niezdolności do pracy, ustaje, gdy ustaje którykolwiek z warunków wymaganych do uzyskania tego prawa. Według twierdzeń pozwanej konsekwencją ustania prawa do renty w następstwie ustania niezdolności powoda do pracy, czego dowodzą zaświadczenia lekarskie o zdolności do wykonywania pracy na stanowisku skarbnika i świadczenie tej pracy, jest niemożność spełnienia przesłanki warunkującej uprawnienie do odprawy rentowej w postaci przejścia na rentę. U podstaw postawienia zarzutu niezastosowania powołanego przepisu przez Sąd Okręgowy – Sąd Pracy musi leżeć przeświadczenie skarżącej, że Sąd ten w sporze o pracownicze świadczenie majątkowe władny jest ocenić, czy warunki, od których zależy nabycie i zachowanie przez powoda prawa do renty z tytułu niezdolności do pracy, istnieją czy ustały, czyli ustaleniu podlega posiadanie przez powoda statusu rencisty jako okoliczność ważąca dla prawa do odprawy. </w:t>
      </w:r>
    </w:p>
    <w:p>
      <w:pPr>
        <w:pStyle w:val="Tekst"/>
        <w:rPr/>
      </w:pPr>
      <w:r>
        <w:rPr>
          <w:rFonts w:cs="Arial"/>
          <w:szCs w:val="17"/>
        </w:rPr>
        <w:t xml:space="preserve">W związku z tym wskazać należy, że w art. 4 pkt 11 ustawy o emeryturach i rentach z FUS zdefiniowano pojęcie rencisty jako osoby mającej ustalone prawo do renty z tytułu niezdolności do pracy lub do renty rodzinnej. Ustalanie uprawnień do świadczeń z ubezpieczeń społecznych, a więc i do renty z tytułu niezdolności do pracy z ubezpieczenia rentowego, należy do zadań Zakładu Ubezpieczeń Społecznych, w ramach realizacji przez ten Zakład przepisów o ubezpieczeniach społecznych, stosownie do art. 68 ust. 1 pkt 1 lit. b ustawy z dnia 13 października 1998 r. o systemie ubezpieczeń społecznych (tekst jedn. Dz. U. z 2009 r., Nr 205, poz. 1585 ze zm., dalej jako ustawa systemowa). W zakresie indywidualnych spraw dotyczących ustalania uprawnień do świadczeń z ubezpieczeń społecznych Zakład – zgodnie z art. 83 ust. 1 pkt 4 ustawy systemowej – wydaje decyzje. Decyzje w tym przedmiocie mają charakter deklaratoryjny, bowiem stosownie do art. 100 ust. 1 ustawy o emeryturach i rentach prawo do świadczeń z ubezpieczenia rentowego powstaje z mocy ustawy, natomiast organ rentowy ustala, czy zostały spełnione ustawowe przesłanki dla nabycia świadczenia. Decyzje te, jeśli są ostateczne, wyrażają jednak określony stan prawny i z tego względu, zgodnie z zasadą domniemania prawidłowości aktów administracyjnych, wywołują skutki prawne i wiążą inne organy państwowe, w tym sądy (por. wyrok Sądu Najwyższego z dnia 16 października 2008 r., sygn. III UK 47/08, OSNP 2010, nr 5–6, poz. 80; wyrok Sądu Najwyższego z dnia 10 czerwca 2008 r., sygn. I UK 376/07, OSNP 2009, nr 21–22, poz. 295, w którym Sąd Najwyższy, z powołaniem się na judykaturę, wyraził pogląd, że sąd w postępowaniu cywilnym obowiązany jest uwzględniać stan prawny wynikający z osnowy ostatecznej decyzji administracyjnej i nie jest uprawniony do jej kwestionowania, w szczególności pod względem merytorycznej zasadności, oraz jest nią związany także wówczas, gdy w ocenie sądu decyzja ta jest wadliwa, chyba że została ona wydana przez organ niepowołany lub w zakresie przedmiotu orzeczenia bez jakiejkolwiek podstawy w obowiązującym prawie materialnym, względnie z oczywistym naruszeniem reguł postępowania administracyjnego; w tych przypadkach sąd nie jest związany decyzją administracyjną, ponieważ jako bezwzględnie nieważna jest ona nieistniejąca prawnie i – pomimo jej formalnego nieuchylenia – nie wywołuje skutków prawnych). </w:t>
      </w:r>
    </w:p>
    <w:p>
      <w:pPr>
        <w:pStyle w:val="Tekst"/>
        <w:rPr/>
      </w:pPr>
      <w:r>
        <w:rPr>
          <w:rFonts w:cs="Arial"/>
          <w:szCs w:val="17"/>
        </w:rPr>
        <w:t xml:space="preserve">W rozpoznawanej sprawie decyzja o przyznaniu powodowi prawa do renty, wówczas jeszcze inwalidzkiej, w związku z zaliczeniem go do I grupy inwalidów zapadła 30 sierpnia 1993 r. i stała się ostateczna, nie istnieją bowiem podstawy do odmiennego twierdzenia. W związku ze zmianą przepisów renta ta z mocy prawa od dnia 1 września 1997 r. stała się rentą z tytułu całkowitej niezdolności do pracy (art. 11 ust. 3 ustawy z dnia 28 czerwca 1996 r. o zmianie niektórych ustaw o zaopatrzeniu emerytalnym i o ubezpieczeniu społecznym – Dz. U. Nr 100, poz. 461), a w związku z uznaniem, że inwalidztwo ma charakter trwały, renta jest rentą stałą. </w:t>
      </w:r>
    </w:p>
    <w:p>
      <w:pPr>
        <w:pStyle w:val="Tekst"/>
        <w:rPr/>
      </w:pPr>
      <w:r>
        <w:rPr>
          <w:rFonts w:cs="Arial"/>
          <w:szCs w:val="17"/>
        </w:rPr>
        <w:t xml:space="preserve">Stan prawny w zakresie przysługiwania powodowi renty stałej z tytułu całkowitej niezdolności do pracy, wynikający z ostatecznej decyzji Zakładu Ubezpieczeń Społecznych, jest w świetle powyższych rozważań wiążący – nie powołano żadnej okoliczności przemawiającej za bezwzględną nieważnością decyzji. Sąd Okręgowy uznał związanie decyzją Zakładu Ubezpieczeń Społecznych, co wyraził nie wprost, ale poprzez przyjęcie, że powód posiada status rencisty. </w:t>
      </w:r>
    </w:p>
    <w:p>
      <w:pPr>
        <w:pStyle w:val="Tekst"/>
        <w:rPr/>
      </w:pPr>
      <w:r>
        <w:rPr>
          <w:rFonts w:cs="Arial"/>
          <w:szCs w:val="17"/>
        </w:rPr>
        <w:t xml:space="preserve">W rozpoznawanej sprawie Sąd Okręgowy, wbrew odmiennym twierdzeniom strony pozwanej, nie był więc uprawniony do zastosowania art. 101 pkt 1 ustawy o emeryturach i rentach z FUS. Jednakże konsekwencją wyrażonej w powyższym przepisie zasady ustania prawa do świadczeń w razie ustania jego warunków jest dopuszczalność badania, czy nadal zachodzą niezbędne warunki prawa. Prawo do świadczeń uzależnionych od niezdolności do pracy, stosownie do art. 107 ustawy o emeryturach i rentach z FUS, ulega zmianie, jeżeli w wyniku badania lekarskiego, przeprowadzonego na wniosek lub z urzędu, ustalono zmianę stopnia niezdolności do pracy, brak tej niezdolności lub jej ponowne powstanie. Weryfikacja rent z tytułu niezdolności do pracy należy do zadań Zakładu Ubezpieczeń Społecznych i jest realizowana w trybie przewidzianym przepisami z zakresu ubezpieczeń społecznych. </w:t>
      </w:r>
    </w:p>
    <w:p>
      <w:pPr>
        <w:pStyle w:val="Tekst"/>
        <w:rPr/>
      </w:pPr>
      <w:r>
        <w:rPr>
          <w:rFonts w:cs="Arial"/>
          <w:szCs w:val="17"/>
        </w:rPr>
        <w:t xml:space="preserve">W sprawie nie został podniesiony zarzut braku legitymacji procesowej biernej, mimo iż z art. 2 pkt 3 w zw. z art. 4 ust. 1 pkt 2 ustawy o pracownikach samorządowych wynika, że pracodawcą powoda był Urząd Gminy. </w:t>
      </w:r>
    </w:p>
    <w:p>
      <w:pPr>
        <w:pStyle w:val="Tekst"/>
        <w:rPr/>
      </w:pPr>
      <w:r>
        <w:rPr>
          <w:rFonts w:cs="Arial"/>
          <w:szCs w:val="17"/>
        </w:rPr>
        <w:t>Z powołanych względów zarzuty skarżącej, zmierzające do wykazania, że nie tylko nie zachodzi związek między ustaniem stosunku pracy a przejściem powoda na rentę z tytułu niezdolności do pracy, ale że nie doszło do przejścia na tę rentę, nie mogły doprowadzić do uwzględnienia skargi.</w:t>
      </w:r>
    </w:p>
    <w:p>
      <w:pPr>
        <w:pStyle w:val="Wyrok"/>
        <w:rPr/>
      </w:pPr>
      <w:r>
        <w:rPr>
          <w:rFonts w:cs="Arial"/>
          <w:szCs w:val="17"/>
        </w:rPr>
        <w:t>Wyrok SN z dnia 2 października 2013 r., sygn. II PK 14/13.</w:t>
      </w:r>
      <w:r>
        <w:br w:type="page"/>
      </w:r>
    </w:p>
    <w:p>
      <w:pPr>
        <w:pStyle w:val="Podtytul"/>
        <w:rPr/>
      </w:pPr>
      <w:r>
        <w:rPr/>
        <w:t>Prawo Administracyjne</w:t>
      </w:r>
    </w:p>
    <w:p>
      <w:pPr>
        <w:pStyle w:val="Podtytul1"/>
        <w:rPr/>
      </w:pPr>
      <w:r>
        <w:rPr/>
        <w:t>Naczelny Sąd Administracyjny</w:t>
      </w:r>
    </w:p>
    <w:p>
      <w:pPr>
        <w:pStyle w:val="Numerek2"/>
        <w:rPr/>
      </w:pPr>
      <w:r>
        <w:rPr/>
        <w:t>51</w:t>
      </w:r>
    </w:p>
    <w:p>
      <w:pPr>
        <w:pStyle w:val="Artykul"/>
        <w:rPr/>
      </w:pPr>
      <w:r>
        <w:rPr>
          <w:rFonts w:cs="Arial"/>
          <w:spacing w:val="-2"/>
          <w:szCs w:val="17"/>
        </w:rPr>
        <w:t>Art. 6 ust. 1 pkt 2 w zw. z art. 14 ust. 5 pkt 1 ustawy z dnia 7 września 1991</w:t>
      </w:r>
      <w:r>
        <w:rPr>
          <w:rFonts w:cs="Arial"/>
          <w:szCs w:val="17"/>
        </w:rPr>
        <w:t xml:space="preserve"> r. o systemie oświaty (Dz. U. z 2004 r., Nr 256, poz. 2572 ze zm.)</w:t>
      </w:r>
    </w:p>
    <w:p>
      <w:pPr>
        <w:pStyle w:val="Tekst"/>
        <w:rPr/>
      </w:pPr>
      <w:r>
        <w:rPr/>
        <w:t>Uchwała rady gminy w przedmiocie opłat za korzystanie z przedszkoli publicznych, przewidująca ulgi w opłatach za pobyt w przedszkolu publicznym dla drugiego oraz kolejnych dzieci z jednej rodziny, nie stanowi naruszenia art. 6 ust. 1 pkt 2 w zw. z art. 14 ust. 5 pkt 1 ustawy z dnia 7 września 1991 r. o systemie oświaty (Dz. U. z 2004 r., Nr 256, poz. 2572 ze zm.).</w:t>
      </w:r>
    </w:p>
    <w:p>
      <w:pPr>
        <w:pStyle w:val="Zuzasadnienia"/>
        <w:rPr>
          <w:rFonts w:cs="Arial"/>
          <w:szCs w:val="17"/>
        </w:rPr>
      </w:pPr>
      <w:r>
        <w:rPr>
          <w:rFonts w:cs="Arial"/>
          <w:szCs w:val="17"/>
        </w:rPr>
        <w:t>Z uzasadnienia:</w:t>
      </w:r>
    </w:p>
    <w:p>
      <w:pPr>
        <w:pStyle w:val="Tekst"/>
        <w:rPr/>
      </w:pPr>
      <w:r>
        <w:rPr>
          <w:rFonts w:cs="Arial"/>
          <w:szCs w:val="17"/>
        </w:rPr>
        <w:t>Rozbieżności w orzecznictwie sygnalizowane przez Rzecznika Praw Obywatelskich, związane z omawianym problemem, powstały w orzecznictwie wojewódzkich sądów administracyjnych we wskazanych orzeczeniach. Naczelny Sąd Administracyjny zajął w tej kwestii stanowisko w wyroku z dnia 26 lipca 2012 r., sygn. I OSK 997/12. Wyrokiem tym NSA uchylił zaskarżony wyrok Wojewódzkiego Sądu Administracyjnego w Lublinie (sygn. III SA/Lu 689/11) i oddalił skargę Wojewody Lubelskiego na uchwałę Rady Miasta Świdnik z dnia 14 kwietnia 2011 r., nr VI1/53/2011, w przedmiocie ustalenia opłat za świadczenia przedszkoli oraz oddziałów przedszkolnych w szkołach podstawowych prowadzonych przez gminę. Przedmiotem skargi Wojewody Lubelskiego był paragraf 4 uchwały stanowiący, że w przypadku korzystania ze świadczeń przedszkoli przez dwoje lub więcej dzieci z jednej rodziny, określone w paragrafie 2 uchwały opłaty ulegają obniżeniu: o 50% za drugie dziecko z rodziny uczęszczające do danego przedszkola, zaś o 100% za trzecie i kolejne dziecko z rodziny uczęszczające do danego przedszkola. Sąd I instancji uznał, że uchwała w zaskarżonej części narusza art. 32 Konstytucji, bowiem przyjęte rozwiązanie może prowadzić do niesłusznego uprzywilejowania pewnych kategorii obywateli.</w:t>
      </w:r>
    </w:p>
    <w:p>
      <w:pPr>
        <w:pStyle w:val="Tekst"/>
        <w:rPr/>
      </w:pPr>
      <w:r>
        <w:rPr>
          <w:rFonts w:cs="Arial"/>
          <w:szCs w:val="17"/>
        </w:rPr>
        <w:t xml:space="preserve">Naczelny Sąd Administracyjny, uzasadniając swoje rozstrzygnięcie, wyraził pogląd odmienny i stwierdził, że uchwała w zaskarżonej części nie narusza konstytucyjnej zasady równości wobec prawa wyrażonej w art. 32 ust. 1 Konstytucji. Sąd ten wskazał, że zasada ta nie ma charakteru bezwzględnego i nie może być traktowana jako zasada absolutna. Jej granice wyznaczają bowiem inne zasady i przepisy konstytucyjne. O naruszeniu tej zasady można mówić dopiero wówczas, gdy w tożsamej sytuacji faktycznej różnicuje się prawa jednostki bez uzasadnienia opartego o inne normy konstytucyjne (por. wyrok Naczelnego Sądu Administracyjnego z dnia 14 marca 2006 r., sygn. I OSK 67/06, </w:t>
      </w:r>
      <w:r>
        <w:rPr>
          <w:rFonts w:cs="Arial"/>
          <w:szCs w:val="17"/>
          <w:lang w:val="de-DE" w:eastAsia="de-DE"/>
        </w:rPr>
        <w:t xml:space="preserve">LEX </w:t>
      </w:r>
      <w:r>
        <w:rPr>
          <w:rFonts w:cs="Arial"/>
          <w:szCs w:val="17"/>
        </w:rPr>
        <w:t>nr 19828).</w:t>
      </w:r>
    </w:p>
    <w:p>
      <w:pPr>
        <w:pStyle w:val="Tekst"/>
        <w:rPr/>
      </w:pPr>
      <w:r>
        <w:rPr>
          <w:rFonts w:cs="Arial"/>
          <w:szCs w:val="17"/>
        </w:rPr>
        <w:t>Zdaniem Naczelnego Sądu Administracyjnego, kategorią podmiotów miarodajną do oceny, czy doszło do naruszenia zasady równości, nie są wszyscy mieszkańcy gminy, lecz rodzice lub opiekunowie prawni dzieci, które korzystają z prowadzonych przez gminę przedszkoli. Wspólną cechą podmiotów, do których adresowany jest kwestionowany przepis, jest korzystanie ze świadczeń przedszkoli. Brak jest przy tym podstaw do twierdzenia, że opłaty ponoszone przez rodzinę, w której jedno dziecko korzysta ze świadczeń przedszkolnych, są dla niej bardziej dotkliwe (a więc dyskryminujące) niż w przypadku rodzin wielodzietnych, w których więcej niż jedno dziecko korzysta z tych samych świadczeń. System zwolnień odnosi się bowiem do odmiennej sytuacji faktycznej, w jakiej znajdują się rodziny wielodzietne, nie wpływa jednak na zakres praw i obowiązków rodzin, które nie są rodzinami wielodzietnymi. Ponadto, wprowadzenie zróżnicowanej opłaty w zależności od liczby dzieci z jednej rodziny uczęszczających do przedszkola jest zgodne z wyrażoną w art. 71 Konstytucji zasadą ochrony dobra rodziny i ochrony praw dziecka, zgodnie z którą we wszystkich działaniach dotyczących dzieci, podejmowanych m.in. przez ciała ustawodawcze (uchwałodawcze), sprawą nadrzędną powinno być jak najlepsze zabezpieczenie interesów dziecka wyrażające się w nieskrępowanym sytuacją materialną rodziny dostępem do edukacji, w tym także przedszkolnej. Zastosowane kryterium różnicowania, opierające się na liczbie dzieci z jednej rodziny uczęszczających do przedszkola publicznego, nie ma charakteru dyskryminującego ani przypadkowego. Pozostaje ono w związku z celem ustawy o systemie oświaty, jakim jest zapewnienie kształcenia, wychowania i opieki jak największej liczbie dzieci, poprzez wprowadzenie bezpłatnego nauczania i wychowania w zakresie, co najmniej, podstawy programowej wychowania przedszkolnego, jako obowiązkowego zadania własnego gminy. Oznacza to, że przyznany przywilej ma charakter ochronny, a za uznaniem jego konstytucyjnego charakteru przemawia waga interesów podlegających ochronie, a więc dobro rodziny i dziecka. Naczelny Sąd Administracyjny, w omawianej sprawie, wskazał ponadto, że ustawodawca, wymieniając w art. 71 ust. 1 Konstytucji rodziny wielodzietne jako grupę podmiotów, do których „zwłaszcza” powinna być skierowana pomoc władz publicznych, uznał za konstytucyjnie dopuszczalne takie działania prawodawcy, które zmierzają do szczególnego potraktowania takich rodzin, czego przejawem może być wprowadzenie redukcji części opłaty w przypadku korzystania ze świadczeń przedszkola przez dwoje lub więcej dzieci z jednej rodziny.</w:t>
      </w:r>
    </w:p>
    <w:p>
      <w:pPr>
        <w:pStyle w:val="Tekst"/>
        <w:rPr/>
      </w:pPr>
      <w:r>
        <w:rPr>
          <w:rFonts w:cs="Arial"/>
          <w:szCs w:val="17"/>
        </w:rPr>
        <w:t>Argumenty podnoszone w części orzeczeń wojewódzkich sądów administracyjnych, przemawiające przeciwko stosowaniu ulg w opłatach za świadczenia przedszkoli publicznych w przypadku rodzin wielodzietnych, dotyczą naruszenia zasady równości wobec prawa oraz zasady ekwiwalentności. Zasada równości oraz zakaz dyskryminacji zapisane zostały w art. 32 ust. 1 i ust. 2 Konstytucji RP i są najbardziej podstawowymi zasadami w demokratycznym państwie prawa. Oznaczają one, że wszyscy mają prawo do równego traktowania i nikt nie może być dyskryminowany w życiu politycznym, społecznym lub gospodarczym z jakiejkolwiek przyczyny. Zasada równości może być rozpatrywana zarówno w znaczeniu formalnym, jak i materialnym. W znaczeniu formalnym oznacza konieczność równego, a więc takiego samego traktowania przez prawo wszystkich adresatów norm, bez jakiegokolwiek różnicowania. Natomiast równość w znaczeniu materialnym oznacza, że wszystkie podmioty charakteryzujące się daną cechą istotną (relewantną) mają być traktowane równo, a więc według jednakowej miary, bez zróżnicowań dyskryminujących czy też faworyzujących określoną grupę osób. Zasada tak rozumiana służy zagwarantowaniu równych szans poszczególnym podmiotom i stwierdzić należy, iż na gruncie polskiej ustawy zasadniczej i opartym na niej orzecznictwie Trybunału Konstytucyjnego mamy do czynienia z zasadą równości wobec prawa w znaczeniu materialnym. Od ogólnej zasady równości Trybunał Konstytucyjny, w swoim orzecznictwie, przewiduje bowiem wyjątek w postaci tak zwanej dyskryminacji pozytywnej, urzeczywistniającej zasadę równości szans, a polegającej na aktywnym preferowaniu pewnych grup, wówczas gdy jest to konieczne dla doprowadzenia do stanu faktycznej równości. W jednym z orzeczeń Trybunał Konstytucyjny stwierdził, że dopuszczalne jest wprowadzenie zróżnicowania w ramach tej samej klasy podmiotów. Ocena konstytucyjności kryterium zróżnicowania wymaga rozstrzygnięcia, czy kryterium to pozostaje w racjonalnym związku z celem i treścią danej regulacji, czy waga interesu, któremu różnicowanie ma służyć, pozostaje w odpowiedniej proporcji do wagi interesów, które zostaną naruszone w wyniku wprowadzonego różnicowania, oraz czy kryterium różnicowania pozostaje w związku z innymi wartościami, zasadami czy normami konstytucyjnymi, uzasadniającymi odmienne traktowanie podmiotów podobnych (zob. wyrok z dnia 20 października 1998 r., sygn. K 7/98, OTK ZU-A 1998, nr 6, poz. 96).</w:t>
      </w:r>
    </w:p>
    <w:p>
      <w:pPr>
        <w:pStyle w:val="Tekst"/>
        <w:rPr/>
      </w:pPr>
      <w:r>
        <w:rPr>
          <w:rFonts w:cs="Arial"/>
          <w:szCs w:val="17"/>
        </w:rPr>
        <w:t>W omawianej sprawie, w pierwszej kolejności, dla oceny, czy doszło do naruszenia, wyrażonej w art. 32 Konstytucji, zasady równości konieczne jest ustalenie cechy relewantnej, czyli kryterium, według którego oceniać się będzie sytuację rodzin, w których są dzieci uczęszczające do przedszkola publicznego, jako adresatów ocenianych norm prawnych. Stwierdzenie nierówności w traktowaniu obywateli możliwe jest bowiem tylko w odniesieniu do podmiotów podobnych, a więc porównywalnych. Jest oczywiste, że inna jest sytuacja rodzin, w których do przedszkola uczęszcza jedno dziecko, i rodzin wielodzietnych, gdzie takich dzieci jest dwoje lub kilkoro. Nawet jednak wśród rodzin wielodzietnych liczba dzieci korzystających ze świadczeń w przedszkolach publicznych w sposób bardzo istotny różnicuje ich sytuację, albowiem wpływa na wysokość ponoszonych opłat. Dlatego, zdaniem Naczelnego Sądu Administracyjnego, porównywana powinna być sytuacja rodzin posiadających określoną liczbę dzieci uczęszczających do przedszkola publicznego. Uchwały przewidujące ulgi w opłatach za korzystanie ze świadczeń przedszkolnych w sposób identyczny kształtują bowiem sytuację osób znajdujących się w tym samym stanie faktycznym, relewantnym z punktu widzenia założeń zwolnienia od opłaty. Rodziny posiadające określoną, taką samą liczbę dzieci są zobowiązane do ponoszenia opłat w tej samej wysokości. Ich sytuacja faktyczna i prawna jest identyczna, nie można zatem mówić o naruszeniu zasady równości.</w:t>
      </w:r>
    </w:p>
    <w:p>
      <w:pPr>
        <w:pStyle w:val="Tekst"/>
        <w:rPr/>
      </w:pPr>
      <w:r>
        <w:rPr>
          <w:rFonts w:cs="Arial"/>
          <w:szCs w:val="17"/>
        </w:rPr>
        <w:t xml:space="preserve">Ponadto, zgodzić się trzeba z poglądem wyrażanym w orzecznictwie Trybunału Konstytucyjnego i Naczelnego Sądu Administracyjnego, że zasada równości nie może być rozumiana jako wartość bezwzględna i absolutna (tj. w znaczeniu formalnym), jej granice wyznaczają bowiem inne zasady i normy konstytucyjne. O naruszeniu tej zasady można mówić dopiero wówczas, gdy w tożsamej sytuacji różnicuje się prawa jednostki bez uzasadnienia opartego o przepisy konstytucyjne (zob. wyrok NSA z dnia 26 lipca 2012 r. w sprawie o sygn. I OSK 997/12; wyrok z dnia 14 marca 2006 r., sygn. I OSK 67/06, </w:t>
      </w:r>
      <w:r>
        <w:rPr>
          <w:rFonts w:cs="Arial"/>
          <w:szCs w:val="17"/>
          <w:lang w:val="de-DE" w:eastAsia="de-DE"/>
        </w:rPr>
        <w:t xml:space="preserve">LEX </w:t>
      </w:r>
      <w:r>
        <w:rPr>
          <w:rFonts w:cs="Arial"/>
          <w:szCs w:val="17"/>
        </w:rPr>
        <w:t>nr 198281). Podobnej oceny przestrzegania zasady równości dokonał Trybunał Konstytucyjny, stwierdzając w uzasadnieniu wyroku z dnia 29 maja 2001 r., sygn. K 5/01 (OTK 2001, nr 4, poz. 87), że ocena taka wymaga uwzględnienia założenia znacznego stopnia swobody ustawodawcy we wprowadzaniu regulacji, lepiej odpowiadających stosunkom społecznym. W szczególności zasada równości nie powinna być rozumiana w sposób, który uniemożliwia prawodawcy wprowadzenie regulacji korzystniejszych dla podmiotów pewnych stosunków prawnych. Przyznanie bowiem określonej grupie osób pewnych preferencji nie oznacza obowiązku przyznania takich preferencji innym.</w:t>
      </w:r>
    </w:p>
    <w:p>
      <w:pPr>
        <w:pStyle w:val="Tekst"/>
        <w:rPr/>
      </w:pPr>
      <w:r>
        <w:rPr>
          <w:rFonts w:cs="Arial"/>
          <w:szCs w:val="17"/>
        </w:rPr>
        <w:t>Przy takim rozumieniu art. 32 ust. 1 Konstytucji za przyjęciem ulg w opłatach za korzystanie z przedszkoli publicznych za pobyt w przedszkolu dla drugiego i kolejnych dzieci z jednej rodziny przemawiają też normy konstytucyjne. Zgodnie z art. 18 Konstytucji pod ochroną i opieką Rzeczypospolitej Polskiej znajdują się rodzina, macierzyństwo i rodzicielstwo. Z kolei art. 71 ust. 1 Konstytucji stanowi, że państwo w swojej polityce społecznej i gospodarczej uwzględnia dobro rodziny. Rodziny znajdujące się w trudnej sytuacji materialnej i społecznej, zwłaszcza wielodzietne i niepełne, mają prawo do szczególnej pomocy ze strony władz publicznych.</w:t>
      </w:r>
    </w:p>
    <w:p>
      <w:pPr>
        <w:pStyle w:val="Tekst"/>
        <w:rPr/>
      </w:pPr>
      <w:r>
        <w:rPr>
          <w:rFonts w:cs="Arial"/>
          <w:szCs w:val="17"/>
        </w:rPr>
        <w:t>Z brzmienia przywołanej normy konstytucyjnej nie wynika przy tym wymóg, aby szczególna pomoc ze strony władz publicznych miała być kierowana do rodzin wielodzietnych tylko wtedy, gdy znajdują się one w trudnej sytuacji materialnej i społecznej. Ulgi w opłatach za świadczenia przedszkolne przy takim rozumieniu tego przepisu mogłyby być przyznawane tylko przy istnieniu wymienionej w zdaniu drugim przesłanki (trudna sytuacja materialna i społeczna) i pełniłyby funkcje pomocy społecznej.</w:t>
      </w:r>
    </w:p>
    <w:p>
      <w:pPr>
        <w:pStyle w:val="Tekst"/>
        <w:rPr/>
      </w:pPr>
      <w:r>
        <w:rPr>
          <w:rFonts w:cs="Arial"/>
          <w:szCs w:val="17"/>
        </w:rPr>
        <w:t>Tymczasem przy interpretacji tej normy konstytucyjnej (art. 71 ust. 1 Konstytucji) trzeba mieć na uwadze treść art. 18 ustawy zasadniczej. Stanowi on, że małżeństwo, jako związek kobiety i mężczyzny, rodzina, macierzyństwo i rodzicielstwo znajdują się pod ochroną i opieką Rzeczypospolitej Polskiej. Skoro Państwo mocą normy konstytucyjnej otacza opieką rodzinę, macierzyństwo i rodzicielstwo należy uznać, że użycie w art. 71 Konstytucji określenia „zwłaszcza” przy rodzinach wielodzietnych oznacza, że ustawodawca zamierzał otoczyć je szczególną opieką, bez względu na sytuację materialną, w jakiej się znajdują.</w:t>
      </w:r>
    </w:p>
    <w:p>
      <w:pPr>
        <w:pStyle w:val="Tekst"/>
        <w:rPr/>
      </w:pPr>
      <w:r>
        <w:rPr>
          <w:rFonts w:cs="Arial"/>
          <w:szCs w:val="17"/>
        </w:rPr>
        <w:t xml:space="preserve">Otaczanie taką opieką rodzin wielodzietnych jest elementem polityki prorodzinnej, może też być zachętą do wielodzietności, co wpisuje się w ogólne cele zapisane w art. 18 Konstytucji. Sytuacja rodzin wielodzietnych, bez względu na warunki bytowe, w jakich się znajdują, jest zawsze trudniejsza od sytuacji rodzin, w których wychowuje się jedno dziecko, choćby ze względu na zwielokrotnienie ilości zadań, obowiązków i funkcji, jakie muszę wykonywać rodzice posiadający kilkoro dzieci. Dotyczy to również zwielokrotnienia ponoszonych przez nich wydatków. Przyznanie rodzinom wielodzietnym preferencji w zakresie opłat za świadczenia przedszkolne nie jest nieuzasadnionym przywilejem, lecz realizacją konstytucyjnych zasad, zgodnie z którymi Państwo otacza ochroną </w:t>
      </w:r>
      <w:r>
        <w:rPr>
          <w:rFonts w:cs="Arial"/>
          <w:spacing w:val="-2"/>
          <w:szCs w:val="17"/>
        </w:rPr>
        <w:t>i opieką rodzinę, macierzyństwo i rodzicielstwo, a zwłaszcza rodziny wielodzietne.</w:t>
      </w:r>
    </w:p>
    <w:p>
      <w:pPr>
        <w:pStyle w:val="Tekst"/>
        <w:rPr/>
      </w:pPr>
      <w:r>
        <w:rPr>
          <w:rFonts w:cs="Arial"/>
          <w:szCs w:val="17"/>
        </w:rPr>
        <w:t>Trzeba w tym miejscu ponownie przywołać orzeczenie Trybunału Konstytucyjnego z dnia 29 maja 2001 r., sygn. K 5/01, w uzasadnieniu którego Trybunał stwierdził, że zasada równości nie może być rozumiana w ten sposób, iż przyznanie określonej grupie osób pewnych preferencji oznacza obowiązek przyznania takich preferencji innym.</w:t>
      </w:r>
    </w:p>
    <w:p>
      <w:pPr>
        <w:pStyle w:val="Tekst"/>
        <w:rPr/>
      </w:pPr>
      <w:r>
        <w:rPr>
          <w:rFonts w:cs="Arial"/>
          <w:szCs w:val="17"/>
        </w:rPr>
        <w:t>Z tych wszystkich względów za nietrafne uznać należy poglądy wyrażane w niektórych orzeczeniach wojewódzkich sądów administracyjnych, co do naruszenia, przez wprowadzenie ulg dla drugiego i kolejnych dzieci z jednej rodziny za pobyt w przedszkolu, zasady równości i zakazu dyskryminacji, o których mowa w art. 32 ust. 1 i 2 Konstytucji, a tym samym art. 6 ust. 1 pkt 2 w zw. z art. 14 ust. 5 ustawy z dnia 7 września 1991 r. o systemie oświaty.</w:t>
      </w:r>
    </w:p>
    <w:p>
      <w:pPr>
        <w:pStyle w:val="Tekst"/>
        <w:rPr/>
      </w:pPr>
      <w:r>
        <w:rPr>
          <w:rFonts w:cs="Arial"/>
          <w:szCs w:val="17"/>
        </w:rPr>
        <w:t>Do rozważenia pozostaje zatem drugi z zarzutów podnoszony w orzecznictwie sądów administracyjnych dotyczący naruszenia zasady ekwiwalentności.</w:t>
      </w:r>
    </w:p>
    <w:p>
      <w:pPr>
        <w:pStyle w:val="Tekst"/>
        <w:rPr/>
      </w:pPr>
      <w:r>
        <w:rPr>
          <w:rFonts w:cs="Arial"/>
          <w:szCs w:val="17"/>
        </w:rPr>
        <w:t>Konieczność respektowania tej zasady wynika z uznania, że zapłata za przedszkole nie jest rodzajem daniny publicznej i różni się od opłaty tym, że nie występuje ekwiwalentność świadczeń. Obywatel po uiszczeniu podatku (daniny publicznej) nie może domagać się od organu publicznego świadczenia wzajemnego. Inaczej jest przy opłacie za świadczenia przedszkolne, gdzie w orzecznictwie sądów administracyjnych utrwalił się pogląd, że świadczenie wzajemne w postaci świadczeń opiekuńczo-wychowawczych musi być zindywidualizowane, a wysokość i zasady naliczania opłat pozostawać muszą w zgodzie z zasadą ekwiwalentności. Jednak ani z omawianych przepisów ustawy o systemie oświaty, ani też z powołanych wcześniej norm konstytucyjnych nie wynika, że opłata za świadczenia przedszkolne ma być ceną odpowiadającą – w całości czy też w określonej części – wydatkom ponoszonym przez organ. Co więcej, z art. 6 ust. 1 pkt 2 ustawy o systemie oświaty wprost wynika, że przedszkole publiczne ma zapewniać bezpłatne nauczanie, wychowanie i opiekę w czasie ustalonym przez organ prowadzący, nie krótszym niż 5 godzin dziennie. Również art. 14 ust. 5 ustawy o systemie oświaty nie określa reguł, według których ma być ustalana opłata i nie nawiązuje przy ustalaniu jej wysokości do wysokości ponoszonych przez przedszkola kosztów za świadczone usługi opiekuńczo-wychowawcze.</w:t>
      </w:r>
    </w:p>
    <w:p>
      <w:pPr>
        <w:pStyle w:val="Tekst"/>
        <w:rPr/>
      </w:pPr>
      <w:r>
        <w:rPr>
          <w:rFonts w:cs="Arial"/>
          <w:szCs w:val="17"/>
        </w:rPr>
        <w:t>Jak trafnie wskazuje Rzecznik Praw Obywatelskich, przedszkola publiczne nie mogą być traktowane jak przedsiębiorstwa komercyjne. Są one placówkami oświatowymi realizującymi funkcje zarówno opiekuńczo-wychowawcze, jak i edukacyjne. Prowadzenie przedszkoli jest obowiązkowym zadaniem własnym gminy, która zgodnie z art. 7 ust. 1 pkt. 6a i 16 ustawy z dnia 8 marca 1990 r. samorządzie gminnym (Dz. U. z 2001 r., Nr 142, poz. 1591 ze zm.) zobowiązana jest do wspierania rodziny i polityki prorodzinnej. Zadaniem oświatowym gmin jest zapewnienie w przedszkolach kształcenia, wychowania i opieki, w tym profilaktyki społecznej. Wiąże się to z wymogiem zapewnienia warunków technicznych oraz finansowych w celu stworzenia odpowiednich warunków nauki, opieki i wychowania dzieci w wieku przedszkolnym. Ustawodawca w art. 14 ust. 5 ustawy o systemie oświaty pozostawił organom samorządu gminnego swobodę w zakresie ustalania opłat, umożliwiając im tym samym realizację konstytucyjnych zasad zapisanych w art. 18 i art. 71 ust. 1 Konstytucji RP. Z brzmienia art. 6 ust. 1 pkt 2 i art. 14 ust. 5 ustawy o systemie oświaty wynika bowiem, że czas bezpłatnego pobytu dziecka w przedszkolu publicznym nie może być krótszy niż 5 godzin dziennie. Oznacza to jednak, że organ gminy może za pozostały czas pobytu dziecka w przedszkolu ustalić opłaty albo nie, oraz ustalić je w określonej przez siebie wysokości. Organ samorządu powinien mieć przy realizacji swoich zadań znaczny stopień swobody we wprowadzaniu regulacji, najlepiej odpowiadających lokalnym stosunkom społecznym. Jest to zgodne z ideą samorządności, zgodnie z którą mieszkańcy poprzez wybranych przedstawicieli realizują cele najważniejsze dla danej wspólnoty terytorialnej. Celem takim może być poprawa dzietności rodzin poprzez szczególne wsparcie rodzin wielodzietnych. Decydujące mogą tu być możliwości gminy i potrzeby lokalnej społeczności. Granicą swobody są jedynie powszechnie obowiązujące przepisy prawa i normy konstytucyjne. Z omawianych względów granice te przy stosowaniu ulg w opłatach dla rodzin wielodzietnych nie zostały przekroczone.</w:t>
      </w:r>
    </w:p>
    <w:p>
      <w:pPr>
        <w:pStyle w:val="Tekst"/>
        <w:rPr>
          <w:rFonts w:cs="Arial"/>
          <w:szCs w:val="17"/>
        </w:rPr>
      </w:pPr>
      <w:r>
        <w:rPr>
          <w:rFonts w:cs="Arial"/>
          <w:szCs w:val="17"/>
        </w:rPr>
        <w:t xml:space="preserve">Za takim stanowiskiem przemawiają też względy dotyczące funkcji, jaką pełnią ulgi w opłatach za wychowanie przedszkolne. Sprzyjają one upowszechnieniu edukacji przedszkolnej poprzez możliwość objęcia tą edukacją jak największej liczby dzieci. Zapewniają każdemu dziecku prawo do opieki i nauki, urzeczywistniają </w:t>
      </w:r>
      <w:r>
        <w:rPr>
          <w:rStyle w:val="Teksttreci2"/>
          <w:rFonts w:cs="Arial"/>
          <w:b w:val="false"/>
          <w:sz w:val="17"/>
          <w:szCs w:val="17"/>
        </w:rPr>
        <w:t>wreszcie zasadę sprawiedliwości społecznej, o której mowa w art. 2 Konstytucji RP. Dotyczy to wyrównania szans dzieci wychowujących się w różnych rodzinach bez względu na liczbę wychowywanych w tych rodzinach dzieci. Dla rodzin wielodzietnych, ponoszących większe wydatki na utrzymanie i wychowanie dzieci, zbyt wysoka opłata za świadczenia przedszkolne mogłaby być barierą ograniczającą dostęp dzieci z tych rodzin do świadczeń edukacyjnych.</w:t>
      </w:r>
    </w:p>
    <w:p>
      <w:pPr>
        <w:pStyle w:val="Tekst"/>
        <w:rPr/>
      </w:pPr>
      <w:r>
        <w:rPr>
          <w:rFonts w:cs="Arial"/>
          <w:szCs w:val="17"/>
        </w:rPr>
        <w:t>Z tych wszystkich względów należy uznać, że zasada ekwiwalentności powoduje konieczność precyzyjnego określenia opłat z odniesieniem do zindywidualizowanych świadczeń opiekuńczych i edukacyjnych. Zgodnie z tą zasadą rodzice dzieci mają prawo wiedzieć, jakie otrzymują świadczenia wzajemne za ponoszone opłaty. Jednak zasada ekwiwalentności nie zostaje naruszona przez wprowadzenie ulg w opłatach za pobyt w przedszkolu publicznym drugiego i kolejnych dzieci z jednej rodziny. Tym samym ulgi takie nie naruszają art. 6 ust. 1 pkt 2 w zw. z art. 14 ust. 5 pkt 1 ustawy o systemie oświaty. Prowadzi to do wniosku, że uchwała rady gminy w przedmiocie opłat za korzystanie z przedszkoli publicznych, przewidująca ulgi w opłatach za pobyt w przedszkolu publicznym dla drugiego oraz kolejnych dzieci z jednej rodziny, nie stanowi naruszenia art. 6 ust. 1 pkt 1 w zw. z art. 14 ust. 5 pkt 1 ustawy z dnia 7 września 1991 r. o systemie oświaty.</w:t>
      </w:r>
    </w:p>
    <w:p>
      <w:pPr>
        <w:pStyle w:val="Wyrok"/>
        <w:rPr/>
      </w:pPr>
      <w:r>
        <w:rPr>
          <w:rFonts w:cs="Arial"/>
          <w:szCs w:val="17"/>
        </w:rPr>
        <w:t>Uchwała składu 7 sędziów NSA z dnia 11 grudnia 2012 r., sygn. I OPS 6/12.</w:t>
      </w:r>
    </w:p>
    <w:p>
      <w:pPr>
        <w:pStyle w:val="Numerek2"/>
        <w:rPr/>
      </w:pPr>
      <w:r>
        <w:rPr/>
        <w:t>52</w:t>
      </w:r>
    </w:p>
    <w:p>
      <w:pPr>
        <w:pStyle w:val="Artykul"/>
        <w:rPr/>
      </w:pPr>
      <w:r>
        <w:rPr>
          <w:rFonts w:cs="Arial"/>
          <w:szCs w:val="17"/>
        </w:rPr>
        <w:t>Art. 130 § 1 pkt 6 i art. 221 ustawy z dnia 29 sierpnia 1997 r. – Ordynacja podatkowa (Dz. U. z 2012 r., poz. 749 ze zm.)</w:t>
      </w:r>
    </w:p>
    <w:p>
      <w:pPr>
        <w:pStyle w:val="Tekst"/>
        <w:rPr/>
      </w:pPr>
      <w:r>
        <w:rPr>
          <w:rFonts w:cs="Arial"/>
          <w:szCs w:val="17"/>
        </w:rPr>
        <w:t>Artykuł 130 § 1 pkt 6 ustawy z dnia 29 sierpnia 1997 r. – Ordynacja podatkowa (Dz. U. z 2012 r., poz. 749 ze zm.) ma zastosowanie do pracownika organu jednoosobowego w postępowaniu odwoławczym, o którym mowa w art. 221 tej ustawy.</w:t>
      </w:r>
    </w:p>
    <w:p>
      <w:pPr>
        <w:pStyle w:val="Zuzasadnienia"/>
        <w:rPr>
          <w:rFonts w:cs="Arial"/>
          <w:szCs w:val="17"/>
        </w:rPr>
      </w:pPr>
      <w:r>
        <w:rPr>
          <w:rFonts w:cs="Arial"/>
          <w:szCs w:val="17"/>
        </w:rPr>
        <w:t>Z uzasadnienia:</w:t>
      </w:r>
    </w:p>
    <w:p>
      <w:pPr>
        <w:pStyle w:val="Tekst"/>
        <w:rPr/>
      </w:pPr>
      <w:r>
        <w:rPr>
          <w:rFonts w:cs="Arial"/>
          <w:szCs w:val="17"/>
        </w:rPr>
        <w:t>Wniosek Prezesa Naczelnego Sądu Administracyjnego dotyczy zagadnienia prawnego, które istotnie wywołało rozbieżności w orzecznictwie sądów administracyjnych, a tym samym w pełni odpowiada przesłankom z art. 36 § 1 i 2 p.u.s.a. i art. 264 § 1–3 w zw. z art. 15 § 1 pkt 2 p.p.s.a.</w:t>
      </w:r>
    </w:p>
    <w:p>
      <w:pPr>
        <w:pStyle w:val="Tekst"/>
        <w:rPr/>
      </w:pPr>
      <w:r>
        <w:rPr>
          <w:rFonts w:cs="Arial"/>
          <w:szCs w:val="17"/>
        </w:rPr>
        <w:t>Wątpliwości w orzecznictwie sądów administracyjnych wywołuje wykładnia i stosowanie art. 130 § 1 pkt 6 ord. pod. w przypadku określonym w art. 221 ord. pod. Z art. 130 § 1 pkt 6 ord. pod. wynika, że „Pracownik urzędu skarbowego, urzędu gminy (miasta), starostwa, urzędu marszałkowskiego, izby skarbowej, funkcjonariusz celny lub pracownik urzędu celnego, izby celnej, urzędu obsługującego ministra właściwego do spraw finansów publicznych oraz członek samorządowego kolegium odwoławczego podlegają wyłączeniu od udziału w postępowaniu w sprawach dotyczących zobowiązań podatkowych oraz innych spraw normowanych przepisami prawa podatkowego, w których (...) brali udział w wydaniu zaskarżonej decyzji”. Z kolei art. 221 ord. pod. stwierdza, że „W przypadku wydania decyzji w pierwszej instancji przez ministra właściwego do spraw finansów publicznych, dyrektora izby skarbowej, dyrektora izby celnej lub przez samorządowe kolegium odwoławcze odwołanie od decyzji rozpatruje ten sam organ podatkowy, stosując odpowiednio przepisy o postępowaniu odwoławczym”. Generalnie rzecz ujmując, istota problemu, jaki zaistniał w przedstawionej sprawie, dotyczy instytucji wyłączenia pracownika załatwiającego daną sprawę w pierwszej instancji od rozpoznania jej w postępowaniu odwoławczym przed organem jednoosobowym, w postępowaniu, w którym nie obowiązuje zasada dewolutywności.</w:t>
      </w:r>
    </w:p>
    <w:p>
      <w:pPr>
        <w:pStyle w:val="Tekst"/>
        <w:rPr/>
      </w:pPr>
      <w:r>
        <w:rPr>
          <w:rFonts w:cs="Arial"/>
          <w:szCs w:val="17"/>
        </w:rPr>
        <w:t>Instytucja wyłączenia pracownika, jest – jak się przyjmuje – elementem sprawiedliwości proceduralnej, a więc jednej z zasad demokratycznego państwa prawnego (art. 2 Konstytucji RP). W tym zakresie, tak w orzecznictwie, jak i w piśmiennictwie [wyrok TK z dnia 20 lipca 2004 r., sygn. SK 19/02, OTK ZU-A 2004, nr 7, poz. 67; wyrok NSA z dnia 13 maja 2008 r., sygn. II FSK 392/07; wyrok NSA z dnia 31 stycznia 2012 r., sygn. II GSK 1530/10; uchwała NSA z dnia 20 maja 2010 r., sygn. I OPS 13/09, ONSAiWSA 2010, nr 5, poz. 82; Z. Czeszejko-Sochacki,</w:t>
      </w:r>
      <w:r>
        <w:rPr>
          <w:rStyle w:val="TeksttreciKursywa"/>
          <w:rFonts w:cs="Arial"/>
          <w:i w:val="false"/>
          <w:sz w:val="17"/>
          <w:szCs w:val="17"/>
        </w:rPr>
        <w:t xml:space="preserve"> Prawo do sądu w świetle Konstytucji RP</w:t>
      </w:r>
      <w:r>
        <w:rPr>
          <w:rFonts w:cs="Arial"/>
          <w:szCs w:val="17"/>
        </w:rPr>
        <w:t>, PiP 1997, nr 11–12, s. 100; M. Borucka-Arctowa,</w:t>
      </w:r>
      <w:r>
        <w:rPr>
          <w:rStyle w:val="TeksttreciKursywa"/>
          <w:rFonts w:cs="Arial"/>
          <w:i w:val="false"/>
          <w:sz w:val="17"/>
          <w:szCs w:val="17"/>
        </w:rPr>
        <w:t xml:space="preserve"> Sprawiedliwość proceduralna a orzecznictwo Trybunału Konstytucyjnego i jego rola w okresie przemian systemu prawa</w:t>
      </w:r>
      <w:r>
        <w:rPr>
          <w:rFonts w:cs="Arial"/>
          <w:szCs w:val="17"/>
        </w:rPr>
        <w:t xml:space="preserve">, (w:) </w:t>
      </w:r>
      <w:r>
        <w:rPr>
          <w:rStyle w:val="TeksttreciKursywa"/>
          <w:rFonts w:cs="Arial"/>
          <w:i w:val="false"/>
          <w:sz w:val="17"/>
          <w:szCs w:val="17"/>
        </w:rPr>
        <w:t>Konstytucja i gwarancje jej przestrzegania. Księga pamiątkowa ku czci prof. Janiny Zakrzewskiej,</w:t>
      </w:r>
      <w:r>
        <w:rPr>
          <w:rFonts w:cs="Arial"/>
          <w:szCs w:val="17"/>
        </w:rPr>
        <w:t xml:space="preserve"> pod. red. J. Trzcińskiego, A. Jankiewicza, Warszawa 1996, s. 27–28] wskazuje się, że</w:t>
      </w:r>
      <w:r>
        <w:rPr>
          <w:rStyle w:val="TeksttreciKursywa"/>
          <w:rFonts w:cs="Arial"/>
          <w:i w:val="false"/>
          <w:sz w:val="17"/>
          <w:szCs w:val="17"/>
        </w:rPr>
        <w:t xml:space="preserve"> </w:t>
      </w:r>
      <w:r>
        <w:rPr>
          <w:rStyle w:val="TeksttreciKursywa"/>
          <w:rFonts w:cs="Arial"/>
          <w:sz w:val="17"/>
          <w:szCs w:val="17"/>
        </w:rPr>
        <w:t>ratio legis</w:t>
      </w:r>
      <w:r>
        <w:rPr>
          <w:rFonts w:cs="Arial"/>
          <w:szCs w:val="17"/>
        </w:rPr>
        <w:t xml:space="preserve"> instytucji wyłączenia sędziego (art. 48 § 1 pkt 5 k.p.c.), jak też podobnych rozwiązań w innych przepisach o postępowaniu, jest oczywista i sprowadza się do eliminowania wszelkich przyczyn mogących skutkować w otoczeniu jakimikolwiek wątpliwościami co do bezstronności i obiektywizmu sędziego w rozpoznawaniu określonej sprawy. Podkreśla się przy tym, że z zasady demokratycznego państwa prawnego wynika ogólny wymóg, aby wszelkie postępowania prowadzone przez organy władzy publicznej w celu rozstrzygnięcia sporów indywidualnych odpowiadały standardom sprawiedliwości proceduralnej. Wskazuje się w nich, że pewne wymogi proceduralne w demokratycznym państwie prawnym odnoszą się nie tylko do postępowania sądowego, lecz również do postępowania przed innymi organami władzy publicznej, w tym organami administracji. Przestrzeganie zasady sprawiedliwości proceduralnej jest obowiązkiem nie tylko ustawodawcy, ale i organów (sądów) stosujących prawo, także w procesie jego wykładni. Wynika to z nakazu dokonywania wykładni przepisów prawa w zgodzie z Konstytucją, co dotyczy tych, których dyrektywy wykładni nie pozwalają ustalić jednoznacznej treści określonego przepisu, wywołują rozbieżności albo w przypadku których nie można mówić o istnieniu jednolitej i ustabilizowanej ich wykładni (wyrok TK z dnia 8 maja 2000 r., sygn. SK 22/99, OTK 2000, nr 4, poz. 107; wyrok TK z dnia 30 października 2007 r., sygn. P 28/06, OTK ZU-A 2007, nr 9, poz. 109). W orzecznictwie (wyrok TK z dnia 15 grudnia 2008 r., sygn. P 57/07, OTK ZU-A 2008, nr 10, poz. 178) podkreśla się, że prawo strony do wyłączenia pracownika z ogólnego postępowania administracyjnego (a więc także postępowania podatkowego) nie jest ani bezpośrednim prawem konstytucyjnym, ani też nie wynika z przepisów obowiązującego prawa materialnego. Nie decyduje też ostatecznie o prawach i obowiązkach strony. Instytucja ta ma zastosowanie, w jednakowym stopniu i na jednakowych zasadach, zarówno do członka organu kolegialnego (SKO) (art. 27 § 1–3 k.p.a., art. 130 § 1 i 5 ord. pod.), jak i pracownika organu administracyjnego (art. 24 § 1–4, art. 26 § 1–3 k.p.a.). Przesłanki wyłączenia pracownika organu i członka organu kolegialnego są takie same. Powoduje to sytuację, że dotychczasowy dorobek orzecznictwa i piśmiennictwa w tym zakresie można bezpośrednio zamiennie wykorzystywać. Przykładowo można tu wskazać, że zasada ta znalazła zastosowanie w wyroku Trybunału Konstytucyjnego z dnia 15 grudnia 2008 r., sygn. P 57/07 (OTK ZU-A 2008, nr 10, poz. 178), w którym Trybunał stwierdził, że „art. 24 § 1 pkt 5 w zw. z art. 27 § 1 i art. 127 § 3 k.p.a. w zakresie, w jakim nie wyłącza członka samorządowego kolegium odwoławczego z postępowania z wniosku o ponowne rozpatrzenie sprawy, gdy członek ten brał udział w wydaniu zaskarżonej decyzji, jest niezgodny z art. 2 w zw. z art. 78 Konstytucji RP”. W wyroku tym Trybunał wyraził pogląd, że osobiste zainteresowanie pracownika określonym sposobem załatwienia sprawy rodzi niebezpieczeństwo stronniczego, sprzecznego z celem postępowania rozstrzygnięcia, nieopartego na obiektywnej ocenie sprawy. W sprawach zaś, w których nie występuje dewolutywność w wymiarze personalnym lub organizacyjnym, ten brak nie przesądza automatycznie niekonstytucyjności takiego rozwiązania (takiego jak w art. 221 ord. pod.), jeżeli jest on zrównoważony gwarancjami procesowymi chroniącymi podmiot, o którego prawach wolnościach rozstrzyga się w tym postępowaniu. Gwarancjami tymi są te, które wymienił Trybunał Konstytucyjny, a mianowicie; wszechstronne i staranne zbadanie okoliczności istotnych do rozstrzygnięcia sprawy, zagwarantowanie prawa do bycia wysłuchanym, rozpatrzenie sprawy w rozsądnym terminie, obowiązek uzasadnienia swoich rozstrzygnięć oraz prawo do zaskarżenia. W orzecznictwie sądowoadministracyjnym zasadnie wskazano, że gwarancje bezstronnego, sprawiedliwego rozpoznania i rozstrzygnięcia sprawy zostały wskazane w przepisach ogólnych. Zaliczyć do nich należy: ustawę – Ordynacja podatkowa, zasadę prawdy obiektywnej (art. 122 ord. pod.) i zasadę zaufania do organów podatkowych (art. 121 § 1 ord. pod.). Istotnym przejawem ich obowiązywania są przepisy o wyłączeniu pracownika organu podatkowego (art. 130 § 1 ord. pod.), o wyłączeniu członka organu kolegialnego (art. 130 § 1 i 5 ord. pod.), o wyłączeniu organu podatkowego (art. 131–132 ord. pod.). Do istotnych gwarancji zaliczyć także trzeba zagwarantowanie stronie prawa do wyłączenia. O jej wadze świadczy choćby to, że prawo strony do żądania wyłączenia pracownika organu administracji państwowej, w której brał on udział w niższej </w:t>
      </w:r>
      <w:r>
        <w:rPr>
          <w:rFonts w:cs="Arial"/>
          <w:spacing w:val="-2"/>
          <w:szCs w:val="17"/>
        </w:rPr>
        <w:t>instancji w wydaniu zaskarżonej decyzji (art. 21 § 1 pkt 5 k.p.a. w wersji z 1960</w:t>
      </w:r>
      <w:r>
        <w:rPr>
          <w:rFonts w:cs="Arial"/>
          <w:szCs w:val="17"/>
        </w:rPr>
        <w:t xml:space="preserve"> r.), stosowane także do członka organu kolegialnego (art. 24 § 1 k.p.a.), obowiązywało już od początku uchwalenia k.p.a. Jednakże przepis ten uległ zmianie, bo od dnia 11 kwietnia 2011 r. (ustawą z dnia 3 grudnia 2010 r. o zmianie ustawy – Kodeks postępowania administracyjnego oraz ustawy – Prawo o postępowaniu przed sądami administracyjnymi, Dz. U. Nr 6, poz. 18 ze zm.) – w związku z wykonaniem wyroku Trybunału Konstytucyjnego z dnia 15 grudnia 2008 r., sygn. P 57/07 (OTK ZU-A 2008, nr 10, poz. 178) – w art. 24 § 1 pkt 5 k.p.a. skreślono słowa „w niższej instancji”. W uzasadnieniu do projektu tej ustawy (druk nr 2987 Sejmu III kadencji) stwierdzono, że „celem proponowanej zmiany jest rozszerzenie stosowania tego przepisu na pracowników, którzy brali udział w wydaniu zaskarżonej decyzji nie tylko przed organami pierwszej instancji, ale i pracowników ministerstw i urzędów centralnych, którzy przygotowują i podpisują decyzje ministrów i kierowników urzędów centralnych, wydawanych na skutek rozpatrzenia wniosku o ponowne rozpatrzenie sprawy”. W uzasadnieniu odwołano się także do wyroku Trybunału Konstytucyjnego, że pojęcie „udział w wydaniu zaskarżonej decyzji w niższej instancji” rozumieć należy nie tylko jako wydanie (podpisanie) decyzji przez pracownika lub członka organu kolegialnego, lecz także podejmowanie czynności procesowych mających lub mogących mieć wpływ na wynik (rozstrzygnięcie) sprawy. Skoro prawo do ponownego rozpatrzenia sprawy przez ten sam organ jest wyjątkiem od klasycznego modelu postępowania odwoławczego, wyjątku tego nie można interpretować rozszerzająco, a tym bardziej przenosić go na inne instytucje postępowania, jak np. wyłączenie pracownika lub członka organu kolegialnego. Celem ich wyłączenia jest bowiem zapewnienie bezstronności w postępowaniu odwoławczym i jest bez znaczenia to, czy osoba taka brała udział w niższej instancji w wydaniu zaskarżonej decyzji, czy w tej samej instancji na podstawie art. 127 § 3 k.p.a. Wyrazem takiego rozumienia przepisów o wyłączeniu jest uchwała NSA z dnia 22 lutego 2007 r., sygn. II GPS 2/06 (ONSAiWSA 2007, nr 3, poz. 61), która wykazuje, że „Artykuł 24 § 1 pkt 5 w zw. z art. 27 § 1 zdanie pierwsze k.p.a. ma zastosowanie do członka samorządowego kolegium odwoławczego w postępowaniu wszczętym na wniosek, o którym mowa w art. 127 § 3 tego kodeksu”. Nie można przy tym zgodzić się z poglądami, które twierdzą, że z uwagi na brak dewolutywności odwołania, mniejsze gwarancje obiektywnego rozstrzygnięcia sprawy, brak barier zapobiegającym sytuacjom, w których decyzje wydane w powtórnym postępowaniu byłyby tylko podpisywane przez nowe składy orzekające (czytaj: nowych, innych pracowników), powodują, że stanowisko zajęte w powyższej uchwale tworzy jedynie pozorną gwarancję bezstronności orzekania w postępowaniu z wniosku o ponowne rozpatrzenie sprawy (zob. zdanie odrębne sędziego NSA, J. P. Tamo, do uchwały NSA z dnia 22 lutego 2007 r., sygn. II GPS 2/06; wyrok NSA z dnia 22 marca 2012 r., sygn. I FSK 876/11).</w:t>
      </w:r>
    </w:p>
    <w:p>
      <w:pPr>
        <w:pStyle w:val="Tekst"/>
        <w:rPr/>
      </w:pPr>
      <w:r>
        <w:rPr>
          <w:rFonts w:cs="Arial"/>
          <w:szCs w:val="17"/>
        </w:rPr>
        <w:t>W związku z powyższymi rozważaniami zauważyć trzeba, że brzmienie art. 130 § 1 pkt 5, a następnie art. 130 § 1 pkt 6 ord. pod., dotyczące wyłączenia pracownika nigdy nie ograniczało się wprost do wskazania, że chodzi o wyłączenie takiego pracownika, który brał udział „w niższej instancji” w wydaniu zaskarżonej decyzji. To uzasadnia wniosek, że na gruncie ustawy – Ordynacja podatkowa zakres art. 130 § 1 pkt 5 (lub pkt 6) dotyczył zawsze sytuacji określonej w art. 221 ord. pod. Zauważyć tutaj trzeba, że z uzasadnienia projektu do powyższej zmiany art. 24 ust. 1 pkt 5 k.p.a. wynikają dwa powody jej wprowadzenia, a mianowicie wzgląd na zapewnienie obiektywizmu i bezstronności w orzekaniu przed organami monokratycznymi i wykonanie wyroku Trybunału Konstytucyjnego. To oznacza, że dopuszczalne jest takie, jak wskazano wyżej, rozumienie treści art. 130 § 1 pkt 5 (6) w zw. z art. 221 ord. pod.</w:t>
      </w:r>
    </w:p>
    <w:p>
      <w:pPr>
        <w:pStyle w:val="Tekst"/>
        <w:rPr/>
      </w:pPr>
      <w:r>
        <w:rPr>
          <w:rFonts w:cs="Arial"/>
          <w:szCs w:val="17"/>
        </w:rPr>
        <w:t>W piśmiennictwie wskazuje się, że przesłanki wyłączenia, określone w art. 130 § 1 ord. pod. (art. 24 § 1 k.p.a.), można podzielić na dwie grupy: grupa przypadków bliskości wobec stron i grupa przypadków bliskości wobec sprawy [J. Borkowski, (w:) B. Adamiak, J. Borkowski,</w:t>
      </w:r>
      <w:r>
        <w:rPr>
          <w:rStyle w:val="TeksttreciKursywa8"/>
          <w:rFonts w:cs="Arial"/>
          <w:i w:val="false"/>
          <w:sz w:val="17"/>
          <w:szCs w:val="17"/>
        </w:rPr>
        <w:t xml:space="preserve"> Kodeks postępowania administracyjnego,</w:t>
      </w:r>
      <w:r>
        <w:rPr>
          <w:rFonts w:cs="Arial"/>
          <w:szCs w:val="17"/>
        </w:rPr>
        <w:t xml:space="preserve"> Warszawa 2000, s. 155]. Omawiana w niniejszej sprawie przesłanka wyłączenia pracownika mieści się w grupie przypadków bliskości wobec sprawy. Treść tej przesłanki wskazuje, że niepożądaną jest sytuacja, w której przy rozpatrywaniu sprawy – i to bez względu na to, czy chodzi o jej rozpoznanie w ramach dwóch instancji, czy też w ramach jednej instancji – zaangażowany w jej merytoryczne rozpoznanie w jej całokształcie jest pracownik, który brał już udział w wydaniu decyzji w jej poprzedniej fazie. Uczestni-czyłby on nie tylko w dokonywaniu ponownej oceny materiału dowodowego, ale również miałby odnieść się do zarzutów stawianych poprzedniej decyzji przez stronę, w tym także zarzutów adresowanych</w:t>
      </w:r>
      <w:r>
        <w:rPr>
          <w:rStyle w:val="TeksttreciKursywa8"/>
          <w:rFonts w:cs="Arial"/>
          <w:i w:val="false"/>
          <w:sz w:val="17"/>
          <w:szCs w:val="17"/>
        </w:rPr>
        <w:t xml:space="preserve"> </w:t>
      </w:r>
      <w:r>
        <w:rPr>
          <w:rStyle w:val="TeksttreciKursywa8"/>
          <w:rFonts w:cs="Arial"/>
          <w:sz w:val="17"/>
          <w:szCs w:val="17"/>
        </w:rPr>
        <w:t>ad personam</w:t>
      </w:r>
      <w:r>
        <w:rPr>
          <w:rFonts w:cs="Arial"/>
          <w:szCs w:val="17"/>
        </w:rPr>
        <w:t xml:space="preserve"> do osoby, np. najpierw prowadzącej postępowanie dowodowe, a następnie wydającej (podpisującej) decyzję. Jest oczywistym, że w tego rodzaju przypadkach może istnieć bardzo prawdopodobna obawa, że ze względu na tę bliskość pracownika do sprawy i wyrażone w uzasadnieniu poglądy nie będzie on obiektywny przy ocenie podniesionych zarzutów. Byłby tu poza tym niejako „sędzią we własnej sprawie”. Pod znakiem zapytania stałaby więc rzetelność i prawidłowość takiego procedowania, a kontrola byłaby iluzoryczna (tak R. Karczmarczyk, Glosa do uchwały NSA z dnia 22 lutego 2007 r., sygn. II GPS 2/06, GSP Przeg. Orzecz. 2008, nr 1, s. 53). Podobnie podkreślał W. Dawidowicz, podnosząc, że „istotą specyficznego stosunku określonego pracownika do określonej sprawy jest jego osobiste zaangażowanie i zainteresowanie w określonym sposobie załatwienia sprawy, stąd rodzi się niebezpieczeństwo, że będzie on działał w sprawie stronniczo, a więc sprzecznie z zasadniczym celem postępowania, jakim jest rozstrzygnięcie sprawy w sposób obiektywny” [tak J. Borkowski, (w:) B. Adamiak, J. Borkowski,</w:t>
      </w:r>
      <w:r>
        <w:rPr>
          <w:rStyle w:val="TeksttreciKursywa7"/>
          <w:rFonts w:cs="Arial"/>
          <w:i w:val="false"/>
          <w:sz w:val="17"/>
          <w:szCs w:val="17"/>
        </w:rPr>
        <w:t xml:space="preserve"> Kodeks…, </w:t>
      </w:r>
      <w:r>
        <w:rPr>
          <w:rStyle w:val="TeksttreciKursywa7"/>
          <w:rFonts w:cs="Arial"/>
          <w:sz w:val="17"/>
          <w:szCs w:val="17"/>
        </w:rPr>
        <w:t>op. cit</w:t>
      </w:r>
      <w:r>
        <w:rPr>
          <w:rStyle w:val="TeksttreciKursywa7"/>
          <w:rFonts w:cs="Arial"/>
          <w:i w:val="false"/>
          <w:sz w:val="17"/>
          <w:szCs w:val="17"/>
        </w:rPr>
        <w:t>.</w:t>
      </w:r>
      <w:r>
        <w:rPr>
          <w:rFonts w:cs="Arial"/>
          <w:szCs w:val="17"/>
        </w:rPr>
        <w:t>, s. 147].</w:t>
      </w:r>
    </w:p>
    <w:p>
      <w:pPr>
        <w:pStyle w:val="Tekst"/>
        <w:rPr/>
      </w:pPr>
      <w:r>
        <w:rPr>
          <w:rFonts w:cs="Arial"/>
          <w:szCs w:val="17"/>
        </w:rPr>
        <w:t>Te właśnie względy spowodowały, że ustawodawca tak na gruncie art. 130 § 1 i 3 ord. pod., jak i na gruncie art. 24 § 1 i 3 k.p.a. zdecydował, że do wyłączenia pracownika wystarczające będzie tylko uprawdopodobnienie przesłanki wyłączenia a nie jej udowodnienie. Wskazane okoliczności przemawiają, zdaniem składu powiększonego, za przyjęciem poglądu, że pracownik jednoosobowego organu podatkowego podlega wyłączeniu od rozpatrzenia sprawy na skutek odwołania w sytuacji określonej w art. 130 § 1 pkt 6 w zw. z art. 221 ord. pod., jeżeli we wcześniejszej fazie postępowania brał udział w wydaniu zaskarżonej decyzji. Tak ukształtowana przesłanka wyłączenia wskazuje, że jeżeli ona zostanie uprawdopodobniona, to nie podlega jakiejkolwiek ocenie pod kątem jej wpływu na obiektywne rozpatrzenie odwołania w konkretnej sprawie, gdyż ma charakter bezwzględny (uchwała NSA z dnia 22 lutego 2007 r., sygn. II GPS 2/06, ONSAiWSA 2007, nr 3, poz. 61). Jednakże nie są to argumenty wystarczające do przyjęcia takiego poglądu. Konieczne jest jeszcze przeanalizowanie przesłanek wskazanych wprost w przepisach.</w:t>
      </w:r>
    </w:p>
    <w:p>
      <w:pPr>
        <w:pStyle w:val="Tekst"/>
        <w:rPr>
          <w:rFonts w:cs="Arial"/>
          <w:szCs w:val="17"/>
        </w:rPr>
      </w:pPr>
      <w:r>
        <w:rPr>
          <w:rFonts w:cs="Arial"/>
          <w:szCs w:val="17"/>
        </w:rPr>
        <w:t>Ustawodawca zaliczył do nich:</w:t>
      </w:r>
    </w:p>
    <w:p>
      <w:pPr>
        <w:pStyle w:val="Tekst"/>
        <w:numPr>
          <w:ilvl w:val="0"/>
          <w:numId w:val="4"/>
        </w:numPr>
        <w:tabs>
          <w:tab w:val="clear" w:pos="709"/>
          <w:tab w:val="left" w:pos="284" w:leader="none"/>
        </w:tabs>
        <w:ind w:left="284" w:hanging="284"/>
        <w:rPr>
          <w:rFonts w:cs="Arial"/>
          <w:szCs w:val="17"/>
        </w:rPr>
      </w:pPr>
      <w:r>
        <w:rPr>
          <w:rFonts w:cs="Arial"/>
          <w:szCs w:val="17"/>
        </w:rPr>
        <w:t>branie udziału w wydaniu zaskarżonej decyzji,</w:t>
      </w:r>
    </w:p>
    <w:p>
      <w:pPr>
        <w:pStyle w:val="Tekst"/>
        <w:numPr>
          <w:ilvl w:val="0"/>
          <w:numId w:val="4"/>
        </w:numPr>
        <w:tabs>
          <w:tab w:val="clear" w:pos="709"/>
          <w:tab w:val="left" w:pos="284" w:leader="none"/>
        </w:tabs>
        <w:ind w:left="284" w:hanging="284"/>
        <w:rPr/>
      </w:pPr>
      <w:r>
        <w:rPr>
          <w:rFonts w:cs="Arial"/>
          <w:szCs w:val="17"/>
        </w:rPr>
        <w:t>posiadanie przymiotu pracownika jednoosobowego organu podatkowego,</w:t>
      </w:r>
    </w:p>
    <w:p>
      <w:pPr>
        <w:pStyle w:val="Tekst"/>
        <w:numPr>
          <w:ilvl w:val="0"/>
          <w:numId w:val="4"/>
        </w:numPr>
        <w:tabs>
          <w:tab w:val="clear" w:pos="709"/>
          <w:tab w:val="left" w:pos="284" w:leader="none"/>
        </w:tabs>
        <w:ind w:left="284" w:hanging="284"/>
        <w:rPr/>
      </w:pPr>
      <w:r>
        <w:rPr>
          <w:rFonts w:cs="Arial"/>
          <w:szCs w:val="17"/>
        </w:rPr>
        <w:t>upoważnienie pracownika przez organ podatkowy do załatwiania spraw w jego imieniu i w ustalonym zakresie, a w szczególności do wydawania decyzji,</w:t>
      </w:r>
    </w:p>
    <w:p>
      <w:pPr>
        <w:pStyle w:val="Tekst"/>
        <w:numPr>
          <w:ilvl w:val="0"/>
          <w:numId w:val="4"/>
        </w:numPr>
        <w:tabs>
          <w:tab w:val="clear" w:pos="709"/>
          <w:tab w:val="left" w:pos="284" w:leader="none"/>
        </w:tabs>
        <w:ind w:left="284" w:hanging="284"/>
        <w:rPr>
          <w:rFonts w:cs="Arial"/>
          <w:szCs w:val="17"/>
        </w:rPr>
      </w:pPr>
      <w:r>
        <w:rPr>
          <w:rFonts w:cs="Arial"/>
          <w:szCs w:val="17"/>
        </w:rPr>
        <w:t>zaskarżenie decyzji wydanej w pierwszej instancji odwołaniem,</w:t>
      </w:r>
    </w:p>
    <w:p>
      <w:pPr>
        <w:pStyle w:val="Tekst"/>
        <w:numPr>
          <w:ilvl w:val="0"/>
          <w:numId w:val="4"/>
        </w:numPr>
        <w:tabs>
          <w:tab w:val="clear" w:pos="709"/>
          <w:tab w:val="left" w:pos="284" w:leader="none"/>
        </w:tabs>
        <w:ind w:left="284" w:hanging="284"/>
        <w:rPr/>
      </w:pPr>
      <w:r>
        <w:rPr>
          <w:rFonts w:cs="Arial"/>
          <w:szCs w:val="17"/>
        </w:rPr>
        <w:t>sytuację, w której przedmiotem zaskarżenia jest decyzja wydana w sprawie dotyczącej zobowiązań podatkowych oraz w innych spraw unormowanych przepisami prawa podatkowego.</w:t>
      </w:r>
    </w:p>
    <w:p>
      <w:pPr>
        <w:pStyle w:val="Tekst"/>
        <w:rPr/>
      </w:pPr>
      <w:r>
        <w:rPr>
          <w:rFonts w:cs="Arial"/>
          <w:szCs w:val="17"/>
        </w:rPr>
        <w:t>Przesłanka „branie udziału w wydaniu zaskarżonej decyzji”, powodująca wyłączenie pracownika jednoosobowego organu podatkowego z postępowania wszczętego wniesieniem odwołania, o którym mowa w art. 221 ord. pod.– jak trafnie wskazano we wniosku Prezesa Naczelnego Sądu Administracyjnego – w orzecznictwie jest utożsamiana z określeniem „udział w załatwianiu sprawy”. Należy się z tym poglądem zgodzić, aczkolwiek zauważyć trzeba, że pojęcie „wyłączenie od załatwiania sprawy” na gruncie art. 130 § 1 ord. pod. obowiązywało do dnia 31 grudnia 2002 r. i od dnia 1 stycznia 2003 r. zostało zastąpione – w związku ze zmianą o charakterze redakcyjnym (tak w uzasadnieniu do projektu zmian ustawy z dnia 12 września 2002 r. o zmianie ustawy – Ordynacja podatkowa oraz o zmianie niektórych innych ustaw, Dz. U. Nr 169, poz. 1387 ze zm. – druk nr 414 Sejmu IV kadencji) – sformułowaniem „wyłączenie od udziału w postępowaniu”. Jeżeliby uznać, że istotnie są to pojęcia zbieżne, to trzeba zwrócić uwagę na to, że ustawa warunkuje to wyłączenie zaistnieniem przesłanki „brali udział w wydaniu zaskarżonej decyzji”, a więc określeniem o odmiennym charakterze i zakresie. Określenie „wyłączenie od udziału w postępowaniu” jest określeniem, jakby się wydawało, szerszym niż określenie „brali udział w wydaniu zaskarżonej decyzji”. Do takiego poglądu uprawnia językowe znaczenia określeń „wydać” i „załatwić (załatwiać)” (zob. B. Dunaj,</w:t>
      </w:r>
      <w:r>
        <w:rPr>
          <w:rStyle w:val="TeksttreciKursywa6"/>
          <w:rFonts w:cs="Arial"/>
          <w:i w:val="false"/>
          <w:sz w:val="17"/>
          <w:szCs w:val="17"/>
        </w:rPr>
        <w:t xml:space="preserve"> Domowy Popularny słownik Języka Polskiego, </w:t>
      </w:r>
      <w:r>
        <w:rPr>
          <w:rFonts w:cs="Arial"/>
          <w:szCs w:val="17"/>
        </w:rPr>
        <w:t>Warszawa 2003, s. 678 i 716;</w:t>
      </w:r>
      <w:r>
        <w:rPr>
          <w:rStyle w:val="TeksttreciKursywa6"/>
          <w:rFonts w:cs="Arial"/>
          <w:i w:val="false"/>
          <w:sz w:val="17"/>
          <w:szCs w:val="17"/>
        </w:rPr>
        <w:t xml:space="preserve"> Słownik Języka Polskiego,</w:t>
      </w:r>
      <w:r>
        <w:rPr>
          <w:rFonts w:cs="Arial"/>
          <w:szCs w:val="17"/>
        </w:rPr>
        <w:t xml:space="preserve"> pod red. M. Szymczaka, t. III, Warszawa 1992, s. 792 i 923). Jednakże, ustawodawca nie używa tu określenia „wydał zaskarżoną decyzję”, lecz określenia szerszego, nawiązującego do procesu wydawania decyzji jako czynności rozciągniętej w czasie, obejmującej także jej przygotowanie i podejmowanie czynności procesowych, co niewątpliwie rozszerza istotę tego określenia. Nie można też tracić z pola widzenia stanowiska Trybunału Konstytucyjnego w kwestii rozumienia pojęcia „udział w wydaniu zaskarżonej decyzji”. W wyroku z dnia 15 grudnia 2008 r., sygn. P 57/07 (OTK ZU-A 2008, nr 10, poz. 178), Trybunał stwierdził, że „przez określenie to należy rozumieć nie tylko wydanie (podpisanie) decyzji przez pracownika (...), lecz także podejmowanie czynności procesowych mających lub mogących mieć wpływ na wynik (rozstrzygnięcie) sprawy. Ograniczenie zakresu tego pojęcia tylko do formy wydania decyzji w znaczeniu prawnym wydaje się nieuzasadnione ze względu na szczególną właściwość postępowania administracyjnego, w którym – w odróżnieniu od postępowania sądowego – poszczególne czynności o różnej doniosłości procesowej mogą być wykonywane przez różne osoby, mogące mieć mniejszy lub większy wpływ na treść rozstrzygnięcia w sprawie”. Nie negując tego poglądu, należy zauważyć, że w pojęciu „udział w wydaniu zaskarżonej decyzji” chodzi o podejmowanie istotnych czynności procesowych, a nie tylko czynności technicznych, organizacyjnych, a więc nie tylko o wydanie decyzji w rozumieniu art. 210 § 1 pkt. 2 i 8 ord. pod. Może się bowiem zdarzyć tak, że jeden upoważniony pracownik przeprowadzi w danej sprawie całe postępowanie dowodowe, a inny – także upoważniony pracownik – wyda decyzję. Tak może się stać z różnych powodów, choroby, przejścia na emeryturę, awansu itp. Zawężające rozumienie tej przesłanki przeczyłoby i niweczyło istotę i cele wyłączenia pracownika. Należy przy tym mieć na uwadze to, że istnienie przesłanek wyłączenia należy tylko uprawdopodobnić, ale charakter czynności polegających na braniu udziału w wydaniu decyzji należy wykazać, udowodnić. Niemniej jednak każde wydanie (podpisanie) decyzji przez upoważnionego pracownika w poprzedniej fazie załatwiania sprawy wyłączy go zawsze od udziału w postępowaniu w sprawach dotyczących zobowiązań podatkowych oraz innych spraw normowanych przepisami prawa podatkowego, w sytuacji określonej w art. 221 ord. pod.</w:t>
      </w:r>
    </w:p>
    <w:p>
      <w:pPr>
        <w:pStyle w:val="Tekst"/>
        <w:rPr/>
      </w:pPr>
      <w:r>
        <w:rPr>
          <w:rFonts w:cs="Arial"/>
          <w:szCs w:val="17"/>
        </w:rPr>
        <w:t>Zdaniem składu powiększonego podobnie należy rozumieć określenie „podlegają wyłączeniu od udziału w postępowaniu”, o którym mowa w art. 130 § 1 pkt 6</w:t>
      </w:r>
      <w:r>
        <w:rPr>
          <w:rStyle w:val="TeksttreciKursywa5"/>
          <w:rFonts w:cs="Arial"/>
          <w:i w:val="false"/>
          <w:sz w:val="17"/>
          <w:szCs w:val="17"/>
          <w:lang w:val="pl-PL" w:eastAsia="pl-PL"/>
        </w:rPr>
        <w:t xml:space="preserve"> </w:t>
      </w:r>
      <w:r>
        <w:rPr>
          <w:rStyle w:val="TeksttreciKursywa5"/>
          <w:rFonts w:cs="Arial"/>
          <w:sz w:val="17"/>
          <w:szCs w:val="17"/>
          <w:lang w:val="pl-PL" w:eastAsia="pl-PL"/>
        </w:rPr>
        <w:t xml:space="preserve">in </w:t>
      </w:r>
      <w:r>
        <w:rPr>
          <w:rStyle w:val="TeksttreciKursywa5"/>
          <w:rFonts w:cs="Arial"/>
          <w:sz w:val="17"/>
          <w:szCs w:val="17"/>
        </w:rPr>
        <w:t>principio</w:t>
      </w:r>
      <w:r>
        <w:rPr>
          <w:rStyle w:val="TeksttreciKursywa5"/>
          <w:rFonts w:cs="Arial"/>
          <w:i w:val="false"/>
          <w:sz w:val="17"/>
          <w:szCs w:val="17"/>
        </w:rPr>
        <w:t xml:space="preserve"> </w:t>
      </w:r>
      <w:r>
        <w:rPr>
          <w:rFonts w:cs="Arial"/>
          <w:szCs w:val="17"/>
        </w:rPr>
        <w:t>ord. pod. W końcu zauważyć należy, że pojęcie „brali udział w wydaniu zaskarżonej decyzji” musi być rozumiane w sposób zapewniający spójność z treścią art. 143 § 1 ord. pod. Z przepisu tego wynika, że upoważnienie pracownika do wydawania decyzji jest tylko przykładowo określonym zakresem upoważnienia. Może zatem ono być szersze. W tym kontekście podnoszona w orzecznictwie przesłanka możliwości doprowadzenia w niektórych małych liczebnie organach podatkowych do „paraliżu decyzyjnego” (np. wyrok z dnia 26 kwietnia 2012 r., sygn. I FSK 1130/11; wyrok NSA z dnia 22 marca 2012 r., sygn. I FSK 876/11) i niemożności wykonania przez nie ustawowych obowiązków jawi się jako nieistniejąca. Mówimy bowiem nie o organach pierwszej instancji, lecz o organach odwoławczych: ministrze właściwym ds. finansów publicznych, dyrektorze izby skarbowej, dyrektorze izby celnej, a więc tych, które dysponują istotnym aparatem urzędniczym. W ostateczności zawsze jest to kwestia wykorzystania przez te organy możliwości organizacyjnych (delegacje itp.). Przykładowo można wyobrazić sobie sytuację, że „pracownikiem” w izbie skarbowej załatwiającym sprawę „w pierwszej instancji” będzie „szeregowy” pracownik, a odwołanie rozpozna kierownik (naczelnik) referatu (wydziału, oddziału) względnie odpowiedni wicedyrektor, w Ministerstwie Finansów najpierw decyzję wydawałby naczelnik wydziału, a w postępowaniu odwoławczym orzekałby dyrektor departamentu.</w:t>
      </w:r>
    </w:p>
    <w:p>
      <w:pPr>
        <w:pStyle w:val="Tekst"/>
        <w:rPr/>
      </w:pPr>
      <w:r>
        <w:rPr>
          <w:rFonts w:cs="Arial"/>
          <w:szCs w:val="17"/>
        </w:rPr>
        <w:t>Drugą i trzecią przesłanką, które należy rozważyć, jest posiadanie przez osobę upoważnioną przymiotu pracownika jednoosobowego organu podatkowego, działającego z upoważnienia tego organu. Rozważając te przesłanki, należy zauważyć, że pojęciu pracownika organu administracyjnego można nadać szeroki zakres znaczeniowy, poczynając od osoby piastującej funkcję jednoosobowego organu podatkowego, podsekretarza stanu w ministerstwie czy pracownika działającego w ramach upoważnienia z art. 143 ord. pod. (wy</w:t>
      </w:r>
      <w:r>
        <w:rPr>
          <w:rFonts w:cs="Arial"/>
          <w:spacing w:val="-2"/>
          <w:szCs w:val="17"/>
        </w:rPr>
        <w:t>rok TK z dnia 6 grudnia 2011 r., sygn. SK 3/11, OTK ZU-A 2011, nr 10, poz. 113 i podane tam wyroki sądów administracyjnych; zob. też zdanie odrębne sędzi NSA, M. Jaśkowskiej, do uchwały NSA z dnia 20 maja 2010 r., sygn. I OPS 13/09 i podane tam orzecznictwo i piśmiennictwo). Jednakże jak trafnie wskazano w uchwale NSA z dnia 20 maja 2010 r., sygn. I OPS 13/09 (ONSAiWSA 2010, nr 5, poz. 82), na wykładnię określenia „pracownik” należy patrzeć</w:t>
      </w:r>
      <w:r>
        <w:rPr>
          <w:rFonts w:cs="Arial"/>
          <w:szCs w:val="17"/>
        </w:rPr>
        <w:t xml:space="preserve"> przez pryzmat (tu) przepisów ustawy – Ordynacja podatkowa (Dz. U. z 2005 r., Nr 8, poz. 60). Przepisy art. 130 § 1, art. 130 § 5</w:t>
      </w:r>
      <w:r>
        <w:rPr>
          <w:rStyle w:val="TeksttreciKursywa4"/>
          <w:rFonts w:cs="Arial"/>
          <w:i w:val="false"/>
          <w:sz w:val="17"/>
          <w:szCs w:val="17"/>
        </w:rPr>
        <w:t xml:space="preserve"> </w:t>
      </w:r>
      <w:r>
        <w:rPr>
          <w:rStyle w:val="TeksttreciKursywa4"/>
          <w:rFonts w:cs="Arial"/>
          <w:sz w:val="17"/>
          <w:szCs w:val="17"/>
        </w:rPr>
        <w:t>in fine</w:t>
      </w:r>
      <w:r>
        <w:rPr>
          <w:rStyle w:val="TeksttreciKursywa4"/>
          <w:rFonts w:cs="Arial"/>
          <w:i w:val="false"/>
          <w:sz w:val="17"/>
          <w:szCs w:val="17"/>
        </w:rPr>
        <w:t>,</w:t>
      </w:r>
      <w:r>
        <w:rPr>
          <w:rFonts w:cs="Arial"/>
          <w:szCs w:val="17"/>
        </w:rPr>
        <w:t xml:space="preserve"> art. 131, art. 131a oraz art. 132 ord. pod., a także art. 143 ord. pod., wyraźnie odróżniają pojęcie organu, którego substratem osobowym jest zazwyczaj osoba, mająca status pracownika, od pracownika tego organu. Posługując się przepisami ustaw pracowniczych, nie można utożsamiać pojęcia pracownika z pojęciem jednoosobowego organu podatkowego. Do pracownika działającego jako organ nie można stosować przepisów o wyłączeniu pracownika, o których mowa w art. 130 § 1 pkt 6 w zw. z art. 221 ord. pod. Piastun organu jednoosobowego wykonuje tutaj, jak sama nazwa wskazuje, funkcję organu. Dopuszczenie do jego wyłączenia, w określonych sytuacjach, mogłoby doprowadzić do pozbawienia tego organu działania, choćby np. do niemożliwości udzielenia upoważnień do załatwiania spraw, o których mowa w art. 143 ord. pod. Naczelny Sąd Administracyjny w składzie powiększonym podziela w tym zakresie poglądy wyrażone tak w wyroku Trybunału Konstytucyjnego z dnia 6 grudnia 2011 r., sygn. SK 3/11, jak i uchwale NSA z dnia 20 maja 2010 r., sygn. I OPS 13/09. W tym zakresie istotne jest, że „Generalną zasadą prawa administracyjnego jest niedopuszczalność przenoszenia kompetencji między organami administracyjnymi. Organy bez wyraźnej podstawy prawnej nie mogą swoich kompetencji przekazać innemu organowi, nie można też zabrać im kompetencji, nawet jeżeli jest to organ hierarchicznie podporządkowany. Także strony nie mogą w drodze własnych czynności zmienić właściwości organu. Działanie organu w zakresie kompetencji innego organu musi mieć zawsze wyraźną podstawę ustawową i może przybrać jedną z dwóch postaci: przeniesienia kompetencji i działania z upoważnienia organu. Każda zmiana czy przesunięcie kompetencji jest wyjątkiem od zasady generalnej nieprzenoszalności kompetencji, a to oznacza, że przepisy upoważniające do przenoszenia kompetencji jako przepisy szczególne wobec zasady ogólnej nie mogą być interpretowane rozszerzająco” (M. Wierzbowski, A. Wiktorowska,</w:t>
      </w:r>
      <w:r>
        <w:rPr>
          <w:rStyle w:val="TeksttreciKursywa3"/>
          <w:rFonts w:cs="Arial"/>
          <w:i w:val="false"/>
          <w:sz w:val="17"/>
          <w:szCs w:val="17"/>
        </w:rPr>
        <w:t xml:space="preserve"> Prawo administracyjne,</w:t>
      </w:r>
      <w:r>
        <w:rPr>
          <w:rFonts w:cs="Arial"/>
          <w:szCs w:val="17"/>
        </w:rPr>
        <w:t xml:space="preserve"> Warszawa 2009, s. 103–104).</w:t>
      </w:r>
    </w:p>
    <w:p>
      <w:pPr>
        <w:pStyle w:val="Tekst"/>
        <w:rPr/>
      </w:pPr>
      <w:r>
        <w:rPr>
          <w:rFonts w:cs="Arial"/>
          <w:szCs w:val="17"/>
        </w:rPr>
        <w:t>W zakresie kompetencji organów podatkowych obowiązuje zasada niedopuszczalności rozszerzania ich kompetencji w drodze wykładni systemowej czy też celowościowej (wyrok NSA z dnia 28 lipca 2005 r., sygn. FSK 2037/04). System tych organów i zakres ich kompetencji został w istotnym zakresie ukształtowany od 1 września 2003 r. (późniejsze zmiany wiązały się w istocie z wprowadzeniem kompetencji do wydawania interpretacji indywidualnych i porozumień dotyczących ustalania cen transakcyjnych) – ustawą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ze zm.). Utworzono wówczas system monokratycznych organów podatkowych, z wyjątkiem samorządowych kolegiów odwoławczych. Natomiast kompetencje Ministra Finansów (ministra właściwego ds. finansów publicznych) zostały ukształtowane wcześniej ustawą z dnia 12 września 2002 r. o zmianie ustawy – Ordynacja podatkowa oraz o zmianie niektórych innych ustaw (Dz. U. Nr 169, poz. 1387 ze zm.). Jak wynika z uzasadnienia do projektu zmian (druk nr 414 Sejmu IV kadencji), ich celem w zakresie reformy kompetencji Ministra Finansów w sprawach podatkowych było „oddzielenie funkcji politycznej od zadań administracyjnych”. Rolę Ministra Finansów w toku procedury podatkowej ograniczono do działań o charakterze nadzorczym, podejmowanych z urzędu wobec podległych mu bezpośrednio organów podatkowych (izb skarbowych), związanych np. z wynikami kontroli wewnątrzresortowych. Ze zmianą art. 13 ord. pod. wiązała się też zmiana art. 143 ord. pod. Upoważnienie – w ustalonym zakresie – pracownik: urzędu skarbowego, izby skarbowej, funkcjonariusz celny lub pracownik celny albo pracownik kierowanej jednostki organizacyjnej mógł uzyskać odpowiednio od naczelnika urzędu skarbowego, dyrektora izby skarbowej, naczelnika urzędu celnego, dyrektora izby celnej albo kierownika jednostki organizacyjnej będącego organem podatkowym. Przepisy te są powiązane z przepisami ustrojowymi; i tak: zgodnie z art. 37 ust. 1 ustawy z dnia 8 sierpnia 1996 r. o Radzie Ministrów (Dz. U. z 2012 r., poz. 392 ze zm.) minister wykonuje swoje zadania przy pomocy sekretarza i podsekretarzy stanu, gabinetu politycznego ministra oraz dyrektora generalnego urzędu. Ministerstwo zaś jest aparatem pomocniczym ministra, wraz z innymi komórkami organizacyjnymi, dla których minister ustala w drodze zarządzenia regulamin organizacyjny, określający zakres zadań i tryb pracy komórek organizacyjnych (art. 39 ust. 6 tej ustawy). Z kolei, zgodnie z art. 5 ust. 3 ustawy z dnia 21 czerwca 1996 r. o urzędach i izbach skarbowych (Dz. U. z 2004 r., Nr 121, poz. 1267 ze zm.) naczelnik urzędu skarbowego wykonuje zadania przy pomocy kierowanego przez siebie urzędu skarbowego, a dyrektor izby skarbowej przy pomocy kierowanej przez siebie izby skarbowej. Właściwość organów celnych (naczelnika urzędu celnego, dyrektora izby celnej, Ministra Finansów) uregulowana jest w art. 69–70 ustawy z dnia 19 marca 2004 r. – Prawo celne (Dz. U. Nr 68, poz. 622 ze zm.).</w:t>
      </w:r>
    </w:p>
    <w:p>
      <w:pPr>
        <w:pStyle w:val="Tekst"/>
        <w:rPr/>
      </w:pPr>
      <w:r>
        <w:rPr>
          <w:rFonts w:cs="Arial"/>
          <w:szCs w:val="17"/>
        </w:rPr>
        <w:t>Z przepisów tych wynika, w powiązaniu z art. 13 § 1–3 ord. pod., że skoro organami podatkowymi w sprawach, o których mowa w art. 221 ord. pod., są jednoosobowe organy podatkowe, a w ich imieniu decyzje wydają upoważnieni pracownicy będący pracownikami aparatu urzędniczego tych organów, to zawsze istnieje możliwość takiego doboru osób upoważnionych, aby decyzje wydawali ci pracownicy, którzy nie wydawali ich w poprzedniej fazie postępowania.</w:t>
      </w:r>
    </w:p>
    <w:p>
      <w:pPr>
        <w:pStyle w:val="Tekst"/>
        <w:rPr>
          <w:rFonts w:cs="Arial"/>
          <w:szCs w:val="17"/>
        </w:rPr>
      </w:pPr>
      <w:r>
        <w:rPr>
          <w:rFonts w:cs="Arial"/>
          <w:szCs w:val="17"/>
        </w:rPr>
        <w:t xml:space="preserve">Do wszystkich tych organów podatkowych i celnych ma zastosowanie (w sprawach celnych z uwagi na art. 73 § 1 ustawy – Prawo celne) przepis art. 143 § 1–3 ord. pod. wprowadzający instytucję tzw. upoważnienia administracyjnego (dekoncentracja wewnętrzna). W przypadku zaś Ministra Finansów taką formę upoważnienia wprowadza regulamin organizacyjny. </w:t>
      </w:r>
    </w:p>
    <w:p>
      <w:pPr>
        <w:pStyle w:val="Tekst"/>
        <w:rPr/>
      </w:pPr>
      <w:r>
        <w:rPr>
          <w:rFonts w:cs="Arial"/>
          <w:szCs w:val="17"/>
        </w:rPr>
        <w:t>Z art. 143 § 1 ord. pod. wynika tylko, że upoważnienie pisemne (art. 143 § 3 ord. pod.) „do załatwienia spraw w jego imieniu i ustalonym zakresie” powinno określać tego pracownika (zakres podmiotowy) i zakres spraw, które ma on załatwiać (zakres przedmiotowy). Upoważnienie ma charakter fakultatywny, nie doręcza się go stronie. Niemniej jednak jego istnienie i zakres podlegają badaniu w toku postępowania. Pracownik upoważniony do załatwienia spraw nie staje się przez to organem podatkowym. Z określenia „w jego imieniu” wynika wprost, że działa on na rachunek organu podatkowego. Z art. 143 § 1 i 2 ord. pod. wynika, że ww. upoważnień udzielają jednoosobowe organy podatkowe, a nie samorządowe kolegia odwoławcze.</w:t>
      </w:r>
    </w:p>
    <w:p>
      <w:pPr>
        <w:pStyle w:val="Tekst"/>
        <w:rPr/>
      </w:pPr>
      <w:r>
        <w:rPr>
          <w:rFonts w:cs="Arial"/>
          <w:szCs w:val="17"/>
        </w:rPr>
        <w:t>W powoływanej wyżej uchwale NSA z dnia 20 maja 2010 r., sygn. I OPS 13/09, wyrażono pogląd, że „wydanie decyzji przez (...) pracownika aparatu pomocniczego bez upoważnienia lub z przekroczeniem granic upoważnienia jest podstawą do stwierdzenia nieważności decyzji administracyjnej. W sytuacji, gdy przepisy prawa przyznają kompetencję organowi administracji publicznej, a aparat pomocniczy jest jedynie wykonującym te kompetencje w zakresie upoważnienia, nie do przyjęcia jest rozwiązanie prawne dopuszczające przesunięcie kompetencji z organu administracji publicznej na jego aparat pomocniczy czy też pracownika tego aparatu pomocniczego”. Naczelny Sąd Administracyjny w składzie rozpoznającym niniejszą sprawę ten pogląd podziela.</w:t>
      </w:r>
    </w:p>
    <w:p>
      <w:pPr>
        <w:pStyle w:val="Tekst"/>
        <w:rPr/>
      </w:pPr>
      <w:r>
        <w:rPr>
          <w:rFonts w:cs="Arial"/>
          <w:szCs w:val="17"/>
        </w:rPr>
        <w:t>W treści wniosku Prezes Naczelnego Sadu Administracyjnego nawiązał, w omawianym zakresie sprawy, do zagadnienia dopuszczalności działania bez upoważnienia zastępcy naczelnika urzędu skarbowego (naczelnika urzędu celnego, wicedyrektora izby skarbowej, wicedyrektora izby celnej). Zgodnie z ustawą o urzędach i izbach skarbowych, ustawą – Prawo celne, zastępcy: naczelników urzędów skarbowych, celnych, wicedyrektorzy izb skarbowych czy celnych nie mają własnych kompetencji do załatwiania „spraw dotyczących zobowiązań podatkowych oraz innych sporów normowanych przepisami prawa podatkowego”, działają oni jak inni pracownicy z upoważnienia organu podatkowego i w jego zakresie. Zatem, Naczelny Sąd Administracyjny w składzie powiększonym nie podziela poglądu wyrażonego w wyroku NSA z dnia 6 listopada 1998 r., sygn. III SA 5533/98, że prawo zastępcy do podpisywania aktów administracyjnych (decyzji, postanowień) za dyrektora wynika z istoty zastępstwa. Decyzja podpisana przez takiego zastępcę wbrew upoważnieniu lub z przekroczeniem jego zakresu byłaby wydana z rażącym naruszeniem prawa (art. 247 § 1 pkt 3 ord. pod.).</w:t>
      </w:r>
    </w:p>
    <w:p>
      <w:pPr>
        <w:pStyle w:val="Tekst"/>
        <w:rPr/>
      </w:pPr>
      <w:r>
        <w:rPr>
          <w:rFonts w:cs="Arial"/>
          <w:szCs w:val="17"/>
        </w:rPr>
        <w:t>Czwartą przesłanką wyłączenia jest zaskarżenie decyzji wydanej w pierwszej instancji odwołaniem. W ustawie – Ordynacja podatkowa „nie istnieje pojęcie wniosku o ponowne rozpoznanie sprawy (przewiduje go w sprawach podatkowych art. 26 ust. 2 i 3 u.k.s., ale stosuje się do niego odpowiednio przepisy ustawy – Ordynacja podatkowa). W jego miejsce ustawa ta od początku obowiązywania wprowadziła instytucję odwołania. Zwracając uwagę na to zróżnicowanie, sędzia NSA, J. P. Tarno, w zdaniu odrębnym do uchwały NSA z dnia 22 lutego 2007 r., sygn. II GPS 2/06, stwierdził, że wprowadzenie tego środka w miejsce wniosku stanowi niebezpieczną tendencję w ustawodawstwie „prowadzącą do ucieczki od kontroli instancyjnej”. Podkreślił przy tym, że środek ten przysługuje od decyzji dyrektora izby skarbowej i dyrektora izby celnej, w stosunku do których nie ma ustrojowych przeszkód, by odstępować od zasady dewolutywności, skoro istnieje organ podatkowy wyższej instancji w postaci Ministra Finansów. Z argumentami tymi nie można się zgodzić, aczkolwiek przedstawione fakty są trafne. Nie można podzielić poglądu, że jest to tendencja do ucieczki od kontroli instancyjnej. Po pierwsze, już wcześniej przedstawiono racje i motywy, z powodu których ustawodawca inaczej usytuował Ministra Finansów i jego kompetencje orzecznicze – zawężając je do istotnej grupy spraw nadzorczych w trybach nadzwyczajnych oraz stwierdzenia wygaśnięcia decyzji – oraz w sprawach porozumień, dotyczących ustalania cen transakcyjnych (art. 13 § 2 pkt 3 ord. pod.), w sprawach interpretacji indywidualnych z przekazaniem orzekania w nich niektórym dyrektorom izb skarbowych rozporządzeniem Ministra Finansów z dnia 20 czerwca 2007 r. w sprawie upoważnienia do wydawania interpretacji przepisów prawa podatkowego (Dz. U. Nr 112, poz. 770 ze zm.), a także w sprawach informacji przekazywanych przez banki (art. 13 § 2 pkt 5 ord. pod.). Przy zmianie modelu tego organu konieczne było odciążenie go od rozpoznawania bieżących odwołań od decyzji wydanych przez wskazanych dyrektorów w pierwszej instancji. Orzekanie zaś we wskazanych przypadkach w trybach nadzwyczajnych jest konsekwencją powzięcia wiadomości z prowadzonych postępowań kontrolnych, a nie ucieczką od kontroli. Po drugie, wprowadzenie odwołania w miejsce wniosku było uzasadnione wyższymi wymogami, jakie ustawa – Ordynacja podatkowa wprowadziła w stosunku do odwołania niż te, które obowiązywały i obowiązują w k.p.a. Z tego też powodu nie do końca trafne są poglądy prezentowane w orzecznictwie (wyroki podano w części wstępnej uzasadnienia do uchwały), że odwołanie, o którym mowa, jest konstrukcyjnie identyczne do wniosku o ponowne rozpatrzenie sprawy.</w:t>
      </w:r>
    </w:p>
    <w:p>
      <w:pPr>
        <w:pStyle w:val="Tekst"/>
        <w:rPr/>
      </w:pPr>
      <w:r>
        <w:rPr>
          <w:rFonts w:cs="Arial"/>
          <w:szCs w:val="17"/>
        </w:rPr>
        <w:t>Z art. 128 k.p.a. wynika (stosuje się go odpowiednio do wniosku o ponowne rozpatrzenie sprawy), że „Odwołanie nie wymaga szczegółowego uzasadnienia. Wystarczy, jeżeli z odwołania wynika, że strona nie jest zadowolona z wydanej decyzji”. Natomiast na gruncie art. 222 ord. pod. wyrażenie samego tylko niezadowolenia z wydanej decyzji nie jest wystarczające. Przepis ten stanowi bowiem, że „Odwołanie od decyzji organu podatkowego powinno zawierać zarzuty przeciw decyzji, określać istotę i zakres żądania będącego przedmiotem odwołania oraz wskazywać dowody uzasadniające to żądanie”. Nieuzupełnienie braków odwołania w terminie powinno spotkać się z pozostawieniem go bez rozpatrzenia (art. 228 § 1 pkt 3 ord. pod.). Jest to postanowienie ostateczne. Ze względów systemowych ustawodawca nie mógł więc wprowadzić – od decyzji dyrektora izby skarbowej i dyrektora izby celnej – środka prawnego, takiego jak wniosek o ponowne rozpatrzenie sprawy.</w:t>
      </w:r>
    </w:p>
    <w:p>
      <w:pPr>
        <w:pStyle w:val="Tekst"/>
        <w:rPr/>
      </w:pPr>
      <w:r>
        <w:rPr>
          <w:rFonts w:cs="Arial"/>
          <w:szCs w:val="17"/>
        </w:rPr>
        <w:t>Zgodnie z art. 26 ust. 3 u.k.s. do wniosku o ponowne rozpatrzenie sprawy stosuje się odpowiednio przepisy ustawy – Ordynacja podatkowa. Jednakże art. 220 ord. pod. jako jeden z przepisów regulujących instytucję odwołania należy stosować wprost. Oznacza to, że powyższe argumenty są istotne także i na gruncie tej regulacji prawnej. Prezentowane we wniosku o podjęcie uchwały, jednolite stanowisko co do niemożności stosowania w postępowaniu przed GIKS art. 130 § 1 pkt 5 (6) ord. pod. nie uwzględniało tej okoliczności.</w:t>
      </w:r>
    </w:p>
    <w:p>
      <w:pPr>
        <w:pStyle w:val="Tekst"/>
        <w:rPr/>
      </w:pPr>
      <w:r>
        <w:rPr>
          <w:rFonts w:cs="Arial"/>
          <w:szCs w:val="17"/>
        </w:rPr>
        <w:t>Oczywiście, wprowadzenie odwołania do art. 221 ord. pod. nie zmieniło postępowania, w tych jednoinstancyjnych postępowaniach – w postępowania dwuinstancyjne, a względnej dewolutywności – w pełną dewolutywność. Jednakże konsekwencją wyższych wymogów, jakie postawiono odwołaniu w art. 222 ord. pod., będzie to, że ten przepis w postępowaniu, o którym mowa w art. 221 ord. pod., będzie miał także zastosowanie wprost (J. Nowacki,</w:t>
      </w:r>
      <w:r>
        <w:rPr>
          <w:rStyle w:val="TeksttreciKursywa2"/>
          <w:rFonts w:cs="Arial"/>
          <w:i w:val="false"/>
          <w:sz w:val="17"/>
          <w:szCs w:val="17"/>
        </w:rPr>
        <w:t xml:space="preserve"> Studia z teorii prawa, </w:t>
      </w:r>
      <w:r>
        <w:rPr>
          <w:rFonts w:cs="Arial"/>
          <w:szCs w:val="17"/>
        </w:rPr>
        <w:t>Kraków 2003, s. 451–464; J. Nowacki,</w:t>
      </w:r>
      <w:r>
        <w:rPr>
          <w:rStyle w:val="TeksttreciKursywa2"/>
          <w:rFonts w:cs="Arial"/>
          <w:i w:val="false"/>
          <w:sz w:val="17"/>
          <w:szCs w:val="17"/>
        </w:rPr>
        <w:t xml:space="preserve"> Odpowiednie stosowanie prawa</w:t>
      </w:r>
      <w:r>
        <w:rPr>
          <w:rFonts w:cs="Arial"/>
          <w:szCs w:val="17"/>
        </w:rPr>
        <w:t>, Państwo i Prawo 1964, nr 3, s. 367–376).</w:t>
      </w:r>
    </w:p>
    <w:p>
      <w:pPr>
        <w:pStyle w:val="Tekst"/>
        <w:rPr/>
      </w:pPr>
      <w:r>
        <w:rPr>
          <w:rFonts w:cs="Arial"/>
          <w:szCs w:val="17"/>
        </w:rPr>
        <w:t>Skutki takiego jego zastosowania będą, dla postępowania w zakresie rozpoznania odwołania i ponownego rozpoznania sprawy przed organem jednoosobowym – a także w postępowaniu jednoinstancyjnym – poważniejsze niż w postępowaniu administracyjnym. Organ bowiem zawsze musi się odnieść do zarzutów, zakresu żądania oraz dokonać oceny zgłoszonych dowodów, gdyż te będą zawsze częścią odwołania. Okoliczność ta ma z punktu widzenia instytucji wyłączenia pracownika istotne znaczenie. Rozpatrujący ponownie tę sprawę dotychczasowy pracownik musiałby odnieść się do nich, co w dużej mierze byłoby częstą pokusą do powierzchownej, mało dokładnej i niewnikliwej oceny odwołania. Takie rozpoznanie sprawy naruszałoby prawo obywatela do wniesienia odwołania, które oznacza jego prawo do ponownego i sprawiedliwego rozpoznania sprawy. Sprawiedliwość wymusza takie cechy tego postępowania, jak obiektywizm w orzekaniu oraz związaną z tym niezależność osób wydających decyzje podatkowe. To zaś – jak wskazano wyżej – jest istotnym powodem, by stosować przepis art. 130 § 1 pkt 6 ord. pod. także w postępowaniu, o którym mowa w art. 221 ora. pod. Powyższa argumentacja, zdaniem składu powiększonego, w znacznym stopniu osłabia siłę argumentów i tych poglądów, które nie dopuszczają możliwości stosowania art. 130 § 1 pkt 6 ord. pod. w postępowaniu, o którym mowa w art. 221 ord. pod. Z tego też względu na gruncie art. 222 w zw. z art. 221 ord. pod., a także art. 26 ust. 2 i 3 u.k.s., nie może budzić jakichkolwiek wątpliwości, że odwołania, o których mowa w tych przepisach, nie różnią się między sobą. Jest więc kwestią mniej istotną to, że odwołanie, o którym mowa w art. 221 ord. pod., nie uruchamia toku instancji, skoro bezstronność, sprawiedliwość rozstrzygnięcia sprawy w postępowaniu odwoławczym jest konstytucyjnym obowiązkiem organu w ponownym rozpoznaniu sprawy (art. 78 Konstytucji RP).</w:t>
      </w:r>
    </w:p>
    <w:p>
      <w:pPr>
        <w:pStyle w:val="Tekst"/>
        <w:rPr/>
      </w:pPr>
      <w:r>
        <w:rPr>
          <w:rFonts w:cs="Arial"/>
          <w:szCs w:val="17"/>
        </w:rPr>
        <w:t>Ostatnia przesłanka zastosowania art. 130 § 1 pkt 6 ord. pod. w postępowaniu, o którym mowa w art. 221 ord. pod., nawiązuje do charakteru rozpatrywanej sprawy. Sprawa ma dotyczyć zobowiązań podatkowych oraz innych spraw normowanych przepisami prawa podatkowego. Między sprawą rozpoznaną w pierwszej fazie i drugiej fazie musiałaby istnieć łączność instancyjna. Ta w sposób niewątpliwy istniałaby w przypadku, o którym mowa w art. 13 § 1 pkt 2 lit. b i c oraz art. 13 § 2 pkt 2 ord. pod. Właściwość instancyjna oznacza ogólną kompetencję do weryfikacji decyzji (element właściwości rzeczowej) [B. Adamiak, (w:) B. Adamiak, J. Borkowski. R. Mastalski, J. Zubrzycki,</w:t>
      </w:r>
      <w:r>
        <w:rPr>
          <w:rStyle w:val="TeksttreciKursywa1"/>
          <w:rFonts w:cs="Arial"/>
          <w:i w:val="false"/>
          <w:sz w:val="17"/>
          <w:szCs w:val="17"/>
        </w:rPr>
        <w:t xml:space="preserve"> Ordynacja podatkowa. Komentarz</w:t>
      </w:r>
      <w:r>
        <w:rPr>
          <w:rFonts w:cs="Arial"/>
          <w:szCs w:val="17"/>
        </w:rPr>
        <w:t>, 2011, s. 115], nie tylko w toku instancji, ale i w nadzwyczajnych trybach postępowania podatkowego. Właściwość instancyjną przepisy ustawy – Ordynacja podatkowa przyznały organom wyższego stopnia (art. 220 § 2, art. 244 § 2, art. 248 § 2 ord. pod.), nie określając jednak, które są tymi organami. To oznacza, że zgodnie z art. 13 § 3 ord. pod. organami wyższego stopnia są organy odwoławcze. Ordynacja podatkowa odchodzi jednak od tej reguły w przypadkach wskazanych wyżej. Dyrektor izby skarbowej jest bowiem organem odwoławczym od decyzji wydanych przez ten organ w pierwszej instancji, dyrektor izby celnej jest organem odwoławczym od decyzji wydanych przez ten organ w pierwszej instancji, a Minister Finansów jest organem odwoławczym od decyzji wydanych przez ten organ w pierwszej instancji w sprawach stwierdzenia nieważności decyzji, wznowienia postępowania, zmiany lub uchylenia decyzji lub stwierdzenia jej wygaśnięcia z urzędu. Zatem, sprawami dotyczącymi zobowiązań podatkowych oraz innymi sprawami normowanymi przepisami prawa podatkowego, o których mowa w art. 130 § 1 pkt 6 ord. pod., w których mogłoby dojść do zastosowania tego przepisu w stosunku do pracownika, mogą być bez wątpliwości sprawy, o których mowa w art. 13 § 1 pkt 2 lit. b i c (w obu dyrektorzy izb skarbowej i celnej działają jako organy pierwszej instancji i organy odwoławcze od decyzji wydanych przez siebie w pierwszej instancji) i art. 13 § 2 pkt. 1 i 2 ord. pod. (tu Minister Finansów działa jako organ pierwszej instancji w sprawach stwierdzenia nieważności decyzji, wznowienia postępowania, zmiany lub uchylenia decyzji lub stwierdzenia jej wygaśnięcia – z urzędu). W tych grupach spraw niewątpliwie ma zastosowanie art. 221 ord. pod. Inaczej jest w sprawach określonych jako pozostające w kompetencji Ministra Finansów w art. 13 § 2 pkt. 3–5 ord. pod. W sprawach porozumień dotyczących ustalenia cen transakcyjnych (art. 20a–20r ord. pod.) zgodnie z art. 20g ord. pod. stosuje się w sprawach nieuregulowanych odpowiednio przepisy działu IV ustawy – Ordynacja podatkowa, a więc i art. 221 ord. pod., skoro w postępowaniu w przedmiocie uznania prawidłowości wyboru i stosowania metody ustalania cen transakcyjnych wydaje się decyzję (art. 20i § 1 ord. pod.). Z kolei w sprawach interpretacji indywidualnych przepisów prawa podatkowego z uwagi na wyczerpujące wyliczenie w art. 14h ord. pod. przepisów postępowania, które mają zastosowanie w tej procedurze, stosuje się ściśle określone przepisy rozdziałów 5, 6, 10 i 23 działu IV ustawy – Ordynacja podatkowa, a więc nie stosuje się w niej przepisu art. 221 ord. pod. Jest on zamieszczony w rozdziale 15 działu IV ustawy. W świetle utrwalonego orzecznictwa sądowoadministracyjnego w sprawach tych środkiem zaskarżenia jest wezwanie do usunięcia naruszenia prawa z art. 52 § 3 w zw. z art. 3 § 2 pkt 4a p.p.s.a.</w:t>
      </w:r>
    </w:p>
    <w:p>
      <w:pPr>
        <w:pStyle w:val="Tekst"/>
        <w:rPr/>
      </w:pPr>
      <w:r>
        <w:rPr>
          <w:rFonts w:cs="Arial"/>
          <w:szCs w:val="17"/>
        </w:rPr>
        <w:t xml:space="preserve">Uprawnienie Ministra Finansów dotyczące otrzymywania informacji od banków i spółdzielczych kas oszczędnościowo-kredytowych o założonych i zlikwidowanych rachunkach bankowych związanych z prowadzeniem działalności uregulowane jest w art. 13 § 2 pkt 5 w zw. z art. 82 § 2 ord. pod. Obowiązek banków i spółdzielczych kas oszczędnościowo-kredytowych i odpowiadająca temu obowiązkowi kompetencja Ministra Finansów do otrzymywania tych informacji powstają poza stosunkiem prawnopodatkowym i procesowym, przez co nie są to sprawy dotyczące zobowiązań podatkowych. Wprawdzie art. 82 § 2 ord. pod. (szerzej rozdział 11 działu III pt. „Informacje podatkowe”) zawarty jest w przepisach prawa podatkowego (art. 3 pkt 2 ord. pod.), to w sprawach tych nie stosuje się przepisów działu IV ustawy – Ordynacja podatkowa o postępowaniu podatkowym, a więc i art. 221 ord. pod. </w:t>
      </w:r>
    </w:p>
    <w:p>
      <w:pPr>
        <w:pStyle w:val="Wyrok"/>
        <w:rPr/>
      </w:pPr>
      <w:r>
        <w:rPr/>
        <w:t>Ustawa składu 7 sędziów NSA z dnia 18 lutego 2013 r., sygn. I GPS 2/12.</w:t>
      </w:r>
      <w:r>
        <w:br w:type="page"/>
      </w:r>
    </w:p>
    <w:p>
      <w:pPr>
        <w:pStyle w:val="Podtytul"/>
        <w:rPr/>
      </w:pPr>
      <w:r>
        <w:rPr/>
        <w:t>Trybunał Konstytucyjny</w:t>
      </w:r>
    </w:p>
    <w:p>
      <w:pPr>
        <w:pStyle w:val="Numerek2"/>
        <w:rPr/>
      </w:pPr>
      <w:r>
        <w:rPr/>
        <w:t>53</w:t>
      </w:r>
    </w:p>
    <w:p>
      <w:pPr>
        <w:pStyle w:val="Artykul"/>
        <w:rPr/>
      </w:pPr>
      <w:r>
        <w:rPr>
          <w:rFonts w:cs="Arial"/>
          <w:szCs w:val="17"/>
        </w:rPr>
        <w:t>Art. 75, art. 76 oraz art. 124 ustawy z dnia 5 stycznia 2011 r. o kierujących pojazdami (Dz. U. Nr 30, poz. 151 ze zm.)</w:t>
      </w:r>
    </w:p>
    <w:p>
      <w:pPr>
        <w:pStyle w:val="Tekst"/>
        <w:rPr/>
      </w:pPr>
      <w:r>
        <w:rPr>
          <w:rFonts w:cs="Arial"/>
          <w:szCs w:val="17"/>
          <w:shd w:fill="FFFFFF" w:val="clear"/>
        </w:rPr>
        <w:t xml:space="preserve">Artykuł 124 ust. 6 </w:t>
      </w:r>
      <w:r>
        <w:rPr>
          <w:rFonts w:cs="Arial"/>
          <w:szCs w:val="17"/>
        </w:rPr>
        <w:t>ustawy</w:t>
      </w:r>
      <w:r>
        <w:rPr>
          <w:rFonts w:cs="Arial"/>
          <w:szCs w:val="17"/>
          <w:shd w:fill="FFFFFF" w:val="clear"/>
        </w:rPr>
        <w:t xml:space="preserve"> </w:t>
      </w:r>
      <w:r>
        <w:rPr>
          <w:rFonts w:cs="Arial"/>
          <w:szCs w:val="17"/>
        </w:rPr>
        <w:t xml:space="preserve">z dnia 5 stycznia 2011 r. o kierujących pojazdami (Dz. U. Nr 30, poz. 151, Nr 92, poz. 530, Nr 106, poz. 622, Nr 205, poz. 1210, Nr 227, </w:t>
      </w:r>
      <w:r>
        <w:rPr>
          <w:rFonts w:cs="Arial"/>
          <w:bCs/>
          <w:szCs w:val="17"/>
        </w:rPr>
        <w:t>poz</w:t>
      </w:r>
      <w:r>
        <w:rPr>
          <w:rFonts w:cs="Arial"/>
          <w:szCs w:val="17"/>
        </w:rPr>
        <w:t xml:space="preserve">. 1367 i Nr 244, poz. 1454; z </w:t>
      </w:r>
      <w:r>
        <w:rPr>
          <w:rFonts w:cs="Arial"/>
          <w:bCs/>
          <w:szCs w:val="17"/>
        </w:rPr>
        <w:t xml:space="preserve">2012 </w:t>
      </w:r>
      <w:r>
        <w:rPr>
          <w:rFonts w:cs="Arial"/>
          <w:szCs w:val="17"/>
        </w:rPr>
        <w:t xml:space="preserve">r. poz. 113 oraz z </w:t>
      </w:r>
      <w:r>
        <w:rPr>
          <w:rFonts w:cs="Arial"/>
          <w:bCs/>
          <w:szCs w:val="17"/>
        </w:rPr>
        <w:t xml:space="preserve">2013 </w:t>
      </w:r>
      <w:r>
        <w:rPr>
          <w:rFonts w:cs="Arial"/>
          <w:szCs w:val="17"/>
        </w:rPr>
        <w:t>r., poz. 82, 657, 700 i 829)</w:t>
      </w:r>
      <w:r>
        <w:rPr>
          <w:rFonts w:cs="Arial"/>
          <w:szCs w:val="17"/>
          <w:shd w:fill="FFFFFF" w:val="clear"/>
        </w:rPr>
        <w:t xml:space="preserve"> w zakresie, w jakim dotyczy wymiany praw jazdy wydanych bezterminowo,</w:t>
      </w:r>
      <w:r>
        <w:rPr>
          <w:rFonts w:cs="Arial"/>
          <w:szCs w:val="17"/>
        </w:rPr>
        <w:t xml:space="preserve"> jest zgodny z zasadami określoności przepisów prawa, ochrony zaufania do państwa i stanowionego przez nie prawa oraz ochrony praw słusznie nabytych wynikającymi z art. 2 Konstytucji Rzeczypospolitej Polskiej.</w:t>
      </w:r>
    </w:p>
    <w:p>
      <w:pPr>
        <w:pStyle w:val="Tekst"/>
        <w:ind w:hanging="0"/>
        <w:jc w:val="center"/>
        <w:rPr/>
      </w:pPr>
      <w:r>
        <w:rPr>
          <w:rFonts w:cs="Arial"/>
          <w:szCs w:val="17"/>
        </w:rPr>
        <w:t>Ponadto TK postanawia:</w:t>
      </w:r>
    </w:p>
    <w:p>
      <w:pPr>
        <w:pStyle w:val="Tekst"/>
        <w:ind w:hanging="0"/>
        <w:rPr/>
      </w:pPr>
      <w:r>
        <w:rPr>
          <w:rFonts w:cs="Arial"/>
          <w:bCs/>
          <w:szCs w:val="17"/>
        </w:rPr>
        <w:t>na podstawie art. 39 ust. 1 pkt 1 ustawy z dnia 1 sierpnia 1997 r. o Trybunale Konstytucyjnym</w:t>
      </w:r>
      <w:r>
        <w:rPr>
          <w:rFonts w:cs="Arial"/>
          <w:szCs w:val="17"/>
        </w:rPr>
        <w:t xml:space="preserve"> (Dz. U. Nr 102, poz. 643; z 2000 r., Nr 48, poz. 552 i Nr 53, poz. 638; z 2001 r., Nr 98, poz. 1070; z 2005 r., Nr 169, poz. 1417; z 2009 r., Nr 56, poz. 459 i Nr 178, poz. 1375; z 2010 r., Nr 182, poz. 1228 i Nr 197, poz. 1307 oraz z 2011 r., Nr 112, poz. 654)</w:t>
      </w:r>
      <w:r>
        <w:rPr>
          <w:rFonts w:cs="Arial"/>
          <w:bCs/>
          <w:szCs w:val="17"/>
        </w:rPr>
        <w:t xml:space="preserve"> </w:t>
      </w:r>
      <w:r>
        <w:rPr>
          <w:rFonts w:cs="Arial"/>
          <w:szCs w:val="17"/>
        </w:rPr>
        <w:t xml:space="preserve">umorzyć postępowanie </w:t>
      </w:r>
      <w:r>
        <w:rPr>
          <w:rFonts w:cs="Arial"/>
          <w:bCs/>
          <w:szCs w:val="17"/>
        </w:rPr>
        <w:t>w pozostałym zakresie</w:t>
      </w:r>
      <w:r>
        <w:rPr>
          <w:rFonts w:cs="Arial"/>
          <w:szCs w:val="17"/>
        </w:rPr>
        <w:t>.</w:t>
      </w:r>
    </w:p>
    <w:p>
      <w:pPr>
        <w:pStyle w:val="Zuzasadnienia"/>
        <w:rPr>
          <w:rFonts w:cs="Arial"/>
          <w:szCs w:val="17"/>
        </w:rPr>
      </w:pPr>
      <w:r>
        <w:rPr>
          <w:rFonts w:cs="Arial"/>
          <w:szCs w:val="17"/>
        </w:rPr>
        <w:t>Z uzasadnienia:</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Podtytulorzecznictwa"/>
        <w:rPr/>
      </w:pPr>
      <w:r>
        <w:rPr/>
        <w:t>1. Zakres zaskarżenia</w:t>
      </w:r>
    </w:p>
    <w:p>
      <w:pPr>
        <w:pStyle w:val="Tekst"/>
        <w:rPr/>
      </w:pPr>
      <w:r>
        <w:rPr>
          <w:rFonts w:cs="Arial"/>
          <w:szCs w:val="17"/>
        </w:rPr>
        <w:t xml:space="preserve">1.1. Zgodnie z art. 66 ustawy z dnia 1 sierpnia 1997 r. o Trybunale Konstytucyjnym (Dz. U. Nr 102, poz. 643 ze zm.; dalej: ustawa o TK), wydając wyrok, Trybunał jest związany granicami wniosku. To znaczy, że Trybunał może orzekać tylko co do przepisu, który został przez wnioskodawcę wskazany jako przedmiot kontroli. Takie unormowanie zakresu rozstrzygnięcia pozostaje w związku z art. 32 ust. 1 ustawy o TK, zgodnie z którym zadaniem wnioskodawcy jest nie tylko dokładne określenie zaskarżonych przepisów, ale i uzasadnienie postawionego zarzutu. Określenie zaskarżonych przepisów powinno polegać na sprecyzowaniu kwestionowanej treści normatywnej wraz z jednoczesnym wskazaniem jednostek redakcyjnych aktu normatywnego, które tę właśnie treść normatywną wyrażają. Z kolei uzasadnienie zarzutu polega na przytoczeniu argumentacji prawnej podważającej domniemanie zgodności zaskarżonych przepisów z normami konstytucyjnym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TK z dnia 19 października 2010 r., sygn. P 10/10, OTK ZU 2010, nr 8/A, poz. 78). Niespełnienie wymogów wniosku wynikających z art. 32 ust. 1 ustawy o TK, w tym nieokreślenie zaskarżonych przepisów oraz nieuzasadnienie stawianych im zarzutów, prowadzi do konieczności umorzenia postępowania z uwagi na niedopuszczalność wydania wyroku (zob. np. postanowienia TK z dni: 8 marca 2011 r., sygn. P 33/10, OTK ZU 2011, nr 2/A, poz. 15; 5 marca 2013 r., sygn. K 4/12, OTK ZU 2013, nr 3/A, </w:t>
      </w:r>
      <w:r>
        <w:rPr>
          <w:rFonts w:cs="Arial"/>
          <w:spacing w:val="-2"/>
          <w:szCs w:val="17"/>
        </w:rPr>
        <w:t>poz. 30; 26 czerwca 2013 r., sygn. P 13/12, niepubl.; 12 listopada 2013</w:t>
      </w:r>
      <w:r>
        <w:rPr>
          <w:rFonts w:cs="Arial"/>
          <w:szCs w:val="17"/>
        </w:rPr>
        <w:t xml:space="preserve"> r., sygn. P 23/13, niepubl.).</w:t>
      </w:r>
    </w:p>
    <w:p>
      <w:pPr>
        <w:pStyle w:val="Tekst"/>
        <w:rPr>
          <w:rFonts w:cs="Arial"/>
          <w:szCs w:val="17"/>
        </w:rPr>
      </w:pPr>
      <w:r>
        <w:rPr>
          <w:rFonts w:cs="Arial"/>
          <w:szCs w:val="17"/>
        </w:rPr>
      </w:r>
    </w:p>
    <w:p>
      <w:pPr>
        <w:pStyle w:val="Tekst"/>
        <w:rPr/>
      </w:pPr>
      <w:r>
        <w:rPr>
          <w:rFonts w:cs="Arial"/>
          <w:szCs w:val="17"/>
        </w:rPr>
        <w:t>1.2. W niniejszej sprawie wnioskodawcy zakwestionowali trzy przepisy, tj. art. 75, art. 76 i art. 124 ustawy z dnia 5 stycznia 2011 r. o kierujących pojazdami (Dz. U. Nr 30, poz. 151 ze zm.; dalej: u.k.p.). Każdy z tych przepisów ma rozbudowaną treść normatywną, stąd konieczne stało się ustalenie, w jakim zakresie jest ona kwestionowana przez wnioskodawców.</w:t>
      </w:r>
    </w:p>
    <w:p>
      <w:pPr>
        <w:pStyle w:val="Tekst"/>
        <w:rPr/>
      </w:pPr>
      <w:r>
        <w:rPr>
          <w:rFonts w:cs="Arial"/>
          <w:szCs w:val="17"/>
        </w:rPr>
        <w:t>Pierwszym z zaskarżonych przepisów jest art. 75 u.k.p., który składa się z czterech ustępów. Pierwszy ustęp wprowadza obowiązek poddania się badaniu lekarskiemu przeprowadzanemu w celu ustalenia istnienia lub braku przeciwwskazań zdrowotnych do kierowania pojazdami. Osobami, których obowiązek ten dotyczy, są:</w:t>
      </w:r>
    </w:p>
    <w:p>
      <w:pPr>
        <w:pStyle w:val="Tekst"/>
        <w:numPr>
          <w:ilvl w:val="0"/>
          <w:numId w:val="2"/>
        </w:numPr>
        <w:tabs>
          <w:tab w:val="clear" w:pos="709"/>
          <w:tab w:val="left" w:pos="284" w:leader="none"/>
        </w:tabs>
        <w:ind w:left="284" w:hanging="284"/>
        <w:rPr/>
      </w:pPr>
      <w:r>
        <w:rPr>
          <w:rFonts w:cs="Arial"/>
          <w:szCs w:val="17"/>
          <w:shd w:fill="FFFFFF" w:val="clear"/>
        </w:rPr>
        <w:t xml:space="preserve">osoba ubiegająca się o uzyskanie uprawnień do kierowania motorowerem, pojazdami silnikowymi lub uprawnienia do kierowania tramwajem; </w:t>
      </w:r>
    </w:p>
    <w:p>
      <w:pPr>
        <w:pStyle w:val="Tekst"/>
        <w:numPr>
          <w:ilvl w:val="0"/>
          <w:numId w:val="2"/>
        </w:numPr>
        <w:tabs>
          <w:tab w:val="clear" w:pos="709"/>
          <w:tab w:val="left" w:pos="284" w:leader="none"/>
        </w:tabs>
        <w:ind w:left="284" w:hanging="284"/>
        <w:rPr/>
      </w:pPr>
      <w:r>
        <w:rPr>
          <w:rFonts w:cs="Arial"/>
          <w:szCs w:val="17"/>
          <w:shd w:fill="FFFFFF" w:val="clear"/>
        </w:rPr>
        <w:t xml:space="preserve">osoba przedłużająca ważność prawa jazdy określonej kategorii lub pozwolenia na kierowanie tramwajem; </w:t>
      </w:r>
    </w:p>
    <w:p>
      <w:pPr>
        <w:pStyle w:val="Tekst"/>
        <w:numPr>
          <w:ilvl w:val="0"/>
          <w:numId w:val="2"/>
        </w:numPr>
        <w:tabs>
          <w:tab w:val="clear" w:pos="709"/>
          <w:tab w:val="left" w:pos="284" w:leader="none"/>
        </w:tabs>
        <w:ind w:left="284" w:hanging="284"/>
        <w:rPr/>
      </w:pPr>
      <w:r>
        <w:rPr>
          <w:rFonts w:cs="Arial"/>
          <w:szCs w:val="17"/>
          <w:shd w:fill="FFFFFF" w:val="clear"/>
        </w:rPr>
        <w:t xml:space="preserve">osoba ubiegająca się o przywrócenie uprawnienia do kierowania pojazdem cofniętego ze względu na stan zdrowia; </w:t>
      </w:r>
    </w:p>
    <w:p>
      <w:pPr>
        <w:pStyle w:val="Tekst"/>
        <w:numPr>
          <w:ilvl w:val="0"/>
          <w:numId w:val="2"/>
        </w:numPr>
        <w:tabs>
          <w:tab w:val="clear" w:pos="709"/>
          <w:tab w:val="left" w:pos="284" w:leader="none"/>
        </w:tabs>
        <w:ind w:left="284" w:hanging="284"/>
        <w:rPr/>
      </w:pPr>
      <w:r>
        <w:rPr>
          <w:rFonts w:cs="Arial"/>
          <w:szCs w:val="17"/>
          <w:shd w:fill="FFFFFF" w:val="clear"/>
        </w:rPr>
        <w:t xml:space="preserve">kierujący motorowerem, pojazdem silnikowym lub tramwajem, jeżeli kierował pojazdem w stanie nietrzeźwości, w stanie po użyciu alkoholu lub środka działającego podobnie do alkoholu; </w:t>
      </w:r>
    </w:p>
    <w:p>
      <w:pPr>
        <w:pStyle w:val="Tekst"/>
        <w:numPr>
          <w:ilvl w:val="0"/>
          <w:numId w:val="2"/>
        </w:numPr>
        <w:tabs>
          <w:tab w:val="clear" w:pos="709"/>
          <w:tab w:val="left" w:pos="284" w:leader="none"/>
        </w:tabs>
        <w:ind w:left="284" w:hanging="284"/>
        <w:rPr/>
      </w:pPr>
      <w:r>
        <w:rPr>
          <w:rFonts w:cs="Arial"/>
          <w:szCs w:val="17"/>
          <w:shd w:fill="FFFFFF" w:val="clear"/>
        </w:rPr>
        <w:t xml:space="preserve">osoba posiadająca prawo jazdy lub pozwolenie na kierowanie tramwajem, jeżeli istnieją uzasadnione i poważne zastrzeżenia co do stanu jej zdrowia; </w:t>
      </w:r>
    </w:p>
    <w:p>
      <w:pPr>
        <w:pStyle w:val="Tekst"/>
        <w:numPr>
          <w:ilvl w:val="0"/>
          <w:numId w:val="2"/>
        </w:numPr>
        <w:tabs>
          <w:tab w:val="clear" w:pos="709"/>
          <w:tab w:val="left" w:pos="284" w:leader="none"/>
        </w:tabs>
        <w:ind w:left="284" w:hanging="284"/>
        <w:rPr/>
      </w:pPr>
      <w:r>
        <w:rPr>
          <w:rFonts w:cs="Arial"/>
          <w:szCs w:val="17"/>
          <w:shd w:fill="FFFFFF" w:val="clear"/>
        </w:rPr>
        <w:t>osoba występująca o zezwolenie na kierowanie pojazdem uprzywilejowanym lub przewożącym wartości pieniężne albo o przedłużenie ważności tego dokumentu.</w:t>
      </w:r>
    </w:p>
    <w:p>
      <w:pPr>
        <w:pStyle w:val="Tekst"/>
        <w:rPr>
          <w:shd w:fill="FFFFFF" w:val="clear"/>
        </w:rPr>
      </w:pPr>
      <w:r>
        <w:rPr>
          <w:rFonts w:cs="Arial"/>
          <w:szCs w:val="17"/>
          <w:shd w:fill="FFFFFF" w:val="clear"/>
        </w:rPr>
        <w:t xml:space="preserve">Artykuł 75 ust. 2 u.k.p. wprowadza zasadę, zgodnie z którą badanie lekarskie </w:t>
      </w:r>
      <w:r>
        <w:rPr>
          <w:rFonts w:cs="Arial"/>
          <w:szCs w:val="17"/>
        </w:rPr>
        <w:t>przeprowadza</w:t>
      </w:r>
      <w:r>
        <w:rPr>
          <w:rFonts w:cs="Arial"/>
          <w:szCs w:val="17"/>
          <w:shd w:fill="FFFFFF" w:val="clear"/>
        </w:rPr>
        <w:t xml:space="preserve"> się na wniosek osoby zainteresowanej, a jeśli chodzi o osoby, o których mowa w art. 75 ust. 1 pkt. 4 i 5 u.k.p. – na podstawie skierowania. Ostatnie dwa ustępy art. 75 u.k.p. regulują zasady poddawania się badaniom lekarskim przez kierowców zawodowych.</w:t>
      </w:r>
    </w:p>
    <w:p>
      <w:pPr>
        <w:pStyle w:val="Tekst"/>
        <w:rPr/>
      </w:pPr>
      <w:r>
        <w:rPr>
          <w:rFonts w:cs="Arial"/>
          <w:szCs w:val="17"/>
          <w:shd w:fill="FFFFFF" w:val="clear"/>
        </w:rPr>
        <w:t>Z kolei, jeśli chodzi o art. 76 u.k.p., to przepis ten składa się z pięciu ustępów. W ustępie pierwszym wymienia kategorie praw jazdy, w zakresie których do uzyskania uprawnienia do kierowania pojazdami konieczne jest przeprowadzenie badań lekarskich. W ustępach 2–5 przepis ten wprowadza zasadę, że badania lekarskie przeprowadzane są na koszt osoby badanej, zaś wyjątkiem w tym zakresie są badania wstępne finansowane przez pracodawcę, badania kierowców Sił Zbrojnych finansowane z części budżetu państwa, której dysponentem jest Minister Obrony Narodowej, badania kierowców pojazdów uprzywilejowanych jednostki organizacyjnej służb podległych lub nadzorowanych przez ministra właściwego do spraw wewnętrznych finansowane z części budżetu państwa, której dysponentem jest ten minister, oraz badania osoby ubiegającej się o wydanie zezwolenia na kierowanie pojazdem uprzywilejowanym ochotniczej straży pożarnej finansowane z budżetu gminy. Wysokość opłaty za badanie lekarskie określa w drodze rozporządzenia minister właściwy do spraw zdrowia w porozumieniu z ministrem właściwym do spraw transportu, przy czym zgodnie z art. 81 ust. 1 pkt 7 lit. a u.k.p. maksymalna wysokość tej opłaty nie może przekroczyć 200 zł.</w:t>
      </w:r>
    </w:p>
    <w:p>
      <w:pPr>
        <w:pStyle w:val="Tekst"/>
        <w:rPr/>
      </w:pPr>
      <w:r>
        <w:rPr>
          <w:rFonts w:cs="Arial"/>
          <w:szCs w:val="17"/>
          <w:shd w:fill="FFFFFF" w:val="clear"/>
        </w:rPr>
        <w:t xml:space="preserve">Wnioskodawcy nie sprecyzowali zakresu, w jakim kwestionują art. 75 i art. 76 u.k.p., lecz przedmiotem kontroli uczynili każdy z tych przepisów w całości. Jednocześnie w uzasadnieniu wniosku do większości ustępów art. 75 i art. 76 u.k.p. w ogóle się nie odnieśli. Co więcej, na rozprawie pełnomocnik wnioskodawców wprost przyznał, że niektóre ustępy art. 75 i art. 76 u.k.p. nie powinny być w tej sprawie kwestionowane. Wnioskodawcy nie tylko – z naruszeniem wymogu wynikającego z art. 32 ust. 1 pkt 4 ustawy o TK – nie sprecyzowali zaskarżonej treści normatywnej, ale również nie uzasadnili zarzutu niekonstytucyjności kierowanego pod adresem obu wspomnianych przepisów. W odniesieniu do art. 75 u.k.p. wnioskodawcy stwierdzili jedynie, że stosowanie badań lekarskich „jako wymogu powszechnego (wprowadzonego w art. 75 ust. 1 pkt 1 ustawy) wydaje się rozwiązaniem co najmniej wątpliwym (…). Zupełnie niepotrzebny, a wręcz niedopuszczalny jest system obowiązkowych badań setek tysięcy zdrowych kandydatów na kierowców” (s. 8–9 wniosku). Ponadto podnieśli, że „dodatkowym paradoksem tego rozwiązania jest przyjęcie fikcji, że to przymusowe przecież badanie odbywa się «na wniosek» osoby zainteresowanej” (s. 9 wniosku). Z kolei, jeśli chodzi o art. 76 u.k.p., to we wniosku stwierdzono, że kandydaci na kierowców „za własne pieniądze (…) tłoczyć się będą w i tak już mało wydolnych placówkach zdrowia” (s. 9 wniosku), a ponadto, że „Dodatkowe badania lekarskie w sytuacji istnienia obowiązku złożenia stosownego oświadczenia dotyczącego stanu zdrowia (…) narażają obywateli na zwiększenie obciążeń ekonomicznych (koszty związane z wykonaniem badań lekarskich), co dodatkowo wpływa na negatywną ocenę proporcjonalności środków zastosowanych do osiągnięcia celu zakładanego przez ustawodawcę”. </w:t>
      </w:r>
    </w:p>
    <w:p>
      <w:pPr>
        <w:pStyle w:val="Tekst"/>
        <w:rPr/>
      </w:pPr>
      <w:r>
        <w:rPr>
          <w:rFonts w:cs="Arial"/>
          <w:szCs w:val="17"/>
          <w:shd w:fill="FFFFFF" w:val="clear"/>
        </w:rPr>
        <w:t xml:space="preserve">Powyższe ogólne stwierdzenia nie mogą zostać uznane za spełniające wymóg uzasadnienia zarzutu niekonstytucyjności. Należy również podkreślić, że w odniesieniu do większości ustępów art. 75 i art. 76 u.k.p. wnioskodawcy nie podali jakiegokolwiek uzasadnienia stawianego im zarzutu niekonstytucyjności. Co więcej, z uzasadnienia wniosku wynika, że wnioskodawcy kwestionują nie tyle obowiązek poddania się badaniu lekarskiemu przez kandydatów na kierowców, uregulowany w obu tych przepisach, ile połączenie tego obowiązku z obowiązkiem złożenia pod groźbą odpowiedzialności karnej oświadczenia o braku przeciwwskazań do kierowania pojazdami. Ten ostatni obowiązek wynika z art. 78 u.k.p., którego jednak wnioskodawcy nie zakwestionowali. Brak uzasadnienia zarzutu niekonstytucyjności wynika również z tego, że wnioskodawcy w </w:t>
      </w:r>
      <w:r>
        <w:rPr>
          <w:rFonts w:cs="Arial"/>
          <w:i/>
          <w:szCs w:val="17"/>
          <w:shd w:fill="FFFFFF" w:val="clear"/>
        </w:rPr>
        <w:t>petitum</w:t>
      </w:r>
      <w:r>
        <w:rPr>
          <w:rFonts w:cs="Arial"/>
          <w:szCs w:val="17"/>
          <w:shd w:fill="FFFFFF" w:val="clear"/>
        </w:rPr>
        <w:t xml:space="preserve"> wniosków w sposób zbiorczy odnieśli wszystkie wzorce kontroli do całego art. 75 i art. 76 u.k.p. Jednocześnie, w uzasadnieniu wniosków, wnioskodawcy nie wyjaśnili, w jaki sposób oba te przepisy naruszają wolności, o których mowa w art. 64 i art. 65 Konstytucji. Co więcej, z treści obu wniosków oraz stanowiska zaprezentowanego przez pełnomocnika wnioskodawców na rozprawie nie wynika jednoznacznie, czy kwestionowane przepisy naruszają obie wolności konstytucyjne, czy jedynie rodzą ryzyko takiego naruszenia. Z jednej strony w </w:t>
      </w:r>
      <w:r>
        <w:rPr>
          <w:rFonts w:cs="Arial"/>
          <w:i/>
          <w:szCs w:val="17"/>
          <w:shd w:fill="FFFFFF" w:val="clear"/>
        </w:rPr>
        <w:t>petitum</w:t>
      </w:r>
      <w:r>
        <w:rPr>
          <w:rFonts w:cs="Arial"/>
          <w:szCs w:val="17"/>
          <w:shd w:fill="FFFFFF" w:val="clear"/>
        </w:rPr>
        <w:t xml:space="preserve"> wniosku wnioskodawcy formułują zarzut niezgodności art. 75 i art. 76 u.k.p. z art. 64 i art. 65 Konstytucji przez „wprowadzenie nieproporcjonalnych obciążeń”, a z drugiej strony zakwestionowane przepisy rodzą jedynie „ryzyko ograniczenia dostępu niektórych osób do ich własności i utrudnienia podjęcia działalności gospodarczej, której integralnym elementem jest konieczność posiadania prawa jazdy”.</w:t>
      </w:r>
    </w:p>
    <w:p>
      <w:pPr>
        <w:pStyle w:val="Tekst"/>
        <w:rPr/>
      </w:pPr>
      <w:r>
        <w:rPr>
          <w:rFonts w:cs="Arial"/>
          <w:szCs w:val="17"/>
          <w:shd w:fill="FFFFFF" w:val="clear"/>
        </w:rPr>
        <w:t>Brak dokładnego określenia przedmiotu kontroli w odniesieniu do art. 75 i art. 76 u.k.p. oraz brak uzasadnienia zarzutu niekonstytucyjności formułowanego pod adresem każdego z tych przepisów spowodowały konieczność umorzenia postępowania ze względu na niedopuszczalność wydania wyroku.</w:t>
      </w:r>
    </w:p>
    <w:p>
      <w:pPr>
        <w:pStyle w:val="Tekst"/>
        <w:rPr>
          <w:rFonts w:cs="Arial"/>
          <w:szCs w:val="17"/>
          <w:shd w:fill="FFFFFF" w:val="clear"/>
        </w:rPr>
      </w:pPr>
      <w:r>
        <w:rPr>
          <w:rFonts w:cs="Arial"/>
          <w:szCs w:val="17"/>
          <w:shd w:fill="FFFFFF" w:val="clear"/>
        </w:rPr>
      </w:r>
    </w:p>
    <w:p>
      <w:pPr>
        <w:pStyle w:val="Tekst"/>
        <w:rPr>
          <w:shd w:fill="FFFFFF" w:val="clear"/>
        </w:rPr>
      </w:pPr>
      <w:r>
        <w:rPr>
          <w:rFonts w:cs="Arial"/>
          <w:szCs w:val="17"/>
          <w:shd w:fill="FFFFFF" w:val="clear"/>
        </w:rPr>
        <w:t xml:space="preserve">1.3. Trzecim zaskarżonym przepisem jest art. 124 u.k.p., który również ma bogatą treść normatywną. Przepis ten zobowiązuje osoby </w:t>
      </w:r>
      <w:r>
        <w:rPr>
          <w:rFonts w:cs="Arial"/>
          <w:szCs w:val="17"/>
        </w:rPr>
        <w:t xml:space="preserve">posiadające prawa jazdy wydane do 18 stycznia 2013 r., aby dokonały ich wymiany na prawa jazdy </w:t>
      </w:r>
      <w:r>
        <w:rPr>
          <w:rFonts w:cs="Arial"/>
          <w:szCs w:val="17"/>
          <w:shd w:fill="FFFFFF" w:val="clear"/>
        </w:rPr>
        <w:t>zgodne</w:t>
      </w:r>
      <w:r>
        <w:rPr>
          <w:rFonts w:cs="Arial"/>
          <w:szCs w:val="17"/>
        </w:rPr>
        <w:t xml:space="preserve"> z nowym wzorem prawa jazdy określonym w przepisach wydanych na podstawie </w:t>
      </w:r>
      <w:r>
        <w:fldChar w:fldCharType="begin"/>
      </w:r>
      <w:r>
        <w:rPr>
          <w:rStyle w:val="InternetLink"/>
          <w:szCs w:val="17"/>
          <w:rFonts w:cs="Arial"/>
        </w:rPr>
        <w:instrText xml:space="preserve"> HYPERLINK "http://lponline.lexpolonica.pl/plweb-cgi/lp.pl" \l "LPA-LP_QL:[{\"</w:instrText>
      </w:r>
      <w:r>
        <w:rPr>
          <w:rStyle w:val="InternetLink"/>
          <w:szCs w:val="17"/>
          <w:rFonts w:cs="Arial"/>
        </w:rPr>
        <w:fldChar w:fldCharType="separate"/>
      </w:r>
      <w:r>
        <w:rPr>
          <w:rStyle w:val="InternetLink"/>
          <w:rFonts w:cs="Arial"/>
          <w:szCs w:val="17"/>
        </w:rPr>
        <w:t>art. 20 ust. 1 pkt 1</w:t>
      </w:r>
      <w:r>
        <w:rPr>
          <w:rStyle w:val="InternetLink"/>
          <w:szCs w:val="17"/>
          <w:rFonts w:cs="Arial"/>
        </w:rPr>
        <w:fldChar w:fldCharType="end"/>
      </w:r>
      <w:r>
        <w:rPr>
          <w:rFonts w:cs="Arial"/>
          <w:szCs w:val="17"/>
        </w:rPr>
        <w:t xml:space="preserve"> u.k.p. Wymiana jest dokonywana na wniosek osoby zainteresowanej, po uiszczeniu opłaty za wymianę prawa jazdy i opłaty ewidencyjnej. Prawa jazdy wydane do 18 stycznia 2013 r. podlegają wymianie w okresie od dnia 19 stycznia 2028 r. do 18 stycznia 2033 r. w terminach określonych przez ministra właściwego ds. transportu lub w terminie wcześniejszym na wniosek posiadacza prawa jazdy. Prawa jazdy zgodne z dotychczasowym wzorcem prawa jazdy miały być wydawane do 18 stycznia 2013 r., zaś prawa jazdy zgodne z nowym wzorcem – od 19 stycznia 2013 r. Zgodnie z art. 124 ust. 6 u.k.p. podlegające wymianie prawa jazdy zachowują ważność w okresie, na jaki zostały wydane, nie dłużej niż do terminów wymiany określonych przez ministra właściwego ds. transportu, pod rygorem utraty ważności dokumentu. Artykuł 124 u.k.p. </w:t>
      </w:r>
      <w:r>
        <w:rPr>
          <w:rFonts w:cs="Arial"/>
          <w:i/>
          <w:szCs w:val="17"/>
        </w:rPr>
        <w:t>in fine</w:t>
      </w:r>
      <w:r>
        <w:rPr>
          <w:rFonts w:cs="Arial"/>
          <w:szCs w:val="17"/>
        </w:rPr>
        <w:t xml:space="preserve"> dotyczy rodzaju karty motorowerowej wydawanej osobom w wieku od 13 do 18 lat ubiegającym się o uprawnienia do kierowania motorowerem do 18 stycznia 2013 r., a ponadto zawiera upoważnienie dla ministra właściwego ds. transportu do uregulowania w drodze rozporządzenia wydanego w porozumieniu z ministrem właściwym do spraw wewnętrznych </w:t>
      </w:r>
      <w:r>
        <w:rPr>
          <w:rFonts w:cs="Arial"/>
          <w:szCs w:val="17"/>
          <w:shd w:fill="FFFFFF" w:val="clear"/>
        </w:rPr>
        <w:t xml:space="preserve">terminów wymiany praw jazdy oraz sposobu postępowania w przypadku stwierdzenia rozbieżności między danymi zawartymi w dokumencie prawa jazdy a danymi znajdującymi się w centralnej ewidencji kierowców. </w:t>
      </w:r>
    </w:p>
    <w:p>
      <w:pPr>
        <w:pStyle w:val="Tekst"/>
        <w:rPr/>
      </w:pPr>
      <w:r>
        <w:rPr>
          <w:rFonts w:cs="Arial"/>
          <w:szCs w:val="17"/>
          <w:shd w:fill="FFFFFF" w:val="clear"/>
        </w:rPr>
        <w:t xml:space="preserve">Z </w:t>
      </w:r>
      <w:r>
        <w:rPr>
          <w:rFonts w:cs="Arial"/>
          <w:i/>
          <w:szCs w:val="17"/>
          <w:shd w:fill="FFFFFF" w:val="clear"/>
        </w:rPr>
        <w:t>petitum</w:t>
      </w:r>
      <w:r>
        <w:rPr>
          <w:rFonts w:cs="Arial"/>
          <w:szCs w:val="17"/>
          <w:shd w:fill="FFFFFF" w:val="clear"/>
        </w:rPr>
        <w:t xml:space="preserve"> wniosku wynika, że wnioskodawcy kwestionują obowiązek wymiany prawa jazdy tylko w zakresie, w jakim rodzi on ryzyko utraty bezterminowego charakteru praw jazdy wydanych pod rządami poprzednio obowiązujących przepisów. Podstawą do rekonstrukcji tego rodzaju normy prawnej jest art. 124 ust. 6 u.k.p., z którego wynika, że </w:t>
      </w:r>
      <w:r>
        <w:rPr>
          <w:rFonts w:cs="Arial"/>
          <w:szCs w:val="17"/>
        </w:rPr>
        <w:t>podlegające wymianie prawa jazdy zachowują ważność w okresie, na jaki zostały wydane, nie dłużej niż do terminów wymiany ustalonych przez ministra w stosownym rozporządzeniu, pod rygorem utraty ważności dokumentu. Skoro zarzut niekonstytucyjności w odniesieniu do pozostałych ustępów art. 124 u.k.p. nie został sformułowany i uzasadniony, to postępowanie w tym zakresie wymagało umorzenia ze względu na niedopuszczalność wydania wyroku.</w:t>
      </w:r>
    </w:p>
    <w:p>
      <w:pPr>
        <w:pStyle w:val="Tekst"/>
        <w:rPr/>
      </w:pPr>
      <w:r>
        <w:rPr>
          <w:rFonts w:cs="Arial"/>
          <w:szCs w:val="17"/>
        </w:rPr>
        <w:t xml:space="preserve">Jako wzorzec kontroli dla zarzutu kierowanego pod adresem art. 124 ust. 6 u.k.p. w zakresie, w jakim dotyczy praw jazdy wydanych bezterminowo, wnioskodawcy wskazują art. 2 Konstytucji oraz wynikające z niego zasady ochrony praw słusznie nabytych i ochrony zaufania do państwa i stanowionego przez nie prawa, a przez to również zasady określoności przepisów prawa. Naruszenie zasady ochrony praw słusznie nabytych wnioskodawcy upatrują w tym, że obowiązek wymiany praw jazdy w terminach ustalonych przez ministra rodzi „ryzyko utraty bezterminowego charakteru praw jazdy wydanych pod rządami poprzednio obowiązujących przepisów”. Z kolei naruszenia zasady ochrony zaufania do państwa i stanowionego przez niego prawa, a przez to również zasady określoności przepisów prawa, wnioskodawcy upatrują w braku jasności i precyzyjności co do „okresu, na jaki wydawane są prawa jazdy”, a ponadto w niepewności co do tego, czy „prawa jazdy wydane pod rządami poprzednio obowiązujących przepisów i wymienione na nowe, tzn. według nowego wzoru, nie utracą swojego bezterminowego charakteru”. Należy dodać, że w </w:t>
      </w:r>
      <w:r>
        <w:rPr>
          <w:rFonts w:cs="Arial"/>
          <w:i/>
          <w:szCs w:val="17"/>
        </w:rPr>
        <w:t>petitum</w:t>
      </w:r>
      <w:r>
        <w:rPr>
          <w:rFonts w:cs="Arial"/>
          <w:szCs w:val="17"/>
        </w:rPr>
        <w:t xml:space="preserve"> wniosku wnioskodawcy wskazali dodatkowe wzorce kontroli art. 124 ust. 6 u.k.p., tj. art. 64 i art. 65 w zw. z art. 31 ust. 3 Konstytucji, jednak w żaden sposób zarzutu tego nie uzasadnili, co rodzi konieczność umorzenia postępowania w tym zakresie z uwagi na niedopuszczalność wydania wyroku. </w:t>
      </w:r>
    </w:p>
    <w:p>
      <w:pPr>
        <w:pStyle w:val="Tekst"/>
        <w:rPr>
          <w:rFonts w:cs="Arial"/>
          <w:szCs w:val="17"/>
          <w:shd w:fill="FFFFFF" w:val="clear"/>
        </w:rPr>
      </w:pPr>
      <w:r>
        <w:rPr>
          <w:rFonts w:cs="Arial"/>
          <w:szCs w:val="17"/>
          <w:shd w:fill="FFFFFF" w:val="clear"/>
        </w:rPr>
        <w:t xml:space="preserve">1.4. Podsumowując powyższe rozważania, należy stwierdzić, że </w:t>
      </w:r>
      <w:r>
        <w:rPr>
          <w:rFonts w:cs="Arial"/>
          <w:szCs w:val="17"/>
        </w:rPr>
        <w:t>przedmiotem kontroli w niniejszej sprawie jest</w:t>
      </w:r>
      <w:r>
        <w:rPr>
          <w:rFonts w:cs="Arial"/>
          <w:szCs w:val="17"/>
          <w:shd w:fill="FFFFFF" w:val="clear"/>
        </w:rPr>
        <w:t xml:space="preserve"> art. 124 ust. 6 u.k.p. w zakresie, w jakim dotyczy wymiany praw jazdy wydanych bezterminowo, zaś wzorcem kontroli w odniesieniu do tego przepisu są zasady: </w:t>
      </w:r>
      <w:r>
        <w:rPr>
          <w:rFonts w:cs="Arial"/>
          <w:szCs w:val="17"/>
        </w:rPr>
        <w:t>określoności przepisów prawa, ochrony zaufania do państwa i stanowionego przez nie prawa oraz ochrony praw słusznie nabytych.</w:t>
      </w:r>
    </w:p>
    <w:p>
      <w:pPr>
        <w:pStyle w:val="Podtytulorzecznictwa"/>
        <w:rPr/>
      </w:pPr>
      <w:r>
        <w:rPr/>
        <w:t>2. Geneza zakwestionowanego przepisu</w:t>
      </w:r>
    </w:p>
    <w:p>
      <w:pPr>
        <w:pStyle w:val="Tekst"/>
        <w:rPr/>
      </w:pPr>
      <w:r>
        <w:rPr>
          <w:rFonts w:cs="Arial"/>
          <w:szCs w:val="17"/>
        </w:rPr>
        <w:t xml:space="preserve">2.1. Z uzasadnienia rządowego projektu ustawy o kierujących pojazdami (druk sejmowy nr 2879/VI kadencja) wynika, że projekt ten powstał „jako odpowiedź na negatywne zjawiska związane z procesem uzyskiwania uprawnień do kierowania pojazdami silnikowymi oraz jako jeden z elementów działań na rzecz zmniejszenia liczby wypadków drogowych określonych w Programie Poprawy Bezpieczeństwa Ruchu Drogowego w Polsce GAMBIT 2000 i GAMBIT 2005”, a ponadto, że wdraża postanowienia niektórych dyrektyw wspólnotowych, w tym dyrektywy 2006/126/WE Parlamentu Europejskiego i Rady z dnia 20 grudnia 2006 r. w sprawie praw jazdy (Dz. Urz. L 403 z dnia 30 grudnia 2006 r., s. 18 ze zm.; dalej: dyrektywa 2006/126/WE). Wspomniany wyżej projekt ustawy powstał na podstawie dokumentu programowego Krajowej Rady Bezpieczeństwa Ruchu Drogowego pt. </w:t>
      </w:r>
      <w:r>
        <w:rPr>
          <w:rFonts w:cs="Arial"/>
          <w:iCs/>
          <w:szCs w:val="17"/>
        </w:rPr>
        <w:t>„Nowy system uzyskiwania uprawnień do kierowania pojazdami”</w:t>
      </w:r>
      <w:r>
        <w:rPr>
          <w:rFonts w:cs="Arial"/>
          <w:szCs w:val="17"/>
        </w:rPr>
        <w:t xml:space="preserve">. W dokumencie tym przedstawiono szczegółowe założenia leżące u podstaw tego projektu. </w:t>
      </w:r>
      <w:r>
        <w:rPr>
          <w:rFonts w:cs="Arial"/>
          <w:iCs/>
          <w:szCs w:val="17"/>
        </w:rPr>
        <w:t>„Nowy system uzyskiwania uprawnień do kierowania pojazdami”</w:t>
      </w:r>
      <w:r>
        <w:rPr>
          <w:rFonts w:cs="Arial"/>
          <w:szCs w:val="17"/>
        </w:rPr>
        <w:t xml:space="preserve"> był konsultowany z ponad dwudziestoma organizacjami społecznymi reprezentującymi różne środowiska, w tym takie, jak: przedsiębiorcy prowadzący ośrodki szkolenia kierowców, dyrektorzy wojewódzkich ośrodków ruchu drogowego, organizacje reprezentujące interesy zmotoryzowanych, fundacje reprezentujące interesy ofiar wypadków drogowych.</w:t>
      </w:r>
    </w:p>
    <w:p>
      <w:pPr>
        <w:pStyle w:val="Tekst"/>
        <w:rPr/>
      </w:pPr>
      <w:r>
        <w:rPr>
          <w:rFonts w:cs="Arial"/>
          <w:szCs w:val="17"/>
        </w:rPr>
        <w:t xml:space="preserve">Konieczność wprowadzenia jednolitego prawa jazdy we wszystkich państwach członkowskich UE została obszernie wyjaśniona w preambule dyrektywy 2006/126/WE. Wskazano tam, że zasady dotyczące praw jazdy stanowią zasadnicze elementy wspólnej polityki transportowej, przyczyniają się do poprawy bezpieczeństwa na drogach i usprawniają swobodny przepływ osób osiedlających się w państwie członkowskim innym niż państwo członkowskie, w którym wydano prawo jazdy. Pomimo postępów w dziedzinie harmonizacji tych zasad nadal istnieją różnice między państwami członkowskimi dotyczące okresów, na jakie przedłużana jest ważność praw jazdy oraz podkategorii pojazdów. Obecnie w państwach członkowskich współistnieje ponad 110 różnych wzorów praw jazdy, co jest zjawiskiem niepożądanym z punktu widzenia obywateli, służb policji oraz organów administracji odpowiedzialnych za zarządzanie prawami jazdy, gdyż skutkuje brakiem przejrzystości, a ponadto prowadzi do fałszowania dokumentów. Jak stwierdza się w punkcie 4 preambuły dyrektywy 2006/126/WE, „w celu uniknięcia sytuacji, w której jednolity wzór europejskiego prawa jazdy stanie się dodatkowym, obok 110 wzorów już znajdujących się w obiegu, państwa członkowskie powinny podjąć wszelkie środki niezbędne, aby ten jednolity wzór był wydawany wszystkim posiadaczom praw jazdy”. </w:t>
      </w:r>
    </w:p>
    <w:p>
      <w:pPr>
        <w:pStyle w:val="Tekst"/>
        <w:rPr/>
      </w:pPr>
      <w:r>
        <w:rPr>
          <w:rFonts w:cs="Arial"/>
          <w:szCs w:val="17"/>
        </w:rPr>
        <w:t>Mając na uwadze powyższe cele, art. 3 ust. 3 dyrektywy 2006/126/WE zobowiązał państwa członkowskie do zapewnienia tego, aby „do dnia 19 stycznia 2033 r. wszystkie prawa jazdy wydawane lub znajdujące się w obiegu spełniały wszystkie wymagania niniejszej dyrektywy”. Kolejny przepis dyrektywy, tj. art. 7 ust. 2, zalecił wprowadzenie administracyjnych okresów ważności praw jazdy wydawanych przez państwa członkowskie, które dla praw jazdy kategorii: AM, A1, A2, A, B, B1 i BE powinny wynosić 10 lat, o ile państwo członkowskie nie skorzysta z możliwości wprowadzenia 15-letniego okresu ich ważności, zaś dla praw jazdy kategorii: C, CE, C1, C1E, D, DE, D1, D1E powinny wynosić 5 lat. Zgodnie z art. 7 ust. 3 dyrektywy ważność praw jazdy, po wygaśnięciu administracyjnego okresu ich ważności, powinna zostać przedłużona, o ile kierowca nieprzerwanie spełnia minimalne wymagania dotyczące fizycznej i psychicznej zdolności do kierowania pojazdami kategorii: C, CE, C1, C1E, D, DE, D1, D1E oraz ma miejsce zamieszkania na terytorium państwa członkowskiego wydającego prawo jazdy lub przedłoży dowód potwierdzający, że uczy się w tym państwie co najmniej od sześciu miesięcy. Zgodnie z art. 7 ust. 3 dyrektywy państwa członkowskie mogą uzależnić przedłużenie ważności prawa jazdy kategorii: AM, A1, A2, A, B, B1 i BE od wyników badań stwierdzających spełnianie minimalnych wymagań w zakresie fizycznej i psychicznej zdolności do kierowania pojazdami.</w:t>
      </w:r>
    </w:p>
    <w:p>
      <w:pPr>
        <w:pStyle w:val="Tekst"/>
        <w:rPr>
          <w:rFonts w:cs="Arial"/>
          <w:szCs w:val="17"/>
        </w:rPr>
      </w:pPr>
      <w:r>
        <w:rPr>
          <w:rFonts w:cs="Arial"/>
          <w:szCs w:val="17"/>
        </w:rPr>
      </w:r>
    </w:p>
    <w:p>
      <w:pPr>
        <w:pStyle w:val="Tekst"/>
        <w:rPr/>
      </w:pPr>
      <w:r>
        <w:rPr>
          <w:rFonts w:cs="Arial"/>
          <w:szCs w:val="17"/>
        </w:rPr>
        <w:t>2.2. Implementacji powyższych przepisów dyrektywy 2006/126/WE ustawodawca polski dokonał w ustawie o kierujących pojazdami, co zostało podkreślone w uzasadnieniu rządowego projektu tej ustawy. Należy w tym miejscu stwierdzić, że implementujący charakter przepisów ustawowych nie przesądza o ich zgodności z Konstytucją. Jak wyjaśnił to Trybunał Konstytucyjny w wyroku z dnia 27 kwietnia 2005 r., sygn. P 1/05 (OTK ZU 2005, nr 4/A, poz. 42): „Obowiązek implementacji decyzji ramowych jest wymogiem konstytucyjnym wynikającym z art. 9 Konstytucji, jednak jego realizacja nie zapewnia automatycznie i w każdym przypadku materialnej zgodności przepisów prawa wtórnego Unii Europejskiej i ustaw je implementujących do prawa krajowego z normami Konstytucji. Podstawową funkcją ustrojową Trybunału Konstytucyjnego jest badanie zgodności aktów normatywnych z Konstytucją, a obowiązek ten dotyczy także sytuacji, gdy zarzut niekonstytucyjności dotyczy tego zakresu ustawy, który służy implementacji prawa Unii Europejskiej”. Pogląd ten należy odpowiednio odnieść do obowiązku implementacji dyrektyw, jak to ma miejsce w niniejszej sprawie.</w:t>
      </w:r>
    </w:p>
    <w:p>
      <w:pPr>
        <w:pStyle w:val="Podtytulorzecznictwa"/>
        <w:rPr/>
      </w:pPr>
      <w:r>
        <w:rPr/>
        <w:t>3. Zgodność z Konstytucją art. 124 ust. 6 u.k.p.</w:t>
      </w:r>
    </w:p>
    <w:p>
      <w:pPr>
        <w:pStyle w:val="Tekst"/>
        <w:rPr/>
      </w:pPr>
      <w:r>
        <w:rPr>
          <w:rFonts w:cs="Arial"/>
          <w:szCs w:val="17"/>
        </w:rPr>
        <w:t xml:space="preserve">3.1. Zgodnie z art. 124 ust. 6 u.k.p., podlegające wymianie prawa jazdy zachowują ważność w okresie, na jaki zostały wydane, nie dłużej niż do terminów wymiany ustalonych zgodnie z przepisami ust. 4, pod rygorem utraty ważności dokumentu. Dla klarowności dalszych rozważań przypomnieć jeszcze raz należy, że wnioskodawcy przepis ten kwestionują w zakresie, w jakim dotyczy on wymiany praw jazdy wydanych bezterminowo, zaś jego niekonstytucyjność upatrują w tym, iż powoduje on utratę bezterminowego charakteru praw jazdy wydanych pod rządami poprzednio obowiązujących przepisów. Z tego powodu, zdaniem wnioskodawców, art. 124 ust. 6 u.k.p. narusza zasadę ochrony praw słusznie nabytych. Jednocześnie wnioskodawcy podnoszą, że przepis ten jest niejasny i nieprecyzyjny, gdyż nie zawiera „jasnych zasad, z których wynikałoby, iż prawa jazdy wydane pod rządami poprzednio obowiązujących przepisów i wymienione na nowe, tzn. według nowego wzoru, nie utracą swojego bezterminowego charakteru”. Z tego powodu, zdaniem wnioskodawców, art. 124 ust. 6 u.k.p. narusza zasadę ochrony zaufania obywateli do państwa i stanowionego przez nie prawa oraz zasadę określoności przepisów prawa. </w:t>
      </w:r>
    </w:p>
    <w:p>
      <w:pPr>
        <w:pStyle w:val="Tekst"/>
        <w:rPr/>
      </w:pPr>
      <w:r>
        <w:rPr>
          <w:rFonts w:cs="Arial"/>
          <w:szCs w:val="17"/>
        </w:rPr>
        <w:t>Należy zauważyć, że zarzuty te wzajemnie się wykluczają, stąd mogą być traktowane jedynie jako zarzuty alternatywne. Naruszenie zasady ochrony praw słusznie nabytych wnioskodawcy upatrują bowiem w tym, że podlegające wymianie prawa jazdy tracą bezterminowy charakter, zaś naruszenie zasady ochrony zaufania obywateli do państwa i stanowionego przez nie prawa oraz zasady określoności przepisów prawa w tym, że nie jest jasne, czy takie prawa jazdy utracą bezterminowy charakter. W związku z powyższym podstawowe znaczenie ma ustalenie, czy kwestionowany art. 124 ust. 6 u.k.p. faktycznie pozbawia praw jazdy wydanych pod rządami poprzednich przepisów ich bezterminowego charakteru.</w:t>
      </w:r>
    </w:p>
    <w:p>
      <w:pPr>
        <w:pStyle w:val="Tekst"/>
        <w:rPr>
          <w:rFonts w:cs="Arial"/>
          <w:szCs w:val="17"/>
          <w:shd w:fill="FFFFFF" w:val="clear"/>
        </w:rPr>
      </w:pPr>
      <w:r>
        <w:rPr>
          <w:rFonts w:cs="Arial"/>
          <w:szCs w:val="17"/>
          <w:shd w:fill="FFFFFF" w:val="clear"/>
        </w:rPr>
        <w:t xml:space="preserve">Pod pojęciem bezterminowego charakteru praw jazdy wnioskodawcy – jak wynika z treści wniosku – rozumieją to, że pod rządami poprzednich przepisów nie był limitowany okres ważności wydawanych praw jazdy. Wprowadzenie przez ustawę o kierujących pojazdami administracyjnych okresów ważności praw jazdy stanowiło niewątpliwie </w:t>
      </w:r>
      <w:r>
        <w:rPr>
          <w:rFonts w:cs="Arial"/>
          <w:i/>
          <w:szCs w:val="17"/>
          <w:shd w:fill="FFFFFF" w:val="clear"/>
        </w:rPr>
        <w:t>novum</w:t>
      </w:r>
      <w:r>
        <w:rPr>
          <w:rFonts w:cs="Arial"/>
          <w:szCs w:val="17"/>
          <w:shd w:fill="FFFFFF" w:val="clear"/>
        </w:rPr>
        <w:t xml:space="preserve"> w polskim systemie prawnym. Należy jednak zauważyć, że decyzja o zmianie charakteru prawa jazdy nie została w sposób arbitralny podjęta przez ustawodawcę, lecz była efektem implementacji do polskiego systemu prawnego postanowień wspomnianej wcześniej dyrektywy </w:t>
      </w:r>
      <w:r>
        <w:rPr>
          <w:rFonts w:cs="Arial"/>
          <w:szCs w:val="17"/>
        </w:rPr>
        <w:t>2006/126/WE.</w:t>
      </w:r>
      <w:r>
        <w:rPr>
          <w:rFonts w:cs="Arial"/>
          <w:szCs w:val="17"/>
          <w:shd w:fill="FFFFFF" w:val="clear"/>
        </w:rPr>
        <w:t xml:space="preserve"> Jej a</w:t>
      </w:r>
      <w:r>
        <w:rPr>
          <w:rFonts w:cs="Arial"/>
          <w:szCs w:val="17"/>
        </w:rPr>
        <w:t xml:space="preserve">rt. 7 zobowiązał wszystkie państwa członkowskie UE do wprowadzenia administracyjnych terminów ważności praw jazdy, a ponadto określał długość takich terminów w odniesieniu do praw jazdy różnych kategorii. Ponadto art. 7 dyrektywy przewiduje możliwość ograniczenia do trzech lat administracyjnego okresu ważności praw jazdy kategorii C i D wydawanych po raz pierwszy początkującym kierowcom, w celu ewentualnego zastosowania wobec takich kierowców środków specjalnych w trosce o ich bezpieczeństwo na drodze. </w:t>
      </w:r>
    </w:p>
    <w:p>
      <w:pPr>
        <w:pStyle w:val="Tekst"/>
        <w:rPr/>
      </w:pPr>
      <w:r>
        <w:rPr>
          <w:rFonts w:cs="Arial"/>
          <w:szCs w:val="17"/>
        </w:rPr>
        <w:t xml:space="preserve">Implementacji art. 7 dyrektywy do polskiego systemu prawnego dokonał art. 13 ust. 1 u.k.p., zgodnie z którym prawo jazdy kategorii: </w:t>
      </w:r>
      <w:r>
        <w:rPr>
          <w:rFonts w:cs="Arial"/>
          <w:szCs w:val="17"/>
          <w:shd w:fill="FFFFFF" w:val="clear"/>
        </w:rPr>
        <w:t>AM, A1, A2, A, B1, B, B+E lub T wydaje się na okres 15 lat, przy czym okres ten może być krótszy, o ile wynika to z orzeczenia lekarskiego,</w:t>
      </w:r>
      <w:r>
        <w:rPr>
          <w:rFonts w:cs="Arial"/>
          <w:bCs/>
          <w:szCs w:val="17"/>
          <w:shd w:fill="FFFFFF" w:val="clear"/>
        </w:rPr>
        <w:t xml:space="preserve"> natomiast prawo jazdy kategorii: </w:t>
      </w:r>
      <w:r>
        <w:rPr>
          <w:rFonts w:cs="Arial"/>
          <w:szCs w:val="17"/>
          <w:shd w:fill="FFFFFF" w:val="clear"/>
        </w:rPr>
        <w:t>C1, C1+E, C, C+E, D1, D1+E, D lub D+E wydaje się na okres 5 lat, nie dłużej jednak niż na okres wynikający z orzeczenia lekarskiego i orzeczenia psychologicznego. Ponadto od 4 stycznia 2016 r. prawo jazdy kategorii B uzyskane po raz pierwszy będzie wydawane na okres 2 lat (art. 13 ust. 1 pkt 2 u.k.p.).</w:t>
      </w:r>
    </w:p>
    <w:p>
      <w:pPr>
        <w:pStyle w:val="Tekst"/>
        <w:rPr/>
      </w:pPr>
      <w:r>
        <w:rPr>
          <w:rFonts w:cs="Arial"/>
          <w:szCs w:val="17"/>
        </w:rPr>
        <w:t xml:space="preserve">Wprowadzenie administracyjnego terminu ważności prawa jazdy wymagało również uregulowania zagadnienia związanego z jego przedłużaniem. W tym zakresie rozwiązania przyjęte przez polskiego ustawodawcę stanowią również implementację do polskiego systemu prawnego postanowień dyrektywy 2006/126/WE. Uwzględniając przytoczoną wcześniej treść </w:t>
      </w:r>
      <w:r>
        <w:rPr>
          <w:rFonts w:cs="Arial"/>
          <w:szCs w:val="17"/>
          <w:shd w:fill="FFFFFF" w:val="clear"/>
        </w:rPr>
        <w:t>art. 7 ust. 3 tej dyrektywy, ustawodawca zobowiązał w art. 13 ust. 3 i 6 u.k.p. tylko pewną grupę kierowców do przedkładania badań lekarskich i psychologicznych przy przedłużaniu terminu ważności praw jazdy, a mianowicie kierowców posiadających prawo jazdy kategorii: C1, C1+E, C, C+E, D1, D1+E, D oraz D+E</w:t>
      </w:r>
      <w:r>
        <w:rPr>
          <w:rStyle w:val="Appleconvertedspace"/>
          <w:rFonts w:cs="Arial"/>
          <w:szCs w:val="17"/>
          <w:shd w:fill="FFFFFF" w:val="clear"/>
        </w:rPr>
        <w:t xml:space="preserve">. Tym samym ustawodawca nie skorzystał ze stworzonej przez dyrektywę 2006/126/WE możliwości wprowadzenia analogicznego obowiązku w wypadku kierowców posiadających prawo jazdy kategorii: </w:t>
      </w:r>
      <w:r>
        <w:rPr>
          <w:rFonts w:cs="Arial"/>
          <w:szCs w:val="17"/>
        </w:rPr>
        <w:t>AM, A, A1, A2, B, B1 i B+E oraz T. Ci ostatni, ubiegając się o przedłużenie terminu ważności prawa jazdy, nie mają obowiązku ponownego poddawania się badaniom lekarskim w celu ustalenia istnienia lub braku przeciwwskazań zdrowotnych do kierowania pojazdami.</w:t>
      </w:r>
    </w:p>
    <w:p>
      <w:pPr>
        <w:pStyle w:val="Tekst"/>
        <w:rPr>
          <w:rFonts w:cs="Arial"/>
          <w:szCs w:val="17"/>
          <w:shd w:fill="FFFFFF" w:val="clear"/>
        </w:rPr>
      </w:pPr>
      <w:r>
        <w:rPr>
          <w:rFonts w:cs="Arial"/>
          <w:szCs w:val="17"/>
          <w:shd w:fill="FFFFFF" w:val="clear"/>
        </w:rPr>
      </w:r>
    </w:p>
    <w:p>
      <w:pPr>
        <w:pStyle w:val="Tekst"/>
        <w:rPr>
          <w:rFonts w:cs="Arial"/>
          <w:szCs w:val="17"/>
          <w:shd w:fill="FFFFFF" w:val="clear"/>
        </w:rPr>
      </w:pPr>
      <w:r>
        <w:rPr>
          <w:rFonts w:cs="Arial"/>
          <w:szCs w:val="17"/>
          <w:shd w:fill="FFFFFF" w:val="clear"/>
        </w:rPr>
        <w:t xml:space="preserve">3.2. Odnosząc się do zarzutów kierowanych przez wnioskodawców pod adresem art. 124 ust. 6 u.k.p., TK stwierdza, że wnioskodawcy nie kwestionują wprowadzenia przez ustawodawcę wskazanych wyżej administracyjnych terminów ważności prawa jazdy. Niekonstytucyjność upatrują natomiast w tym, że wprowadzenie obowiązku wymiany praw jazdy rodzi „ryzyko utraty bezterminowego charakteru praw jazdy wydawanych pod rządami poprzednio obowiązujących przepisów”. </w:t>
      </w:r>
      <w:r>
        <w:rPr>
          <w:rFonts w:cs="Arial"/>
          <w:szCs w:val="17"/>
        </w:rPr>
        <w:t>Zgodnie bowiem z art. 124 ust. 6 u.k.p. podlegające wymianie prawa jazdy zachowują ważność w okresie, na jaki zostały wydane, nie dłużej niż do terminów wymiany określonych przez ministra właściwego do spraw transportu, pod rygorem utraty ważności dokumentu.</w:t>
      </w:r>
    </w:p>
    <w:p>
      <w:pPr>
        <w:pStyle w:val="Tekst"/>
        <w:rPr/>
      </w:pPr>
      <w:r>
        <w:rPr>
          <w:rFonts w:cs="Arial"/>
          <w:szCs w:val="17"/>
        </w:rPr>
        <w:t xml:space="preserve">Dla rozstrzygnięcia tak sformułowanego zarzutu podstawowe znaczenie ma ustalenie skutków, jakie dla obywatela wynikają z treści art. 124 ust. 6 u.k.p. Przepis ten ogranicza ważność praw jazdy do określonych przez ministra terminów ich wymiany, zaś brak ich wymiany w tych terminach obwarowuje rygorem utraty ważności dokumentu prawa jazdy. Znajduje on zastosowanie do praw jazdy wydanych do 18 stycznia 2013 r., gdyż to te właśnie dokumenty objęte są obowiązkiem dokonania ich wymiany w okresie od 19 stycznia 2028 r. do 18 stycznia 2033 r. w terminach określonych przez ministra właściwego do spraw transportu lub w terminie wcześniejszym na wniosek posiadacza prawa jazdy. </w:t>
      </w:r>
      <w:r>
        <w:rPr>
          <w:rFonts w:cs="Arial"/>
          <w:szCs w:val="17"/>
          <w:shd w:fill="FFFFFF" w:val="clear"/>
        </w:rPr>
        <w:t xml:space="preserve">Utrata ważności dokumentu prawa jazdy, który – zgodnie z art. 4 ust. 1 u.k.p. – stwierdza posiadanie uprawnień do kierowania pojazdami, nie jest równoznaczna z utratą ważności tych właśnie uprawnień. Nabycie uprawnień do kierowania pojazdami jest warunkiem koniecznym uzyskania dokumentu prawa jazdy, jednak przedłużenie ważności tego dokumentu nie wymaga podjęcia czynności zmierzających do ponownego uzyskania uprawnień do kierowania pojazdami. </w:t>
      </w:r>
    </w:p>
    <w:p>
      <w:pPr>
        <w:pStyle w:val="Tekst"/>
        <w:rPr>
          <w:rFonts w:cs="Arial"/>
          <w:szCs w:val="17"/>
          <w:shd w:fill="FFFFFF" w:val="clear"/>
        </w:rPr>
      </w:pPr>
      <w:r>
        <w:rPr>
          <w:rFonts w:cs="Arial"/>
          <w:szCs w:val="17"/>
          <w:shd w:fill="FFFFFF" w:val="clear"/>
        </w:rPr>
        <w:t>Zgodnie z art. 11 ust. 1 u.k.p. prawo jazdy jest wydawane osobie, która:</w:t>
      </w:r>
    </w:p>
    <w:p>
      <w:pPr>
        <w:pStyle w:val="Tekst"/>
        <w:numPr>
          <w:ilvl w:val="0"/>
          <w:numId w:val="3"/>
        </w:numPr>
        <w:tabs>
          <w:tab w:val="clear" w:pos="709"/>
          <w:tab w:val="left" w:pos="284" w:leader="none"/>
        </w:tabs>
        <w:ind w:left="284" w:hanging="284"/>
        <w:rPr/>
      </w:pPr>
      <w:r>
        <w:rPr>
          <w:rFonts w:cs="Arial"/>
          <w:szCs w:val="17"/>
          <w:shd w:fill="FFFFFF" w:val="clear"/>
        </w:rPr>
        <w:t xml:space="preserve">osiągnęła minimalny wiek wymagany do kierowania pojazdami odpowiedniej kategorii; </w:t>
      </w:r>
    </w:p>
    <w:p>
      <w:pPr>
        <w:pStyle w:val="Tekst"/>
        <w:numPr>
          <w:ilvl w:val="0"/>
          <w:numId w:val="3"/>
        </w:numPr>
        <w:tabs>
          <w:tab w:val="clear" w:pos="709"/>
          <w:tab w:val="left" w:pos="284" w:leader="none"/>
        </w:tabs>
        <w:ind w:left="284" w:hanging="284"/>
        <w:rPr>
          <w:rFonts w:cs="Arial"/>
          <w:szCs w:val="17"/>
          <w:shd w:fill="FFFFFF" w:val="clear"/>
        </w:rPr>
      </w:pPr>
      <w:r>
        <w:rPr>
          <w:rFonts w:cs="Arial"/>
          <w:szCs w:val="17"/>
          <w:shd w:fill="FFFFFF" w:val="clear"/>
        </w:rPr>
        <w:t xml:space="preserve">uzyskała orzeczenie: </w:t>
      </w:r>
    </w:p>
    <w:p>
      <w:pPr>
        <w:pStyle w:val="Tekst"/>
        <w:numPr>
          <w:ilvl w:val="1"/>
          <w:numId w:val="3"/>
        </w:numPr>
        <w:tabs>
          <w:tab w:val="clear" w:pos="709"/>
          <w:tab w:val="left" w:pos="567" w:leader="none"/>
        </w:tabs>
        <w:ind w:left="567" w:hanging="283"/>
        <w:rPr/>
      </w:pPr>
      <w:r>
        <w:rPr>
          <w:rFonts w:cs="Arial"/>
          <w:szCs w:val="17"/>
          <w:shd w:fill="FFFFFF" w:val="clear"/>
        </w:rPr>
        <w:t xml:space="preserve">lekarskie o braku przeciwwskazań zdrowotnych do kierowania pojazdem, </w:t>
      </w:r>
    </w:p>
    <w:p>
      <w:pPr>
        <w:pStyle w:val="Tekst"/>
        <w:numPr>
          <w:ilvl w:val="1"/>
          <w:numId w:val="3"/>
        </w:numPr>
        <w:tabs>
          <w:tab w:val="clear" w:pos="709"/>
          <w:tab w:val="left" w:pos="567" w:leader="none"/>
        </w:tabs>
        <w:ind w:left="567" w:hanging="283"/>
        <w:rPr/>
      </w:pPr>
      <w:r>
        <w:rPr>
          <w:rFonts w:cs="Arial"/>
          <w:szCs w:val="17"/>
          <w:shd w:fill="FFFFFF" w:val="clear"/>
        </w:rPr>
        <w:t xml:space="preserve">psychologiczne o braku przeciwwskazań psychologicznych do kierowania pojazdem – nie dotyczy prawa jazdy kategorii: AM, A1, A2, A, B1, B, B+E lub T; </w:t>
      </w:r>
    </w:p>
    <w:p>
      <w:pPr>
        <w:pStyle w:val="Tekst"/>
        <w:numPr>
          <w:ilvl w:val="0"/>
          <w:numId w:val="3"/>
        </w:numPr>
        <w:tabs>
          <w:tab w:val="clear" w:pos="709"/>
          <w:tab w:val="left" w:pos="284" w:leader="none"/>
        </w:tabs>
        <w:ind w:left="284" w:hanging="284"/>
        <w:rPr/>
      </w:pPr>
      <w:r>
        <w:rPr>
          <w:rFonts w:cs="Arial"/>
          <w:szCs w:val="17"/>
          <w:shd w:fill="FFFFFF" w:val="clear"/>
        </w:rPr>
        <w:t xml:space="preserve">odbyła szkolenie wymagane do uzyskania prawa jazdy danej kategorii; </w:t>
      </w:r>
    </w:p>
    <w:p>
      <w:pPr>
        <w:pStyle w:val="Tekst"/>
        <w:numPr>
          <w:ilvl w:val="0"/>
          <w:numId w:val="3"/>
        </w:numPr>
        <w:tabs>
          <w:tab w:val="clear" w:pos="709"/>
          <w:tab w:val="left" w:pos="284" w:leader="none"/>
        </w:tabs>
        <w:ind w:left="284" w:hanging="284"/>
        <w:rPr/>
      </w:pPr>
      <w:r>
        <w:rPr>
          <w:rFonts w:cs="Arial"/>
          <w:szCs w:val="17"/>
          <w:shd w:fill="FFFFFF" w:val="clear"/>
        </w:rPr>
        <w:t xml:space="preserve">zdała egzamin państwowy wymagany do uzyskania prawa jazdy odpowiedniej kategorii; </w:t>
      </w:r>
    </w:p>
    <w:p>
      <w:pPr>
        <w:pStyle w:val="Tekst"/>
        <w:numPr>
          <w:ilvl w:val="0"/>
          <w:numId w:val="3"/>
        </w:numPr>
        <w:tabs>
          <w:tab w:val="clear" w:pos="709"/>
          <w:tab w:val="left" w:pos="284" w:leader="none"/>
        </w:tabs>
        <w:ind w:left="284" w:hanging="284"/>
        <w:rPr/>
      </w:pPr>
      <w:r>
        <w:rPr>
          <w:rFonts w:cs="Arial"/>
          <w:szCs w:val="17"/>
          <w:shd w:fill="FFFFFF" w:val="clear"/>
        </w:rPr>
        <w:t xml:space="preserve">przebywa na terytorium Rzeczypospolitej Polskiej co najmniej przez 185 dni w każdym roku kalendarzowym ze względu na swoje więzi osobiste lub zawodowe albo przedstawi zaświadczenie, że studiuje co najmniej od 6 miesięcy. </w:t>
      </w:r>
    </w:p>
    <w:p>
      <w:pPr>
        <w:pStyle w:val="Tekst"/>
        <w:rPr/>
      </w:pPr>
      <w:r>
        <w:rPr>
          <w:rFonts w:cs="Arial"/>
          <w:szCs w:val="17"/>
          <w:shd w:fill="FFFFFF" w:val="clear"/>
        </w:rPr>
        <w:t>Natomiast w wypadku ubiegania się o wydanie prawa jazdy w związku z wygaśnięciem terminu jego ważności osoba zainteresowana – zgodnie z § 8 ust. 1 pkt 13 rozporządzenia ministra Transportu, Budownictwa i Gospodarki Morskiej z dnia 31 lipca 2012 r. w sprawie wydawania dokumentów stwierdzających uprawnienia do kierowania pojazdami (Dz. U. 2012 r., poz. 1005 ze zm.) – zobowiązana jest jedynie do przedłożenia stosownych dokumentów, tj.:</w:t>
      </w:r>
    </w:p>
    <w:p>
      <w:pPr>
        <w:pStyle w:val="Tekst"/>
        <w:numPr>
          <w:ilvl w:val="0"/>
          <w:numId w:val="5"/>
        </w:numPr>
        <w:tabs>
          <w:tab w:val="clear" w:pos="709"/>
          <w:tab w:val="left" w:pos="284" w:leader="none"/>
        </w:tabs>
        <w:ind w:left="284" w:hanging="284"/>
        <w:rPr>
          <w:rFonts w:cs="Arial"/>
          <w:szCs w:val="17"/>
          <w:shd w:fill="FFFFFF" w:val="clear"/>
        </w:rPr>
      </w:pPr>
      <w:r>
        <w:rPr>
          <w:rFonts w:cs="Arial"/>
          <w:szCs w:val="17"/>
          <w:shd w:fill="FFFFFF" w:val="clear"/>
        </w:rPr>
        <w:t>wniosku o wydanie prawa jazdy,</w:t>
      </w:r>
    </w:p>
    <w:p>
      <w:pPr>
        <w:pStyle w:val="Tekst"/>
        <w:numPr>
          <w:ilvl w:val="0"/>
          <w:numId w:val="5"/>
        </w:numPr>
        <w:tabs>
          <w:tab w:val="clear" w:pos="709"/>
          <w:tab w:val="left" w:pos="284" w:leader="none"/>
        </w:tabs>
        <w:ind w:left="284" w:hanging="284"/>
        <w:rPr>
          <w:rFonts w:cs="Arial"/>
          <w:szCs w:val="17"/>
          <w:shd w:fill="FFFFFF" w:val="clear"/>
        </w:rPr>
      </w:pPr>
      <w:r>
        <w:rPr>
          <w:rFonts w:cs="Arial"/>
          <w:szCs w:val="17"/>
          <w:shd w:fill="FFFFFF" w:val="clear"/>
        </w:rPr>
        <w:t>dowodu uiszczenia opłaty za wydanie prawa jazdy,</w:t>
      </w:r>
    </w:p>
    <w:p>
      <w:pPr>
        <w:pStyle w:val="Tekst"/>
        <w:numPr>
          <w:ilvl w:val="0"/>
          <w:numId w:val="5"/>
        </w:numPr>
        <w:tabs>
          <w:tab w:val="clear" w:pos="709"/>
          <w:tab w:val="left" w:pos="284" w:leader="none"/>
        </w:tabs>
        <w:ind w:left="284" w:hanging="284"/>
        <w:rPr>
          <w:rFonts w:cs="Arial"/>
          <w:szCs w:val="17"/>
          <w:shd w:fill="FFFFFF" w:val="clear"/>
        </w:rPr>
      </w:pPr>
      <w:r>
        <w:rPr>
          <w:rFonts w:cs="Arial"/>
          <w:szCs w:val="17"/>
          <w:shd w:fill="FFFFFF" w:val="clear"/>
        </w:rPr>
        <w:t>fotografii,</w:t>
      </w:r>
    </w:p>
    <w:p>
      <w:pPr>
        <w:pStyle w:val="Tekst"/>
        <w:numPr>
          <w:ilvl w:val="0"/>
          <w:numId w:val="5"/>
        </w:numPr>
        <w:tabs>
          <w:tab w:val="clear" w:pos="709"/>
          <w:tab w:val="left" w:pos="284" w:leader="none"/>
        </w:tabs>
        <w:ind w:left="284" w:hanging="284"/>
        <w:rPr>
          <w:rFonts w:cs="Arial"/>
          <w:szCs w:val="17"/>
          <w:shd w:fill="FFFFFF" w:val="clear"/>
        </w:rPr>
      </w:pPr>
      <w:r>
        <w:rPr>
          <w:rFonts w:cs="Arial"/>
          <w:szCs w:val="17"/>
          <w:shd w:fill="FFFFFF" w:val="clear"/>
        </w:rPr>
        <w:t xml:space="preserve">kserokopii posiadanego prawa jazdy. </w:t>
      </w:r>
    </w:p>
    <w:p>
      <w:pPr>
        <w:pStyle w:val="Tekst"/>
        <w:rPr>
          <w:rFonts w:cs="Arial"/>
          <w:szCs w:val="17"/>
          <w:shd w:fill="FFFFFF" w:val="clear"/>
        </w:rPr>
      </w:pPr>
      <w:r>
        <w:rPr>
          <w:rFonts w:cs="Arial"/>
          <w:szCs w:val="17"/>
          <w:shd w:fill="FFFFFF" w:val="clear"/>
        </w:rPr>
      </w:r>
    </w:p>
    <w:p>
      <w:pPr>
        <w:pStyle w:val="Tekst"/>
        <w:rPr/>
      </w:pPr>
      <w:r>
        <w:rPr>
          <w:rFonts w:cs="Arial"/>
          <w:szCs w:val="17"/>
          <w:shd w:fill="FFFFFF" w:val="clear"/>
        </w:rPr>
        <w:t xml:space="preserve">3.3. Pojęcia ważności i utraty ważności, którymi operuje art. 124 ust. 6 u.k.p., dotyczą dokumentu prawa jazdy potwierdzającego posiadanie uprawnień do kierowania pojazdami, a nie samych uprawnień. Za taką interpretacją tego przepisu przemawia zarówno jego literalne brzmienie („pod rygorem utraty ważności dokumentu”), jak również to, że został on zamieszczony w rozdziale 19 zatytułowanym „Wymiana praw jazdy”, a nie w rozdziale 2 dotyczącym nabywania uprawnień do kierowania pojazdami. Rozróżnienie utraty ważności dokumentu prawa jazdy i utraty ważności uprawnienia do kierowania pojazdami jest również uzasadnione na gruncie innych przepisów prawnych. Tytułem przykładu można wskazać, że z załącznika nr 1 do rozporządzenia Ministra Transportu, Budownictwa i Gospodarki Morskiej z dnia 2 sierpnia 2012 r. w sprawie wzorów dokumentów stwierdzających uprawnienia do kierowania pojazdami (Dz. U. z 2012 r., poz. 973 ze zm.), zawierającego wzór nowego prawa jazdy, wyraźnie wynika, że na blankiecie prawa jazdy ujawnieniu podlega zarówno data ważności prawa jazdy, jak i data ważności uprawnienia. Również w orzecznictwie sądowym przyjmuje się, że utrata dokumentu prawa jazdy z jakichkolwiek powodów, w tym również z powodu utraty terminu jego ważności, nie jest tożsama z utratą uprawnień do kierowania pojazdami (zob. wyrok NSA z </w:t>
      </w:r>
      <w:r>
        <w:rPr>
          <w:rFonts w:cs="Arial"/>
          <w:szCs w:val="17"/>
        </w:rPr>
        <w:t xml:space="preserve">dnia </w:t>
      </w:r>
      <w:r>
        <w:rPr>
          <w:rFonts w:cs="Arial"/>
          <w:szCs w:val="17"/>
          <w:shd w:fill="FFFFFF" w:val="clear"/>
        </w:rPr>
        <w:t>22 czerwca 2009 r., sygn. I OSK 912/08</w:t>
      </w:r>
      <w:r>
        <w:rPr>
          <w:rFonts w:cs="Arial"/>
          <w:szCs w:val="17"/>
        </w:rPr>
        <w:t xml:space="preserve">, LEX nr 561311; wyrok </w:t>
      </w:r>
      <w:r>
        <w:rPr>
          <w:rFonts w:cs="Arial"/>
          <w:szCs w:val="17"/>
          <w:shd w:fill="FFFFFF" w:val="clear"/>
        </w:rPr>
        <w:t xml:space="preserve">WSA w Gliwicach z </w:t>
      </w:r>
      <w:r>
        <w:rPr>
          <w:rFonts w:cs="Arial"/>
          <w:szCs w:val="17"/>
        </w:rPr>
        <w:t xml:space="preserve">dnia </w:t>
      </w:r>
      <w:r>
        <w:rPr>
          <w:rFonts w:cs="Arial"/>
          <w:szCs w:val="17"/>
          <w:shd w:fill="FFFFFF" w:val="clear"/>
        </w:rPr>
        <w:t>17 września 2008 r., sygn. II SA/Gl 158/08</w:t>
      </w:r>
      <w:r>
        <w:rPr>
          <w:rFonts w:cs="Arial"/>
          <w:szCs w:val="17"/>
        </w:rPr>
        <w:t>, LEX nr 515334 oraz wyrok WSA w Krakowie z dnia 26 października 2011 r., sygn. III SA/Kr 143/11, LEX nr 1087500</w:t>
      </w:r>
      <w:r>
        <w:rPr>
          <w:rFonts w:cs="Arial"/>
          <w:szCs w:val="17"/>
          <w:shd w:fill="FFFFFF" w:val="clear"/>
        </w:rPr>
        <w:t>). Pogląd ten, orzekając w niniejszym składzie, Trybunał podziela.</w:t>
      </w:r>
    </w:p>
    <w:p>
      <w:pPr>
        <w:pStyle w:val="Tekst"/>
        <w:rPr/>
      </w:pPr>
      <w:r>
        <w:rPr>
          <w:rFonts w:cs="Arial"/>
          <w:szCs w:val="17"/>
          <w:shd w:fill="FFFFFF" w:val="clear"/>
        </w:rPr>
        <w:t xml:space="preserve">Mając powyższe na uwadze, należy stwierdzić, że osoba, która posiada nieważny dokument prawa jazdy zachowuje uprawnienia do kierowania pojazdami, choć z uprawnień tych nie będzie mogła korzystać tak długo, jak nie otrzyma nowego dokumentu prawa jazdy. Dokument ten potwierdza bowiem posiadanie przez nią stosownych uprawnień. Prowadzenie pojazdu na drodze publicznej, w strefie zamieszkania lub w strefie ruchu przez osobę, która nie ma do tego uprawnień, stanowi zupełnie inny rodzaj wykroczenia aniżeli prowadzenie pojazdu przez osobę, która uprawnienia takie ma, lecz nie ma przy sobie wymaganych dokumentów. Pierwszy z tych czynów jest wykroczeniem kwalifikowanym z art. 94 ustawy z </w:t>
      </w:r>
      <w:r>
        <w:rPr>
          <w:rFonts w:cs="Arial"/>
          <w:szCs w:val="17"/>
        </w:rPr>
        <w:t xml:space="preserve">dnia </w:t>
      </w:r>
      <w:r>
        <w:rPr>
          <w:rFonts w:cs="Arial"/>
          <w:szCs w:val="17"/>
          <w:shd w:fill="FFFFFF" w:val="clear"/>
        </w:rPr>
        <w:t xml:space="preserve">20 maja 1971 r. – Kodeks wykroczeń (Dz. U. z 2013 r., poz. 482 ze zm.), które zagrożone jest karą grzywny oraz obligatoryjnym zakazem prowadzenia pojazdów. Drugi czyn wypełnia znamiona </w:t>
      </w:r>
      <w:r>
        <w:rPr>
          <w:rFonts w:cs="Arial"/>
          <w:spacing w:val="-2"/>
          <w:szCs w:val="17"/>
          <w:shd w:fill="FFFFFF" w:val="clear"/>
        </w:rPr>
        <w:t xml:space="preserve">wykroczenia z art. 95 k.w. i podlega karze grzywny do 250 zł albo karze nagany. </w:t>
      </w:r>
    </w:p>
    <w:p>
      <w:pPr>
        <w:pStyle w:val="Tekst"/>
        <w:rPr/>
      </w:pPr>
      <w:r>
        <w:rPr>
          <w:rFonts w:cs="Arial"/>
          <w:szCs w:val="17"/>
          <w:shd w:fill="FFFFFF" w:val="clear"/>
        </w:rPr>
        <w:t xml:space="preserve">Niewątpliwie rację mają wnioskodawcy, twierdząc, że art. 124 ust. 6 u.k.p. powoduje zmianę charakteru dokumentu prawa jazdy wydanego pod rządami poprzednich przepisów, który z upływem terminów wymiany utraci ważność, a jego wymiana na dokument prawa jazdy według nowego wzoru spowoduje, że utraci on bezterminowy charakter. Zgodnie bowiem z </w:t>
      </w:r>
      <w:r>
        <w:rPr>
          <w:rFonts w:cs="Arial"/>
          <w:szCs w:val="17"/>
        </w:rPr>
        <w:t xml:space="preserve">art. 13 ust. 1 u.k.p. wszystkie dokumenty praw jazdy według nowego wzoru mają ściśle określony termin ważności. Nie utracą jednak bezterminowego charakteru uprawnienia do kierowania pojazdami nabyte przez osoby pod rządami poprzednich przepisów. Przy ubieganiu się o wydanie nowego prawa jazdy osoby te nie będą bowiem musiały ponownie ubiegać się o uzyskanie uprawnień do kierowania pojazdami, które to uprawnienia nabyły już pod rządami poprzednio obowiązujących przepisów. </w:t>
      </w:r>
    </w:p>
    <w:p>
      <w:pPr>
        <w:pStyle w:val="Tekst"/>
        <w:rPr/>
      </w:pPr>
      <w:r>
        <w:rPr>
          <w:rFonts w:cs="Arial"/>
          <w:szCs w:val="17"/>
        </w:rPr>
        <w:t xml:space="preserve">Artykuł 124 ust. 6 u.k.p. nie narusza więc praw słusznie nabytych, gdyż nie pozbawia osób kierujących pojazdami uprawnień do wykonywania tej </w:t>
      </w:r>
      <w:r>
        <w:rPr>
          <w:rFonts w:cs="Arial"/>
          <w:szCs w:val="17"/>
          <w:shd w:fill="FFFFFF" w:val="clear"/>
        </w:rPr>
        <w:t>czynności</w:t>
      </w:r>
      <w:r>
        <w:rPr>
          <w:rFonts w:cs="Arial"/>
          <w:szCs w:val="17"/>
        </w:rPr>
        <w:t>. Sam zaś dokument potwierdzający posiadanie takich uprawnień nie może być traktowany jako prawo słusznie nabyte osoby kierującej pojazdami. Dopuszczalne jest zatem wprowadzenie przez ustawodawcę konieczności wymiany tego dokumentu na dokument według nowego wzoru, o ile takie działanie ustawodawcy nie ma arbitralnego charakteru. W wypadku art. 124 ust. 6 u.k.p. konieczność wymiany prawa jazdy w wystarczającym stopniu została uzasadniona w projekcie ustawy odwołującym się do treści dyrektywy 2006/126/WE. W związku z tym należy stwierdzić, że przepis ten nie narusza art. 2 Konstytucji w zakresie dotyczącym zasady ochrony praw słusznie nabytych.</w:t>
      </w:r>
    </w:p>
    <w:p>
      <w:pPr>
        <w:pStyle w:val="Tekst"/>
        <w:rPr/>
      </w:pPr>
      <w:r>
        <w:rPr>
          <w:rFonts w:cs="Arial"/>
          <w:szCs w:val="17"/>
        </w:rPr>
        <w:t>Artykuł 124 ust. 6 u.k.p. nie narusza również zasady zaufania obywateli do państwa i stanowionego przez nie prawa oraz zasady określoności przepisów. Z jego treści jednoznacznie wynika, że dokument prawa jazdy po upływie terminu wyznaczonego na jego wymianę utraci ważność, co nie będzie jednak wpływało na dalsze istnienie uprawnień do kierowania pojazdami po stronie osoby, która dokument ten posiadała. Nie ma podstaw do przyjmowania, że treść tego przepisu w tym właśnie zakresie jest niejasna i nieprecyzyjna w stopniu podważającym zaufanie obywateli do państwa i stanowionego przez nie prawa. W związku z tym należy stwierdzić, że przepis ten nie narusza art. 2 Konstytucji w zakresie dotyczącym zasady zaufania obywateli do państwa i prawa oraz zasady określoności przepisów.</w:t>
      </w:r>
    </w:p>
    <w:p>
      <w:pPr>
        <w:pStyle w:val="Tekst"/>
        <w:rPr>
          <w:rFonts w:cs="Arial"/>
          <w:szCs w:val="17"/>
        </w:rPr>
      </w:pPr>
      <w:r>
        <w:rPr>
          <w:rFonts w:cs="Arial"/>
          <w:szCs w:val="17"/>
        </w:rPr>
      </w:r>
    </w:p>
    <w:p>
      <w:pPr>
        <w:pStyle w:val="Tekst"/>
        <w:rPr>
          <w:rFonts w:cs="Arial"/>
          <w:szCs w:val="17"/>
          <w:shd w:fill="FFFFFF" w:val="clear"/>
        </w:rPr>
      </w:pPr>
      <w:r>
        <w:rPr>
          <w:rFonts w:cs="Arial"/>
          <w:szCs w:val="17"/>
        </w:rPr>
        <w:t xml:space="preserve">3.4. Jedynie na marginesie powyższych wywodów Trybunał pragnie zauważyć, że podobna w zakresie skutków procedura wymiany praw jazdy na dokument o nowym wzorze występowała na gruncie poprzednich przepisów. Zgodnie z art. 150 ustawy z dnia 20 czerwca 1997 r. – Prawo o ruchu drogowym (Dz. U. z 2012 r., poz. 1137 ze zm.), </w:t>
      </w:r>
      <w:r>
        <w:rPr>
          <w:rFonts w:cs="Arial"/>
          <w:szCs w:val="17"/>
          <w:shd w:fill="FFFFFF" w:val="clear"/>
        </w:rPr>
        <w:t xml:space="preserve">prawa jazdy i inne dokumenty uprawniające do kierowania pojazdami lub potwierdzające dodatkowe kwalifikacje i wymagania w stosunku do kierujących pojazdami, wydane na podstawie przepisów ustawy z dnia 1 lutego 1983 r. </w:t>
      </w:r>
      <w:r>
        <w:rPr>
          <w:rFonts w:cs="Arial"/>
          <w:szCs w:val="17"/>
        </w:rPr>
        <w:t>–</w:t>
      </w:r>
      <w:r>
        <w:rPr>
          <w:rFonts w:cs="Arial"/>
          <w:szCs w:val="17"/>
          <w:shd w:fill="FFFFFF" w:val="clear"/>
        </w:rPr>
        <w:t xml:space="preserve"> Prawo o ruchu drogowym (Dz. U. z 1992 r., Nr 11, poz. 41), miały zachować ważność do czasu ich wymiany w zakresie, na jaki zostały wydane. Minister Transportu i Gospodarki Morskiej został uprawniony do określenia, w drodze rozporządzenia, warunków i terminu wymiany praw jazdy i innych dokumentów uprawniających do kierowania pojazdami lub potwierdzających dodatkowe kwalifikacje kierujących pojazdami.</w:t>
      </w:r>
      <w:r>
        <w:rPr>
          <w:rStyle w:val="Appleconvertedspace"/>
          <w:rFonts w:cs="Arial"/>
          <w:szCs w:val="17"/>
          <w:shd w:fill="FFFFFF" w:val="clear"/>
        </w:rPr>
        <w:t xml:space="preserve"> </w:t>
      </w:r>
      <w:r>
        <w:rPr>
          <w:rFonts w:cs="Arial"/>
          <w:szCs w:val="17"/>
        </w:rPr>
        <w:t xml:space="preserve">Zgodnie z rozporządzeniem Ministra Infrastruktury z dnia 29 kwietnia 2002 r. w sprawie wymiany praw jazdy (Dz. U. Nr 69, poz. 640 ze zm.; dalej: rozporządzenie z 2002 r.), wymiana praw jazdy oraz pozwoleń była realizowana etapami, w zależności od daty wydania tych dokumentów. Szczegółowe terminy określał § 6 rozporządzenia z 2002 r., który jako datę końcową procedury wymiany praw jazdy wskazywał 30 czerwca 2006 r. Wymiany dokumentów dokonywał organ wydający uprawnienia do kierowania pojazdami, tj. starosta, na wniosek osoby uprawnionej do kierowania pojazdem. Zgodnie z § 7 rozporządzenia z 2002 r., dokumenty podlegające wymianie miały utracić ważność po upływie ustalonych terminów określonych w § 6 rozporządzenia z 2002 r. Jak podkreślano w doktrynie prawa, oznaczało to, że każdy, kto nie wymienił dokumentu w określonym terminie, nie mógł po upływie tego terminu kierować pojazdem (zob. S. Soboń, </w:t>
      </w:r>
      <w:r>
        <w:rPr>
          <w:rFonts w:cs="Arial"/>
          <w:iCs/>
          <w:szCs w:val="17"/>
        </w:rPr>
        <w:t>Kodeks drogowy. Komentarz</w:t>
      </w:r>
      <w:r>
        <w:rPr>
          <w:rFonts w:cs="Arial"/>
          <w:szCs w:val="17"/>
        </w:rPr>
        <w:t xml:space="preserve"> z orzecznictwem NSA, SN i TK, Warszawa 2005, s. 496). Osoba taka, prowadząc na drodze publicznej, w strefie zamieszkania lub strefie ruchu pojazd, nie mając przy sobie wymaganych dokumentów, popełniała wykroczenie z art. 95 k.w. Była ona zatem traktowana jako osoba nieposiadająca wymaganych dokumentów, a nie jako osoba nieposiadająca uprawnień do kierowania określonym pojazdem. W orzecznictwie sądowym wyraźnie rozróżniano bowiem sytuację utraty ważności dokumentu potwierdzającego posiadanie uprawnień do kierowania pojazdami od sytuacji utraty samym uprawnień. Jak stwierdził Wojewódzki Sąd Administracyjny w Poznaniu w wyroku z dnia 4 października 2005 r., sygn. II SA/Po 1609/03 (ONSAiWSA 2006, nr 3, poz. 83), art. 150 p.r.d. oraz przepisy rozporządzenia z 2002 r. nie stanowią podstawy do weryfikowania uprawnień, które kierowca nabył po zdaniu egzaminu i które zostały potwierdzone w decyzji o wydaniu prawa jazdy.</w:t>
      </w:r>
    </w:p>
    <w:p>
      <w:pPr>
        <w:pStyle w:val="Tekst"/>
        <w:rPr>
          <w:rFonts w:cs="Arial"/>
          <w:szCs w:val="17"/>
        </w:rPr>
      </w:pPr>
      <w:r>
        <w:rPr>
          <w:rFonts w:cs="Arial"/>
          <w:szCs w:val="17"/>
        </w:rPr>
        <w:t>Z tych powodów Trybunał Konstytucyjny orzekł jak w sentencji.</w:t>
      </w:r>
    </w:p>
    <w:p>
      <w:pPr>
        <w:pStyle w:val="Wyrok"/>
        <w:spacing w:before="57" w:after="170"/>
        <w:rPr/>
      </w:pPr>
      <w:r>
        <w:rPr>
          <w:rFonts w:cs="Arial"/>
          <w:szCs w:val="17"/>
        </w:rPr>
        <w:t>Wyrok TK z dnia 12 grudnia 2013 r., sygn. K 5/13.</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decimal"/>
      <w:lvlText w:val="%1)"/>
      <w:lvlJc w:val="left"/>
      <w:pPr>
        <w:tabs>
          <w:tab w:val="num" w:pos="839"/>
        </w:tabs>
        <w:ind w:left="839" w:hanging="555"/>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lowerLetter"/>
      <w:lvlText w:val="%1)"/>
      <w:lvlJc w:val="left"/>
      <w:pPr>
        <w:tabs>
          <w:tab w:val="num" w:pos="1004"/>
        </w:tabs>
        <w:ind w:left="1004"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Century" w:hAnsi="Century Schoolbook;Century" w:cs="Century Schoolbook;Century"/>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49TimesNewRoman">
    <w:name w:val="Tekst treści (49) + Times New Roman"/>
    <w:qFormat/>
    <w:rPr>
      <w:rFonts w:ascii="Times New Roman" w:hAnsi="Times New Roman" w:cs="Times New Roman"/>
      <w:sz w:val="28"/>
    </w:rPr>
  </w:style>
  <w:style w:type="character" w:styleId="Teksttreci2">
    <w:name w:val="Tekst treści (2)_"/>
    <w:basedOn w:val="Domylnaczcionkaakapitu"/>
    <w:qFormat/>
    <w:rPr>
      <w:rFonts w:ascii="Arial" w:hAnsi="Arial" w:cs="Arial"/>
      <w:b/>
      <w:bCs/>
      <w:sz w:val="24"/>
      <w:szCs w:val="24"/>
      <w:lang w:bidi="ar-SA"/>
    </w:rPr>
  </w:style>
  <w:style w:type="character" w:styleId="TeksttreciKursywa">
    <w:name w:val="Tekst treści + Kursywa"/>
    <w:basedOn w:val="Teksttreci"/>
    <w:qFormat/>
    <w:rPr>
      <w:i/>
      <w:iCs/>
      <w:sz w:val="22"/>
      <w:szCs w:val="22"/>
    </w:rPr>
  </w:style>
  <w:style w:type="character" w:styleId="TeksttreciKursywa8">
    <w:name w:val="Tekst treści + Kursywa8"/>
    <w:basedOn w:val="Teksttreci"/>
    <w:qFormat/>
    <w:rPr>
      <w:i/>
      <w:iCs/>
      <w:sz w:val="22"/>
      <w:szCs w:val="22"/>
    </w:rPr>
  </w:style>
  <w:style w:type="character" w:styleId="TeksttreciKursywa7">
    <w:name w:val="Tekst treści + Kursywa7"/>
    <w:basedOn w:val="Teksttreci"/>
    <w:qFormat/>
    <w:rPr>
      <w:i/>
      <w:iCs/>
      <w:sz w:val="22"/>
      <w:szCs w:val="22"/>
    </w:rPr>
  </w:style>
  <w:style w:type="character" w:styleId="TeksttreciKursywa6">
    <w:name w:val="Tekst treści + Kursywa6"/>
    <w:basedOn w:val="Teksttreci"/>
    <w:qFormat/>
    <w:rPr>
      <w:i/>
      <w:iCs/>
      <w:sz w:val="22"/>
      <w:szCs w:val="22"/>
    </w:rPr>
  </w:style>
  <w:style w:type="character" w:styleId="TeksttreciKursywa5">
    <w:name w:val="Tekst treści + Kursywa5"/>
    <w:basedOn w:val="Teksttreci"/>
    <w:qFormat/>
    <w:rPr>
      <w:i/>
      <w:iCs/>
      <w:sz w:val="22"/>
      <w:szCs w:val="22"/>
      <w:lang w:val="es-ES_tradnl"/>
    </w:rPr>
  </w:style>
  <w:style w:type="character" w:styleId="TeksttreciKursywa4">
    <w:name w:val="Tekst treści + Kursywa4"/>
    <w:basedOn w:val="Teksttreci"/>
    <w:qFormat/>
    <w:rPr>
      <w:i/>
      <w:iCs/>
      <w:sz w:val="22"/>
      <w:szCs w:val="22"/>
    </w:rPr>
  </w:style>
  <w:style w:type="character" w:styleId="TeksttreciKursywa3">
    <w:name w:val="Tekst treści + Kursywa3"/>
    <w:basedOn w:val="Teksttreci"/>
    <w:qFormat/>
    <w:rPr>
      <w:i/>
      <w:iCs/>
      <w:sz w:val="22"/>
      <w:szCs w:val="22"/>
    </w:rPr>
  </w:style>
  <w:style w:type="character" w:styleId="TeksttreciKursywa2">
    <w:name w:val="Tekst treści + Kursywa2"/>
    <w:basedOn w:val="Teksttreci"/>
    <w:qFormat/>
    <w:rPr>
      <w:i/>
      <w:iCs/>
      <w:sz w:val="22"/>
      <w:szCs w:val="22"/>
    </w:rPr>
  </w:style>
  <w:style w:type="character" w:styleId="TeksttreciKursywa1">
    <w:name w:val="Tekst treści + Kursywa1"/>
    <w:basedOn w:val="Teksttreci"/>
    <w:qFormat/>
    <w:rPr>
      <w:i/>
      <w:iCs/>
      <w:sz w:val="22"/>
      <w:szCs w:val="22"/>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ËÎĚĺ" w:cs="Mangal"/>
      <w:color w:val="00000A"/>
      <w:kern w:val="2"/>
      <w:lang w:val="en-GB"/>
    </w:rPr>
  </w:style>
  <w:style w:type="paragraph" w:styleId="Teksttreci1">
    <w:name w:val="Tekst treści"/>
    <w:basedOn w:val="Normal"/>
    <w:qFormat/>
    <w:pPr>
      <w:shd w:fill="FFFFFF" w:val="clear"/>
      <w:spacing w:lineRule="exact" w:line="322" w:before="0" w:after="60"/>
      <w:jc w:val="both"/>
    </w:pPr>
    <w:rPr>
      <w:rFonts w:ascii="Arial" w:hAnsi="Arial" w:cs="Arial"/>
      <w:sz w:val="20"/>
      <w:shd w:fill="FFFFFF" w:val="clear"/>
      <w:lang w:val="en-US"/>
    </w:rPr>
  </w:style>
  <w:style w:type="paragraph" w:styleId="NoSpacing">
    <w:name w:val="No Spacing"/>
    <w:qFormat/>
    <w:pPr>
      <w:widowControl/>
      <w:bidi w:val="0"/>
      <w:jc w:val="both"/>
    </w:pPr>
    <w:rPr>
      <w:rFonts w:ascii="Arial" w:hAnsi="Arial" w:eastAsia="Times New Roman" w:cs="Arial"/>
      <w:color w:val="auto"/>
      <w:sz w:val="24"/>
      <w:szCs w:val="22"/>
      <w:lang w:val="pl-PL" w:bidi="ar-SA" w:eastAsia="zh-CN"/>
    </w:rPr>
  </w:style>
  <w:style w:type="paragraph" w:styleId="Teksttreci21">
    <w:name w:val="Tekst treści (2)"/>
    <w:basedOn w:val="Normal"/>
    <w:qFormat/>
    <w:pPr>
      <w:shd w:fill="FFFFFF" w:val="clear"/>
      <w:spacing w:lineRule="exact" w:line="398" w:before="60" w:after="360"/>
      <w:jc w:val="both"/>
    </w:pPr>
    <w:rPr>
      <w:rFonts w:ascii="Arial" w:hAnsi="Arial" w:cs="Arial"/>
      <w:b/>
      <w:bCs/>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is/misc.do?link=ORZ%5B%5D651110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1:00Z</dcterms:created>
  <dc:creator>.</dc:creator>
  <dc:description/>
  <cp:keywords/>
  <dc:language>en-US</dc:language>
  <cp:lastModifiedBy>mswietek</cp:lastModifiedBy>
  <cp:lastPrinted>2014-03-10T12:04:00Z</cp:lastPrinted>
  <dcterms:modified xsi:type="dcterms:W3CDTF">2014-03-10T11:04:00Z</dcterms:modified>
  <cp:revision>20</cp:revision>
  <dc:subject/>
  <dc:title>Prawo Karne</dc:title>
</cp:coreProperties>
</file>