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54229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2.7pt;width:373.35pt;height:25.05pt;mso-wrap-style:none;v-text-anchor:middle">
                <v:fill o:detectmouseclick="t" type="solid" color2="black"/>
                <v:stroke color="white" weight="9360" joinstyle="miter" endcap="flat"/>
                <w10:wrap type="none"/>
              </v:rect>
            </w:pict>
          </mc:Fallback>
        </mc:AlternateContent>
      </w:r>
      <w:r>
        <w:rPr/>
        <w:t>Janusz Śliwa</w:t>
      </w:r>
    </w:p>
    <w:p>
      <w:pPr>
        <w:pStyle w:val="Podtytulprokuratury"/>
        <w:rPr/>
      </w:pPr>
      <w:r>
        <w:rPr/>
        <w:t>Panie Prokuratorze Generalny, Szanowni Państwo!</w:t>
      </w:r>
    </w:p>
    <w:p>
      <w:pPr>
        <w:pStyle w:val="Tekstprokuratury"/>
        <w:rPr/>
      </w:pPr>
      <w:r>
        <w:rPr/>
        <w:t xml:space="preserve">Bardzo dziękuję, przede wszystkim, Panu Prokuratorowi Generalnemu za zaproszenie. Przez chwilę się wahałem, czy mam też podziękować Panu Prokuratorowi Tłuczkiewiczowi za to, że udzielił mi głosu bezpośrednio po Panu Profesorze Kardasie. Miałem wątpliwości, ale w gruncie rzeczy wyrażam wdzięczność, bo w perspektywie kontradyktoryjnego procesu warto sobie przypomnieć, że każdy prokurator zawsze może się spotkać z taką sytuacją, iż będzie musiał stanąć wobec tej rangi przeciwnika procesowego przed Sądem. Na szczęście częściej będzie występował przed Panem Profesorem niż po nim, co umożliwi mu mniej stresujące niż mnie w aktualnej chwili wypowiedzenie się. Wszakże nie posiadam zdolności posługiwania się tak urzekającą składnią ani takiej szybkości mówienia jak Pan Profesor. Bardzo proszę Państwa w tym zakresie o wyrozumiałość. Tradycyjnie jako prokurator, pamiętając oczywiście o potrzebie używania optymalizacyjnych dyrektyw kierunkowych, odniosę się do kwestii szczegółowych, które są w zakresie tematu panelu, do którego mnie zaproszono. Szczęśliwie Pan Sędzia Laskowski zwolnił mnie częściowo z odnoszenia się do szczegółów, które miałyby Państwu prezentować bliżej samą materię zmian. Natomiast pozwolę sobie do kilku rzeczy odnieść się właśnie na zasadzie bardziej interaktywnej. Odnosząc się do tego, co powiedział Pan Profesor Hofmański, chciałbym przypomnieć tylko schemat pracy Komisji Kodyfikacyjnej, gdy opracowywała ona projekt. W trakcie jednej z konferencji, która była poświęcona postępowaniu przygotowawczemu, zorganizowanej w Ministerstwie Sprawiedliwości, poproszono wybitnych przedstawicieli nauki prawa, ale także praktyków, o pewne elementy związane z diagnozą stanu polskiego procesu. Ja pozwoliłem sobie przygotować na potrzeby dzisiejszego spotkania z Państwem dwa fragmenty referatu, które zostały wygłoszone. Zacznę od referatu obecnego na konferencji Pana Profesora Kuleszy, który powiedział, że: „W ocenie autora referatu modyfikacje modelu procesu karnego powinny zmierzać do zasadniczego przemodelowania fazy jurysdykcyjnej postępowania z zachowaniem co do zasady </w:t>
      </w:r>
      <w:r>
        <w:rPr>
          <w:i/>
        </w:rPr>
        <w:t>status quo</w:t>
      </w:r>
      <w:r>
        <w:rPr/>
        <w:t xml:space="preserve"> obecnego postępowania przygotowawczego”. A w drugim z referatów Pan Profesor Skorupka posłużył się następującym sformułowaniem: „Wydaje się, że skonstruowanie modelu procesu karnego, w którym nie występuje bądź występuje w zmarginalizowanej postaci postępowanie przygotowawcze, zaś pełne postępowanie dowodowe odbywa się na kontradyktoryjnej rozprawie głównej, w chwili obecnej nie jest możliwe”. Odwołał się tutaj do takich elementów, jak pewna tradycja prawnicza, praktyka, zasady, wzorce postępowania utrwalone w gronie praktyków i brak odpowiedniego przygotowania organów ścigania na tak radykalną zmianę modelową. Konsekwencja była, krótko przypominając Państwu śledzącym losy druku sejmowego nr 870 taka, że zmian w zakresie postępowania przygotowawczego było w pierwotnym projekcie rządowym stosunkowo niewiele. Zwłaszcza takich, które miałyby znaczenie modelowe. Założenie bardzo istotne i wypracowane na etapie prac projektowych uległo zmianie, kiedy w toku procedowania parlamentarnego zadano pytanie o to, jak to możliwe, żeby reformować postępowanie karne, nie dotykając tak istotnej fazy, jakim jest postępowanie przygotowawcze, zostało w prosty sposób zwerbalizowane, i powiedziano tak: największa i fundamentalna zmiana, która jest celem tej reformy, odnosi się do kontradyktoryjności postępowania jurysdykcyjnego. Ponieważ model polskiego postępowania przygotowawczego jest mniej lub bardziej podatny na zmiany przepisów, co pokazuje chociażby historia art. 297 k.p.k., to trzeba najpierw zobaczyć, jak zmiana modelu postępowania jurysdykcyjnego odniesie się do uwarunkowań w postępowaniu przygotowawczym. Co więcej wskazano wtedy, że te zmiany w postępowaniu przygotowawczym powinny zostać sprzężone z dokończeniem reformy prokuratury. I to były pewne ustalenia, które Komisja prezentowała, pewne stanowisko na etapie prac parlamentarnych. Zmieniło to się, niestety, ponieważ prace parlamentarne przebiegały tak, jak przebiegały – a doszło do rozpoznania równocześnie projektu ogólnie nazywanego projektem „Ruchu Palikota”, dotyczący także wprowadzenia w Polsce instytucji sędziego do spraw postępowania przygotowawczego. To, co zostało wprowadzone ostatecznie, jest elementem pewnego kompromisu. Natomiast pragnę Państwa uspokoić. W niewielkim stopniu zmienia się, oczywiście w sensie formalnym, przebieg postępowania przygotowawczego. Otóż, w pełni podzielam zdanie Pana Profesora Kardasa, że pewna rewolucja się dokonuje. Mianowicie rewolucja związana z tym, że prokurator przygotowujący skargę w postaci aktu oskarżenia musi być świadomy tego, iż będzie musiał jej bronić w postępowaniu jurysdykcyjnym. To siłą rzeczy wymusi na nim pewną skrupulatność. Ale prosiłbym i sugerowałbym, na potrzeby tego, że najprawdopodobniej te przepisy wejdą w życie, podejście następujące. W zakresie postępowania przygotowawczego te przygotowane przepisy otwierają pewne możliwości, natomiast nie narzucają ich zastosowania. Jest w pełnym zakresie, właściwie prawie w pełnym zakresie, może z drobnymi wyjątkami, ale mniej istotnymi, możliwe zachowanie dotychczasowej metodyki i sposobu pracy oskarżyciela. Co więcej, z tej perspektywy trzeba patrzeć na jego niezależność, bo jeżeli podpisuje skargę i kieruje ją do sądu, jest to element jego decyzji procesowej, jego sposobu zakończenia postępowania przygotowawczego. Nie podzielam natomiast, w odniesieniu do tego, co przed chwilą powiedział Pan Profesor, argumentów dotyczących uzasadnienia skargi. Jestem zwolennikiem sporządzania do akt podręcznych takiego uzasadnienia na potrzeby prokuratorów, którzy będą obsadzać postępowanie sądowe, żeby się orientowali w sprawie tam, gdzie to będzie potrzebne.</w:t>
      </w:r>
    </w:p>
    <w:p>
      <w:pPr>
        <w:pStyle w:val="Tekstprokuratury"/>
        <w:rPr/>
      </w:pPr>
      <w:r>
        <w:rPr/>
        <w:t>Otóż, słynna zasada równości broni prowadzi nas do tego, że obrońca, zwłaszcza jeżeli miałby być ustanawiany na koszt państwa w dalszej perspektywie, powinien zapoznać się z materiałami postępowania, powinien je sobie przeanalizować, zrelacjonować do tez stawianych w akcie oskarżenia, tez dowodowych i dopiero tu jest pole do kontradyktoryjnego sporu podczas rozprawy.</w:t>
      </w:r>
    </w:p>
    <w:p>
      <w:pPr>
        <w:pStyle w:val="Tekstprokuratury"/>
        <w:rPr/>
      </w:pPr>
      <w:r>
        <w:rPr/>
        <w:t>Trudno, żebyśmy przepracowali całość, pokazali wszystkie materiały, przedstawili jeszcze swój własny sposób myślenia i oczekiwali kontry w trakcie postępowania jurysdykcyjnego. Jeżeli równość, to w pełnym zakresie. Proszę zapoznać się też z materiałami, do których jest dostęp. Proszę na to zwrócić uwagę, przygotować swoją linię obrony i spotkamy się przed sądem, który będzie arbitrem. Proszę Państwa, temat tego wystąpienia, który mi zadano, poza znamiennym pytaniem Pana Prokuratora Tłuczkiewicza o sens tych zmian, odnosił się do wyzwań i zagrożeń związanych z kontradyktoryjnością. Chciałbym Państwu przypomnieć, bo tu jesteśmy jako prokuratorzy na tej sali, że jeżeli Państwo śledzili tok prac Komisji Kodyfikacyjnej, a w szczególności głosy, które się pojawiały przy diagnozowaniu stanu polskiego procesu karnego, to prokuratorzy często byli wskazywani jako winni tego, co jest niedobre w postępowaniu, czyli tego, że postępowania przygotowawcze są źle przeprowadzane, potem trzeba je uzupełniać przed sądem, że sędziowie muszą zastępować prokuratorów, którzy nie są aktywni podczas rozprawy. Nie odnoszę się tutaj do słuszności tych stwierdzeń, bo jestem przekonany, że wobec większości prokuratorów są to stwierdzenia krzywdzące, odnoszące się do nieprawidłowej oceny ich rzeczywistej pracy, natomiast taka opinia została przedstawiona i taka opinia stała się podstawą diagnozy, która prowadziła do wprowadzenia zmian. Czyli ma się okazać, że teraz model kontradyktoryjny ma wprowadzić „obudzenie prokuratora na sali sądowej” tak, żeby stał się aktywny, przeprowadzał przygotowane wcześniej dowody i w perspektywie również, tak uważam, odpowiadał za wynik tego procesu. Tu jestem w pełni zgodny z moimi przedmówcami. Otóż, bez względu na to, jak chce się oceniać pracę prokuratorów, czy wyznaczy się nowy standard oceny – i to niezależnie od tego, czy mamy do czynienia z niezasadnym oskarżeniem, czy źle przeprowadzonym postępowaniem dowodowym w fazie jurysdykcyjnej – w takiej sytuacji postawienie człowieka w stan oskarżenia i później stwierdzenie, że został uniewinniony i wszystko jest w porządku, że nic się nie stało, jest nieprawidłowe z punktu widzenia zasad funkcjonowania państwa prawa i także zasad związanych z obiektywizmem prokuratora, z rzetelnością jego pracy. Podczas procesu legislacyjnego, powiedziano, że trzeba się spodziewać od 30 do 40% uniewinnień w etapie przejściowym. To jest w ogóle totalny dramat. Ale takie padły sformułowania. W ten sposób to zostało przedstawione. To można znaleźć w Internecie, można to obejrzeć. I drugie sformułowanie, które padło – kwestia dotycząca tego, że tak naprawdę skuteczność tej reformy jest związana z jej przyjęciem i przygotowaniem się do niej prawidłowo prokuratorów. A proszę zwrócić uwagę na pewien paradoks. Jeżeli zmienia się system w takim kierunku, żeby uaktywnić najsłabsze ogniwo, a potem na tym najsłabszym ogniwie ma bazować sukces reformy, no to jest problem i tutaj bardzo serdecznie dziękuję Pani Prokurator Wacławowicz za wystąpienie pokazujące to, że oprócz litery prawa, oprócz tego, jakie mamy obowiązki jako prokuratorzy, obowiązkiem strony rządowej i ustawodawcy jest zapewnienie nam środków do ich realizacji. Tego, w moim przekonaniu, na chwilę obecną brakuje. Bo jeżeli mówimy o kontradyktoryjności, no to musimy odejść od zasady, która aktualnie obowiązuje w prokuraturze, to znaczy wyszukiwania najtańszych biegłych. Musimy być w perspektywie procesu kontradyktoryjnego przygotowani na to, żeby opinia była pełnowartościowa. Czyli kryterium ceny, mimo potrzeby dbania o finanse publiczne, nie może być kluczowe ani decydujące. Padła też kwestia dotycząca digitalizacji akt. To z pewnością, i tak też podchodziła do tego Komisja, nie jest kwestia regulacji na poziomie kodeksu postępowania karnego. Proszę Państwa, to są rzeczy, które można uregulować albo aktami niższej rangi, albo które wprost są związane z metodyką pracy. Trudno jest zapisywać w kodeksie, że sąd powinien przesyłać protokół rozprawy prokuratorowi, bo za chwilę pojawi się kwestia dotycząca równości broni, to oczywiście powinien przesłać także oskarżonemu, jego obrońcy</w:t>
      </w:r>
      <w:r>
        <w:rPr>
          <w:rStyle w:val="Odwoanieprzypisudolnego"/>
          <w:rStyle w:val="FootnoteAnchor"/>
          <w:rFonts w:cs="Arial" w:ascii="Arial" w:hAnsi="Arial"/>
          <w:szCs w:val="21"/>
        </w:rPr>
        <w:footnoteReference w:id="2"/>
      </w:r>
      <w:r>
        <w:rPr/>
        <w:t>.</w:t>
      </w:r>
    </w:p>
    <w:p>
      <w:pPr>
        <w:pStyle w:val="Tekstprokuratury"/>
        <w:rPr/>
      </w:pPr>
      <w:r>
        <w:rPr/>
        <w:t xml:space="preserve">To chyba nie jest do końca tak, żeby można było to wszystkie dane o postępowaniach pobrać z bazy danych w Warszawie (dotyczy wypowiedzi Pana Profesora Kardasa), ale nie to jest sednem sprawy, zwłaszcza że system obecny ma charakter wewnętrzny. Chcę powiedzieć, że uregulowania dotyczące funkcjonowania Systemu Informatycznego Prokuratur nie są przedmiotem i materią ustawową. Choć oczywiście  i ta sprawa powinna zostać uregulowana przez akty wykonawcze, a zmiany w SIP przygotowane </w:t>
      </w:r>
      <w:r>
        <w:rPr>
          <w:spacing w:val="-2"/>
        </w:rPr>
        <w:t>w warstwie informatycznej, tak by uwzględniały stan prawny po 1 lipca 2015</w:t>
      </w:r>
      <w:r>
        <w:rPr/>
        <w:t xml:space="preserve"> r. Proszę Państwa, pozwoliłem sobie w zakresie wyzwań pokazać, że to, co powinno przekonać prokuratorów do zmiany modelu postępowania przygotowawczego, do ich dobrego zafunkcjonowania w realizacji tego modelu, który zaprojektowała wstępnie Komisja, potem został uchwalony jako prawo, oczekujące dziś na wejście w życie, można podzielić na dwa aspekty. Aspekt funkcjonalno-operacyjny i pewien aspekt organizacyjny. Ten operacyjny jest bardziej związany ze sferą procesową. Otóż wydaje się, że niezbędne jest, z punktu widzenia prokuratorów, jeżeli mają ponosić odpowiedzialność, także urealnienie ich wpływu na pracę Policji i innych służb prowadzących czynności postępowania. Tu krótko odniosę się do tego, co pojawiło się w dzisiejszej dyskusji, czyli spraw związanych z tym, jaka ta prokuratura przyszła powinna być. Czy ona powinna zrezygnować z udziału w ściganiu, ograniczyć się do oskarżania. Proszę wybaczyć prywatny pogląd. Otóż, uważam, że wycofywanie się z szerszego udziału w ściganiu przestępczości jest bardzo niebezpieczne dla prokuratury. To jest, wydaje mi się, jeżeli o działaniach dotyczących tego, co się dzieje w sądzie, mówimy jako o zarządzaniu wymiarem sprawiedliwości, to tego rodzaju przesunięcie widziałbym jako zarządzanie konfliktem w zakresie ścigania. Otóż, nie wyobrażam sobie sytuacji, żeby w istotnych kwestiach, w sprawach o poważne przestępstwa dochodziło do odmowy skierowania aktu oskarżenia przez prokuratora tylko i wyłącznie z takiego rodzaju uzasadnieniem, że czynności przygotowane przez Policję są niewystarczające albo zostały źle przeprowadzone i nie odpowiadają potrzebom przeprowadzenia postępowania przed sądem. To chyba jeszcze nie ten etap w rozwoju polskiego procesu karnego. Chciałbym jeszcze zwrócić uwagę na istotny element procesowy. Otóż, jeżeli rozszerzamy, zwłaszcza w kontekście art. 249a, dostęp do materiałów postępowania w takim zakresie, w jakim przy stosowaniu tymczasowego aresztowania czy przedłużeniu tymczasowego aresztowania ta decyzja oparta jest na materiałach wewnętrznie jawnych dla podejrzanego i jego obrońcy. Dotyczy to także obrońcy powołanego </w:t>
      </w:r>
      <w:r>
        <w:rPr>
          <w:i/>
        </w:rPr>
        <w:t>ad hoc</w:t>
      </w:r>
      <w:r>
        <w:rPr/>
        <w:t>. W tym konkretnym kontekście trzeba się zastanowić nad rzeczą, której nie ma w polskim ustawodawstwie, to znaczy nad ochroną tajemnicy postępowania przygotowawczego, nad urealnieniem art. 241 k.k., jego funkcjonowaniem. Żeby te elementy w jakimś sensie zrównoważyć, trzeba wrócić także do kwestii o charakterze organizacyjnym, ale kluczowej z punktu widzenia przebiegu postępowań kontradyktoryjnych, w moim przekonaniu. Mianowicie, do wypracowania standardu dowodzenia w sprawach o poszczególne rodzaje przestępstw. Taka metodyka kiedyś była przygotowywana. Od pewnego czasu nie jest przeprowadzana jej aktualizacja. Wymaga, w moim przekonaniu, daleko idących modyfikacji, biorąc pod uwagę także dodatkowe źródła dowodowe aktualnie, które się pojawiają, co do których ta nowela kodeksu postępowania karnego nie przynosi oczekiwanych odpowiedzi. Wreszcie, problemy dotyczące także kwestii niezależności prokuratorskiej, a więc swobody decyzji o wniesieniu skargi dotyczącej konkretnej osoby i podniesionego przeciwko niej zarzutu, związaną z wyraźnym określeniem ustrojowym osoby dysponującej skargą. Proszę zwrócić uwagę na następujący przykład. Mianowicie, zastanawiając się z kolegami z Wydziału V Prokuratury Apelacyjnej, doszliśmy do wniosku, że jeżeli szef prokuratury nie podziela np. zdania co do oskarżenia konkretnej osoby, to oczywiście dopuści do skierowania aktu oskarżenia, ale po wpłynięciu wokandy skieruje na rozprawę człowieka, który podziela jego zdanie, który cofnie akt oskarżenia ze wszystkimi skutkami z tego wynikającymi. Uniknie dzięki temu na drodze procesowej konfliktu merytorycznego z niezależnym, choć podległym mu prokuratorem.</w:t>
      </w:r>
    </w:p>
    <w:p>
      <w:pPr>
        <w:pStyle w:val="Tekstprokuratury"/>
        <w:rPr/>
      </w:pPr>
      <w:r>
        <w:rPr/>
        <w:t>Brakuje nam uregulowań naszych wewnętrznych, prokuratorskich, przygotowania pod kątem całej zmiany proceduralnej, także nowego, zaktualizowanego regulaminu wewnętrznego urzędowania powszechnych jednostek prokuratury. Tak naprawdę akcja szkoleniowa, która już ruszyła w Krajowej Szkole Sądownictwa i Prokuratury, powinna być oparta o zsynchronizowanie z projektem regulaminu wewnętrznego urzędowania, żeby prokuratorzy byli przygotowani do tego, jakimi narzędziami i w jakim kontekście zmieniających się przepisów będą się mogli posługiwać. To samo dotyczy metodyki prowadzenia akt. To samo dotyczy metodyki przeprowadzenia zapoznania z materiałami postępowania, także w tym elemencie dotyczącym wyszczególnienia, wysegregowania określonych materiałów, które staną się podstawą oskarżenia. Jedna ważna rzecz, ale ona, na szczęście, proszę Państwa, znajduje się obecnie na etapie prac parlamentarnych, odniesiona do tej zmiany kodeksu karnego, która zawiera elementy modyfikujące także kodeks postępowania karnego w tych dostrzeżonych kwestiach problematycznych. Mianowicie, wprowadzenie wprost sformułowania umożliwiającego prokuratorowi prowadzenie dalszych czynności dowodowych, także na etapie postępowania jurysdykcyjnego. Niezależnie od tego, co dzieje się na sali, albo wręcz w związku z tym, co dzieje się na sali w nawiązaniu do tego, co mówił Pan Profesor Kardas, adwokaci zyskują możliwość przedprocesowego przygotowywania się w ramach linii do obrony. Prokurator natomiast uzyskałby dzięki temu zapisowi także zastrzeżenie i dotyczące możliwości poszukiwania dowodów na potrzeby prowadzonego już postępowania jurysdykcyjnego przed sądem. Do tej pory funkcjonuje przekonanie o tym, że sprawą po przekazaniu do sądu dysponuje właśnie sąd. Tam powinna być już różnego rodzaju aktywność związana z wnioskami dowodowymi. W tym momencie są prace dotyczące przepisu, który taką możliwość by otwierał. W kontekście tego elementu, Proszę Państwa, projekt rządowy odnosi się także do bardzo istotnej rzeczy. Mianowicie, do wniosku umożliwiającego obrońcy i podejrzanemu jeszcze na etapie przedsądowym uzyskanie tzw. zabezpieczenia dowodu. Bardzo ważna propozycja, która pozwala nam się zorientować w tym, czy wycofywanie się z funkcji śledczych przez prokuraturę jest zgodne z tendencjami rozwoju procedury. Jeżeli adwokaci chcą uzyskać możliwość zabezpieczenia dowodów, które np. związane są z określonymi tajemnicami, powinno nam to dać do myślenia, czy my powinniśmy się wycofywać z tego pola, pozostawiając te kwestie tylko i wyłącznie w dyspozycji do służb, które funkcjonują w procesie. Nie ma już z nami przedstawiciela Komendanta Głównego, bo jego stanowisko byłoby bardzo interesujące. Mnie np. prokuratura sądowa bardzo się podoba. Byłaby jednym z elementów, o których myślałem, wybierając ten zawód, podobnie jak mówiła to Pani Prokurator Okręgowa z Gliwic, gdzie uczestniczy się w prawdziwej rozprawie, realnej walce, z jednym mianowicie zastrzeżeniem. Otóż, trzeba mieć z czego strzelać na tej rozprawie. Trzeba mieć te dowody zabezpieczone i przygotowane. Stawiam tezę – być może Państwo mają inne doświadczenie zawodowe, jeżeli tak, to chętnie tego w dyskusji wysłucham – że służby prowadzące w Polsce w tym momencie postępowania nie są przygotowane do tego, żeby wziąć za nie pełną odpowiedzialność. Aktualna zmiana k.p.k. wskazuje tutaj szersze możliwości dotyczące prowadzenia śledztw przez Policję w zakresie także powierzania im śledztw w całości, także w zakresie przedstawienia zarzutów.</w:t>
      </w:r>
    </w:p>
    <w:p>
      <w:pPr>
        <w:pStyle w:val="Tekstprokuratury"/>
        <w:rPr/>
      </w:pPr>
      <w:r>
        <w:rPr/>
        <w:t xml:space="preserve">Taki jest trend, żeby większość odpowiedzialności przełożyć na organy ścigania. Taki jest kierunek rozwojowy i tendencje we współczesnym procesie. Proszę odpowiedzieć sobie szczerze na pytanie, czy Policja lub Agencja Bezpieczeństwa Wewnętrznego albo inne służby są przygotowane do tego, żeby przejąć odpowiedzialność za wykrywalność, za ściganie i gromadzenie dowodów. W tym aspekcie, który odnosi się do spraw organizacyjnych, proszę Państwa, prokurator jeżeli ma być efektywny w kontekście kontradyktoryjnego postępowania, musi mieć realną możliwość wyegzekwowania swoich poleceń od funkcjonariuszy prowadzących postępowanie i wykonujących czynności tego postępowania. Mimo tego, że oczywiście jest to nierealne w całości, co do zasady taka praktyka w zakresie działalności prokuratur okręgowych i apelacyjnych funkcjonuje. Musimy mieć możliwość korzystania w sprawach obszernych, skomplikowanych z obsady wokandowej tych prokuratorów, którzy znają sprawę i którzy je prowadzili. Ważna jest także możliwość zapewnienia ochrony własnego stanowiska w postępowaniu odwoławczym przez tego prokuratora. Myślę, że tutaj praktyka, która odnosi się właśnie do wydziałów śledczych prokuratur okręgowych i wydziałów V-tych prokuratur apelacyjnych jest jak najbardziej prawidłowa, warta podkreślenia w aspekcie organizacyjnym. Bardzo ważna rzecz, proszę Państwa – konkretne środki finansowe na prowadzenie postępowań. Jeżeli to ma być proces kontradyktoryjny, to tak jak powiedziałem, musi być nas stać na dobre opinie w zależności od wagi sprawy, od standardu dowodzenia. Nie może być tak, że będziemy się zastanawiać nad tym, czy zapłacimy, kiedy zapłacimy i czy ewentualnie zwiększenie zakresu pracy biegłego o kolejne dodatkowe materiały i badania będą powodować, że będziemy musieli zrezygnować ze złożonej przez niego oferty. I jeszcze jedna bardzo ważna kwestia, proszę Państwa. Odciążenie prokuratorów od zadań niezwiązanych z czynnościami prokuratorskimi </w:t>
      </w:r>
      <w:r>
        <w:rPr>
          <w:i/>
          <w:iCs/>
        </w:rPr>
        <w:t>sensu stricto</w:t>
      </w:r>
      <w:r>
        <w:rPr/>
        <w:t>. Podam jeden przykład reformy, która była przeprowadzana w 2011 r. Sprawa dotyczy tzw. zgód następczych. Wprowadzono je w ślad za orzecznictwem Sądu Najwyższego, poprzez odpowiednie zmiany w ustawodawstwie kompetencyjnym służb, które stosują kontrole operacyjne. Wyposażono w sposób bardzo formalny prokuraturę w nadzór nad tymi postępowaniami, ale nie poszły za tym żadne zmiany organizacyjne, żadne kwestie dotyczące zwiększenia liczby prokuratorów, kwestii docenienia tej pracy, nawet śmiem twierdzić – ujęcia jej w ocenie całości działalności prokuratury. Nie ma dobrych wskaźników statystycznych, które powodują możliwość odzwierciedlenia pracy prokuratorów, którzy siedzą, przegrzebują przedstawione przez służby materiały w zakresie poszukiwania zdarzeń nadających się do uzyskania zgód następczych. Stawiam tezę, ponieważ mam nadzieję, że wreszcie dojdzie do opracowania ustawy o czynnościach operacyjnych, że prokurator w ogóle nie powinien mieć z tym nic do czynienia, skoro sędziowie zostaną częściowo odciążeni w ramach postępowań, to niech sędziowie, którzy i tak ostatecznie decydują o dopuszczeniu stosowania wielu środków i technik operacyjnych, określają na koniec stosowania tych technik zakres wykorzystania dowodowego zebranych materiałów. Tak, żeby prokurator, który je otrzymuje, wiedział, czym dysponuje, a nie zastanawiał się nad prekluzją dowodową dotyczącą wykorzystania legalnie zgromadzonych materiałów. I jeszcze jedno zagrożenie na koniec, Panie Dyrektorze, już widzę ten karcący wzrok: brak decyzji o kształcie ustrojowym prokuratury, proszę Państwa. Trochę się uderzmy we własną pierś. Rzadko kiedy toczą się z naszym udziałem dyskusje dotyczące tego, jak ta prokuratura powinna wyglądać. To, że mamy odrębne zdanie, jest zupełnie normalne i naturalne. Powinniśmy jednak także w swoim środowisku się nad tym głęboko zastanawiać dlatego, że nikt tego za nas nie ureguluje. Próby skonstruowania Prawa o prokuraturze podjęte w Ministerstwie Sprawiedliwości pokazują, że trudno jest to uczynić z zewnątrz, bez wiedzy o zasadach funkcjonowania tego „organizmu”. Jednak wiele aspektów naszej codziennej pracy, które wymaga uregulowania także w kontekście chociażby niezależności, musi być przeprowadzona przez praktyków, przez tych, którzy tę zasadę stosują w bieżącej działalności. Prace w samej prokuraturze nad projektem dotyczącym zarówno ustroju,</w:t>
      </w:r>
      <w:bookmarkStart w:id="0" w:name="_GoBack"/>
      <w:bookmarkEnd w:id="0"/>
      <w:r>
        <w:rPr/>
        <w:t xml:space="preserve"> jak i modelu prokuratury w aspekcie procesowym są niezbędne. I jak najszybsze przygo</w:t>
      </w:r>
      <w:r>
        <w:rPr>
          <w:spacing w:val="-2"/>
        </w:rPr>
        <w:t>towanie projektu regulaminu wewnętrznego urzędowania uwzględniającego te elementy, które narzuca nam zmiana procedury. Bardzo dziękuję za uwagę.</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Głos z sali: „Ależ przesyła, Panie Prokuratorze. Dzisiaj są dostępne, przecież macie system w Warszawie elektroniczny. Można pobierać to bez żadnego proble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Śliw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anel II. Wpływ kontradyktoryjnego modelu rozprawy głów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b/>
      <w:i w:val="false"/>
    </w:rPr>
  </w:style>
  <w:style w:type="character" w:styleId="WW8Num13z2">
    <w:name w:val="WW8Num13z2"/>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FAFunotentextZnak">
    <w:name w:val="FA Fußnotentext Znak"/>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
    <w:name w:val=" Znak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St1">
    <w:name w:val="st1"/>
    <w:qFormat/>
    <w:rPr/>
  </w:style>
  <w:style w:type="character" w:styleId="FAFunotentextZnakZnak">
    <w:name w:val="FA Fußnotentext Znak Znak"/>
    <w:qFormat/>
    <w:rPr>
      <w:rFonts w:ascii="Calibri" w:hAnsi="Calibri" w:eastAsia="Calibri" w:cs="Calibri"/>
      <w:lang w:val="pl-PL" w:bidi="ar-SA"/>
    </w:rPr>
  </w:style>
  <w:style w:type="character" w:styleId="FootnoteTextChar">
    <w:name w:val="Footnote Text Char"/>
    <w:qFormat/>
    <w:rPr>
      <w:rFonts w:ascii="Cambria" w:hAnsi="Cambria" w:cs="Mongolian Baiti;Times New Roman"/>
      <w:sz w:val="24"/>
      <w:szCs w:val="24"/>
      <w:lang w:val="pl-PL" w:bidi="ar-SA"/>
    </w:rPr>
  </w:style>
  <w:style w:type="character" w:styleId="EndnoteTextChar">
    <w:name w:val="Endnote Text Char"/>
    <w:qFormat/>
    <w:rPr>
      <w:rFonts w:eastAsia="Calibri"/>
      <w:lang w:val="pl-PL" w:bidi="ar-SA"/>
    </w:rPr>
  </w:style>
  <w:style w:type="character" w:styleId="Teksttreci">
    <w:name w:val="Tekst treści_"/>
    <w:qFormat/>
    <w:rPr>
      <w:sz w:val="25"/>
      <w:szCs w:val="25"/>
      <w:lang w:bidi="ar-SA"/>
    </w:rPr>
  </w:style>
  <w:style w:type="character" w:styleId="FontStyle13">
    <w:name w:val="Font Style13"/>
    <w:qFormat/>
    <w:rPr>
      <w:rFonts w:ascii="Times New Roman" w:hAnsi="Times New Roman" w:cs="Times New Roman"/>
      <w:sz w:val="22"/>
    </w:rPr>
  </w:style>
  <w:style w:type="character" w:styleId="Wyrnieniedelikatne">
    <w:name w:val="Wyróżnienie delikatne"/>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andardowyNB">
    <w:name w:val="Standardowy NB"/>
    <w:basedOn w:val="Normal"/>
    <w:qFormat/>
    <w:pPr>
      <w:spacing w:lineRule="auto" w:line="360"/>
    </w:pPr>
    <w:rPr>
      <w:rFonts w:ascii="Times New Roman" w:hAnsi="Times New Roman" w:cs="Times New Roman"/>
      <w:szCs w:val="20"/>
    </w:rPr>
  </w:style>
  <w:style w:type="paragraph" w:styleId="Tekstpg">
    <w:name w:val="tekst_płg"/>
    <w:basedOn w:val="Tekst"/>
    <w:qFormat/>
    <w:pPr>
      <w:suppressAutoHyphens w:val="false"/>
    </w:pPr>
    <w:rPr>
      <w:rFonts w:eastAsia="Calibri"/>
      <w:b/>
      <w:bCs/>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Teksttreci1">
    <w:name w:val="Tekst treści"/>
    <w:basedOn w:val="Normal"/>
    <w:qFormat/>
    <w:pPr>
      <w:shd w:fill="FFFFFF" w:val="clear"/>
      <w:spacing w:lineRule="exact" w:line="341"/>
    </w:pPr>
    <w:rPr>
      <w:rFonts w:ascii="Times New Roman" w:hAnsi="Times New Roman" w:cs="Times New Roman"/>
      <w:sz w:val="25"/>
      <w:szCs w:val="25"/>
      <w:lang w:val="en-US" w:eastAsia="en-US"/>
    </w:rPr>
  </w:style>
  <w:style w:type="paragraph" w:styleId="Style21">
    <w:name w:val="Style2"/>
    <w:basedOn w:val="Normal"/>
    <w:qFormat/>
    <w:pPr>
      <w:widowControl w:val="false"/>
      <w:autoSpaceDE w:val="false"/>
      <w:spacing w:lineRule="exact" w:line="429"/>
      <w:ind w:firstLine="684"/>
      <w:jc w:val="both"/>
    </w:pPr>
    <w:rPr>
      <w:rFonts w:ascii="Times New Roman" w:hAnsi="Times New Roman" w:cs="Times New Roman"/>
    </w:rPr>
  </w:style>
  <w:style w:type="paragraph" w:styleId="Style31">
    <w:name w:val="Style3"/>
    <w:basedOn w:val="Normal"/>
    <w:qFormat/>
    <w:pPr>
      <w:widowControl w:val="false"/>
      <w:autoSpaceDE w:val="false"/>
      <w:spacing w:lineRule="exact" w:line="428"/>
      <w:jc w:val="right"/>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44:00Z</dcterms:created>
  <dc:creator>Dorota Kaleta</dc:creator>
  <dc:description/>
  <cp:keywords/>
  <dc:language>en-US</dc:language>
  <cp:lastModifiedBy>mswietek</cp:lastModifiedBy>
  <cp:lastPrinted>2014-12-01T09:37:00Z</cp:lastPrinted>
  <dcterms:modified xsi:type="dcterms:W3CDTF">2014-12-01T08:38:00Z</dcterms:modified>
  <cp:revision>9</cp:revision>
  <dc:subject/>
  <dc:title>Marek Mozgawa</dc:title>
</cp:coreProperties>
</file>