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nkieta OCEN PRacY PRACOWNIKÓW PAństwowej INspekcji SANITARNEJ województwa Warmińsko-mazurskiego</w:t>
      </w:r>
    </w:p>
    <w:p>
      <w:pPr>
        <w:pStyle w:val="Nagwek"/>
        <w:rPr>
          <w:b/>
          <w:b/>
          <w:i w:val="false"/>
          <w:i w:val="false"/>
        </w:rPr>
      </w:pPr>
      <w:r>
        <w:rPr>
          <w:b/>
          <w:i w:val="false"/>
        </w:rPr>
        <w:t>Ankieta dotycząca badania wymagań i stopnia zadowolenia kli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unkcjonowania Powiatowej Stacji Sanitarno-Epidemiologicznej w Ostródz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Szanowni Państwo</w:t>
      </w:r>
      <w:r>
        <w:rPr>
          <w:sz w:val="22"/>
        </w:rPr>
        <w:t>,</w:t>
      </w:r>
    </w:p>
    <w:p>
      <w:pPr>
        <w:pStyle w:val="Tekstpodstawowy2"/>
        <w:rPr/>
      </w:pPr>
      <w:r>
        <w:rPr/>
        <w:t>W celu właściwej realizacji zadań Powiatowej Stacji Sanitarno-Epidemiologicznej</w:t>
      </w:r>
      <w:r>
        <w:rPr>
          <w:i/>
        </w:rPr>
        <w:t xml:space="preserve"> </w:t>
      </w:r>
      <w:r>
        <w:rPr/>
        <w:t>oraz dla zapewnienia osiągnięcia nadrzędnego celu, jakim jest zaspokajanie potrzeb i spełnianie oczekiwań Klientów, zwracamy się z uprzejmą prośbą o wypełnienie niniejszej ankiety. Państwa opinie, uwagi i wnioski będą pomocne w usprawnianiu naszej pracy. Zależy nam, bowiem na zagwarantowaniu jak najwyższej jakości załatwianych w naszej instytucji spraw oraz na przyjaznej atmosfe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osimy o dokonanie oceny poszczególnych elementów w skali 1-5 (gdzie 1 jest oceną najniższą, a 5 najwyższą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6"/>
        <w:gridCol w:w="223"/>
        <w:gridCol w:w="223"/>
        <w:gridCol w:w="223"/>
        <w:gridCol w:w="223"/>
        <w:gridCol w:w="240"/>
      </w:tblGrid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ństwowa Inspekcja Sanitarna</w:t>
            </w:r>
          </w:p>
        </w:tc>
        <w:tc>
          <w:tcPr>
            <w:tcW w:w="1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1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ETA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cen: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– niezadawalający; 2 – zadawalający; 3 – dostateczny;</w:t>
              <w:br/>
              <w:t xml:space="preserve">4 – dobry; 5 – bardzo dobry 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Kryterium</w:t>
            </w:r>
          </w:p>
        </w:tc>
        <w:tc>
          <w:tcPr>
            <w:tcW w:w="1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ena*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 – Nadzór, wizytacje</w:t>
            </w:r>
          </w:p>
        </w:tc>
        <w:tc>
          <w:tcPr>
            <w:tcW w:w="1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 - Jak oceniasz częstotliwość wizyt pracowników PIS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 - Jak oceniasz poziom kompetencji pracowników PIS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3 - Jak oceniasz znajomość przepisów prawnych przez pracowników PIS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4 - Jak oceniasz jakość dokumentacji kontroli PIS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 -Poziom jakości pracy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 - Jak oceniasz poziom zrozumienia twoich problemów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 - Jak oceniasz sprawność w przeprowadzaniu kontroli/wizytacji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 - Jak oceniasz uprzejmość pracownika PIS podczas przeprowadzanej kontroli/wizytacji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 - Jak oceniasz elastyczność pracownika PIS w fazie negocjacji wysokości mandatu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 - Współpraca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 - Jak oceniasz pobór prób i wykonywanie badań przez PIS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 - Jak oceniasz współpracę z  PIS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 - Jak oceniasz sposób przyjmowania Twoich sugestii podczas współpracy z PIS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 – Załatwianie spraw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 - Jak oceniasz terminowość załatwiania spraw przez PIS?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2 - Jak oceniasz wiedzę i doświadczenie pracowników załatwiających sprawy, z którymi zwracałeś się do  PIS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V - Podsumowanie 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 – Czy działalność PIS spełnia Twoje oczekiwania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8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 - Czy sposób rozwiązywania problemów przez PIS spełnia twoje oczekiwania? 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137" w:hRule="atLeast"/>
        </w:trPr>
        <w:tc>
          <w:tcPr>
            <w:tcW w:w="91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Dodatkowe uwagi i obserwacj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kie zmiany Twoim zdaniem mogą wpłynąć na polepszenie pracy PIS w województwie warmińsko-mazurskim?</w:t>
            </w:r>
            <w:r>
              <w:rPr>
                <w:rFonts w:cs="Arial" w:ascii="Arial" w:hAnsi="Arial"/>
                <w:bCs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Czy spotkałeś się z przypadkami działań korupcyjnych pracowników PIS w województwie warmińsko-mazurskim?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1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9"/>
        <w:gridCol w:w="1003"/>
      </w:tblGrid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:.................... Podpis:....................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ękujem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Ankiety prosimy wysyłać na adres:</w:t>
      </w:r>
    </w:p>
    <w:p>
      <w:pPr>
        <w:pStyle w:val="Normal"/>
        <w:rPr>
          <w:sz w:val="18"/>
        </w:rPr>
      </w:pPr>
      <w:r>
        <w:rPr>
          <w:sz w:val="18"/>
        </w:rPr>
        <w:t>Powiatowa Stacja Sanitarno-Epidemiologiczna</w:t>
      </w:r>
    </w:p>
    <w:p>
      <w:pPr>
        <w:pStyle w:val="Normal"/>
        <w:rPr>
          <w:sz w:val="18"/>
        </w:rPr>
      </w:pPr>
      <w:r>
        <w:rPr>
          <w:sz w:val="18"/>
        </w:rPr>
        <w:t xml:space="preserve">ul. Kościuszki 2 , 14-100 Ostróda </w:t>
      </w:r>
    </w:p>
    <w:p>
      <w:pPr>
        <w:pStyle w:val="Normal"/>
        <w:rPr/>
      </w:pPr>
      <w:r>
        <w:rPr>
          <w:sz w:val="18"/>
        </w:rPr>
        <w:t>lub psse.ostroda@sanepid.olsztyn.p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i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qFormat/>
    <w:pPr>
      <w:spacing w:before="280" w:after="280"/>
    </w:pPr>
    <w:rPr>
      <w:b/>
      <w:bCs/>
      <w:caps/>
      <w:color w:val="02329E"/>
      <w:kern w:val="2"/>
    </w:rPr>
  </w:style>
  <w:style w:type="paragraph" w:styleId="NormalnyWeb1">
    <w:name w:val="Normalny (Web)1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5:00Z</dcterms:created>
  <dc:creator>AK</dc:creator>
  <dc:description/>
  <dc:language>en-US</dc:language>
  <cp:lastModifiedBy/>
  <cp:lastPrinted>1995-11-21T17:41:00Z</cp:lastPrinted>
  <dcterms:modified xsi:type="dcterms:W3CDTF">2020-11-05T18:32:41Z</dcterms:modified>
  <cp:revision>4</cp:revision>
  <dc:subject/>
  <dc:title>ANKIETA SATYSFAKCJI KLIENTA</dc:title>
</cp:coreProperties>
</file>