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4.2022.ŁK.19                </w:t>
        <w:tab/>
        <w:t xml:space="preserve">                Rzeszów, dnia 11 kwietni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pn. Usługa sprzątania siedziby Regionalnej Dyrekcji Ochrony Środowiska w Rzeszowie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14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rontida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raska 62/18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-322 Kraków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3 192,12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rzedsiębiorstwo Produkcyjno Handlowo Usługowe Specjał Sp. z o.o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Jana Pawła II 80/5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175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5 900,4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S Destello Wojciech Wójcik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Górna 23 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4-100 Gliw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6 541,80 zł</w:t>
            </w:r>
          </w:p>
        </w:tc>
      </w:tr>
      <w:tr>
        <w:trPr>
          <w:trHeight w:val="14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paline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ołonińska 8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82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5 526,20 zł</w:t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Konsorcjum firm: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rzedsiębiorstwo Wielobranżowe „KARABELA” Sp. z o.o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Sokoła 14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9-400 Tarnobrzeg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oraz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Karabela – Serwis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Gen. M. Langiewicza 29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21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08 662,88 zł</w:t>
            </w:r>
          </w:p>
        </w:tc>
      </w:tr>
      <w:tr>
        <w:trPr>
          <w:trHeight w:val="15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.U.P.H DAR-POL Pelczar Dariusz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angiewicza 19/3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85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20 060,00 zł</w:t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1572" w:firstLine="132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1572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440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440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440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3:00Z</dcterms:created>
  <dc:creator>oliwam</dc:creator>
  <dc:description/>
  <cp:keywords/>
  <dc:language>en-US</dc:language>
  <cp:lastModifiedBy>Joanna Orłowska-Pączek</cp:lastModifiedBy>
  <cp:lastPrinted>2022-04-08T11:32:00Z</cp:lastPrinted>
  <dcterms:modified xsi:type="dcterms:W3CDTF">2022-04-11T12:33:00Z</dcterms:modified>
  <cp:revision>2</cp:revision>
  <dc:subject/>
  <dc:title>WNIOSEK</dc:title>
</cp:coreProperties>
</file>