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4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LISTA HASEŁ PODLEGAJĄCYCH MONITORINGOWI: 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Ministerstwo Zdrowia/ resort zdrowia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Minister, wiceminister, rzecznik prasow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Minister zdrowia, Łukasz Szumowski, Maciej Miłkowski/ministerstwo zdrowia; Janusz Cieszyński/ministerstwo zdrowia, Józefa Szczurek-Żelazko/ministerstwo zdrowia, Zbigniew Król/ministerstwo zdrowia, Sławomir Gadomski/ministerstwo zdrowia; Anna Goławska/Dyrektor generalny, prezes NFZ, Andrzej Jacyna, Adam Niedzielski, Jarosław Pinkas/ Główny Inspektor Sanitarny, Sylwia Wądrzyk - Bularz, Paweł Piotrowski/ Główny Inspektor Farmaceutyczny, Grzegorz Cessak/ </w:t>
      </w:r>
      <w:r>
        <w:rPr>
          <w:rFonts w:cs="Arial" w:ascii="Arial" w:hAnsi="Arial"/>
          <w:bCs/>
          <w:szCs w:val="22"/>
          <w:lang w:eastAsia="ar-SA"/>
        </w:rPr>
        <w:t>Prezes Urzędu Rejestracji Produktów Leczniczych, Wyrobów Medycznych i Produktów Biobójcz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użba zdrowia/ochrona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ki: refundacja, programy lekowe, wyroby medyczne, leki 75+, leki 75 plus,  darmowe leki dla seniorów, apteka dla aptekarz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lityka lekowa, farmacja, odwrócony łańcuch dystrybucji, RDTL, dyrektywa fałszywkowa, dyrektywa antyfałszywkowa, RTR, refundacyjny tryb rozwojowy, rynek farmaceutyczny,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łużenie, finansowanie ochrony zdrowia/służba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westycje w ochronie zdrowia/służba zdrowi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orma ochrony zdrowia/służba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o medyczne; ustawa, rozporządzenie, obwieszczenie, wykaz, list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ody medyczne: lekarz, pielęgniarka, położna, ratownik medyczny, fizjoterapeuta, diagnosta, radiolog, konsultant, rezyden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szyk świadczeń, ubezpieczenie zdrowotne, mapy potrzeb zdrowotnych, IOWISZ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zekształcenia własnościowe: restrukturyzacja, komercjalizacja, dekomercjalizacja </w:t>
        <w:br/>
        <w:t xml:space="preserve">w ochronie zdrowia/służbie zdrowi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rmatyzacja ochrony zdrowia/służby zdrowia, Zintegrowany Informator Pacjent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testy, strajki w służbie zdrowia, strajki organizowane przez lekarzy/ pielęgniarki/ ratowników medycznych/ diagnostów laboratoryjnych/ organizacje/ fundacje/ pacjentów/ rezydentów/ OZZL /Porozumienie Zielonogórskie, 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rządy zawodowe w ochronie zdrowia (wg wykazu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wiązki zawodowe w ochronie zdrowi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townictwo medyczn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drowie publiczn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czepienia/ szczepionki, antyszczepionkowc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czenie, zachorowania, epidemia, grypa, odr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leżnienia: alkoholizm, narkomania, dopalacze, papierosy, hazard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bójstwo, psychiatria, opieka psychiatryczn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 zdrowot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wiodawstwo, krwiolecznictwo, NCK, Narodowe Centrum Krwi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kreacja, aborcja, in vitro, „Za życiem”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Przeszczep, transplantacj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dycyn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yrektywa Transgraniczn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zdrowie, e-recepta, e-skierowanie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undusze europejskie w ochronie zdrowia/służbie zdrowi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pitał ludzki w ochronie zdrowia/służbie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wa pacjenta, Rzecznik Praw Pacjent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pital, przychodnia, spzoz, sieć szpitali, PSZ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>Opieka zdrowotna/ koordynowana, AOS, POZ, podstawowa opieka zdrowotna, POZ PLU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odowy Fundusz Zdrowia, NF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IS, inspekcja sanitarna, Główny Inspektorat/Inspektor Sanitarn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GIF, inspektor farmaceutyczny, Główny Inspektorat/Inspektor Farmaceutyczny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lnia medyczna, Uniwersytet Medycz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ytuty: medyczne, badawcz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stki podległe lub nadzorowane przez ministra zdrowia (wg. wykazu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uję długie życie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odowy Program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zdrowotn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onkologiczn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S, Kompleksowa Opieka Nad Osobami z Niewydolnością Serc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C, koordynowana opieka nad kobietą w ciąż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rodowy Program Zwalczania Chorób Nowotworowych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kiet onkologiczn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ndardy opieki okołoporodowej, opieka okołoporodow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kiet Szumowskiego, umowa z rezydentami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gencja Badań Medycznych (ABM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ilaktyka zdrowotn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habilitacj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DS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Urząd Rejestracji Produktów Leczniczych, Wyrobów Medycznych i Produktów Biobójcz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odowy Instytut Zdrowia Publicznego. Państwowy Zakład Higieny, PZ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 xml:space="preserve">Telefoniczna Informacja Pacjenta (TIP), Informator o Terminach Leczenia;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Zintegrowany Informator Pacjenta (ZIP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EKU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Internetowe Konto Pacjent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szpital, zakład opieki zdrowotnej (ZOZ), placówka lecznicza, podmiot leczniczy, placówki służby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rynek farmaceutyczny/le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stawodawstwo farmaceuty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koszty leczen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protesty w polskiej służbie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ar-SA"/>
        </w:rPr>
        <w:t>zadłużenia, problemy finansowe szpitali i innych placówek służby zdrowia, pieniądze/kontrakty/refundacja/koszty leczenia a NFZ, upadłości, likwidacja i przekształcenia placówek, finansowanie służby zdrow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zawody medyczne: lekarz/y, lekarz/y dentysta/ów, pielęgniarek i położnych, diagnostów laboratoryjnych; opieka koordynowana; ankieta/ty satysfakcji pacj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4:00Z</dcterms:created>
  <dc:creator>Ministerstwo Zdrowia</dc:creator>
  <dc:description/>
  <cp:keywords/>
  <dc:language>en-US</dc:language>
  <cp:lastModifiedBy>Porębska Dorota</cp:lastModifiedBy>
  <cp:lastPrinted>2017-03-03T16:33:00Z</cp:lastPrinted>
  <dcterms:modified xsi:type="dcterms:W3CDTF">2019-03-19T12:04:00Z</dcterms:modified>
  <cp:revision>2</cp:revision>
  <dc:subject/>
  <dc:title>Załącznik 4</dc:title>
</cp:coreProperties>
</file>