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bCs/>
          <w:iCs/>
          <w:sz w:val="28"/>
          <w:szCs w:val="28"/>
        </w:rPr>
        <w:t>CHROŃ SIĘ PRZED KLESZCZAMI WSZYSTKIMI SPOSOBAMI!”</w:t>
        <w:br/>
      </w:r>
      <w:r>
        <w:rPr>
          <w:rFonts w:cs="Cambria" w:ascii="Cambria" w:hAnsi="Cambria"/>
          <w:b/>
          <w:sz w:val="22"/>
          <w:szCs w:val="22"/>
        </w:rPr>
        <w:t>DRUK PODSUMOWANIA PROGRAMU DLA KOORDYNATORA PRZEDSZKOLNEGO</w:t>
      </w:r>
    </w:p>
    <w:p>
      <w:pPr>
        <w:pStyle w:val="Header"/>
        <w:shd w:fill="CCFFCC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 roku szkolnym 2023/202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Szanowni Państwo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ab/>
        <w:t xml:space="preserve">Zwracamy się z prośbą do Koordynatora Przedszkolnego o przedstawienie informacji o działaniach podejmowanych w ramach realizacji programu na terenie placówki wychowania przedszkolnego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Państwa opinie zostaną wykorzystane do ewaluacji oraz udoskonalenia działań </w:t>
        <w:br/>
        <w:t>w następnych edycjach programu. Dziękujemy za wypełnienie kwestionariusza ankiety!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exac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zwa i adres placówki lub pieczęć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Imię i nazwisko koordynatora programu</w:t>
            </w:r>
          </w:p>
        </w:tc>
      </w:tr>
      <w:tr>
        <w:trPr>
          <w:trHeight w:val="1134" w:hRule="exac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Stanowisko</w:t>
            </w:r>
          </w:p>
        </w:tc>
      </w:tr>
    </w:tbl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dukacja przedszkolaków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4"/>
        <w:gridCol w:w="23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Liczba grup  i dziec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gru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dzieci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rupy 3-latków: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rupy 4-latków: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Grupy 5-6-latków: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GÓŁEM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ind w:left="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kacja rodziców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Liczba rodziców objętych edukacją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W jaki sposób rodzice zapoznali się </w:t>
              <w:br/>
              <w:t>z treściami programowy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oszę postawić krzyżyk [x] przy jednej lub kilku odpowiedziach.</w:t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otkanie podczas zebrania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czas indywidualnych konsul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 pośrednictwem dzie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przez dystrybucję ulo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 inny sposób/jak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ie zostali zapozn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ni odbiorcy programu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nni odbiorcy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innych odbiorców programu</w:t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ekunowie grup przedszkoln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ni pracownicy placówki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osoby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OGÓŁE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637"/>
      </w:tblGrid>
      <w:tr>
        <w:trPr>
          <w:trHeight w:val="4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 xml:space="preserve">W jaki sposób w/w osobom zostały przedstawione założenia </w:t>
              <w:br/>
              <w:t>i treści programowe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 xml:space="preserve">Proszę postawić krzyżyk [x] przy jednej / kilku </w:t>
              <w:br/>
              <w:t>odpowiedziach</w:t>
            </w:r>
          </w:p>
        </w:tc>
      </w:tr>
      <w:tr>
        <w:trPr>
          <w:trHeight w:val="4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radzie pedagogiczn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czas spotkań specjalnych dot. program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czas indywidualnych konsultacj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inny sposób /jaki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zostali zapoznan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alizator przedszkoln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Realizator przedszk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realizatorów</w:t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ekun grupy przedszko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a osoba/kt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y edukacji przedszkolaków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90"/>
        <w:gridCol w:w="1890"/>
      </w:tblGrid>
      <w:tr>
        <w:trPr>
          <w:trHeight w:val="42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Formy edukacji przedszkolak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gr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iczba dzieci</w:t>
            </w:r>
          </w:p>
        </w:tc>
      </w:tr>
      <w:tr>
        <w:trPr>
          <w:trHeight w:val="5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jęcia w oparciu o scenariusze zawarte w poradni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jęcia w oparciu o scenariusze zawarte w poradniku z wykorzystaniem dodatkowych elementów /jakich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adanki ekspertów /kogo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nkursy /jaki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ne formy /jaki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spółpraca placówki wychowania przedszkolnego podczas realizacji program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9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 kim placówka nawiązała współpracę podczas realizacji programu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materiałów dydaktyczny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Które materiały były szczególnie pomocne przy realizacji programu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oszę postawić krzyżyk [x] przy jednej/kilku/wszystkich odpowiedziach.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adnik dl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zent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row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rta Pracy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otka inform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ist do Rodzic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dżet – naklejka odblaskowa klesz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programu (skala: 4 – ocena najwyższa,  1 – ocena najniższa; w każdym wersie przy wybranej ocenie proszę postawić [x]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170"/>
        <w:gridCol w:w="1170"/>
        <w:gridCol w:w="1170"/>
        <w:gridCol w:w="11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oszczególne elementy oce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biór programu przez dzie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cena programu przez prowadząc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nia rodziców dzieci uczestniczącyc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w progra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osowanie założeń i sposobu realizacji do wieku dziec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 realizacji zakładanych celó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 ilość materiałów była wystarczająca do realizacji programu (przy wybranej odpowiedzi proszę postawić [x]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/których materiałów i w jakiej ilości było za mał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zy wystąpiły jakieś trudności podczas wdrażania i realizacji programu (przy wybranej odpowiedzi proszę postawić [x]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22"/>
      </w:tblGrid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/jakie?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 program będzie realizowany w następnej edycji (przy wybranej odpowiedzi proszę postawić [x]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522"/>
      </w:tblGrid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/dlaczego?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wiem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nioski, sugestie i uwagi dotyczące realizacji programu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…………………………………………</w:t>
      </w: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mbria" w:ascii="Cambria" w:hAnsi="Cambria"/>
          <w:i/>
          <w:sz w:val="18"/>
          <w:szCs w:val="18"/>
        </w:rPr>
        <w:t xml:space="preserve">Data, miejscowość </w:t>
        <w:tab/>
        <w:tab/>
        <w:tab/>
        <w:tab/>
        <w:t xml:space="preserve">                                             Podpis i/lub pieczątka koordynator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osimy o przekazanie wypełnionego druku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j Stacji Sanitarno-Epidemiologicznej w Garwoli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cztą na adres: ul. Kardynała Stefana Wyszyńskiego 13, 08-400 Garwo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em na adres: </w:t>
      </w:r>
      <w:hyperlink r:id="rId2">
        <w:r>
          <w:rPr>
            <w:rStyle w:val="InternetLink"/>
            <w:rFonts w:cs="Calibri"/>
            <w:sz w:val="26"/>
            <w:szCs w:val="26"/>
          </w:rPr>
          <w:t>sekretariat.psse.garwolin@sanepid.gov.pl</w:t>
        </w:r>
      </w:hyperlink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do: </w:t>
      </w:r>
      <w:r>
        <w:rPr>
          <w:rFonts w:cs="Aptos" w:ascii="Aptos" w:hAnsi="Aptos"/>
          <w:b/>
          <w:bCs/>
          <w:lang w:eastAsia="ar-SA"/>
        </w:rPr>
        <w:t>14 czerwca 2024 r.</w:t>
      </w:r>
    </w:p>
    <w:p>
      <w:pPr>
        <w:pStyle w:val="Normal"/>
        <w:spacing w:lineRule="exact" w:line="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CC" w:val="clear"/>
      <w:jc w:val="center"/>
      <w:rPr/>
    </w:pPr>
    <w:r>
      <w:rPr>
        <w:rFonts w:cs="Cambria" w:ascii="Cambria" w:hAnsi="Cambria"/>
        <w:b/>
        <w:i/>
        <w:sz w:val="18"/>
        <w:szCs w:val="18"/>
      </w:rPr>
      <w:t>- „</w:t>
    </w:r>
    <w:r>
      <w:rPr>
        <w:rFonts w:cs="Cambria" w:ascii="Cambria" w:hAnsi="Cambria"/>
        <w:b/>
        <w:bCs/>
        <w:i/>
        <w:iCs/>
        <w:sz w:val="18"/>
        <w:szCs w:val="18"/>
      </w:rPr>
      <w:t xml:space="preserve">CHROŃ SIĘ PRZED KLESZCZAMI WSZYSTKIMI SPOSOBAMI!”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garwolin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m.malicka</dc:creator>
  <dc:description/>
  <cp:keywords/>
  <dc:language>en-US</dc:language>
  <cp:lastModifiedBy>PSSE Garwolin - Renata Liszewska</cp:lastModifiedBy>
  <cp:lastPrinted>2017-06-19T14:39:00Z</cp:lastPrinted>
  <dcterms:modified xsi:type="dcterms:W3CDTF">2024-05-23T08:35:00Z</dcterms:modified>
  <cp:revision>68</cp:revision>
  <dc:subject/>
  <dc:title/>
</cp:coreProperties>
</file>