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na dostawę druków formularza decyzji o waloryzacji policyjnej emerytury-renty </w:t>
        <w:br/>
        <w:t xml:space="preserve">(KER-25/13) wykonanych na składance komputerowej według załączonego </w:t>
        <w:br/>
        <w:t>do SIWZ wzoru.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zamówienia: ZER-ZP-1/2013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720"/>
        <w:gridCol w:w="920"/>
        <w:gridCol w:w="88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ruk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lość opk.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*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 PODSTAW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ruk formularza decyzji o waloryzacji policyjnej emerytury-ren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ER-25/13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opk. = 1000 składek (2000 drukó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 WARUNK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uk formularza decyzji o waloryzacji policyjnej emerytury-renty </w:t>
            </w:r>
          </w:p>
          <w:p>
            <w:pPr>
              <w:pStyle w:val="Normal"/>
              <w:rPr/>
            </w:pPr>
            <w:r>
              <w:rPr>
                <w:b/>
              </w:rPr>
              <w:t>(KER-25/13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opk. = 1000 składek (2000 drukó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 CAŁKOWITA OFERTY (suma pozycji od nr  1 do nr 2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  CENY NALEŻY PODAĆ Z DOKŁADNOŚCIĄ DO DWÓCH MIEJSC PO PRZECINKU.</w:t>
      </w:r>
    </w:p>
    <w:p>
      <w:pPr>
        <w:pStyle w:val="Normal"/>
        <w:ind w:left="-426" w:hanging="29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  WYKONAWCA ZOBOWIĄZANY JEST PODAĆ PODSTAWĘ PRAWNĄ ZASTOSOWANIA STAWKI PODATKU VAT INNEJ NIŻ STAWKA PODSTAWOWA LUB ZWOLNIENIA Z WW. PODATKU.</w:t>
      </w:r>
    </w:p>
    <w:p>
      <w:pPr>
        <w:pStyle w:val="Normal"/>
        <w:ind w:left="-426" w:hanging="29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**ZAMAWIAJĄCY ODRZUCI OFERTY, W KTÓRYCH WYKONAWCY ZAOFERUJĄ CENY JEDNOSTKOWE NETTO O WARTOŚCI „0” (definicję ceny zawiera ustawa z dnia 5 lipca 2001r. o cenach (Dz. U.  Nr 97, </w:t>
        <w:br/>
        <w:t>poz. 1050 z późn. zm.)).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>do dnia 25.04.2013r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 xml:space="preserve">Akceptuję(emy) warunki realizacji zamówienia </w:t>
            </w:r>
            <w:r>
              <w:rPr>
                <w:b/>
                <w:sz w:val="22"/>
                <w:szCs w:val="22"/>
                <w:u w:val="single"/>
              </w:rPr>
              <w:t>w zakresie podstawowym i warunkowym</w:t>
            </w:r>
            <w:r>
              <w:rPr>
                <w:sz w:val="22"/>
                <w:szCs w:val="22"/>
              </w:rPr>
              <w:t xml:space="preserve"> z zachowaniem terminów realizacji  wskazanych w rozdziale V specyfikacji istotnych warunków zamówienia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ystkie koszty związane </w:t>
              <w:br/>
              <w:t>z wykonaniem zamówienia, w tym koszty transportu do siedziby Zamawiającego oraz koszty rozładunku w miejscu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 (y), że akceptuję(emy) warunki płatności, tj. do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ych(ej) faktur(y) VAT, po uprzednim podpisaniu przez obie Strony protokołu odbioru (za poszczególne zakresy zamówienia)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/>
      <w:sz w:val="16"/>
      <w:szCs w:val="16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32:00Z</dcterms:created>
  <dc:creator>Michal</dc:creator>
  <dc:description/>
  <cp:keywords/>
  <dc:language>en-US</dc:language>
  <cp:lastModifiedBy>a_strojek</cp:lastModifiedBy>
  <cp:lastPrinted>2013-01-23T14:15:00Z</cp:lastPrinted>
  <dcterms:modified xsi:type="dcterms:W3CDTF">2013-01-23T13:15:00Z</dcterms:modified>
  <cp:revision>31</cp:revision>
  <dc:subject/>
  <dc:title>                                                                                                                              </dc:title>
</cp:coreProperties>
</file>