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Bałandynowicz</w:t>
      </w:r>
    </w:p>
    <w:p>
      <w:pPr>
        <w:pStyle w:val="Tytulprokuratury"/>
        <w:rPr/>
      </w:pPr>
      <w:bookmarkStart w:id="0" w:name="Przestępczość"/>
      <w:bookmarkEnd w:id="0"/>
      <w:r>
        <w:rPr/>
        <w:t xml:space="preserve">Przestępczość i problemy społeczne a praca policji w środowisku miejskim </w:t>
      </w:r>
    </w:p>
    <w:p>
      <w:pPr>
        <w:pStyle w:val="Tekstprokuratury"/>
        <w:ind w:firstLine="283"/>
        <w:rPr/>
      </w:pPr>
      <w:r>
        <w:rPr>
          <w:rFonts w:cs="Arial" w:ascii="Arial" w:hAnsi="Arial"/>
        </w:rPr>
        <w:t>Badania kryminologiczne wyraźnie wykazują, że istnieje korelacja po</w:t>
        <w:softHyphen/>
        <w:t>między przestępczością i innymi problemami społecznymi, zarówno na po</w:t>
        <w:softHyphen/>
        <w:t>ziomie mikro-, jak i makrospołecznym. Ponadto, znaczące różnice mię</w:t>
        <w:softHyphen/>
        <w:t>dzy miejscami zamieszkania w mieście dają się zaobserwować przy rozważaniu rozmieszczenia przestępczości i osób z problemami społecznymi. Bliski związek pomiędzy przestępczością a problemami społecznymi su</w:t>
        <w:softHyphen/>
        <w:t>geruje, że praca służb opieki społecznej powinna się koncentrować w poszczególnych dzielnicach miast</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Praca społeczna była i nadal jest ukierunkowana przede wszystkim na jednostce. Jednakże, przedmiot analizy, do której podejście zorientowane na problem było stosowane, jest niemniej ważny. Istnieje niewiele badań empirycznych na temat oddziaływania pracy społecznej w różnych aglomeracjach, a oceny różnych metod używanych w niezinstytucjonalizowanej pracy społecznej są rzeczywiście rzadkie. Ze względu na efektywność celowe jest podjęcie działania we wczesnej fazie, zanim opieka instytucjonalna stanie się konieczna</w:t>
      </w:r>
      <w:r>
        <w:rPr>
          <w:rStyle w:val="FootnoteCharacters"/>
          <w:rStyle w:val="FootnoteAnchor"/>
          <w:rFonts w:cs="Arial" w:ascii="Arial" w:hAnsi="Arial"/>
        </w:rPr>
        <w:footnoteReference w:id="3"/>
      </w:r>
      <w:r>
        <w:rPr>
          <w:rFonts w:cs="Arial" w:ascii="Arial" w:hAnsi="Arial"/>
        </w:rPr>
        <w:t>. Celowym wydaje się omówienie badań dotyczących pracy społe</w:t>
        <w:softHyphen/>
        <w:t>cznej oraz jej związków z przestępczością w różnych typach wielkomiejskiego środowiska. Dokonany zostanie przegląd zasad praktycznej pracy społecz</w:t>
        <w:softHyphen/>
        <w:t>nej, a także opisane zostaną różne metody jej organizowania w miastach.</w:t>
      </w:r>
    </w:p>
    <w:p>
      <w:pPr>
        <w:pStyle w:val="Tekstprokuratury"/>
        <w:ind w:firstLine="283"/>
        <w:rPr/>
      </w:pPr>
      <w:r>
        <w:rPr>
          <w:rFonts w:cs="Arial" w:ascii="Arial" w:hAnsi="Arial"/>
        </w:rPr>
        <w:t xml:space="preserve">W końcowych dywagacjach zaproponowany zostanie </w:t>
      </w:r>
      <w:r>
        <w:rPr>
          <w:rFonts w:cs="Arial" w:ascii="Arial" w:hAnsi="Arial"/>
          <w:i/>
        </w:rPr>
        <w:t xml:space="preserve">modus operandi </w:t>
      </w:r>
      <w:r>
        <w:rPr>
          <w:rFonts w:cs="Arial" w:ascii="Arial" w:hAnsi="Arial"/>
        </w:rPr>
        <w:t>ze szczególnym odwołaniem się do trzech różnych struktur problemowych i projekt modelu, który może być wykorzystany w podejściu zorientowanym na problem.</w:t>
      </w:r>
    </w:p>
    <w:p>
      <w:pPr>
        <w:pStyle w:val="Tekstprokuratury"/>
        <w:ind w:firstLine="283"/>
        <w:rPr/>
      </w:pPr>
      <w:r>
        <w:rPr>
          <w:rFonts w:cs="Arial" w:ascii="Arial" w:hAnsi="Arial"/>
        </w:rPr>
        <w:t>Pojęcie „praca społeczna” może zawierać w sobie wielorakie działania, od opieki nad dziećmi i pomocy w domu osobom starszym i inwalidom do pomocy finansowej potrzebującym oraz udzielania rad i wsparcia tym, którzy mają problemy. Jednakże w tym przypadku pojęcie „pomoc społeczna” bę</w:t>
        <w:softHyphen/>
        <w:t>dzie używane wyłącznie jako „opieka indywidualna i rodzinna” i dlatego też zostanie wyłączona z analizy opieka nad dziec</w:t>
        <w:softHyphen/>
        <w:t>kiem. Ponieważ głównym celem niniejszych rozważań jest omówienie pracy społecznej w połączeniu z określonymi re</w:t>
        <w:softHyphen/>
        <w:t>jonami, praca prowadzona w specjalnych domach i instytucjach będzie omówiona tylko fragmentarycznie. Cytowana literatura i przykłady dotyczą przede wszy</w:t>
        <w:softHyphen/>
        <w:t>stkim rejonu Sztokholmu. Ponadto, celem rozważań jest omówienie tych problemów, które mogą zrodzić: przestępczość nieletnich, nadużywanie na</w:t>
        <w:softHyphen/>
        <w:t>rkotyków przez dorosłych i problemy rodzinne.</w:t>
      </w:r>
    </w:p>
    <w:p>
      <w:pPr>
        <w:pStyle w:val="Tekstprokuratury"/>
        <w:ind w:firstLine="283"/>
        <w:rPr/>
      </w:pPr>
      <w:r>
        <w:rPr>
          <w:rFonts w:cs="Arial" w:ascii="Arial" w:hAnsi="Arial"/>
        </w:rPr>
        <w:t>Powyższe problemy będą także prezentowane w świetle ogólnej odpowiedzialności służb pomocy społecznej wobec uczestnictwa w społecznym planowaniu i pełnieniu społecznej kontroli.</w:t>
      </w:r>
    </w:p>
    <w:p>
      <w:pPr>
        <w:pStyle w:val="Podtytulprokuratury"/>
        <w:rPr/>
      </w:pPr>
      <w:r>
        <w:rPr/>
        <w:t>1. Cele służb opieki społecznej</w:t>
      </w:r>
    </w:p>
    <w:p>
      <w:pPr>
        <w:pStyle w:val="Tekstprokuratury"/>
        <w:ind w:firstLine="283"/>
        <w:rPr/>
      </w:pPr>
      <w:r>
        <w:rPr>
          <w:rFonts w:cs="Arial" w:ascii="Arial" w:hAnsi="Arial"/>
        </w:rPr>
        <w:t>Zadania współczesnych służb opieki społecznej w Szwecji są określone przez Ustawę o Służbach Społecznych: „Służby opieki społecznej stwarzają dla społeczności możliwość dostępu w duchu demokracji i solidarności do: ochrony ekonomicznej i społecznej, takich samych warunków życia, aktyw</w:t>
        <w:softHyphen/>
        <w:t>nego udziału w życiu społeczności”</w:t>
      </w:r>
      <w:r>
        <w:rPr>
          <w:rStyle w:val="FootnoteCharacters"/>
          <w:rStyle w:val="FootnoteAnchor"/>
          <w:rFonts w:cs="Arial" w:ascii="Arial" w:hAnsi="Arial"/>
        </w:rPr>
        <w:footnoteReference w:id="4"/>
      </w:r>
      <w:r>
        <w:rPr>
          <w:rFonts w:cs="Arial" w:ascii="Arial" w:hAnsi="Arial"/>
        </w:rPr>
        <w:t>.</w:t>
      </w:r>
    </w:p>
    <w:p>
      <w:pPr>
        <w:pStyle w:val="Tekstprokuratury"/>
        <w:ind w:firstLine="283"/>
        <w:rPr>
          <w:rFonts w:ascii="Arial" w:hAnsi="Arial" w:cs="Arial"/>
        </w:rPr>
      </w:pPr>
      <w:r>
        <w:rPr>
          <w:rFonts w:cs="Arial" w:ascii="Arial" w:hAnsi="Arial"/>
        </w:rPr>
        <w:t>Ustawa zakłada, że odpowiedzialność za udzielanie pomocy i wsparcia potrzebującym spoczywa na władzach lokalnych. Nowa Ustawa o Służbach Społecznych, która w 1982 r. wyparła trzy ustawy obowiązujące poprzednio (Ustawę o Pomocy Społecznej, Dokument Abstynencji i Ustawę o Ochronie Dziecka) podkreśla znaczenie wolnej woli, służebności wobec innych i ho</w:t>
        <w:softHyphen/>
        <w:t>lizmu w pracy społecznej.</w:t>
      </w:r>
    </w:p>
    <w:p>
      <w:pPr>
        <w:pStyle w:val="Tekstprokuratury"/>
        <w:ind w:firstLine="283"/>
        <w:rPr/>
      </w:pPr>
      <w:r>
        <w:rPr>
          <w:rFonts w:cs="Arial" w:ascii="Arial" w:hAnsi="Arial"/>
        </w:rPr>
        <w:t>Raport prezentowany przez komisję zarządu służb społecznych podkre</w:t>
        <w:softHyphen/>
        <w:t>śla również, że sposób podejścia służb pomocy społecznej powinien być zorientowany strukturalnie, np. przez udział w społecznym planowaniu, w organizowaniu życia sąsiedzkiego, udział w programach badawczych oraz przez dostarczanie informacji ogółowi społeczeństwa. Idea służby opieki społecznej, która powinna uczestniczyć w społecznym planowaniu była czymś nowym. Ustawodawca zapamiętał intensywną debatę, która była pro</w:t>
        <w:softHyphen/>
        <w:t>wadzona od końca lat sześćdziesiątych oraz eksperymenty w środowisku pracy prowadzone na terenie Szwecji na początku lat siedemdziesiątych. Jed</w:t>
        <w:softHyphen/>
        <w:t>nak nowe rozwiązania prawne nie zapewniły służbom opieki społecznej realnych możliwości oddziaływania na politykę w zakresie kontroli czy udziału w społecznym planowaniu</w:t>
      </w:r>
      <w:r>
        <w:rPr>
          <w:rStyle w:val="FootnoteCharacters"/>
          <w:rStyle w:val="FootnoteAnchor"/>
          <w:rFonts w:cs="Arial" w:ascii="Arial" w:hAnsi="Arial"/>
        </w:rPr>
        <w:footnoteReference w:id="5"/>
      </w:r>
      <w:r>
        <w:rPr>
          <w:rFonts w:cs="Arial" w:ascii="Arial" w:hAnsi="Arial"/>
        </w:rPr>
        <w:t>.</w:t>
      </w:r>
    </w:p>
    <w:p>
      <w:pPr>
        <w:pStyle w:val="Tekstprokuratury"/>
        <w:ind w:firstLine="283"/>
        <w:rPr>
          <w:rFonts w:ascii="Arial" w:hAnsi="Arial" w:cs="Arial"/>
        </w:rPr>
      </w:pPr>
      <w:r>
        <w:rPr>
          <w:rFonts w:cs="Arial" w:ascii="Arial" w:hAnsi="Arial"/>
        </w:rPr>
        <w:t>Historycznie, zarówno w teorii, jak i w praktyce obowiązki służb po</w:t>
        <w:softHyphen/>
        <w:t>mocy społecznej mogą zostać podzielone na dwie główne kategorie:</w:t>
      </w:r>
    </w:p>
    <w:p>
      <w:pPr>
        <w:pStyle w:val="Tekstprokuratury"/>
        <w:numPr>
          <w:ilvl w:val="0"/>
          <w:numId w:val="3"/>
        </w:numPr>
        <w:ind w:left="284" w:hanging="284"/>
        <w:rPr>
          <w:rFonts w:ascii="Arial" w:hAnsi="Arial" w:cs="Arial"/>
        </w:rPr>
      </w:pPr>
      <w:r>
        <w:rPr>
          <w:rFonts w:cs="Arial" w:ascii="Arial" w:hAnsi="Arial"/>
        </w:rPr>
        <w:t>dostarczanie pomocy, opieki i usług,</w:t>
      </w:r>
    </w:p>
    <w:p>
      <w:pPr>
        <w:pStyle w:val="Tekstprokuratury"/>
        <w:numPr>
          <w:ilvl w:val="0"/>
          <w:numId w:val="3"/>
        </w:numPr>
        <w:ind w:left="284" w:hanging="284"/>
        <w:rPr>
          <w:rFonts w:ascii="Arial" w:hAnsi="Arial" w:cs="Arial"/>
        </w:rPr>
      </w:pPr>
      <w:r>
        <w:rPr>
          <w:rFonts w:cs="Arial" w:ascii="Arial" w:hAnsi="Arial"/>
        </w:rPr>
        <w:t>stosowanie mechanizmów kontroli i przymusowych środków zarad</w:t>
        <w:softHyphen/>
        <w:t>czych.</w:t>
      </w:r>
    </w:p>
    <w:p>
      <w:pPr>
        <w:pStyle w:val="Tekstprokuratury"/>
        <w:ind w:firstLine="283"/>
        <w:rPr/>
      </w:pPr>
      <w:r>
        <w:rPr>
          <w:rFonts w:cs="Arial" w:ascii="Arial" w:hAnsi="Arial"/>
        </w:rPr>
        <w:t>Podstawowym zadaniem działań w zakresie pierwszej kategorii było zapewnienie najsłabszym grupom społecznym dostępu do ekonomicznej i fizycznej ochrony na podstawowym poziomie (w formie pomocy finan</w:t>
        <w:softHyphen/>
        <w:t>sowej, pomocy ludziom starszym i inwalidom, opieki nad dzieckiem itp.). Działania w ramach drugiej kategorii miały powstrzymywać ludzi przed dewiacyjnymi formami zachowania zarówno w stosunku do siebie, jak i</w:t>
      </w:r>
      <w:r>
        <w:rPr>
          <w:rFonts w:cs="Arial" w:ascii="Arial" w:hAnsi="Arial"/>
          <w:i/>
        </w:rPr>
        <w:t xml:space="preserve"> </w:t>
      </w:r>
      <w:r>
        <w:rPr>
          <w:rFonts w:cs="Arial" w:ascii="Arial" w:hAnsi="Arial"/>
        </w:rPr>
        <w:t>ogółu społeczeństwa. W praktyce te dwa podejścia występują rzadko w czystej formie. Większość praktycznych środków zaradczych ma cechy zarówno pomocy, jak i kontroli, np. wypłacanie zasiłków finansowych uzależnione jest od spełnienia przez podopiecznego formalnych kryteriów. Podobnie przymusowe środki zaradcze mogą być podejmowane z założeniem, że społeczność udziela pomocy osobom niezdolnym do zaopieko</w:t>
        <w:softHyphen/>
        <w:t>wania się sobą.</w:t>
      </w:r>
    </w:p>
    <w:p>
      <w:pPr>
        <w:pStyle w:val="Tekstprokuratury"/>
        <w:ind w:firstLine="283"/>
        <w:rPr/>
      </w:pPr>
      <w:r>
        <w:rPr>
          <w:rFonts w:cs="Arial" w:ascii="Arial" w:hAnsi="Arial"/>
        </w:rPr>
        <w:t>Ustawa o Służbach Społecznych jest powszechnym aktem prawnym, którego szerokie i uogólnione dyrektywy stanowią podstawę inicjatyw dla władz publicznych oraz wydziałów opieki społecznej umożliwiających ukie</w:t>
        <w:softHyphen/>
        <w:t>runkowanie działań służb opieki społecznej na poziomie lokalnym. Nie wszyscy pracownicy służb społecznych uznawali, że cele ich pracy są okre</w:t>
        <w:softHyphen/>
        <w:t>ślane w przepisach prawnych. W latach siedemdziesiątych międzynarodowa lite</w:t>
        <w:softHyphen/>
        <w:t>ratura na temat aksjologii pracy społecznej w następujący sposób określała zadania pracownika społecznego: „Naszym celem jest np. eliminowanie w pracy z klientem, która zmierza do podtrzymania hegemonii klasy rządzącej. Aby sprzeciwić się skutkom ucisku, pracownik społeczny musi uruchomić podwójny proces pomocy ludziom w zrozumieniu ich alienacji jako sym</w:t>
        <w:softHyphen/>
        <w:t>ptomu ucisku oraz pomocy we wzmocnieniu ich samoposzanowania” (Bailey, Brake)</w:t>
      </w:r>
      <w:r>
        <w:rPr>
          <w:rStyle w:val="FootnoteCharacters"/>
          <w:rStyle w:val="FootnoteAnchor"/>
          <w:rFonts w:cs="Arial" w:ascii="Arial" w:hAnsi="Arial"/>
        </w:rPr>
        <w:footnoteReference w:id="6"/>
      </w:r>
      <w:r>
        <w:rPr>
          <w:rFonts w:cs="Arial" w:ascii="Arial" w:hAnsi="Arial"/>
        </w:rPr>
        <w:t>. W tym samym czasie wielu pracowników społecznych – również w Szwecji – postrzegało cel swojej pracy jako wyzwolenie klientów; pobudzanie w klientach świadomości na temat mechanizmów ucisku spra</w:t>
        <w:softHyphen/>
        <w:t>wiłoby, że klienci zdaliby sobie sprawę, że przyczyna ich problemów może leżeć w strukturze społeczeństwa i dlatego mogliby żądać ochrony swoich praw. I rzeczywiście, wiele projektów pracy w społeczności podmiejskiej było faktycznie opartych na tej koncepcji pracy społecznej</w:t>
      </w:r>
      <w:r>
        <w:rPr>
          <w:rStyle w:val="FootnoteCharacters"/>
          <w:rStyle w:val="FootnoteAnchor"/>
          <w:rFonts w:cs="Arial" w:ascii="Arial" w:hAnsi="Arial"/>
        </w:rPr>
        <w:footnoteReference w:id="7"/>
      </w:r>
      <w:r>
        <w:rPr>
          <w:rFonts w:cs="Arial" w:ascii="Arial" w:hAnsi="Arial"/>
        </w:rPr>
        <w:t>.</w:t>
      </w:r>
    </w:p>
    <w:p>
      <w:pPr>
        <w:pStyle w:val="Tekstprokuratury"/>
        <w:ind w:firstLine="283"/>
        <w:rPr>
          <w:rFonts w:ascii="Arial" w:hAnsi="Arial" w:cs="Arial"/>
        </w:rPr>
      </w:pPr>
      <w:r>
        <w:rPr>
          <w:rFonts w:cs="Arial" w:ascii="Arial" w:hAnsi="Arial"/>
        </w:rPr>
        <w:t>Różniące się ideologicznie koncepcje funkcji pracy społecznej dały po</w:t>
        <w:softHyphen/>
        <w:t>czątek ożywionym dyskusjom na temat wolnej woli i przymusu w służbie społecznej, które trwały w latach siedemdziesiątych. Pamiętajmy, że do tego czasu dominującym podejściem do pracy społecznej była, inspirowana przez tradycję, praca z przypadkiem określana jako opieka i kontrola.</w:t>
      </w:r>
    </w:p>
    <w:p>
      <w:pPr>
        <w:pStyle w:val="Tekstprokuratury"/>
        <w:ind w:firstLine="283"/>
        <w:rPr>
          <w:rFonts w:ascii="Arial" w:hAnsi="Arial" w:cs="Arial"/>
        </w:rPr>
      </w:pPr>
      <w:r>
        <w:rPr>
          <w:rFonts w:cs="Arial" w:ascii="Arial" w:hAnsi="Arial"/>
        </w:rPr>
        <w:t>Cele ustanowione przez ustawodawcę i usunięcie przymusowej opieki (przesunięcie jej na poziom prawotwórstwa lokalnego) były rozważane w wielu eksperymentalnych programach. Podjęte zostały wysiłki w celu roz</w:t>
        <w:softHyphen/>
        <w:t>wiązania problemu dychotomii – pomocy i kontroli – służb pomocy społe</w:t>
        <w:softHyphen/>
        <w:t>cznej przez przydzielenie spraw związanych z przymusem specjalnym gru</w:t>
        <w:softHyphen/>
        <w:t>pom roboczym, które skoncentrowały się na indywidualnych przypadkach. Oczekiwano, że pozostali pracownicy społeczni skoncentrują się na profila</w:t>
        <w:softHyphen/>
        <w:t>ktyce i będą pracować w społecznościach lokalnych.</w:t>
      </w:r>
    </w:p>
    <w:p>
      <w:pPr>
        <w:pStyle w:val="Podtytul2prokuratury"/>
        <w:rPr/>
      </w:pPr>
      <w:r>
        <w:rPr/>
        <w:t>A. Aspekty ustawodawcze</w:t>
      </w:r>
    </w:p>
    <w:p>
      <w:pPr>
        <w:pStyle w:val="Tekstprokuratury"/>
        <w:ind w:firstLine="283"/>
        <w:rPr>
          <w:rFonts w:ascii="Arial" w:hAnsi="Arial" w:cs="Arial"/>
          <w:i/>
          <w:i/>
        </w:rPr>
      </w:pPr>
      <w:r>
        <w:rPr>
          <w:rFonts w:cs="Arial" w:ascii="Arial" w:hAnsi="Arial"/>
        </w:rPr>
        <w:t>Na początku lat osiemdziesiątych, po kilkunastu latach dociekań i licz</w:t>
        <w:softHyphen/>
        <w:t>nych dyskusjach pomiędzy wnioskodawcami i przeciwnikami przymusowej opieki, dozwolonych było wiele represyjnych (przymusowych) środków za</w:t>
        <w:softHyphen/>
        <w:t>radczych. Chociaż wkrótce zostały uznane za bezprawne, władze zastrzegły sobie prawo do ich stosowania w bardzo poważnych przypadkach i tylko „dla dobra jednostki”. W rezultacie, służby społeczne zostały na podstawie Ustawy o Służbach Społecznych z 1982 roku całkowicie wolne od przymusu. Dwa oddzielne akty prawne formułują możliwość wyjątkowego stosowania przymusowych środków zaradczych: Ustawa o Opiece nad Alkoholikami i Nadużywającymi Narkotyki i Ustawa o Opiece nad Młodymi Ludźmi (Spe</w:t>
        <w:softHyphen/>
        <w:t>cjalne Postanowienia). Ponadto, prawo decyzji o podjęciu działania przymu</w:t>
        <w:softHyphen/>
        <w:t>sowego zostało wycofane z wydziału opieki społecznej i w zamian przyznane wydziałom sądowym. Jednakże w praktyce przymusowe środki zaradcze są nadal w dużym stopniu podejmowane przez wydziały opieki społecznej i prawie zawsze z ich inicjatywy. W latach osiemdziesiątych została rozszerzona przymusowa opieka w stosunku do dorosłych nadużywających narko</w:t>
        <w:softHyphen/>
        <w:t>tyki i</w:t>
      </w:r>
      <w:r>
        <w:rPr>
          <w:rFonts w:cs="Arial" w:ascii="Arial" w:hAnsi="Arial"/>
          <w:i/>
        </w:rPr>
        <w:t xml:space="preserve"> </w:t>
      </w:r>
      <w:r>
        <w:rPr>
          <w:rFonts w:cs="Arial" w:ascii="Arial" w:hAnsi="Arial"/>
        </w:rPr>
        <w:t>umożliwiających dostęp do narkotyków nieletnim.</w:t>
      </w:r>
    </w:p>
    <w:p>
      <w:pPr>
        <w:pStyle w:val="Podtytul2prokuratury"/>
        <w:rPr/>
      </w:pPr>
      <w:r>
        <w:rPr/>
        <w:t>B. Praca społeczna: tkwiące u podstaw teorie</w:t>
      </w:r>
    </w:p>
    <w:p>
      <w:pPr>
        <w:pStyle w:val="Tekstprokuratury"/>
        <w:ind w:firstLine="283"/>
        <w:rPr>
          <w:rFonts w:ascii="Arial" w:hAnsi="Arial" w:cs="Arial"/>
        </w:rPr>
      </w:pPr>
      <w:r>
        <w:rPr>
          <w:rFonts w:cs="Arial" w:ascii="Arial" w:hAnsi="Arial"/>
        </w:rPr>
        <w:t>Wiele różnych teorii i tradycji nauk społecznych pomogło ukształtować poglądy pracowników społecznych na temat funkcji pracy społecznej, po</w:t>
        <w:softHyphen/>
        <w:t>stawy w stosunku do klientów oraz opinie na temat struktury pracy społe</w:t>
        <w:softHyphen/>
        <w:t>cznej. Najbardziej wpływowe są te, które skupiają się na jednostce i często funkcjonują na mikropoziomie. Ma to również zastosowanie do zbioru wiedzy zgromadzonej przez służby opieki społecznej w ich pracy z dokumen</w:t>
        <w:softHyphen/>
        <w:t>tacją różnych projektów i eksperymentów.</w:t>
      </w:r>
    </w:p>
    <w:p>
      <w:pPr>
        <w:pStyle w:val="Tekstprokuratury"/>
        <w:ind w:firstLine="283"/>
        <w:rPr/>
      </w:pPr>
      <w:r>
        <w:rPr>
          <w:rFonts w:cs="Arial" w:ascii="Arial" w:hAnsi="Arial"/>
        </w:rPr>
        <w:t>Teoriom i wiedzy o sposobie oddziaływania warunków zamieszkania w dzielnicy na życie społeczne i problemy mieszkańców przyznano niewielkie znaczenie w pracy społecznej, chociaż na początku lat siedemdziesiątych podejmowane były okazjonalnie wysiłki, aby przeciwdziałać powstawaniu problemów w poszczególnych aglomeracjach miejskich. Jednakże takie wysiłki oparte były bardziej na ideologii niż na wiedzy empirycznej.</w:t>
      </w:r>
    </w:p>
    <w:p>
      <w:pPr>
        <w:pStyle w:val="Podtytulprokuratury"/>
        <w:rPr/>
      </w:pPr>
      <w:r>
        <w:rPr/>
        <w:t>2. Metody pracy</w:t>
      </w:r>
    </w:p>
    <w:p>
      <w:pPr>
        <w:pStyle w:val="Tekstprokuratury"/>
        <w:ind w:firstLine="283"/>
        <w:rPr/>
      </w:pPr>
      <w:r>
        <w:rPr>
          <w:rFonts w:cs="Arial" w:ascii="Arial" w:hAnsi="Arial"/>
        </w:rPr>
        <w:t>Jak określono w Ustawie o Służbach Społecznych, oczekuje się, że wy</w:t>
        <w:softHyphen/>
        <w:t>dział opieki społecznej udzieli koniecznego wsparcia ludziom ze specjalnymi potrzebami, dzieciom i młodzieży narażonej na ryzyko rozwoju w niepożądanym kierunku, jednostkom uzależnionym od narkotyków i podejmie wy</w:t>
        <w:softHyphen/>
        <w:t>siłki w kierunku koordynacji działań w celu wytworzenia społecznie pra</w:t>
        <w:softHyphen/>
        <w:t>widłowego środowiska.</w:t>
      </w:r>
    </w:p>
    <w:p>
      <w:pPr>
        <w:pStyle w:val="Tekstprokuratury"/>
        <w:ind w:firstLine="283"/>
        <w:rPr/>
      </w:pPr>
      <w:r>
        <w:rPr>
          <w:rFonts w:cs="Arial" w:ascii="Arial" w:hAnsi="Arial"/>
        </w:rPr>
        <w:t>Teorie i wyjaśnienia, które zdominowały myślenie pracowników społecznych, zazwyczaj także determinowały metody wykonywania pracy społecznej i kształtowania postaw pracowników społecznych w kierunku funkcji, które, jak się oczekuje, będą wypełniać.</w:t>
      </w:r>
    </w:p>
    <w:p>
      <w:pPr>
        <w:pStyle w:val="Tekstprokuratury"/>
        <w:ind w:firstLine="283"/>
        <w:rPr/>
      </w:pPr>
      <w:r>
        <w:rPr>
          <w:rFonts w:cs="Arial" w:ascii="Arial" w:hAnsi="Arial"/>
        </w:rPr>
        <w:t>W raporcie komisji służb społecznych zdefiniowano organy opieki społecznej jako te, które spełniają osiem głównych funkcji</w:t>
      </w:r>
      <w:r>
        <w:rPr>
          <w:rStyle w:val="FootnoteCharacters"/>
          <w:rStyle w:val="FootnoteAnchor"/>
          <w:rFonts w:cs="Arial" w:ascii="Arial" w:hAnsi="Arial"/>
        </w:rPr>
        <w:footnoteReference w:id="8"/>
      </w:r>
      <w:r>
        <w:rPr>
          <w:rFonts w:cs="Arial" w:ascii="Arial" w:hAnsi="Arial"/>
        </w:rPr>
        <w:t>:</w:t>
      </w:r>
    </w:p>
    <w:p>
      <w:pPr>
        <w:pStyle w:val="Tekstprokuratury"/>
        <w:numPr>
          <w:ilvl w:val="0"/>
          <w:numId w:val="10"/>
        </w:numPr>
        <w:ind w:left="284" w:hanging="284"/>
        <w:rPr>
          <w:rFonts w:ascii="Arial" w:hAnsi="Arial" w:cs="Arial"/>
        </w:rPr>
      </w:pPr>
      <w:r>
        <w:rPr>
          <w:rFonts w:cs="Arial" w:ascii="Arial" w:hAnsi="Arial"/>
        </w:rPr>
        <w:t>udział w społecznym planowaniu,</w:t>
      </w:r>
    </w:p>
    <w:p>
      <w:pPr>
        <w:pStyle w:val="Tekstprokuratury"/>
        <w:numPr>
          <w:ilvl w:val="0"/>
          <w:numId w:val="10"/>
        </w:numPr>
        <w:ind w:left="284" w:hanging="284"/>
        <w:rPr>
          <w:rFonts w:ascii="Arial" w:hAnsi="Arial" w:cs="Arial"/>
        </w:rPr>
      </w:pPr>
      <w:r>
        <w:rPr>
          <w:rFonts w:cs="Arial" w:ascii="Arial" w:hAnsi="Arial"/>
        </w:rPr>
        <w:t>powszechna profilaktyka,</w:t>
      </w:r>
    </w:p>
    <w:p>
      <w:pPr>
        <w:pStyle w:val="Tekstprokuratury"/>
        <w:numPr>
          <w:ilvl w:val="0"/>
          <w:numId w:val="10"/>
        </w:numPr>
        <w:ind w:left="284" w:hanging="284"/>
        <w:rPr>
          <w:rFonts w:ascii="Arial" w:hAnsi="Arial" w:cs="Arial"/>
        </w:rPr>
      </w:pPr>
      <w:r>
        <w:rPr>
          <w:rFonts w:cs="Arial" w:ascii="Arial" w:hAnsi="Arial"/>
        </w:rPr>
        <w:t>informacja,</w:t>
      </w:r>
    </w:p>
    <w:p>
      <w:pPr>
        <w:pStyle w:val="Tekstprokuratury"/>
        <w:numPr>
          <w:ilvl w:val="0"/>
          <w:numId w:val="10"/>
        </w:numPr>
        <w:ind w:left="284" w:hanging="284"/>
        <w:rPr>
          <w:rFonts w:ascii="Arial" w:hAnsi="Arial" w:cs="Arial"/>
        </w:rPr>
      </w:pPr>
      <w:r>
        <w:rPr>
          <w:rFonts w:cs="Arial" w:ascii="Arial" w:hAnsi="Arial"/>
        </w:rPr>
        <w:t>pomoc finansowa,</w:t>
      </w:r>
    </w:p>
    <w:p>
      <w:pPr>
        <w:pStyle w:val="Tekstprokuratury"/>
        <w:numPr>
          <w:ilvl w:val="0"/>
          <w:numId w:val="10"/>
        </w:numPr>
        <w:ind w:left="284" w:hanging="284"/>
        <w:rPr/>
      </w:pPr>
      <w:r>
        <w:rPr>
          <w:rFonts w:cs="Arial" w:ascii="Arial" w:hAnsi="Arial"/>
        </w:rPr>
        <w:t>opieka socjalna,</w:t>
      </w:r>
    </w:p>
    <w:p>
      <w:pPr>
        <w:pStyle w:val="Tekstprokuratury"/>
        <w:numPr>
          <w:ilvl w:val="0"/>
          <w:numId w:val="10"/>
        </w:numPr>
        <w:ind w:left="284" w:hanging="284"/>
        <w:rPr>
          <w:rFonts w:ascii="Arial" w:hAnsi="Arial" w:cs="Arial"/>
        </w:rPr>
      </w:pPr>
      <w:r>
        <w:rPr>
          <w:rFonts w:cs="Arial" w:ascii="Arial" w:hAnsi="Arial"/>
        </w:rPr>
        <w:t>wsparcie i opieka w otwartych służbach pomocy społecznej,</w:t>
      </w:r>
    </w:p>
    <w:p>
      <w:pPr>
        <w:pStyle w:val="Tekstprokuratury"/>
        <w:numPr>
          <w:ilvl w:val="0"/>
          <w:numId w:val="10"/>
        </w:numPr>
        <w:ind w:left="284" w:hanging="284"/>
        <w:rPr>
          <w:rFonts w:ascii="Arial" w:hAnsi="Arial" w:cs="Arial"/>
        </w:rPr>
      </w:pPr>
      <w:r>
        <w:rPr>
          <w:rFonts w:cs="Arial" w:ascii="Arial" w:hAnsi="Arial"/>
        </w:rPr>
        <w:t>instytucjonalna opieka i leczenie,</w:t>
      </w:r>
    </w:p>
    <w:p>
      <w:pPr>
        <w:pStyle w:val="Tekstprokuratury"/>
        <w:numPr>
          <w:ilvl w:val="0"/>
          <w:numId w:val="10"/>
        </w:numPr>
        <w:ind w:left="284" w:hanging="284"/>
        <w:rPr>
          <w:rFonts w:ascii="Arial" w:hAnsi="Arial" w:cs="Arial"/>
        </w:rPr>
      </w:pPr>
      <w:r>
        <w:rPr>
          <w:rFonts w:cs="Arial" w:ascii="Arial" w:hAnsi="Arial"/>
        </w:rPr>
        <w:t>społeczna kontrola.</w:t>
      </w:r>
    </w:p>
    <w:p>
      <w:pPr>
        <w:pStyle w:val="Tekstprokuratury"/>
        <w:ind w:firstLine="283"/>
        <w:rPr/>
      </w:pPr>
      <w:r>
        <w:rPr>
          <w:rFonts w:cs="Arial" w:ascii="Arial" w:hAnsi="Arial"/>
        </w:rPr>
        <w:t>Kontrola społeczna jest identyfikowana jako specjalna funkcja, obejmu</w:t>
        <w:softHyphen/>
        <w:t>jąca całe pole działalności służb opieki społecznej i jest niezależna od wszystkich pozostałych. Raport nie definiuje społecznej kontroli w katego</w:t>
        <w:softHyphen/>
        <w:t>riach abstrakcyjnych, ale przyznaje jej działania, począwszy od informowania opinii publicznej o swoich poczynaniach do użycia przymusu w celu zaopiekowania się dziećmi.</w:t>
      </w:r>
    </w:p>
    <w:p>
      <w:pPr>
        <w:pStyle w:val="Tekstprokuratury"/>
        <w:ind w:firstLine="283"/>
        <w:rPr/>
      </w:pPr>
      <w:r>
        <w:rPr>
          <w:rFonts w:cs="Arial" w:ascii="Arial" w:hAnsi="Arial"/>
        </w:rPr>
        <w:t>Realizacja ósmej funkcji określonej przez komisję to kształtowanie praktycznych procedur i wzorów społecznej kontroli, co w praktyce odnosiło się do zbadania stanu zamożności, pomocy finansowej i charakteru integracji na obszarze miasta przez ośrodki służb społecznych. Dalszym aspektem tej funkcji jest reagowanie na różne zgłoszenia, np. że dziecko jest źle trakto</w:t>
        <w:softHyphen/>
        <w:t>wane przez rodziców, że młodzi ludzie podejrzani są o zachowania przestę</w:t>
        <w:softHyphen/>
        <w:t>pcze, że ktoś jest nietrzeźwy lub że prowadzi pojazd mechaniczny pod wpły</w:t>
        <w:softHyphen/>
        <w:t>wem alkoholu. Ten aspekt pracy służb społecznych może być dlatego opisany jako obowiązkowy i reaktywny (tj. reagujący na zgłoszenia lub po</w:t>
        <w:softHyphen/>
        <w:t>dania nadesłane z zewnątrz).</w:t>
      </w:r>
    </w:p>
    <w:p>
      <w:pPr>
        <w:pStyle w:val="Tekstprokuratury"/>
        <w:ind w:firstLine="283"/>
        <w:rPr/>
      </w:pPr>
      <w:r>
        <w:rPr>
          <w:rFonts w:cs="Arial" w:ascii="Arial" w:hAnsi="Arial"/>
        </w:rPr>
        <w:t>Tradycyjna praca społeczna kontroluje zatem przypadek i koncentruje się na jednostce</w:t>
      </w:r>
      <w:r>
        <w:rPr>
          <w:rStyle w:val="FootnoteCharacters"/>
          <w:rStyle w:val="FootnoteAnchor"/>
          <w:rFonts w:cs="Arial" w:ascii="Arial" w:hAnsi="Arial"/>
        </w:rPr>
        <w:footnoteReference w:id="9"/>
      </w:r>
      <w:r>
        <w:rPr>
          <w:rFonts w:cs="Arial" w:ascii="Arial" w:hAnsi="Arial"/>
        </w:rPr>
        <w:t>. Podejście reprezentowane przez pracę z przypadkiem, ugruntowane psychodynamicznie, rozpoznające symptomy i ich przyczyny zdominowało pracę społeczną w Szwecji. Inne metody, takie jak praca z całymi rodzinami, praca w domu czy praca ze specyficznymi grupami (bezrobotnych, nieletnich przestępców, samotnych matek itp.) są często postrze</w:t>
        <w:softHyphen/>
        <w:t>gane jako dopełnienie podejścia tradycyjnego, a ponieważ te pozostałe me</w:t>
        <w:softHyphen/>
        <w:t>tody prawie zawsze przybierały formę specjalnych projektów niezależnych od tradycyjnej pracy, zwrócenie się do pracy kontrolującej przypadek było stosowane tylko w niewielkim stopniu.</w:t>
      </w:r>
    </w:p>
    <w:p>
      <w:pPr>
        <w:pStyle w:val="Tekstprokuratury"/>
        <w:ind w:firstLine="283"/>
        <w:rPr/>
      </w:pPr>
      <w:r>
        <w:rPr>
          <w:rFonts w:cs="Arial" w:ascii="Arial" w:hAnsi="Arial"/>
        </w:rPr>
        <w:t>Wielu badaczy (np. Sunesson)</w:t>
      </w:r>
      <w:r>
        <w:rPr>
          <w:rStyle w:val="FootnoteCharacters"/>
          <w:rStyle w:val="FootnoteAnchor"/>
          <w:rFonts w:cs="Arial" w:ascii="Arial" w:hAnsi="Arial"/>
        </w:rPr>
        <w:footnoteReference w:id="10"/>
      </w:r>
      <w:r>
        <w:rPr>
          <w:rFonts w:cs="Arial" w:ascii="Arial" w:hAnsi="Arial"/>
        </w:rPr>
        <w:t xml:space="preserve"> uważa, że profesjonalne metody nie są wcale używane w pracy społecznej, nawet w pracy nad jednostką. Mówi się, że przyczyną tego jest uleganie wpływom aktualnie funkcjonujących ideologii i nie</w:t>
      </w:r>
      <w:r>
        <w:rPr>
          <w:rFonts w:cs="Arial" w:ascii="Arial" w:hAnsi="Arial"/>
          <w:i/>
        </w:rPr>
        <w:t xml:space="preserve"> </w:t>
      </w:r>
      <w:r>
        <w:rPr>
          <w:rFonts w:cs="Arial" w:ascii="Arial" w:hAnsi="Arial"/>
        </w:rPr>
        <w:t>wypracowanie teoretycznych ram kompetencji. Sunesson, ba</w:t>
        <w:softHyphen/>
        <w:t>dając tradycyjne metody pracy pracownika społecznego, pokazuje, że zamiast dokonywać wyboru podejścia opartego na uważnej analizie problemu „od ręki”, zajmuje się on głównie „przetwarzaniem” przypadków w czysto admi</w:t>
        <w:softHyphen/>
        <w:t>nistracyjny wzór</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Przyczyny trudności w rozwijaniu profesjonalnych metod pracy przez pracowników społecznych były analizowane przez Wächtera i podsumowane w ośmiu tezach</w:t>
      </w:r>
      <w:r>
        <w:rPr>
          <w:rStyle w:val="FootnoteCharacters"/>
          <w:rStyle w:val="FootnoteAnchor"/>
          <w:rFonts w:cs="Arial" w:ascii="Arial" w:hAnsi="Arial"/>
        </w:rPr>
        <w:footnoteReference w:id="12"/>
      </w:r>
      <w:r>
        <w:rPr>
          <w:rFonts w:cs="Arial" w:ascii="Arial" w:hAnsi="Arial"/>
        </w:rPr>
        <w:t>:</w:t>
      </w:r>
    </w:p>
    <w:p>
      <w:pPr>
        <w:pStyle w:val="Tekstprokuratury"/>
        <w:numPr>
          <w:ilvl w:val="0"/>
          <w:numId w:val="5"/>
        </w:numPr>
        <w:ind w:left="284" w:hanging="284"/>
        <w:rPr/>
      </w:pPr>
      <w:r>
        <w:rPr>
          <w:rFonts w:cs="Arial" w:ascii="Arial" w:hAnsi="Arial"/>
        </w:rPr>
        <w:t>Podejście do klienta ma charakter kontroli i ma swoje umocowanie zawsze w ustawodawstwie.</w:t>
      </w:r>
    </w:p>
    <w:p>
      <w:pPr>
        <w:pStyle w:val="Tekstprokuratury"/>
        <w:numPr>
          <w:ilvl w:val="0"/>
          <w:numId w:val="5"/>
        </w:numPr>
        <w:ind w:left="284" w:hanging="284"/>
        <w:rPr>
          <w:rFonts w:ascii="Arial" w:hAnsi="Arial" w:cs="Arial"/>
        </w:rPr>
      </w:pPr>
      <w:r>
        <w:rPr>
          <w:rFonts w:cs="Arial" w:ascii="Arial" w:hAnsi="Arial"/>
        </w:rPr>
        <w:t>Przypadki są „przetwarzane” według zestawu określonych reguł.</w:t>
      </w:r>
    </w:p>
    <w:p>
      <w:pPr>
        <w:pStyle w:val="Tekstprokuratury"/>
        <w:numPr>
          <w:ilvl w:val="0"/>
          <w:numId w:val="5"/>
        </w:numPr>
        <w:ind w:left="284" w:hanging="284"/>
        <w:rPr/>
      </w:pPr>
      <w:r>
        <w:rPr>
          <w:rFonts w:cs="Arial" w:ascii="Arial" w:hAnsi="Arial"/>
        </w:rPr>
        <w:t>Kontrola ma charakter administracyjny i</w:t>
      </w:r>
      <w:r>
        <w:rPr>
          <w:rFonts w:cs="Arial" w:ascii="Arial" w:hAnsi="Arial"/>
          <w:i/>
        </w:rPr>
        <w:t xml:space="preserve"> </w:t>
      </w:r>
      <w:r>
        <w:rPr>
          <w:rFonts w:cs="Arial" w:ascii="Arial" w:hAnsi="Arial"/>
        </w:rPr>
        <w:t>ustawowy; wyniki</w:t>
      </w:r>
      <w:r>
        <w:rPr>
          <w:rFonts w:cs="Arial" w:ascii="Arial" w:hAnsi="Arial"/>
          <w:i/>
        </w:rPr>
        <w:t xml:space="preserve"> </w:t>
      </w:r>
      <w:r>
        <w:rPr>
          <w:rFonts w:cs="Arial" w:ascii="Arial" w:hAnsi="Arial"/>
        </w:rPr>
        <w:t>jakich</w:t>
        <w:softHyphen/>
        <w:t>kolwiek podjętych środków zaradczych nie są sprawdzane.</w:t>
      </w:r>
    </w:p>
    <w:p>
      <w:pPr>
        <w:pStyle w:val="Tekstprokuratury"/>
        <w:numPr>
          <w:ilvl w:val="0"/>
          <w:numId w:val="5"/>
        </w:numPr>
        <w:ind w:left="284" w:hanging="284"/>
        <w:rPr>
          <w:rFonts w:ascii="Arial" w:hAnsi="Arial" w:cs="Arial"/>
        </w:rPr>
      </w:pPr>
      <w:r>
        <w:rPr>
          <w:rFonts w:cs="Arial" w:ascii="Arial" w:hAnsi="Arial"/>
        </w:rPr>
        <w:t>Stopień przymusu, jaki może być użyty przeciw jednostce, jest nie</w:t>
        <w:softHyphen/>
        <w:t>jasny.</w:t>
      </w:r>
    </w:p>
    <w:p>
      <w:pPr>
        <w:pStyle w:val="Tekstprokuratury"/>
        <w:numPr>
          <w:ilvl w:val="0"/>
          <w:numId w:val="5"/>
        </w:numPr>
        <w:ind w:left="284" w:hanging="284"/>
        <w:rPr/>
      </w:pPr>
      <w:r>
        <w:rPr>
          <w:rFonts w:cs="Arial" w:ascii="Arial" w:hAnsi="Arial"/>
        </w:rPr>
        <w:t>Działania administracyjne dają bardziej wyraźne rezultaty niż umiejętności w dokonywaniu społecznej zmiany.</w:t>
      </w:r>
    </w:p>
    <w:p>
      <w:pPr>
        <w:pStyle w:val="Tekstprokuratury"/>
        <w:numPr>
          <w:ilvl w:val="0"/>
          <w:numId w:val="5"/>
        </w:numPr>
        <w:ind w:left="284" w:hanging="284"/>
        <w:rPr/>
      </w:pPr>
      <w:r>
        <w:rPr>
          <w:rFonts w:cs="Arial" w:ascii="Arial" w:hAnsi="Arial"/>
        </w:rPr>
        <w:t>Powtarzanie interwencji jest rzadkie, dlatego pracownicy społeczni nie</w:t>
      </w:r>
      <w:r>
        <w:rPr>
          <w:rFonts w:cs="Arial" w:ascii="Arial" w:hAnsi="Arial"/>
          <w:i/>
        </w:rPr>
        <w:t xml:space="preserve"> </w:t>
      </w:r>
      <w:r>
        <w:rPr>
          <w:rFonts w:cs="Arial" w:ascii="Arial" w:hAnsi="Arial"/>
        </w:rPr>
        <w:t>dążą do wykorzystywania doświadczeń.</w:t>
      </w:r>
    </w:p>
    <w:p>
      <w:pPr>
        <w:pStyle w:val="Tekstprokuratury"/>
        <w:numPr>
          <w:ilvl w:val="0"/>
          <w:numId w:val="5"/>
        </w:numPr>
        <w:ind w:left="284" w:hanging="284"/>
        <w:rPr/>
      </w:pPr>
      <w:r>
        <w:rPr>
          <w:rFonts w:cs="Arial" w:ascii="Arial" w:hAnsi="Arial"/>
        </w:rPr>
        <w:t>Większość pracy społecznej składa się z zarządzania świadczeniami finansowymi. Kontrola, władza i formalizm przesłaniają inny rodzaj działalności.</w:t>
      </w:r>
    </w:p>
    <w:p>
      <w:pPr>
        <w:pStyle w:val="Tekstprokuratury"/>
        <w:numPr>
          <w:ilvl w:val="0"/>
          <w:numId w:val="5"/>
        </w:numPr>
        <w:ind w:left="284" w:hanging="284"/>
        <w:rPr/>
      </w:pPr>
      <w:r>
        <w:rPr>
          <w:rFonts w:cs="Arial" w:ascii="Arial" w:hAnsi="Arial"/>
        </w:rPr>
        <w:t>Pracownicy społeczni nie mają żadnych teoretycznych ram kompe</w:t>
        <w:softHyphen/>
        <w:t>tencji</w:t>
      </w:r>
      <w:r>
        <w:rPr>
          <w:rFonts w:cs="Arial" w:ascii="Arial" w:hAnsi="Arial"/>
          <w:i/>
        </w:rPr>
        <w:t xml:space="preserve"> </w:t>
      </w:r>
      <w:r>
        <w:rPr>
          <w:rFonts w:cs="Arial" w:ascii="Arial" w:hAnsi="Arial"/>
        </w:rPr>
        <w:t>dla swojej pracy.</w:t>
      </w:r>
    </w:p>
    <w:p>
      <w:pPr>
        <w:pStyle w:val="Tekstprokuratury"/>
        <w:ind w:firstLine="283"/>
        <w:rPr/>
      </w:pPr>
      <w:r>
        <w:rPr>
          <w:rFonts w:cs="Arial" w:ascii="Arial" w:hAnsi="Arial"/>
        </w:rPr>
        <w:t>Organizacja służb społecznych w Sztokholmie obecnie może być postrzegana jako próba zmniejszenia pracy reaktywnej do minimum</w:t>
      </w:r>
      <w:r>
        <w:rPr>
          <w:rFonts w:cs="Arial" w:ascii="Arial" w:hAnsi="Arial"/>
          <w:i/>
        </w:rPr>
        <w:t xml:space="preserve"> </w:t>
      </w:r>
      <w:r>
        <w:rPr>
          <w:rFonts w:cs="Arial" w:ascii="Arial" w:hAnsi="Arial"/>
        </w:rPr>
        <w:t>i zwiększe</w:t>
        <w:softHyphen/>
        <w:t>nia czasu przeznaczonego na pracę w: a) dziedzinach nieobowiązkowych (dziedziny obowiązkowe to pomoc finansowa, „przetwarzanie” meldunków, decydowanie o działaniach przymusowych, itp.) i b) dziedzinach proaktyw</w:t>
        <w:softHyphen/>
        <w:t>nych (np. profilaktyka i wczesne wykrywanie). Były to cele ustanowione dla projektu „Zmiana pracy społecznej”</w:t>
      </w:r>
      <w:r>
        <w:rPr>
          <w:rStyle w:val="FootnoteCharacters"/>
          <w:rStyle w:val="FootnoteAnchor"/>
          <w:rFonts w:cs="Arial" w:ascii="Arial" w:hAnsi="Arial"/>
        </w:rPr>
        <w:footnoteReference w:id="13"/>
      </w:r>
      <w:r>
        <w:rPr>
          <w:rFonts w:cs="Arial" w:ascii="Arial" w:hAnsi="Arial"/>
        </w:rPr>
        <w:t>, który usiłuje zebrać i uporządkować wiedzę zdobytą przez pracowników społecznych na temat klientów i obszarów ich zamieszkania, co jest podstawą do określenia działań prio</w:t>
        <w:softHyphen/>
        <w:t>rytetowych.</w:t>
      </w:r>
    </w:p>
    <w:p>
      <w:pPr>
        <w:pStyle w:val="Tekstprokuratury"/>
        <w:ind w:firstLine="283"/>
        <w:rPr/>
      </w:pPr>
      <w:r>
        <w:rPr>
          <w:rFonts w:cs="Arial" w:ascii="Arial" w:hAnsi="Arial"/>
        </w:rPr>
        <w:t>Proponowane zmiany stworzyłyby zatem możliwość rozwoju metod pra</w:t>
        <w:softHyphen/>
        <w:t>cy sterowanej raczej przez określone cele i zebraną wiedzę niż przez dyre</w:t>
        <w:softHyphen/>
        <w:t>ktywy wynikające z obowiązującego prawa. Ocena projektu dokonana sie</w:t>
        <w:softHyphen/>
        <w:t>dem lat później pokazała, że: „Rozstrzygającą różnicą pomiędzy modelem pracy w stosunku do pozostałych programów restrukturyzacji prowadzonych przez służby opieki społecznej jest nacisk położony na rzeczywistą pracę, tj. co powinno być przydzielone do działania oraz co powinno być odrzucone z potencjalnych zadań. Jest to zatem kwestia zabezpieczenia metody przed ponownym samoustaleniem się, gdy tylko wczesne wykrycie i metody za</w:t>
        <w:softHyphen/>
        <w:t>bezpieczające zaczną napotykać trudności”</w:t>
      </w:r>
      <w:r>
        <w:rPr>
          <w:rStyle w:val="FootnoteCharacters"/>
          <w:rStyle w:val="FootnoteAnchor"/>
          <w:rFonts w:cs="Arial" w:ascii="Arial" w:hAnsi="Arial"/>
        </w:rPr>
        <w:footnoteReference w:id="14"/>
      </w:r>
      <w:r>
        <w:rPr>
          <w:rFonts w:cs="Arial" w:ascii="Arial" w:hAnsi="Arial"/>
        </w:rPr>
        <w:t>.</w:t>
      </w:r>
    </w:p>
    <w:p>
      <w:pPr>
        <w:pStyle w:val="Podtytul2prokuratury"/>
        <w:rPr/>
      </w:pPr>
      <w:r>
        <w:rPr/>
        <w:t>A. Środowisko miejskie</w:t>
      </w:r>
    </w:p>
    <w:p>
      <w:pPr>
        <w:pStyle w:val="Tekstprokuratury"/>
        <w:ind w:firstLine="283"/>
        <w:rPr/>
      </w:pPr>
      <w:r>
        <w:rPr>
          <w:rFonts w:cs="Arial" w:ascii="Arial" w:hAnsi="Arial"/>
        </w:rPr>
        <w:t>We wspólnocie wielkomiejskiej opieka społeczna jest podzielona na dzielnice. Lokalnie, tzn. w danej dzielnicy, pracownicy są zaznajomieni z cechami charakterystycznymi obszaru, jego mieszkańcami, ich problemami, ale ta wiedza nigdy nie jest systematycznie gromadzona, organizowana i porządkowana. W rzeczywistości taka praca jest często przekazywana indywidualnym pracownikom opieki społecznej lub grupom. Chociaż reorgani</w:t>
        <w:softHyphen/>
        <w:t>zacje na szczeblu lokalnym są częste, prawie zawsze dominuje metoda re</w:t>
        <w:softHyphen/>
        <w:t>aktywna. W latach sześćdziesiątych i siedemdziesiątych opieką społeczną, zgodnie z postanowieniami obowiązującego ustawodawstwa, zajmowały się: Biuro Pomocy Społecznej, Biuro Opieki nad Dzieckiem oraz Biuro Absty</w:t>
        <w:softHyphen/>
        <w:t>nencji. Oznaczało to, że poszczególna osoba mogła być klientem wszystkich trzech biur jednocześnie, a współpraca między biurami nie zawsze była właściwa. Nowe ustawodawstwo umożliwiło połączenie tych trzech biur, gdy w tym samym czasie stwierdzono wyraźnie, że podejście opieki społecznej do ludzi i ich problemów powinno być holistyczne. W Sztokholmie, w po</w:t>
        <w:softHyphen/>
        <w:t xml:space="preserve">łowie lat siedemdziesiątych, zintegrowano trzy różne branże usług opieki społecznej (Sztokholm był </w:t>
      </w:r>
      <w:r>
        <w:rPr>
          <w:rFonts w:cs="Arial" w:ascii="Arial" w:hAnsi="Arial"/>
          <w:i/>
        </w:rPr>
        <w:t>de facto</w:t>
      </w:r>
      <w:r>
        <w:rPr>
          <w:rFonts w:cs="Arial" w:ascii="Arial" w:hAnsi="Arial"/>
        </w:rPr>
        <w:t xml:space="preserve"> jedną z ostatnich wspólnot, w których zintegrowano te usługi). Region został podzielony na podstawowe jednostki geograficzne, z których każda miała zajmować się wszystkimi problemami powstającymi na ich obszarze.</w:t>
      </w:r>
    </w:p>
    <w:p>
      <w:pPr>
        <w:pStyle w:val="Tekstprokuratury"/>
        <w:ind w:firstLine="283"/>
        <w:rPr/>
      </w:pPr>
      <w:r>
        <w:rPr>
          <w:rFonts w:cs="Arial" w:ascii="Arial" w:hAnsi="Arial"/>
        </w:rPr>
        <w:t>Na początku lat osiemdziesiątych, kiedy dyskusje na temat nowych form opieki społecznej przybrały na sile, jednostki lokalne zaczęły alokację swojej pracy na różne wyspecjalizowane funkcje celem rozwinięcia możliwości ra</w:t>
        <w:softHyphen/>
        <w:t>dzenia sobie z konkretnymi typami problemów. Wielu pracowników było zdania, że utracili profesjonalną wiedzę, która dostępna była w wyspecjali</w:t>
        <w:softHyphen/>
        <w:t>zowanych biurach w latach sześćdziesiątych. Jednostki geograficzne zostały zlikwidowane, a usługi przereorganizowane tak, że niektóre biura pracowały głównie z osobami nadużywającymi narkotyki, inne zajmowały się sprawami finansowymi, jeszcze inne – rodzinami z dziećmi. Praktyka, która stworzyła nowe podejście do pełnego rozszerzenia funkcji działalności społecznej, zro</w:t>
        <w:softHyphen/>
        <w:t>dziła tzw. projekt centralnej opieki społecznej, będący źródłem inspiracji dla innych dzielnic. Od końca lat osiemdziesiątych, wraz z utworzeniem zarządów subkomunalnych, zaczęto tworzyć małe wyspecjalizowane lokalne biura w centrach dzielnic mieszkaniowych. Jest to metoda, która została przyjęta w Sztokholmie we wczesnych latach dziewięćdziesiątych, której wyraźnym celem było wzbogacenie potencjału dla lepszej współpracy pomiędzy różnymi władzami (ośrodek rekreacji, szkoła, klub i stowarzyszenie) w zwal</w:t>
        <w:softHyphen/>
        <w:t>czaniu problemów społecznych i przestępczości. Rozdzielanie zasobów fi</w:t>
        <w:softHyphen/>
        <w:t>nansowych i personalnych do poszczególnych dzielnic nie jest oparte na profesjonalnej, świadomej analizie: „w organizacji skupiającej 18 różnych dzielnic istotne jest właściwe rozdzielenie źródeł zgodnie z prawidłowo rozważonymi pryncypiami. Dotąd nie o to chodziło”</w:t>
      </w:r>
      <w:r>
        <w:rPr>
          <w:rStyle w:val="FootnoteCharacters"/>
          <w:rStyle w:val="FootnoteAnchor"/>
          <w:rFonts w:cs="Arial" w:ascii="Arial" w:hAnsi="Arial"/>
        </w:rPr>
        <w:footnoteReference w:id="15"/>
      </w:r>
      <w:r>
        <w:rPr>
          <w:rFonts w:cs="Arial" w:ascii="Arial" w:hAnsi="Arial"/>
        </w:rPr>
        <w:t>. Od 1989 r. rozdział zasobów między różne dzielnice zarządzany był przez nowy „klucz dystry</w:t>
        <w:softHyphen/>
        <w:t>bucyjny”, który działał zgodnie z zasadą – im więcej problemów społecz</w:t>
        <w:softHyphen/>
        <w:t>nych, tym więcej potrzeba zasobów. „Dzielnice z proporcjonalnie większą ilością problemów będą miały prawdopodobnie większą potrzebę podjęcia wysiłków w kierunku opieki nad dziećmi i młodymi ludźmi. Jedyne dostępne dla nas statystyki w tej dziedzinie to te wchodzące w zakres wypłacania społecznych dodatków gospodarstwom domowym”</w:t>
      </w:r>
      <w:r>
        <w:rPr>
          <w:rStyle w:val="FootnoteCharacters"/>
          <w:rStyle w:val="FootnoteAnchor"/>
          <w:rFonts w:cs="Arial" w:ascii="Arial" w:hAnsi="Arial"/>
        </w:rPr>
        <w:footnoteReference w:id="16"/>
      </w:r>
      <w:r>
        <w:rPr>
          <w:rFonts w:cs="Arial" w:ascii="Arial" w:hAnsi="Arial"/>
        </w:rPr>
        <w:t>. Zaproponowano, by 1/3 personelu została przydzielona do pomocy finansowej, 1/3 – do pracy z dziećmi i młodzieżą i 1/3 – do pracy z nadużywającymi narkotyki. W celu dokonania podziału zasobów wzięto pod uwagę liczbę gospodarstw otrzy</w:t>
        <w:softHyphen/>
        <w:t>mujących pomoc, liczbę dzieci i młodzieży przypadającą na daną społeczność, liczbę dzieci imigrantów, umieralność z powodu nadużywania alkoholu i liczbę nadużywających narkotyki. Tylko jeden z czynników użyty do oceny rozmiarów problemów społecznych, a także potrzeby zasobów na danym obszarze stanowią podstawę świadczeń ze strony organów opieki społecznej.</w:t>
      </w:r>
    </w:p>
    <w:p>
      <w:pPr>
        <w:pStyle w:val="Podtytul2prokuratury"/>
        <w:rPr/>
      </w:pPr>
      <w:r>
        <w:rPr/>
        <w:t>B. Praca w konkretnych obszarach</w:t>
      </w:r>
    </w:p>
    <w:p>
      <w:pPr>
        <w:pStyle w:val="Tekstprokuratury"/>
        <w:ind w:firstLine="283"/>
        <w:rPr/>
      </w:pPr>
      <w:r>
        <w:rPr>
          <w:rFonts w:cs="Arial" w:ascii="Arial" w:hAnsi="Arial"/>
        </w:rPr>
        <w:t>Rozdział usług pomiędzy dzielnice jest zdeterminowany przez formalne obliczenia, podczas gdy ich rozdział w danej dzielnicy jest dużo bardziej elastyczny i nieformalny, i czasami nawet zależny od możliwości (dostę</w:t>
        <w:softHyphen/>
        <w:t>pność placówek, wykształcenie, zdolności i zaangażowanie organizatorów i</w:t>
      </w:r>
      <w:r>
        <w:rPr>
          <w:rFonts w:cs="Arial" w:ascii="Arial" w:hAnsi="Arial"/>
          <w:i/>
        </w:rPr>
        <w:t> </w:t>
      </w:r>
      <w:r>
        <w:rPr>
          <w:rFonts w:cs="Arial" w:ascii="Arial" w:hAnsi="Arial"/>
        </w:rPr>
        <w:t>pozostałego personelu). Każdy sztokholmski rejon usług społecznych obej</w:t>
        <w:softHyphen/>
        <w:t>muje pewną liczbę obszarów miejskich (na obszarach zewnętrznych) lub parafii (na obszarach wewnętrznych miasta), bardzo często różnych ze względu na mieszkańców, co pociąga za sobą różnice w strukturze i częstotliwości występujących problemów społecznych. Pracownicy społeczni asygnowani do poszczególnych obszarów pracują w czterech różnych dzie</w:t>
        <w:softHyphen/>
        <w:t>dzinach:</w:t>
      </w:r>
    </w:p>
    <w:p>
      <w:pPr>
        <w:pStyle w:val="Tekstprokuratury"/>
        <w:numPr>
          <w:ilvl w:val="0"/>
          <w:numId w:val="8"/>
        </w:numPr>
        <w:ind w:left="284" w:hanging="284"/>
        <w:rPr>
          <w:rFonts w:ascii="Arial" w:hAnsi="Arial" w:cs="Arial"/>
        </w:rPr>
      </w:pPr>
      <w:r>
        <w:rPr>
          <w:rFonts w:cs="Arial" w:ascii="Arial" w:hAnsi="Arial"/>
        </w:rPr>
        <w:t>W centrach usług społecznych. Jest to baza wszystkich prac w re</w:t>
        <w:softHyphen/>
        <w:t>jonie, gdzie prowadzi się administrację i prawie zawsze tu właśnie przycho</w:t>
        <w:softHyphen/>
        <w:t>dzą klienci. Pracownicy społeczni są zobowiązani do doraźnych interwencji lub stosowania kontroli</w:t>
      </w:r>
      <w:r>
        <w:rPr>
          <w:rStyle w:val="FootnoteCharacters"/>
          <w:rStyle w:val="FootnoteAnchor"/>
          <w:rFonts w:cs="Arial" w:ascii="Arial" w:hAnsi="Arial"/>
        </w:rPr>
        <w:footnoteReference w:id="17"/>
      </w:r>
      <w:r>
        <w:rPr>
          <w:rFonts w:cs="Arial" w:ascii="Arial" w:hAnsi="Arial"/>
        </w:rPr>
        <w:t>.</w:t>
      </w:r>
    </w:p>
    <w:p>
      <w:pPr>
        <w:pStyle w:val="Tekstprokuratury"/>
        <w:numPr>
          <w:ilvl w:val="0"/>
          <w:numId w:val="8"/>
        </w:numPr>
        <w:ind w:left="284" w:hanging="284"/>
        <w:rPr/>
      </w:pPr>
      <w:r>
        <w:rPr>
          <w:rFonts w:cs="Arial" w:ascii="Arial" w:hAnsi="Arial"/>
        </w:rPr>
        <w:t>Większość rejonów opieki społecznej w Sztokholmie ma także przynajmniej jedno swoje biuro terenowe – miejsce spotkań. Celem takich placówek prawie zawsze jest uniknięcie tradycyjnej pracy biurowej i obligatoryjnych, opartych na raportach zadań. Umożliwia to pracę z konkretnymi gangami lub otwieranie domów dla specjalnych grup, takich jak osoby star</w:t>
        <w:softHyphen/>
        <w:t>sze, nadużywające narkotyków lub osoby z problemami społecznymi</w:t>
      </w:r>
      <w:r>
        <w:rPr>
          <w:rStyle w:val="FootnoteCharacters"/>
          <w:rStyle w:val="FootnoteAnchor"/>
          <w:rFonts w:cs="Arial" w:ascii="Arial" w:hAnsi="Arial"/>
        </w:rPr>
        <w:footnoteReference w:id="18"/>
      </w:r>
      <w:r>
        <w:rPr>
          <w:rFonts w:cs="Arial" w:ascii="Arial" w:hAnsi="Arial"/>
        </w:rPr>
        <w:t>.</w:t>
      </w:r>
    </w:p>
    <w:p>
      <w:pPr>
        <w:pStyle w:val="Tekstprokuratury"/>
        <w:numPr>
          <w:ilvl w:val="0"/>
          <w:numId w:val="8"/>
        </w:numPr>
        <w:ind w:left="284" w:hanging="284"/>
        <w:rPr>
          <w:rFonts w:ascii="Arial" w:hAnsi="Arial" w:cs="Arial"/>
        </w:rPr>
      </w:pPr>
      <w:r>
        <w:rPr>
          <w:rFonts w:cs="Arial" w:ascii="Arial" w:hAnsi="Arial"/>
        </w:rPr>
        <w:t>W placówkach specjalistycznej opieki. Celem jest współ</w:t>
        <w:softHyphen/>
        <w:t>praca z innymi organizacjami, takimi jak centrum macierzyństwa i centra zdrowia dziecka oraz działalność profilaktyczna.</w:t>
      </w:r>
    </w:p>
    <w:p>
      <w:pPr>
        <w:pStyle w:val="Tekstprokuratury"/>
        <w:numPr>
          <w:ilvl w:val="0"/>
          <w:numId w:val="8"/>
        </w:numPr>
        <w:ind w:left="284" w:hanging="284"/>
        <w:rPr/>
      </w:pPr>
      <w:r>
        <w:rPr>
          <w:rFonts w:cs="Arial" w:ascii="Arial" w:hAnsi="Arial"/>
        </w:rPr>
        <w:t>Bezpośrednia „praca uliczna”, nastawiona na wczesne wykrywanie problemów, jest podejściem rzadko stosowanym w sztokholmskich rejonach usług społecznych. Jednakże pewne działania, takie jak praca specjalistycz</w:t>
        <w:softHyphen/>
        <w:t>nych grup miejskich zapobiegających prostytucji także wchodzi w zakres usług pomocy społecznej. Od niedawna każda dzielnica w Sztokholmie dysponuje pracownikami społecznymi, skierowanymi do pracy nad wczesnym wykrywaniem problemów wśród narkomanów.</w:t>
      </w:r>
    </w:p>
    <w:p>
      <w:pPr>
        <w:pStyle w:val="Tekstprokuratury"/>
        <w:ind w:firstLine="283"/>
        <w:rPr/>
      </w:pPr>
      <w:r>
        <w:rPr>
          <w:rFonts w:cs="Arial" w:ascii="Arial" w:hAnsi="Arial"/>
        </w:rPr>
        <w:t>Początek lat siedemdziesiątych zaowocował pojawieniem się sąsiedzkiej i „wspólnotowej” pracy, często organizowanej w formie projektów. Inspira</w:t>
        <w:softHyphen/>
        <w:t>cją do ich powstania było, popularne wówczas w Anglii, radykalne spojrze</w:t>
        <w:softHyphen/>
        <w:t>nie na pracę społeczną. Źródła i cele takich projektów różniły się znacząco. W niektórych przypadkach uwzględniały one obszary mieszkalne, gdzie pra</w:t>
        <w:softHyphen/>
        <w:t>cownicy (zajmujący się danym obszarem) notowali koncentrację problemów społecznych (np. Rosengärd w Malmö czy Fagersjö w Sztokholmie) albo uwzględniały „rejony slamsów”, które miały zostać przebudowane (projekty Kransen i Aspudden w Sztokholmie). Były też projekty, które mogłyby być lokalizowane w określonych dzielnicach i koncentrować się na szczególnym gangu (np. projekt Farsta). Nadrzędnym celem było zachęcenie ludzi do aktywnego zainteresowania się swoim własnym sąsiedztwem, pokazanie im, jak sprawić, by ich głosy były odbierane oraz wskazanie sposobów i środków, poprzez które można ukształtować kontakty z innymi ludźmi. Dodat</w:t>
        <w:softHyphen/>
        <w:t>kowym celem było dotarcie do jednostek czy grup ludzi z problemami spo</w:t>
        <w:softHyphen/>
        <w:t>łecznymi wcześniej, niż byłoby to możliwe przy wykorzystaniu tradycyjnej, administracyjnej metody. Okazuje się, że nie dokonano żadnej oceny tych projektów; dostępna dokumentacja jest prawie zawsze opisem sa</w:t>
        <w:softHyphen/>
        <w:t>mego procesu albo opisem dzielnicy, gdzie był realizowany.</w:t>
      </w:r>
    </w:p>
    <w:p>
      <w:pPr>
        <w:pStyle w:val="Tekstprokuratury"/>
        <w:ind w:firstLine="283"/>
        <w:rPr/>
      </w:pPr>
      <w:r>
        <w:rPr>
          <w:rFonts w:cs="Arial" w:ascii="Arial" w:hAnsi="Arial"/>
        </w:rPr>
        <w:t>Projekty pracy „w społeczności” uzupełniono w czasie ich stosowania w latach siedemdziesiątych, co może być nazwane podejściem dynamicznym. Uczestnicy takich projektów uważali, że od samych mieszkańców za</w:t>
        <w:softHyphen/>
        <w:t>leżało, czy podejmą inicjatywę dokonania zmiany; jeżeli podjęliby takie działania, otrzymaliby wsparcie i zachętę ze strony pracowników społecz</w:t>
        <w:softHyphen/>
        <w:t>nych. Jednakże oczekiwania, że mieszkańcy dzielnicy byliby zdolni zarówno do określenia problemów, jak i do zaproponowania rozwiązań były zbyt optymistyczne. „Bardziej aktywne podejście jest sugerowane przez fakt, że tak wielu ludzi jest nieświadomych swojej własnej sytuacji. W ich opinii rzeczy są zadowalające takie, jakimi są... [Istnieje] prawdopodobnie niewiele świadomych chęci bardziej częstych kontaktów pomiędzy sąsiadami w po</w:t>
        <w:softHyphen/>
        <w:t>pulacji podmiejskiej takiej jak ta z Fagersjö. Dlatego, aby pobudzić bardziej sąsiedzkie relacje, pierwszą konieczną rzeczą jest sprawić, by ludzie uświa</w:t>
        <w:softHyphen/>
        <w:t>domili sobie złe aspekty ich obecnej sytuacji” (Cederblad i Wedel)</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Pojęcie społeczna inżynieria lub społeczno-administracyjna perspe</w:t>
        <w:softHyphen/>
        <w:t>ktywa były używane do wskazania zmian nakazanych przez władze, bez udziału samych mieszkańców. Zmiany zostały nakazane w wyniku odczuwania przez organy państwowe potrzeby kontrolowania życia innych ludzi i były tak opisywane: „Wspólna praca w usługach społecznych jest widziana z tej per</w:t>
        <w:softHyphen/>
        <w:t>spektywy jedynie jako odpowiednie narzędzie do uporania się z tym, co jest postrzegane jako problemy w różnych zamieszkałych dzielnicach miasta. Opie</w:t>
        <w:softHyphen/>
        <w:t>ka społeczna, współdziałając z innymi władzami, jeśli będzie taka potrzeba, przeprowadzi ekspertyzę i wierzy się, że będzie w stanie określić problemy i podjąć właściwe kroki w celu ich rozwiązania” (Lundgren)</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Jednakże zrodził się również krytycyzm w stosunku do podejścia „dynamicznego”. Z punktu widzenia niektórych społeczności czy sąsiedztwa, praca społeczna była po prostu środkiem do nakłonienia ludzi, aby wierzyli, że ich standard życia jest zadowalający, mimo trudności materialnych. Głów</w:t>
        <w:softHyphen/>
        <w:t>nym celem wielu wspólnotowych (społecznych) projektów było rzeczywiście zachęcanie ludzi do bratania się i angażowania w grupowe przedsięwzięcia. Innym poważnym zarzutem było to, że obecność pracowników społecznych w dzielnicach mieszkalnych również służyła wzrostowi stopnia formalnej kontroli.</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2prokuratury"/>
        <w:rPr/>
      </w:pPr>
      <w:r>
        <w:rPr/>
        <w:t>C. Społeczność obszarów zamieszkania</w:t>
      </w:r>
    </w:p>
    <w:p>
      <w:pPr>
        <w:pStyle w:val="Tekstprokuratury"/>
        <w:ind w:firstLine="283"/>
        <w:rPr/>
      </w:pPr>
      <w:r>
        <w:rPr>
          <w:rFonts w:cs="Arial" w:ascii="Arial" w:hAnsi="Arial"/>
        </w:rPr>
        <w:t>Komisja do spraw usług społecznych ustanowiła jako jeden z obowiąz</w:t>
        <w:softHyphen/>
        <w:t>ków opieki społecznej partycypowanie w społecznym planowaniu i przy tym okazywanie szczególnego zainteresowania słabszym grupom społecznym. Uzasadnieniem dla tego podejścia było, że opieka społeczna, pracując w poszczególnych dzielnicach, śledząc ich problemy społeczne, gromadzi doświadczenia, ułatwiając planowanie społeczne. Opis dzielnicy mieszkalnej w kategoriach społecznych informuje o sposobie życia mieszkańców i funkcjonowaniu dzielnicy. Rodzaj takich opisów, określany mianem „inwentarza społecznego mieszkalnictwa”, kładzie nacisk na środowisko mieszkalne i rozstrzyga w szczególności kwestie społecznego zamieszkania. Badanie za</w:t>
        <w:softHyphen/>
        <w:t>kresu, w jakim różne zarządy miasta korzystały ze społecznych opisów obszarów zamieszkania do 1985 r., pokazało, że żaden zarząd nie zrobił z nich użytku w swojej pracy. Zauważono również, że trudne było włączenie doświadczenia zgromadzonego przez pracowników społecznych oraz przez per</w:t>
        <w:softHyphen/>
        <w:t>sonel z innych dziedzin do tych opisów</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Dla Sztokholmu istnieje jeden inwentarz mieszkaniowy, zawierający da</w:t>
        <w:softHyphen/>
        <w:t>ne zebrane w 1973 r. (Sztokholmska Administracja Służb Społecznych)</w:t>
      </w:r>
      <w:r>
        <w:rPr>
          <w:rStyle w:val="FootnoteCharacters"/>
          <w:rStyle w:val="FootnoteAnchor"/>
          <w:rFonts w:cs="Arial" w:ascii="Arial" w:hAnsi="Arial"/>
        </w:rPr>
        <w:footnoteReference w:id="22"/>
      </w:r>
      <w:r>
        <w:rPr>
          <w:rFonts w:cs="Arial" w:ascii="Arial" w:hAnsi="Arial"/>
        </w:rPr>
        <w:t>. Centralnie umiejscowione biuro planowania społecznego zostało zamknięte w 1983 r. i wraz z decentralizacją funkcji praca jego została przejęta na poziomie lokalnym przez pracowników planowania powiązanych z rozmaitymi dzielnicowymi służbami społecznymi. Dzisiaj głównym zadaniem pra</w:t>
        <w:softHyphen/>
        <w:t>cowników dzielnicowych jest operacyjne planowanie. W 1989 r. zasoby po</w:t>
        <w:softHyphen/>
        <w:t>zostawione dla społecznego planowania wewnątrz obszaru zarządzanego przez Sztokholmską Administrację Służb Społecznych zostały rozdzielone pomiędzy obszary opieki społecznej na cele administracyjne. Kilka dzielni</w:t>
        <w:softHyphen/>
        <w:t>cowych służb społecznych przebadało obszary miejskie oraz zarejestrowało pojawianie się określonych problemów społecznych na poziomie lokalnym (Englund i in.)</w:t>
      </w:r>
      <w:r>
        <w:rPr>
          <w:rStyle w:val="FootnoteCharacters"/>
          <w:rStyle w:val="FootnoteAnchor"/>
          <w:rFonts w:cs="Arial" w:ascii="Arial" w:hAnsi="Arial"/>
        </w:rPr>
        <w:footnoteReference w:id="23"/>
      </w:r>
      <w:r>
        <w:rPr>
          <w:rFonts w:cs="Arial" w:ascii="Arial" w:hAnsi="Arial"/>
        </w:rPr>
        <w:t>. Doświadczenie projektu centrum służb społecznych pokazuje, że czasami jest możliwa reforma z pozycji rzeczywistych zmian organizacyjno-wykonawczych, pozwalająca usprawnić pracę z przypadkiem w terenie, a więc pracę na rzecz osiągania wyższych wskaźników efektywności.</w:t>
      </w:r>
    </w:p>
    <w:p>
      <w:pPr>
        <w:pStyle w:val="Tekstprokuratury"/>
        <w:ind w:firstLine="283"/>
        <w:rPr/>
      </w:pPr>
      <w:r>
        <w:rPr>
          <w:rFonts w:cs="Arial" w:ascii="Arial" w:hAnsi="Arial"/>
        </w:rPr>
        <w:t>Dysfunkcjonalność w zakresie zbierania informacji i ich kompletowania na poziomie dzielnicy wyzwolić winna interwencję uprawnionych służb spo</w:t>
        <w:softHyphen/>
        <w:t>łecznych na tym obszarze. Wszelkie dane dostarczane przez personel dziel</w:t>
        <w:softHyphen/>
        <w:t>nicowych służb społecznych lub za pośrednictwem policji na temat przestę</w:t>
        <w:softHyphen/>
        <w:t>pczości nieletnich, osób z problemami alkoholowymi itp. powinny dostarczyć wyraźnych podstaw dla sformułowania diagnozy społecznych ro</w:t>
        <w:softHyphen/>
        <w:t>dzajów obszarów zamieszkania.</w:t>
      </w:r>
    </w:p>
    <w:p>
      <w:pPr>
        <w:pStyle w:val="Podtytul2prokuratury"/>
        <w:rPr/>
      </w:pPr>
      <w:r>
        <w:rPr/>
        <w:t>D. Współpraca z organami władzy</w:t>
      </w:r>
    </w:p>
    <w:p>
      <w:pPr>
        <w:pStyle w:val="Tekstprokuratury"/>
        <w:ind w:firstLine="283"/>
        <w:rPr/>
      </w:pPr>
      <w:r>
        <w:rPr>
          <w:rFonts w:cs="Arial" w:ascii="Arial" w:hAnsi="Arial"/>
        </w:rPr>
        <w:t>Zdając sobie sprawę z odpowiedzialności za mieszkańców danego rejo</w:t>
        <w:softHyphen/>
        <w:t>nu, służby społeczne podejmują współpracę z innymi władzami. Jednakże, zgodnie z ustawodawstwem, nie mogą udzielać jakichkolwiek informacji bez zgody swoich podopiecznych, poza przypadkami wymagającymi interwencji na podstawie Ustawy o Opiece nad Alkoholikami i Nadużywającymi Narkotyki oraz Ustawy o Opiece nad Młodymi Ludźmi. Stąd współpracujące ze służbą społeczną władze (policja, szkoła) odnoszą wrażenie jednokie</w:t>
        <w:softHyphen/>
        <w:t>runkowego przepływu informacji – udzielając jej służbie społecznej, nie otrzymując nic w zamian. W niektórych dzielnicach lokalnie połączone gru</w:t>
        <w:softHyphen/>
        <w:t>py konsultacyjne zostały utworzone dla badania pewnych specyficznych przypadków, takich jak: seksualne wykorzystywanie dzieci, przestępczość nieletnich członków band itp. Tutaj przypadki indywidualne są omawiane bezosobowo, a decyzje podejmowane są bez ujawniania jakichkolwiek szczegółów, które mogłyby umożliwić identyfikację osoby. Współpraca po</w:t>
        <w:softHyphen/>
        <w:t>licji w indywidualnych przypadkach przybiera wiele form. Policja, poza czę</w:t>
        <w:softHyphen/>
        <w:t>stym braniem udziału w pracy różnych połączonych grup konsultacyjnych, dostarcza służbom pomocy społecznej informacji, przede wszystkim w for</w:t>
        <w:softHyphen/>
        <w:t>mie raportów. Jest to procedura przyjęta w przypadku przestępczości nieletnich, przemocy w stosunku do dzieci, seksualnym napastowaniu dzieci, wykorzystywaniu dziecka itp. W niektórych przypadkach policja dostarcza pomocy w formie opiekowania się dziećmi problemowymi albo dorosłymi uzależnionymi od alkoholu.</w:t>
      </w:r>
    </w:p>
    <w:p>
      <w:pPr>
        <w:pStyle w:val="Tekstprokuratury"/>
        <w:ind w:firstLine="283"/>
        <w:rPr/>
      </w:pPr>
      <w:r>
        <w:rPr>
          <w:rFonts w:cs="Arial" w:ascii="Arial" w:hAnsi="Arial"/>
        </w:rPr>
        <w:t>W ostatnim okresie pewne grupy pracowników społecznych były niezdecydowane co do współpracy z policją ze względu na fakt, iż ta współpraca podniosłaby stopień formalnej kontroli społecznej do niepożądanego poziomu, a ponadto współpraca z władzą stosującą represję zniechęciłaby ludzi do ochotniczego zgłaszania się do służb pomocy społecznej. Jednakże służby pomocy społecznej również utrzymują wiele kontaktów z innymi or</w:t>
        <w:softHyphen/>
        <w:t>ganami władzy. Dwoma bardzo ważnymi partnerami są biura zatrudnienia i biura ubezpieczeniowe, ponadto służby porządkowe, komisje do spraw zatrudnienia, organy służby zdrowia, szkoły, biura turystyczne.</w:t>
      </w:r>
    </w:p>
    <w:p>
      <w:pPr>
        <w:pStyle w:val="Tekstprokuratury"/>
        <w:ind w:firstLine="283"/>
        <w:rPr/>
      </w:pPr>
      <w:r>
        <w:rPr>
          <w:rFonts w:cs="Arial" w:ascii="Arial" w:hAnsi="Arial"/>
        </w:rPr>
        <w:t>Współpraca z innymi organami administracji państwowej była także ustanowiona dla celów zapobiegania i wczesnego wykrywania stanów spo</w:t>
        <w:softHyphen/>
        <w:t>łecznego zagrożenia. Jednakże kooperacja taka powoduje ryzyko alienacji pracowników społecznych od ich normalnych zadań, a także utrudnia kon</w:t>
        <w:softHyphen/>
        <w:t>struktywne wykorzystanie zgromadzonej wiedzy i doświadczeń.</w:t>
      </w:r>
    </w:p>
    <w:p>
      <w:pPr>
        <w:pStyle w:val="Podtytulprokuratury"/>
        <w:rPr/>
      </w:pPr>
      <w:r>
        <w:rPr/>
        <w:t>3. Praca na rzecz rozwiązywania specjalnych problemów</w:t>
      </w:r>
    </w:p>
    <w:p>
      <w:pPr>
        <w:pStyle w:val="Tekstprokuratury"/>
        <w:ind w:firstLine="283"/>
        <w:rPr/>
      </w:pPr>
      <w:r>
        <w:rPr>
          <w:rFonts w:cs="Arial" w:ascii="Arial" w:hAnsi="Arial"/>
        </w:rPr>
        <w:t>Głównym celem służb opieki społecznej (jak zdefiniowano w ustawodawstwie) jest reagowanie na problem, który przedkłada zainteresowana oso</w:t>
        <w:softHyphen/>
        <w:t xml:space="preserve">ba i uczynienie wszystkiego, aby ten problem rozwiązać. Można także zostać klientem służb opieki społecznej, będąc przestępcą bądź ofiarą przestępstwa. </w:t>
      </w:r>
    </w:p>
    <w:p>
      <w:pPr>
        <w:pStyle w:val="Tekstprokuratury"/>
        <w:ind w:firstLine="283"/>
        <w:rPr/>
      </w:pPr>
      <w:r>
        <w:rPr>
          <w:rFonts w:cs="Arial" w:ascii="Arial" w:hAnsi="Arial"/>
        </w:rPr>
        <w:t>Większość klientów opieki społecznej zgłasza się z własnej inicjatywy w celu otrzymania wsparcia finansowego. Przyczyną takich wizyt może być czasami nagła finansowa potrzeba powstała w następstwie kradzieży. Ko</w:t>
        <w:softHyphen/>
        <w:t>biety – ofiary przemocy ze strony swoich partnerów – również zwracają się do opieki społecznej po pomoc. Czasami zainteresowanie opieki skupia się na całych rodzinach, w których występują nadużycia w stosunku do dzieci</w:t>
      </w:r>
      <w:r>
        <w:rPr>
          <w:rStyle w:val="FootnoteCharacters"/>
          <w:rStyle w:val="FootnoteAnchor"/>
          <w:rFonts w:cs="Arial" w:ascii="Arial" w:hAnsi="Arial"/>
        </w:rPr>
        <w:footnoteReference w:id="24"/>
      </w:r>
      <w:r>
        <w:rPr>
          <w:rFonts w:cs="Arial" w:ascii="Arial" w:hAnsi="Arial"/>
        </w:rPr>
        <w:t>. Wiele młodych osób podejrzanych o popełnienie przestępstwa jest zgłasza</w:t>
        <w:softHyphen/>
        <w:t>nych przez policję do właściwych lokalnych oddziałów opieki społecznej, tak jak ma to miejsce w przypadku osób podejrzanych o prowadzenie po</w:t>
        <w:softHyphen/>
        <w:t>jazdu mechanicznego w stanie nietrzeźwym</w:t>
      </w:r>
      <w:r>
        <w:rPr>
          <w:rStyle w:val="FootnoteCharacters"/>
          <w:rStyle w:val="FootnoteAnchor"/>
          <w:rFonts w:cs="Arial" w:ascii="Arial" w:hAnsi="Arial"/>
        </w:rPr>
        <w:footnoteReference w:id="25"/>
      </w:r>
      <w:r>
        <w:rPr>
          <w:rFonts w:cs="Arial" w:ascii="Arial" w:hAnsi="Arial"/>
        </w:rPr>
        <w:t>. Pewne czynności dochodze</w:t>
        <w:softHyphen/>
        <w:t>niowe są prowadzone przez opiekę społeczną w ramach działalności zapo</w:t>
        <w:softHyphen/>
        <w:t>biegającej przestępczości nieletnich. Innymi słowy, istnieje empiryczny dowód, że występuje silna korelacja pomiędzy problemami pozostającymi w</w:t>
      </w:r>
      <w:r>
        <w:rPr>
          <w:rFonts w:cs="Arial" w:ascii="Arial" w:hAnsi="Arial"/>
          <w:i/>
        </w:rPr>
        <w:t> </w:t>
      </w:r>
      <w:r>
        <w:rPr>
          <w:rFonts w:cs="Arial" w:ascii="Arial" w:hAnsi="Arial"/>
        </w:rPr>
        <w:t>gestii opieki społecznej a przestępczością. Przestępczość koreluje z cha</w:t>
        <w:softHyphen/>
        <w:t>rakterem świadczeń i interwencji ze strony służb opieki społecznej.</w:t>
      </w:r>
    </w:p>
    <w:p>
      <w:pPr>
        <w:pStyle w:val="Tekstprokuratury"/>
        <w:ind w:firstLine="283"/>
        <w:rPr/>
      </w:pPr>
      <w:r>
        <w:rPr>
          <w:rFonts w:cs="Arial" w:ascii="Arial" w:hAnsi="Arial"/>
        </w:rPr>
        <w:t>Obecnie praca społeczna w Szwecji charakteryzuje się podejściem reaktywnym, kontroluje przypadek oraz skupia się na jednostce. Farmer i McDonald określają ją mianem klinicznej „jako jedynie zarysowującą powierzchnię społecznego zjawiska i niezdolną do znaczącej zmiany cyklu lub kontekstu, który ją tworzy”</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Zakładając, że generalnym celem pracy społecznej jest zmniejszenie występowania problemów społecznych w zorganizowanym społeczeństwie, możliwe jest przyjęcie innego całościowego podejścia. Farmer i McDonald prezentują epidemiologiczny model jako alternatywę, która może być rozważana przez policję, lecz model ten oferuje również inne podejście do pracy społecznej. Poprzez analogię z medycyną porównują pracę społeczną do sposobu działania lekarza, który diagnozuje chorobę i zaleca metody le</w:t>
        <w:softHyphen/>
        <w:t>czenia. W ramach modelu epidemiologicznego oczekuje się, że lekarz będzie również zbierał informacje na temat przebiegu choroby, jej rozpowszechnie</w:t>
        <w:softHyphen/>
        <w:t>nia w społeczności oraz stosował środki powstrzymujące jej rozwój. W mo</w:t>
        <w:softHyphen/>
        <w:t>delu proponowanym przez Farmera i McDonalda trzema istotnymi czynni</w:t>
        <w:softHyphen/>
        <w:t>kami dla analizy są: „grupa”, „pośrednik” i „otoczenie”, które w tym kontekście korespondują z „problemowym obszarem”. Problem jest przeka</w:t>
        <w:softHyphen/>
        <w:t>zywany przez pośrednika i otoczenie. Model obejmuje również perspektywę czasową. To podejście koncentruje się na powstawaniu poszczególnych pro</w:t>
        <w:softHyphen/>
        <w:t>blemów, ich rozprzestrzenianiu się, konsekwencjach dla społeczności oraz na ich rozwoju w czasie. Oczekuje się, że zastosowanie modelu spowoduje większe zrozumienie problemu i umożliwi jego zahamowanie lub całkowite ograniczenie. W tradycyjnej pracy społecznej klient sam zgłaszał się do pra</w:t>
        <w:softHyphen/>
        <w:t>cownika społecznego. Wówczas pracownik klasyfikował problem i podej</w:t>
        <w:softHyphen/>
        <w:t>mował środki zaradcze. Model epidemiologiczny wymagałby dodatkowo do</w:t>
        <w:softHyphen/>
        <w:t>chodzenia przeprowadzonego w stosunku do wielu osób w danym rejonie opieki społecznej, które przeżywają podobne problemy. Zebrana wiedza umożliwiłaby opiece społecznej skoncentrowanie wysiłków na zapobieganiu w przyszłości problemom w danej dzielnicy. Eksperymenty omówione po</w:t>
        <w:softHyphen/>
        <w:t>wyżej, obejmujące badanie problemów społecznych w dzielnicach mieszkal</w:t>
        <w:softHyphen/>
        <w:t>nych, udowodniły nieefektywność stosowanych metod służb opieki społecz</w:t>
        <w:softHyphen/>
        <w:t>nej w rzeczywiście trwały i znaczący sposób. Jedną z przyczyn tego stanu rzeczy jest fakt, że większość badań była prowadzona w formie projektów, często finansowanych z zewnętrznych funduszy. Ponadto personel angażowany do takich projektów miał zwykle niewielką styczność z tradycyjnymi metodami pracy społecznej, co znaczy, że doświadczenia zebrane w trakcie trwania projektu nie były wykorzystywane w jego przyszłym rozwoju.</w:t>
      </w:r>
    </w:p>
    <w:p>
      <w:pPr>
        <w:pStyle w:val="Tekstprokuratury"/>
        <w:ind w:firstLine="283"/>
        <w:rPr/>
      </w:pPr>
      <w:r>
        <w:rPr>
          <w:rFonts w:cs="Arial" w:ascii="Arial" w:hAnsi="Arial"/>
        </w:rPr>
        <w:t>Swedner oferuje również model</w:t>
      </w:r>
      <w:r>
        <w:rPr>
          <w:rStyle w:val="FootnoteCharacters"/>
          <w:rStyle w:val="FootnoteAnchor"/>
          <w:rFonts w:cs="Arial" w:ascii="Arial" w:hAnsi="Arial"/>
        </w:rPr>
        <w:footnoteReference w:id="27"/>
      </w:r>
      <w:r>
        <w:rPr>
          <w:rFonts w:cs="Arial" w:ascii="Arial" w:hAnsi="Arial"/>
        </w:rPr>
        <w:t>, w którym podejście zorientowane na problem składa się z pięciu podstawowych faz:</w:t>
      </w:r>
    </w:p>
    <w:p>
      <w:pPr>
        <w:pStyle w:val="Tekstprokuratury"/>
        <w:numPr>
          <w:ilvl w:val="0"/>
          <w:numId w:val="12"/>
        </w:numPr>
        <w:ind w:left="284" w:hanging="284"/>
        <w:rPr>
          <w:rFonts w:ascii="Arial" w:hAnsi="Arial" w:cs="Arial"/>
        </w:rPr>
      </w:pPr>
      <w:r>
        <w:rPr>
          <w:rFonts w:cs="Arial" w:ascii="Arial" w:hAnsi="Arial"/>
        </w:rPr>
        <w:t>Formułowanie celów;</w:t>
      </w:r>
    </w:p>
    <w:p>
      <w:pPr>
        <w:pStyle w:val="Tekstprokuratury"/>
        <w:numPr>
          <w:ilvl w:val="0"/>
          <w:numId w:val="12"/>
        </w:numPr>
        <w:ind w:left="284" w:hanging="284"/>
        <w:rPr/>
      </w:pPr>
      <w:r>
        <w:rPr>
          <w:rFonts w:cs="Arial" w:ascii="Arial" w:hAnsi="Arial"/>
        </w:rPr>
        <w:t>Gromadzenie wiedzy;</w:t>
      </w:r>
    </w:p>
    <w:p>
      <w:pPr>
        <w:pStyle w:val="Tekstprokuratury"/>
        <w:numPr>
          <w:ilvl w:val="0"/>
          <w:numId w:val="12"/>
        </w:numPr>
        <w:ind w:left="284" w:hanging="284"/>
        <w:rPr>
          <w:rFonts w:ascii="Arial" w:hAnsi="Arial" w:cs="Arial"/>
        </w:rPr>
      </w:pPr>
      <w:r>
        <w:rPr>
          <w:rFonts w:cs="Arial" w:ascii="Arial" w:hAnsi="Arial"/>
        </w:rPr>
        <w:t>Konstruowanie metod i technik działania;</w:t>
      </w:r>
    </w:p>
    <w:p>
      <w:pPr>
        <w:pStyle w:val="Tekstprokuratury"/>
        <w:numPr>
          <w:ilvl w:val="0"/>
          <w:numId w:val="12"/>
        </w:numPr>
        <w:ind w:left="284" w:hanging="284"/>
        <w:rPr>
          <w:rFonts w:ascii="Arial" w:hAnsi="Arial" w:cs="Arial"/>
        </w:rPr>
      </w:pPr>
      <w:r>
        <w:rPr>
          <w:rFonts w:cs="Arial" w:ascii="Arial" w:hAnsi="Arial"/>
        </w:rPr>
        <w:t>Praca w kierunku zmiany;</w:t>
      </w:r>
    </w:p>
    <w:p>
      <w:pPr>
        <w:pStyle w:val="Tekstprokuratury"/>
        <w:numPr>
          <w:ilvl w:val="0"/>
          <w:numId w:val="12"/>
        </w:numPr>
        <w:ind w:left="284" w:hanging="284"/>
        <w:rPr>
          <w:rFonts w:ascii="Arial" w:hAnsi="Arial" w:cs="Arial"/>
        </w:rPr>
      </w:pPr>
      <w:r>
        <w:rPr>
          <w:rFonts w:cs="Arial" w:ascii="Arial" w:hAnsi="Arial"/>
        </w:rPr>
        <w:t>Ocena.</w:t>
      </w:r>
    </w:p>
    <w:p>
      <w:pPr>
        <w:pStyle w:val="Tekstprokuratury"/>
        <w:ind w:firstLine="283"/>
        <w:rPr/>
      </w:pPr>
      <w:r>
        <w:rPr>
          <w:rFonts w:cs="Arial" w:ascii="Arial" w:hAnsi="Arial"/>
        </w:rPr>
        <w:t>Powyższe fazy działalności są częścią procesu zmiany, w którym generalnym celem jest znalezienie rozwiązań dla problemów społecznych. Po fazie piątej – ocenie osiągniętych wyników – są definiowane nowe cele, które z kolei będą wymagały nowej wiedzy.</w:t>
      </w:r>
    </w:p>
    <w:p>
      <w:pPr>
        <w:pStyle w:val="Tekstprokuratury"/>
        <w:ind w:firstLine="283"/>
        <w:rPr>
          <w:rFonts w:ascii="Arial" w:hAnsi="Arial" w:cs="Arial"/>
        </w:rPr>
      </w:pPr>
      <w:r>
        <w:rPr>
          <w:rFonts w:cs="Arial" w:ascii="Arial" w:hAnsi="Arial"/>
        </w:rPr>
        <w:t>Korelacja pomiędzy problemami społecznymi a przestępczością została wykazana empirycznie, zarówno na poziomie jednostkowym, jak i dzielni</w:t>
        <w:softHyphen/>
        <w:t>cowym. Stąd praca opieki społecznej jest także związana z przestępstwem i przestępczością.</w:t>
      </w:r>
    </w:p>
    <w:p>
      <w:pPr>
        <w:pStyle w:val="Tekstprokuratury"/>
        <w:ind w:firstLine="283"/>
        <w:rPr/>
      </w:pPr>
      <w:r>
        <w:rPr>
          <w:rFonts w:cs="Arial" w:ascii="Arial" w:hAnsi="Arial"/>
        </w:rPr>
        <w:t>Praca społeczna była tradycyjnie zdominowana przez reaktywne, kontrolujące przypadek podejście skoncentrowane na jednostce. W wyniku tego doświadczenie zebrane przez służby opieki społecznej w indywidualnych przypadkach nie mogło być efektywnie wykorzystane do pracy na poziomie dzielnicy.</w:t>
      </w:r>
    </w:p>
    <w:p>
      <w:pPr>
        <w:pStyle w:val="Tekstprokuratury"/>
        <w:ind w:firstLine="283"/>
        <w:rPr/>
      </w:pPr>
      <w:r>
        <w:rPr>
          <w:rFonts w:cs="Arial" w:ascii="Arial" w:hAnsi="Arial"/>
        </w:rPr>
        <w:t>Zaprezentowano dwa modele bardziej zorientowane na problem. Widzą one przyszłą pracę opieki społecznej skoncentrowaną nie tylko na udzielaniu pomocy jednostce, ale także na zbieraniu wiedzy o problemach społecznych spotykanych na danym obszarze. Wiedza tak zebrana umożliwi wyjaśnienie czynników powodujących specyficzne problemy oraz sformułowanie pod</w:t>
        <w:softHyphen/>
        <w:t>staw dla analiz proponowanych programów działania.</w:t>
      </w:r>
    </w:p>
    <w:p>
      <w:pPr>
        <w:pStyle w:val="Podtytulprokuratury"/>
        <w:rPr/>
      </w:pPr>
      <w:r>
        <w:rPr/>
        <w:t>4. Praca policji w środowisku miejskim</w:t>
      </w:r>
    </w:p>
    <w:p>
      <w:pPr>
        <w:pStyle w:val="Tekstprokuratury"/>
        <w:ind w:firstLine="283"/>
        <w:rPr/>
      </w:pPr>
      <w:r>
        <w:rPr>
          <w:rFonts w:cs="Arial" w:ascii="Arial" w:hAnsi="Arial"/>
        </w:rPr>
        <w:t>Przez kilka ostatnich dziesięcioleci wiele badań było poświęconych opi</w:t>
        <w:softHyphen/>
        <w:t>sowi i analizie roli, funkcji oraz różnicowaniu się sposobów pracy policji w konkretnej dzielnicy</w:t>
      </w:r>
      <w:r>
        <w:rPr>
          <w:rStyle w:val="FootnoteCharacters"/>
          <w:rStyle w:val="FootnoteAnchor"/>
          <w:rFonts w:cs="Arial" w:ascii="Arial" w:hAnsi="Arial"/>
        </w:rPr>
        <w:footnoteReference w:id="28"/>
      </w:r>
      <w:r>
        <w:rPr>
          <w:rFonts w:cs="Arial" w:ascii="Arial" w:hAnsi="Arial"/>
        </w:rPr>
        <w:t>. Szczególnie w latach osiemdziesiątych badania na temat policji prowadzono w odniesie</w:t>
        <w:softHyphen/>
        <w:t>niu do obszarów uważanych za wysoce problemowe, o wysokim stopniu koncentracji problemów społecznych określanych jako „gorące miejsca” lub „miejsca problemu”</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Według Farmera, efektywność organizacji policji zależy od zorientowa</w:t>
        <w:softHyphen/>
        <w:t>nia jej pracy w większym stopniu na cel niż ma to obecnie miejsce</w:t>
      </w:r>
      <w:r>
        <w:rPr>
          <w:rStyle w:val="FootnoteCharacters"/>
          <w:rStyle w:val="FootnoteAnchor"/>
          <w:rFonts w:cs="Arial" w:ascii="Arial" w:hAnsi="Arial"/>
        </w:rPr>
        <w:footnoteReference w:id="30"/>
      </w:r>
      <w:r>
        <w:rPr>
          <w:rFonts w:cs="Arial" w:ascii="Arial" w:hAnsi="Arial"/>
        </w:rPr>
        <w:t>. Ponad</w:t>
        <w:softHyphen/>
        <w:t>to cele, którymi kieruje się policja powinny być ciągle oceniane i redefinio</w:t>
        <w:softHyphen/>
        <w:t>wane.</w:t>
      </w:r>
    </w:p>
    <w:p>
      <w:pPr>
        <w:pStyle w:val="Tekstprokuratury"/>
        <w:ind w:firstLine="283"/>
        <w:rPr>
          <w:rFonts w:ascii="Arial" w:hAnsi="Arial" w:cs="Arial"/>
        </w:rPr>
      </w:pPr>
      <w:r>
        <w:rPr>
          <w:rFonts w:cs="Arial" w:ascii="Arial" w:hAnsi="Arial"/>
        </w:rPr>
        <w:t>Kolejne fragmenty niniejszego rozdziału zawierają wprowadzenie do omówienia modeli analizy i planowania pracy policji zorientowanej na prob</w:t>
        <w:softHyphen/>
        <w:t>lem, streszczenie wyników międzynarodowych badań porównawczych na te</w:t>
        <w:softHyphen/>
        <w:t>mat efektywności różnych form pracy policji oraz zarys niektórych analiz prowadzonych w celu uzyskania danych na temat zachowania policji oraz sposobu, w jaki podejmowane przez nią decyzje docierają do różnego ro</w:t>
        <w:softHyphen/>
        <w:t>dzaju dzielnic mieszkaniowych.</w:t>
      </w:r>
    </w:p>
    <w:p>
      <w:pPr>
        <w:pStyle w:val="Podtytulprokuratury"/>
        <w:rPr/>
      </w:pPr>
      <w:r>
        <w:rPr/>
        <w:t>5. Praca policji zorientowana na problem</w:t>
      </w:r>
    </w:p>
    <w:p>
      <w:pPr>
        <w:pStyle w:val="Tekstprokuratury"/>
        <w:ind w:firstLine="283"/>
        <w:rPr/>
      </w:pPr>
      <w:r>
        <w:rPr>
          <w:rFonts w:cs="Arial" w:ascii="Arial" w:hAnsi="Arial"/>
        </w:rPr>
        <w:t>Tradycyjna organizacja policji podporządkowana jest zazwyczaj reago</w:t>
        <w:softHyphen/>
        <w:t>waniu na występowanie indywidualnych przypadków (takich jak przestę</w:t>
        <w:softHyphen/>
        <w:t>pstwo) w wyniku zgłoszenia. Farmer i McDonald zdefiniowali to podejście jako kliniczne, tj. zorientowane na przypadek</w:t>
      </w:r>
      <w:r>
        <w:rPr>
          <w:rStyle w:val="FootnoteCharacters"/>
          <w:rStyle w:val="FootnoteAnchor"/>
          <w:rFonts w:cs="Arial" w:ascii="Arial" w:hAnsi="Arial"/>
        </w:rPr>
        <w:footnoteReference w:id="31"/>
      </w:r>
      <w:r>
        <w:rPr>
          <w:rFonts w:cs="Arial" w:ascii="Arial" w:hAnsi="Arial"/>
        </w:rPr>
        <w:t>. Autorzy twierdzą, że obe</w:t>
        <w:softHyphen/>
        <w:t xml:space="preserve">cna praca policji jest nieudana i nieefektywna przez to, że jest zbyt nastawiona na reagowanie w nagłych wypadkach oraz zajmowanie się indywidualnymi przypadkami z pominięciem diagnozy i analizy ich społecznego kontekstu. </w:t>
      </w:r>
    </w:p>
    <w:p>
      <w:pPr>
        <w:pStyle w:val="Tekstprokuratury"/>
        <w:ind w:firstLine="283"/>
        <w:rPr>
          <w:rFonts w:ascii="Arial" w:hAnsi="Arial" w:cs="Arial"/>
        </w:rPr>
      </w:pPr>
      <w:r>
        <w:rPr>
          <w:rFonts w:cs="Arial" w:ascii="Arial" w:hAnsi="Arial"/>
        </w:rPr>
        <w:t>Spelman i Eck opisują typową władzę policyjną jako reaktywną orga</w:t>
        <w:softHyphen/>
        <w:t>nizację, która:</w:t>
      </w:r>
    </w:p>
    <w:p>
      <w:pPr>
        <w:pStyle w:val="Tekstprokuratury"/>
        <w:numPr>
          <w:ilvl w:val="0"/>
          <w:numId w:val="7"/>
        </w:numPr>
        <w:ind w:left="284" w:hanging="284"/>
        <w:rPr/>
      </w:pPr>
      <w:r>
        <w:rPr>
          <w:rFonts w:cs="Arial" w:ascii="Arial" w:hAnsi="Arial"/>
        </w:rPr>
        <w:t xml:space="preserve">reaguje na jednostkowe zdarzenia zgłaszane przez członków społeczności; </w:t>
      </w:r>
    </w:p>
    <w:p>
      <w:pPr>
        <w:pStyle w:val="Tekstprokuratury"/>
        <w:numPr>
          <w:ilvl w:val="0"/>
          <w:numId w:val="7"/>
        </w:numPr>
        <w:ind w:left="284" w:hanging="284"/>
        <w:rPr>
          <w:rFonts w:ascii="Arial" w:hAnsi="Arial" w:cs="Arial"/>
        </w:rPr>
      </w:pPr>
      <w:r>
        <w:rPr>
          <w:rFonts w:cs="Arial" w:ascii="Arial" w:hAnsi="Arial"/>
        </w:rPr>
        <w:t>zbiera informacje od ofiar, świadków przestępstwa i od przestępców;</w:t>
      </w:r>
    </w:p>
    <w:p>
      <w:pPr>
        <w:pStyle w:val="Tekstprokuratury"/>
        <w:numPr>
          <w:ilvl w:val="0"/>
          <w:numId w:val="7"/>
        </w:numPr>
        <w:ind w:left="284" w:hanging="284"/>
        <w:rPr>
          <w:rFonts w:ascii="Arial" w:hAnsi="Arial" w:cs="Arial"/>
        </w:rPr>
      </w:pPr>
      <w:r>
        <w:rPr>
          <w:rFonts w:cs="Arial" w:ascii="Arial" w:hAnsi="Arial"/>
        </w:rPr>
        <w:t>podejmuje prawne postępowanie;</w:t>
      </w:r>
    </w:p>
    <w:p>
      <w:pPr>
        <w:pStyle w:val="Tekstprokuratury"/>
        <w:numPr>
          <w:ilvl w:val="0"/>
          <w:numId w:val="7"/>
        </w:numPr>
        <w:ind w:left="284" w:hanging="284"/>
        <w:rPr/>
      </w:pPr>
      <w:r>
        <w:rPr>
          <w:rFonts w:cs="Arial" w:ascii="Arial" w:hAnsi="Arial"/>
        </w:rPr>
        <w:t>wykorzystuje ogólne statystyki kryminalne do oceny swojej własnej efektywności</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Alternatywą lub raczej uzupełnieniem tej metody pracy jest podejście określane jako zorientowane na problem lub model analizy przestępstwa, który w pierwszym rzędzie nakazuje pracę w kierunku zidentyfikowania źródła oraz zrozumienie zasięgu i natury problemów. W dodatku, problemy nie powinny być traktowane jako wyizolowane zjawiska, ale jako będące w bezpośrednim związku ze środowiskiem, w którym się pojawiają. Pamiętać należy, że podejście zorientowane na problem nie jest formą praktycznej pracy policji, ale modelem do zaplanowania takiej pracy.</w:t>
      </w:r>
    </w:p>
    <w:p>
      <w:pPr>
        <w:pStyle w:val="Tekstprokuratury"/>
        <w:ind w:firstLine="283"/>
        <w:rPr/>
      </w:pPr>
      <w:r>
        <w:rPr>
          <w:rFonts w:cs="Arial" w:ascii="Arial" w:hAnsi="Arial"/>
        </w:rPr>
        <w:t>Farmer i McDonald porównują pracę policji do procesu zwalczania choroby</w:t>
      </w:r>
      <w:r>
        <w:rPr>
          <w:rStyle w:val="FootnoteCharacters"/>
          <w:rStyle w:val="FootnoteAnchor"/>
          <w:rFonts w:cs="Arial" w:ascii="Arial" w:hAnsi="Arial"/>
        </w:rPr>
        <w:footnoteReference w:id="33"/>
      </w:r>
      <w:r>
        <w:rPr>
          <w:rFonts w:cs="Arial" w:ascii="Arial" w:hAnsi="Arial"/>
        </w:rPr>
        <w:t>. W podejściu zorientowanym na przypadek, lekarz po zdiagnozowa</w:t>
        <w:softHyphen/>
        <w:t>niu choroby, w wyniku której jego pacjent cierpi, przepisuje tok leczenia. Jednakże w podejściu zorientowanym na problem, lekarz próbuje również stwierdzić naturę choroby, jej zasięg i rozprzestrzenienie. Przenosząc ten model na pracę policji, możemy powiedzieć, że podejście zorientowane na przypadek polegałoby na identyfikacji podejrzanego, aresztowaniu go i uru</w:t>
        <w:softHyphen/>
        <w:t>chomieniu prawnej procedury w kierunku rozprawy sądowej. W podejściu drugim, zorientowanym na problem, praca polegałaby na analizie poziomu, struktury i zasięgu szczególnego typu przestępstwa oraz zidentyfikowaniu czynników, które je spowodowały, mając na uwadze zapobieganie rozprze</w:t>
        <w:softHyphen/>
        <w:t>strzeniania się tego przestępstwa. Farmer i McDonald stwierdzają, że istnieją dwie główne przyczyny nastawienia pracy policji w kierunku podejścia kli</w:t>
        <w:softHyphen/>
        <w:t>nicznego:</w:t>
      </w:r>
    </w:p>
    <w:p>
      <w:pPr>
        <w:pStyle w:val="Tekstprokuratury"/>
        <w:numPr>
          <w:ilvl w:val="0"/>
          <w:numId w:val="4"/>
        </w:numPr>
        <w:ind w:left="284" w:hanging="284"/>
        <w:rPr/>
      </w:pPr>
      <w:r>
        <w:rPr>
          <w:rFonts w:cs="Arial" w:ascii="Arial" w:hAnsi="Arial"/>
        </w:rPr>
        <w:t xml:space="preserve">zasięg i istota przestępczości nakłada na policję znaczny ciężar, przez co zmuszą ją do koncentrowania się na jednostkowych przestępcach; </w:t>
      </w:r>
    </w:p>
    <w:p>
      <w:pPr>
        <w:pStyle w:val="Tekstprokuratury"/>
        <w:numPr>
          <w:ilvl w:val="0"/>
          <w:numId w:val="4"/>
        </w:numPr>
        <w:ind w:left="284" w:hanging="284"/>
        <w:rPr>
          <w:rFonts w:ascii="Arial" w:hAnsi="Arial" w:cs="Arial"/>
        </w:rPr>
      </w:pPr>
      <w:r>
        <w:rPr>
          <w:rFonts w:cs="Arial" w:ascii="Arial" w:hAnsi="Arial"/>
        </w:rPr>
        <w:t>policja nie jest wyszkolona, aby myśleć w kategoriach analizy pro</w:t>
        <w:softHyphen/>
        <w:t>blemu.</w:t>
      </w:r>
    </w:p>
    <w:p>
      <w:pPr>
        <w:pStyle w:val="Podtytul2prokuratury"/>
        <w:rPr/>
      </w:pPr>
      <w:r>
        <w:rPr/>
        <w:t>A. Model Farmera i McDonalda</w:t>
      </w:r>
    </w:p>
    <w:p>
      <w:pPr>
        <w:pStyle w:val="Tekstprokuratury"/>
        <w:ind w:firstLine="283"/>
        <w:rPr/>
      </w:pPr>
      <w:r>
        <w:rPr>
          <w:rFonts w:cs="Arial" w:ascii="Arial" w:hAnsi="Arial"/>
        </w:rPr>
        <w:t>Farmer i McDonald rozpoznają trzy ważne składniki, które muszą być ustalone w obrębie analizowanego modelu. Są to tłum, pośrednik i otoczenie. Mogą być one rozpatrywane oddzielnie, określając rodzaj zbiorowości, po</w:t>
        <w:softHyphen/>
        <w:t>średnika, przez którego problem jest przekazywany i przedstawiając rodzaj niebezpieczeństwa dla potencjalnych ofiar (np. typ budownictwa, oświetlenie ulic, kontrola) i w końcu prezentując czynniki wpływające na codzienne życie dzielnicy.</w:t>
      </w:r>
    </w:p>
    <w:p>
      <w:pPr>
        <w:pStyle w:val="Tekstprokuratury"/>
        <w:ind w:firstLine="283"/>
        <w:rPr/>
      </w:pPr>
      <w:r>
        <w:rPr>
          <w:rFonts w:cs="Arial" w:ascii="Arial" w:hAnsi="Arial"/>
        </w:rPr>
        <w:t>Naturalnie możliwe jest powiązanie tego modelu z modelem czynności rutynowych (omawianych przez Wikströma), ponieważ jest on również opar</w:t>
        <w:softHyphen/>
        <w:t>ty na interakcji pomiędzy jednostkami, środowiskiem, w którym żyją i spo</w:t>
        <w:softHyphen/>
        <w:t>łeczną kontrolą. Jedną z zalet podejścia zorientowanego na problem jest możliwość zastosowania go do pracy w policji. „Jest banalne, ale prawdziwe powiedzenie, że sąsiedztwa i wspólnoty mają historie życia, tak jak jednostki. Niektóre są chore i stają się jeszcze słabsze, inne są zdrowe. Może być użyte jako hipoteza robocza stwierdzenie, że przestępstwo i niepokój (nieporządek, zamieszki) są dowodami poziomu zdrowia danej społeczności. Makro lub epidemiologiczne podejście może być wykorzystane w badaniu grup społecznych” (Farmer i McDonald)</w:t>
      </w:r>
      <w:r>
        <w:rPr>
          <w:rStyle w:val="FootnoteCharacters"/>
          <w:rStyle w:val="FootnoteAnchor"/>
          <w:rFonts w:cs="Arial" w:ascii="Arial" w:hAnsi="Arial"/>
        </w:rPr>
        <w:footnoteReference w:id="34"/>
      </w:r>
      <w:r>
        <w:rPr>
          <w:rFonts w:cs="Arial" w:ascii="Arial" w:hAnsi="Arial"/>
        </w:rPr>
        <w:t>.</w:t>
      </w:r>
    </w:p>
    <w:p>
      <w:pPr>
        <w:pStyle w:val="Podtytul2prokuratury"/>
        <w:rPr/>
      </w:pPr>
      <w:r>
        <w:rPr/>
        <w:t>B. Model Spelmana i Ecka</w:t>
      </w:r>
    </w:p>
    <w:p>
      <w:pPr>
        <w:pStyle w:val="Tekstprokuratury"/>
        <w:ind w:firstLine="283"/>
        <w:rPr/>
      </w:pPr>
      <w:r>
        <w:rPr>
          <w:rFonts w:cs="Arial" w:ascii="Arial" w:hAnsi="Arial"/>
        </w:rPr>
        <w:t>Model proponowany przez Spelmana i Ecka przed podjęciem jego analizy wymaga uprzedniego zdefiniowania trzech czynników: aktorów, wy</w:t>
        <w:softHyphen/>
        <w:t>darzenia (przestępstwa) i reakcji</w:t>
      </w:r>
      <w:r>
        <w:rPr>
          <w:rStyle w:val="FootnoteCharacters"/>
          <w:rStyle w:val="FootnoteAnchor"/>
          <w:rFonts w:cs="Arial" w:ascii="Arial" w:hAnsi="Arial"/>
        </w:rPr>
        <w:footnoteReference w:id="35"/>
      </w:r>
      <w:r>
        <w:rPr>
          <w:rFonts w:cs="Arial" w:ascii="Arial" w:hAnsi="Arial"/>
        </w:rPr>
        <w:t>.</w:t>
      </w:r>
    </w:p>
    <w:p>
      <w:pPr>
        <w:pStyle w:val="Tekstprokuratury"/>
        <w:ind w:firstLine="283"/>
        <w:rPr>
          <w:rFonts w:ascii="Arial" w:hAnsi="Arial" w:cs="Arial"/>
        </w:rPr>
      </w:pPr>
      <w:r>
        <w:rPr>
          <w:rFonts w:cs="Arial" w:ascii="Arial" w:hAnsi="Arial"/>
        </w:rPr>
        <w:t>Pierwszy czynnik, kategoria aktorów, obejmuje takie elementy, jak:</w:t>
      </w:r>
    </w:p>
    <w:p>
      <w:pPr>
        <w:pStyle w:val="Tekstprokuratury"/>
        <w:numPr>
          <w:ilvl w:val="0"/>
          <w:numId w:val="7"/>
        </w:numPr>
        <w:ind w:left="284" w:hanging="284"/>
        <w:rPr>
          <w:rFonts w:ascii="Arial" w:hAnsi="Arial" w:cs="Arial"/>
        </w:rPr>
      </w:pPr>
      <w:r>
        <w:rPr>
          <w:rFonts w:cs="Arial" w:ascii="Arial" w:hAnsi="Arial"/>
        </w:rPr>
        <w:t>charakterystyka ofiary: styl życia, sposób ochrony/kontroli, doświadczenia jako ofiary;</w:t>
      </w:r>
    </w:p>
    <w:p>
      <w:pPr>
        <w:pStyle w:val="Tekstprokuratury"/>
        <w:numPr>
          <w:ilvl w:val="0"/>
          <w:numId w:val="7"/>
        </w:numPr>
        <w:ind w:left="284" w:hanging="284"/>
        <w:rPr>
          <w:rFonts w:ascii="Arial" w:hAnsi="Arial" w:cs="Arial"/>
        </w:rPr>
      </w:pPr>
      <w:r>
        <w:rPr>
          <w:rFonts w:cs="Arial" w:ascii="Arial" w:hAnsi="Arial"/>
        </w:rPr>
        <w:t>charakterystyka przestępcy: wygląd, styl życia, wykształcenie i zawód, wcześniejsza przestępczość;</w:t>
      </w:r>
    </w:p>
    <w:p>
      <w:pPr>
        <w:pStyle w:val="Tekstprokuratury"/>
        <w:numPr>
          <w:ilvl w:val="0"/>
          <w:numId w:val="7"/>
        </w:numPr>
        <w:ind w:left="284" w:hanging="284"/>
        <w:rPr>
          <w:rFonts w:ascii="Arial" w:hAnsi="Arial" w:cs="Arial"/>
        </w:rPr>
      </w:pPr>
      <w:r>
        <w:rPr>
          <w:rFonts w:cs="Arial" w:ascii="Arial" w:hAnsi="Arial"/>
        </w:rPr>
        <w:t xml:space="preserve">inne osoby uczestniczące: cechy osobiste, doświadczenia jako ofiary. </w:t>
      </w:r>
    </w:p>
    <w:p>
      <w:pPr>
        <w:pStyle w:val="Tekstprokuratury"/>
        <w:ind w:firstLine="283"/>
        <w:rPr>
          <w:rFonts w:ascii="Arial" w:hAnsi="Arial" w:cs="Arial"/>
        </w:rPr>
      </w:pPr>
      <w:r>
        <w:rPr>
          <w:rFonts w:cs="Arial" w:ascii="Arial" w:hAnsi="Arial"/>
        </w:rPr>
        <w:t>Drugi czynnik, wydarzenia, obejmuje:</w:t>
      </w:r>
    </w:p>
    <w:p>
      <w:pPr>
        <w:pStyle w:val="Tekstprokuratury"/>
        <w:numPr>
          <w:ilvl w:val="0"/>
          <w:numId w:val="7"/>
        </w:numPr>
        <w:ind w:left="284" w:hanging="284"/>
        <w:rPr>
          <w:rFonts w:ascii="Arial" w:hAnsi="Arial" w:cs="Arial"/>
        </w:rPr>
      </w:pPr>
      <w:r>
        <w:rPr>
          <w:rFonts w:cs="Arial" w:ascii="Arial" w:hAnsi="Arial"/>
        </w:rPr>
        <w:t>kolejność wydarzeń: przed przestępstwem, w połączeniu z przestę</w:t>
        <w:softHyphen/>
        <w:t>pstwem, po czynie;</w:t>
      </w:r>
    </w:p>
    <w:p>
      <w:pPr>
        <w:pStyle w:val="Tekstprokuratury"/>
        <w:numPr>
          <w:ilvl w:val="0"/>
          <w:numId w:val="7"/>
        </w:numPr>
        <w:ind w:left="284" w:hanging="284"/>
        <w:rPr>
          <w:rFonts w:ascii="Arial" w:hAnsi="Arial" w:cs="Arial"/>
        </w:rPr>
      </w:pPr>
      <w:r>
        <w:rPr>
          <w:rFonts w:cs="Arial" w:ascii="Arial" w:hAnsi="Arial"/>
        </w:rPr>
        <w:t>kontakt fizyczny: czas, miejsce, kontrola i nadzór;</w:t>
      </w:r>
    </w:p>
    <w:p>
      <w:pPr>
        <w:pStyle w:val="Tekstprokuratury"/>
        <w:numPr>
          <w:ilvl w:val="0"/>
          <w:numId w:val="7"/>
        </w:numPr>
        <w:ind w:left="284" w:hanging="284"/>
        <w:rPr>
          <w:rFonts w:ascii="Arial" w:hAnsi="Arial" w:cs="Arial"/>
        </w:rPr>
      </w:pPr>
      <w:r>
        <w:rPr>
          <w:rFonts w:cs="Arial" w:ascii="Arial" w:hAnsi="Arial"/>
        </w:rPr>
        <w:t>kontekst społeczny: prawdopodobna dostępność (możność znalezienia) świadków, prawdopodobne postawy mieszkańców w stosunku do są</w:t>
        <w:softHyphen/>
        <w:t>siedztwa.</w:t>
      </w:r>
    </w:p>
    <w:p>
      <w:pPr>
        <w:pStyle w:val="Tekstprokuratury"/>
        <w:ind w:firstLine="283"/>
        <w:rPr>
          <w:rFonts w:ascii="Arial" w:hAnsi="Arial" w:cs="Arial"/>
        </w:rPr>
      </w:pPr>
      <w:r>
        <w:rPr>
          <w:rFonts w:cs="Arial" w:ascii="Arial" w:hAnsi="Arial"/>
        </w:rPr>
        <w:t>Trzeci czynnik, reakcje, zawiera następujące elementy:</w:t>
      </w:r>
    </w:p>
    <w:p>
      <w:pPr>
        <w:pStyle w:val="Tekstprokuratury"/>
        <w:numPr>
          <w:ilvl w:val="0"/>
          <w:numId w:val="7"/>
        </w:numPr>
        <w:ind w:left="284" w:hanging="284"/>
        <w:rPr>
          <w:rFonts w:ascii="Arial" w:hAnsi="Arial" w:cs="Arial"/>
        </w:rPr>
      </w:pPr>
      <w:r>
        <w:rPr>
          <w:rFonts w:cs="Arial" w:ascii="Arial" w:hAnsi="Arial"/>
        </w:rPr>
        <w:t>dzielnica sama w sobie: obszar zamieszkania z wysoką koncentracją problemów, miasto jako całość, ludzie poza miastem;</w:t>
      </w:r>
    </w:p>
    <w:p>
      <w:pPr>
        <w:pStyle w:val="Tekstprokuratury"/>
        <w:numPr>
          <w:ilvl w:val="0"/>
          <w:numId w:val="7"/>
        </w:numPr>
        <w:ind w:left="284" w:hanging="284"/>
        <w:rPr>
          <w:rFonts w:ascii="Arial" w:hAnsi="Arial" w:cs="Arial"/>
        </w:rPr>
      </w:pPr>
      <w:r>
        <w:rPr>
          <w:rFonts w:cs="Arial" w:ascii="Arial" w:hAnsi="Arial"/>
        </w:rPr>
        <w:t>instytucje: reprezentanci prawa, inne władze, środki masowego prze</w:t>
        <w:softHyphen/>
        <w:t>kazu.</w:t>
      </w:r>
    </w:p>
    <w:p>
      <w:pPr>
        <w:pStyle w:val="Tekstprokuratury"/>
        <w:ind w:hanging="0"/>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t>IDENTYFIKACJA</w:t>
      </w:r>
    </w:p>
    <w:p>
      <w:pPr>
        <w:pStyle w:val="Tekstprokuratury"/>
        <w:ind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258695</wp:posOffset>
                </wp:positionH>
                <wp:positionV relativeFrom="paragraph">
                  <wp:posOffset>114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0.9pt" to="177.8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t>BADANIA/ANALIZA</w:t>
      </w:r>
    </w:p>
    <w:p>
      <w:pPr>
        <w:pStyle w:val="Tekstprokuratury"/>
        <w:ind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258695</wp:posOffset>
                </wp:positionH>
                <wp:positionV relativeFrom="paragraph">
                  <wp:posOffset>241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9pt" to="177.8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t>DZIAŁANIE</w:t>
      </w:r>
    </w:p>
    <w:p>
      <w:pPr>
        <w:pStyle w:val="Tekstprokuratury"/>
        <w:ind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263775</wp:posOffset>
                </wp:positionH>
                <wp:positionV relativeFrom="paragraph">
                  <wp:posOffset>29210</wp:posOffset>
                </wp:positionV>
                <wp:extent cx="0" cy="422275"/>
                <wp:effectExtent l="38100" t="0" r="38100" b="0"/>
                <wp:wrapNone/>
                <wp:docPr id="3"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2.3pt" to="178.2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t>OCENA</w:t>
      </w:r>
    </w:p>
    <w:p>
      <w:pPr>
        <w:pStyle w:val="Tekstprokuratury"/>
        <w:ind w:hanging="0"/>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Ryc. 1. Proces analizy problemu w pracy policyjnej.</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Zatem proces ten obejmuje cztery fazy: problemy są identyfikowane, informacje zbierane i krytycznie badane, podjęta jest ich analiza, ustanowio</w:t>
        <w:softHyphen/>
        <w:t>ny jest kontakt między członkami społeczności i przedstawicielami władz publicznych. Po naszkicowaniu schematu działania i zastosowaniu w pra</w:t>
        <w:softHyphen/>
        <w:t>ktyce, dokonywana jest ocena jego efektów. Wyniki oceny są na nowo wprowadzane do procesu, aby przeformułować działanie proponowane pierwotnie i aby zebrać więcej danych, a jeżeli zachodzi taka potrzeba, przedefiniować nawet problem.</w:t>
      </w:r>
    </w:p>
    <w:p>
      <w:pPr>
        <w:pStyle w:val="Podtytul2prokuratury"/>
        <w:rPr/>
      </w:pPr>
      <w:r>
        <w:rPr/>
        <w:t>C. Model Ekbloma</w:t>
      </w:r>
    </w:p>
    <w:p>
      <w:pPr>
        <w:pStyle w:val="Tekstprokuratury"/>
        <w:ind w:firstLine="283"/>
        <w:rPr/>
      </w:pPr>
      <w:r>
        <w:rPr>
          <w:rFonts w:cs="Arial" w:ascii="Arial" w:hAnsi="Arial"/>
        </w:rPr>
        <w:t>Model proponowany przez Ekbloma opisuje proces składający się z pię</w:t>
        <w:softHyphen/>
        <w:t>ciu rodzajów podejmowanych działań i dla celów analizy zakłada, że prob</w:t>
        <w:softHyphen/>
        <w:t>lem jest specyficzny i lokalny</w:t>
      </w:r>
      <w:r>
        <w:rPr>
          <w:rStyle w:val="FootnoteCharacters"/>
          <w:rStyle w:val="FootnoteAnchor"/>
          <w:rFonts w:cs="Arial" w:ascii="Arial" w:hAnsi="Arial"/>
        </w:rPr>
        <w:footnoteReference w:id="36"/>
      </w:r>
      <w:r>
        <w:rPr>
          <w:rFonts w:cs="Arial" w:ascii="Arial" w:hAnsi="Arial"/>
        </w:rPr>
        <w:t>.</w:t>
      </w:r>
    </w:p>
    <w:p>
      <w:pPr>
        <w:pStyle w:val="Tekstprokuratury"/>
        <w:ind w:firstLine="283"/>
        <w:rPr>
          <w:rFonts w:ascii="Arial" w:hAnsi="Arial" w:cs="Arial"/>
        </w:rPr>
      </w:pPr>
      <w:r>
        <w:rPr>
          <w:rFonts w:cs="Arial" w:ascii="Arial" w:hAnsi="Arial"/>
        </w:rPr>
        <w:t>Analiza problemu zawiera następujące rodzaje działań:</w:t>
      </w:r>
    </w:p>
    <w:p>
      <w:pPr>
        <w:pStyle w:val="Tekstprokuratury"/>
        <w:numPr>
          <w:ilvl w:val="0"/>
          <w:numId w:val="14"/>
        </w:numPr>
        <w:ind w:left="284" w:hanging="284"/>
        <w:rPr>
          <w:rFonts w:ascii="Arial" w:hAnsi="Arial" w:cs="Arial"/>
        </w:rPr>
      </w:pPr>
      <w:r>
        <w:rPr>
          <w:rFonts w:cs="Arial" w:ascii="Arial" w:hAnsi="Arial"/>
        </w:rPr>
        <w:t>zbieranie informacji o problemie;</w:t>
      </w:r>
    </w:p>
    <w:p>
      <w:pPr>
        <w:pStyle w:val="Tekstprokuratury"/>
        <w:numPr>
          <w:ilvl w:val="0"/>
          <w:numId w:val="14"/>
        </w:numPr>
        <w:ind w:left="284" w:hanging="284"/>
        <w:rPr>
          <w:rFonts w:ascii="Arial" w:hAnsi="Arial" w:cs="Arial"/>
        </w:rPr>
      </w:pPr>
      <w:r>
        <w:rPr>
          <w:rFonts w:cs="Arial" w:ascii="Arial" w:hAnsi="Arial"/>
        </w:rPr>
        <w:t>analiza danych w celu opisania wzorów oraz sugerowanie możliwych wyjaśnień;</w:t>
      </w:r>
    </w:p>
    <w:p>
      <w:pPr>
        <w:pStyle w:val="Tekstprokuratury"/>
        <w:numPr>
          <w:ilvl w:val="0"/>
          <w:numId w:val="14"/>
        </w:numPr>
        <w:ind w:left="284" w:hanging="284"/>
        <w:rPr>
          <w:rFonts w:ascii="Arial" w:hAnsi="Arial" w:cs="Arial"/>
        </w:rPr>
      </w:pPr>
      <w:r>
        <w:rPr>
          <w:rFonts w:cs="Arial" w:ascii="Arial" w:hAnsi="Arial"/>
        </w:rPr>
        <w:t>zaprojektowanie zorientowanego na problem programu działania;</w:t>
      </w:r>
    </w:p>
    <w:p>
      <w:pPr>
        <w:pStyle w:val="Tekstprokuratury"/>
        <w:numPr>
          <w:ilvl w:val="0"/>
          <w:numId w:val="14"/>
        </w:numPr>
        <w:ind w:left="284" w:hanging="284"/>
        <w:rPr>
          <w:rFonts w:ascii="Arial" w:hAnsi="Arial" w:cs="Arial"/>
        </w:rPr>
      </w:pPr>
      <w:r>
        <w:rPr>
          <w:rFonts w:cs="Arial" w:ascii="Arial" w:hAnsi="Arial"/>
        </w:rPr>
        <w:t>program działania;</w:t>
      </w:r>
    </w:p>
    <w:p>
      <w:pPr>
        <w:pStyle w:val="Tekstprokuratury"/>
        <w:numPr>
          <w:ilvl w:val="0"/>
          <w:numId w:val="14"/>
        </w:numPr>
        <w:ind w:left="284" w:hanging="284"/>
        <w:rPr>
          <w:rFonts w:ascii="Arial" w:hAnsi="Arial" w:cs="Arial"/>
        </w:rPr>
      </w:pPr>
      <w:r>
        <w:rPr>
          <w:rFonts w:cs="Arial" w:ascii="Arial" w:hAnsi="Arial"/>
        </w:rPr>
        <w:t>program oceny.</w:t>
      </w:r>
    </w:p>
    <w:p>
      <w:pPr>
        <w:pStyle w:val="Tekstprokuratury"/>
        <w:ind w:firstLine="283"/>
        <w:rPr>
          <w:rFonts w:ascii="Arial" w:hAnsi="Arial" w:cs="Arial"/>
        </w:rPr>
      </w:pPr>
      <w:r>
        <w:rPr>
          <w:rFonts w:cs="Arial" w:ascii="Arial" w:hAnsi="Arial"/>
        </w:rPr>
        <w:t>Program ocen rozważa cztery różne aspekty wyników dotyczących:</w:t>
      </w:r>
    </w:p>
    <w:p>
      <w:pPr>
        <w:pStyle w:val="Tekstprokuratury"/>
        <w:numPr>
          <w:ilvl w:val="0"/>
          <w:numId w:val="11"/>
        </w:numPr>
        <w:ind w:left="284" w:hanging="284"/>
        <w:rPr>
          <w:rFonts w:ascii="Arial" w:hAnsi="Arial" w:cs="Arial"/>
        </w:rPr>
      </w:pPr>
      <w:r>
        <w:rPr>
          <w:rFonts w:cs="Arial" w:ascii="Arial" w:hAnsi="Arial"/>
        </w:rPr>
        <w:t>obszaru, w którym zmiany aktualnie zaistniały;</w:t>
      </w:r>
    </w:p>
    <w:p>
      <w:pPr>
        <w:pStyle w:val="Tekstprokuratury"/>
        <w:numPr>
          <w:ilvl w:val="0"/>
          <w:numId w:val="11"/>
        </w:numPr>
        <w:ind w:left="284" w:hanging="284"/>
        <w:rPr>
          <w:rFonts w:ascii="Arial" w:hAnsi="Arial" w:cs="Arial"/>
        </w:rPr>
      </w:pPr>
      <w:r>
        <w:rPr>
          <w:rFonts w:cs="Arial" w:ascii="Arial" w:hAnsi="Arial"/>
        </w:rPr>
        <w:t>obszaru, w którym obserwowalne są jakiekolwiek zmiany i któremu mogą być przypisane specyficzne działania;</w:t>
      </w:r>
    </w:p>
    <w:p>
      <w:pPr>
        <w:pStyle w:val="Tekstprokuratury"/>
        <w:numPr>
          <w:ilvl w:val="0"/>
          <w:numId w:val="11"/>
        </w:numPr>
        <w:ind w:left="284" w:hanging="284"/>
        <w:rPr>
          <w:rFonts w:ascii="Arial" w:hAnsi="Arial" w:cs="Arial"/>
        </w:rPr>
      </w:pPr>
      <w:r>
        <w:rPr>
          <w:rFonts w:cs="Arial" w:ascii="Arial" w:hAnsi="Arial"/>
        </w:rPr>
        <w:t>obszaru, gdzie zarejestrowano efekty uboczne, takie jak przeniesienie przestępczości w inne miejsca;</w:t>
      </w:r>
    </w:p>
    <w:p>
      <w:pPr>
        <w:pStyle w:val="Tekstprokuratury"/>
        <w:numPr>
          <w:ilvl w:val="0"/>
          <w:numId w:val="11"/>
        </w:numPr>
        <w:ind w:left="284" w:hanging="284"/>
        <w:rPr>
          <w:rFonts w:ascii="Arial" w:hAnsi="Arial" w:cs="Arial"/>
        </w:rPr>
      </w:pPr>
      <w:r>
        <w:rPr>
          <w:rFonts w:cs="Arial" w:ascii="Arial" w:hAnsi="Arial"/>
        </w:rPr>
        <w:t>kosztów przedsięwzięcia, zarówno w ekonomicznym, jak i społecznym wymiarze.</w:t>
      </w:r>
    </w:p>
    <w:p>
      <w:pPr>
        <w:pStyle w:val="Tekstprokuratury"/>
        <w:ind w:firstLine="283"/>
        <w:rPr/>
      </w:pPr>
      <w:r>
        <w:rPr>
          <w:rFonts w:cs="Arial" w:ascii="Arial" w:hAnsi="Arial"/>
        </w:rPr>
        <w:t>Chociaż te trzy pobieżnie opisane modele różnią się w szczegółach, niemniej jednak ich podstawowe podejście jest takie samo: praca policji musi stać się bardziej zorientowana na problem. Co więcej, planowanie powinno być rozpoczynane na poziomie sąsiedztwa, ponieważ każda dzielnica mieszkalna ma lokalne potrzeby i wymagania co do zasobów (Farmer)</w:t>
      </w:r>
      <w:r>
        <w:rPr>
          <w:rStyle w:val="FootnoteCharacters"/>
          <w:rStyle w:val="FootnoteAnchor"/>
          <w:rFonts w:cs="Arial" w:ascii="Arial" w:hAnsi="Arial"/>
        </w:rPr>
        <w:footnoteReference w:id="37"/>
      </w:r>
      <w:r>
        <w:rPr>
          <w:rFonts w:cs="Arial" w:ascii="Arial" w:hAnsi="Arial"/>
        </w:rPr>
        <w:t>. „Realistyczne planowanie patrzy na potrzeby całego sąsiedztwa, bada dostępne zasoby i wtedy udziela pierwszeństwa alokacji zasobów i polityki tak, aby osiągnąć najlepsze rezultaty dla całej społeczności” (Farmer)</w:t>
      </w:r>
      <w:r>
        <w:rPr>
          <w:rStyle w:val="FootnoteCharacters"/>
          <w:rStyle w:val="FootnoteAnchor"/>
          <w:rFonts w:cs="Arial" w:ascii="Arial" w:hAnsi="Arial"/>
        </w:rPr>
        <w:footnoteReference w:id="38"/>
      </w:r>
      <w:r>
        <w:rPr>
          <w:rFonts w:cs="Arial" w:ascii="Arial" w:hAnsi="Arial"/>
        </w:rPr>
        <w:t>.</w:t>
      </w:r>
    </w:p>
    <w:p>
      <w:pPr>
        <w:pStyle w:val="Podtytulprokuratury"/>
        <w:rPr/>
      </w:pPr>
      <w:r>
        <w:rPr/>
        <w:t>6. Praca policji: opis i wcześniejsze badania</w:t>
      </w:r>
    </w:p>
    <w:p>
      <w:pPr>
        <w:pStyle w:val="Podtytul2prokuratury"/>
        <w:rPr/>
      </w:pPr>
      <w:r>
        <w:rPr/>
        <w:t>A. Patrol</w:t>
      </w:r>
    </w:p>
    <w:p>
      <w:pPr>
        <w:pStyle w:val="Tekstprokuratury"/>
        <w:ind w:firstLine="283"/>
        <w:rPr/>
      </w:pPr>
      <w:r>
        <w:rPr>
          <w:rFonts w:cs="Arial" w:ascii="Arial" w:hAnsi="Arial"/>
        </w:rPr>
        <w:t>Wilson wyznacza obowiązki policji w czterech głównych kategoriach: administrowania, obserwacji, obrony prawa i porządku oraz służby dla ogółu społeczeństwa</w:t>
      </w:r>
      <w:r>
        <w:rPr>
          <w:rStyle w:val="FootnoteCharacters"/>
          <w:rStyle w:val="FootnoteAnchor"/>
          <w:rFonts w:cs="Arial" w:ascii="Arial" w:hAnsi="Arial"/>
        </w:rPr>
        <w:footnoteReference w:id="39"/>
      </w:r>
      <w:r>
        <w:rPr>
          <w:rFonts w:cs="Arial" w:ascii="Arial" w:hAnsi="Arial"/>
        </w:rPr>
        <w:t>. Obrona prawa i porządek – przede wszystkim w formie patrolu – są często uważane za „serce i duszę policji”. Od funkcjonariusza na patrolu oczekuje się, że będzie się zajmował dwoma typami zachowań – każdym przestępstwem i wykroczeniem przeciwko porządkowi publicznemu, interweniując z własnej inicjatywy albo na wniosek uprawnionego organu lub członka społeczności. Pierwszy przykład interwencji jest zazwyczaj określany jako proaktywny, drugi – jako reaktywny. Wiele badań prowadzonych dotychczas pokazało, że praca policji jest prawie zawsze postrzegana jako działalność o wysokim stopniu reaktywności (Reiss)</w:t>
      </w:r>
      <w:r>
        <w:rPr>
          <w:rStyle w:val="FootnoteCharacters"/>
          <w:rStyle w:val="FootnoteAnchor"/>
          <w:rFonts w:cs="Arial" w:ascii="Arial" w:hAnsi="Arial"/>
        </w:rPr>
        <w:footnoteReference w:id="40"/>
      </w:r>
      <w:r>
        <w:rPr>
          <w:rFonts w:cs="Arial" w:ascii="Arial" w:hAnsi="Arial"/>
        </w:rPr>
        <w:t>. Obecnie wielu ludzi uważa, że policjanci spędzają większość swojego czasu pracy w patrolują</w:t>
        <w:softHyphen/>
        <w:t>cych samochodach. „Obecnie policyjni rekruci, właściwie tak, jak wszyscy przed nimi, uczą się zarówno od nauczycieli, jak i z podręcznika, że patrol jest ostoją pracy w policji” (Kelling i in.)</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Knutsson i Partanen podsumowali kilka raportów badań publikowanych na temat patroli, przedkładając następujące konkluzje</w:t>
      </w:r>
      <w:r>
        <w:rPr>
          <w:rStyle w:val="FootnoteCharacters"/>
          <w:rStyle w:val="FootnoteAnchor"/>
          <w:rFonts w:cs="Arial" w:ascii="Arial" w:hAnsi="Arial"/>
        </w:rPr>
        <w:footnoteReference w:id="42"/>
      </w:r>
      <w:r>
        <w:rPr>
          <w:rFonts w:cs="Arial" w:ascii="Arial" w:hAnsi="Arial"/>
        </w:rPr>
        <w:t>:</w:t>
      </w:r>
    </w:p>
    <w:p>
      <w:pPr>
        <w:pStyle w:val="Tekstprokuratury"/>
        <w:numPr>
          <w:ilvl w:val="0"/>
          <w:numId w:val="6"/>
        </w:numPr>
        <w:ind w:left="284" w:hanging="284"/>
        <w:rPr>
          <w:rFonts w:ascii="Arial" w:hAnsi="Arial" w:cs="Arial"/>
        </w:rPr>
      </w:pPr>
      <w:r>
        <w:rPr>
          <w:rFonts w:cs="Arial" w:ascii="Arial" w:hAnsi="Arial"/>
        </w:rPr>
        <w:t>patrol kształtuje opinię o wszechobecnej sile policji;</w:t>
      </w:r>
    </w:p>
    <w:p>
      <w:pPr>
        <w:pStyle w:val="Tekstprokuratury"/>
        <w:numPr>
          <w:ilvl w:val="0"/>
          <w:numId w:val="6"/>
        </w:numPr>
        <w:ind w:left="284" w:hanging="284"/>
        <w:rPr>
          <w:rFonts w:ascii="Arial" w:hAnsi="Arial" w:cs="Arial"/>
        </w:rPr>
      </w:pPr>
      <w:r>
        <w:rPr>
          <w:rFonts w:cs="Arial" w:ascii="Arial" w:hAnsi="Arial"/>
        </w:rPr>
        <w:t>patrol porusza się w nie dający się przewidzieć sposób;</w:t>
      </w:r>
    </w:p>
    <w:p>
      <w:pPr>
        <w:pStyle w:val="Tekstprokuratury"/>
        <w:numPr>
          <w:ilvl w:val="0"/>
          <w:numId w:val="6"/>
        </w:numPr>
        <w:ind w:left="284" w:hanging="284"/>
        <w:rPr>
          <w:rFonts w:ascii="Arial" w:hAnsi="Arial" w:cs="Arial"/>
        </w:rPr>
      </w:pPr>
      <w:r>
        <w:rPr>
          <w:rFonts w:cs="Arial" w:ascii="Arial" w:hAnsi="Arial"/>
        </w:rPr>
        <w:t>z tego powodu wzrasta prawdopodobieństwo, że potencjalny przestę</w:t>
        <w:softHyphen/>
        <w:t>pca powstrzyma się przed dokonaniem przestępstwa;</w:t>
      </w:r>
    </w:p>
    <w:p>
      <w:pPr>
        <w:pStyle w:val="Tekstprokuratury"/>
        <w:numPr>
          <w:ilvl w:val="0"/>
          <w:numId w:val="6"/>
        </w:numPr>
        <w:ind w:left="284" w:hanging="284"/>
        <w:rPr>
          <w:rFonts w:ascii="Arial" w:hAnsi="Arial" w:cs="Arial"/>
        </w:rPr>
      </w:pPr>
      <w:r>
        <w:rPr>
          <w:rFonts w:cs="Arial" w:ascii="Arial" w:hAnsi="Arial"/>
        </w:rPr>
        <w:t>jeśli przestępstwo zostało popełnione, patrol może być szybko skie</w:t>
        <w:softHyphen/>
        <w:t>rowany na miejsce zdarzenia i dokonać aresztowania;</w:t>
      </w:r>
    </w:p>
    <w:p>
      <w:pPr>
        <w:pStyle w:val="Tekstprokuratury"/>
        <w:numPr>
          <w:ilvl w:val="0"/>
          <w:numId w:val="6"/>
        </w:numPr>
        <w:ind w:left="284" w:hanging="284"/>
        <w:rPr/>
      </w:pPr>
      <w:r>
        <w:rPr>
          <w:rFonts w:cs="Arial" w:ascii="Arial" w:hAnsi="Arial"/>
        </w:rPr>
        <w:t>rola funkcjonariusza policji w społeczeństwie jest represyjna. Funkcjonariusz policji reprezentujący stałą groźbę wykrycia i ukarania zajmuje pierwszą linię obrony w kontakcie z przestępcami.</w:t>
      </w:r>
    </w:p>
    <w:p>
      <w:pPr>
        <w:pStyle w:val="Tekstprokuratury"/>
        <w:ind w:firstLine="283"/>
        <w:rPr/>
      </w:pPr>
      <w:r>
        <w:rPr>
          <w:rFonts w:cs="Arial" w:ascii="Arial" w:hAnsi="Arial"/>
        </w:rPr>
        <w:t>Policyjny patrol samochodowy, poprzez możliwość szybkiego przemieszczania się i reagowania, wpływa na poczucie bezpieczeństwa obywateli. Wydawałoby się przy tym, że im więcej patroli samochodowych na kontrolowanym obszarze, tym mniejsza przestępczość i lepsze efekty pracy policji. Jednakże, jak wynika z przeprowadzonych eksperymentów, intensywniejsze patrolowanie nie dało oczekiwanych rezultatów. Ilustruje to eksperyment Pa</w:t>
        <w:softHyphen/>
        <w:t>trolu zapobiegawczego w Kansas City (Kelling i in.)</w:t>
      </w:r>
      <w:r>
        <w:rPr>
          <w:rStyle w:val="FootnoteCharacters"/>
          <w:rStyle w:val="FootnoteAnchor"/>
          <w:rFonts w:cs="Arial" w:ascii="Arial" w:hAnsi="Arial"/>
        </w:rPr>
        <w:footnoteReference w:id="43"/>
      </w:r>
      <w:r>
        <w:rPr>
          <w:rFonts w:cs="Arial" w:ascii="Arial" w:hAnsi="Arial"/>
        </w:rPr>
        <w:t>. Piętnaście różnych obszarów patrolowych zostało przekształconych w pięć nowych rejonów z uwzględnieniem kategorii przestępstw, ilości zgłoszeń, składu etnicznego, przeciętnego dochodu i struktury populacji. Wewnątrz każdego rejonu jeden okręg był zaprojektowany reaktywnie, jeden funkcjonował jako grupa kon</w:t>
        <w:softHyphen/>
        <w:t>trolna i jeden był zaprojektowany proaktywnie. W grupie kontrolnej patrole były ograniczone do jednego samochodu na objazd; w grupie proaktywnej liczba patroli była 2–3-krotnie wyższa. W grupie reaktywnej funkcjonariusze mieli reagować jedynie na sygnały i nie było wcale patroli samochodowych.</w:t>
      </w:r>
    </w:p>
    <w:p>
      <w:pPr>
        <w:pStyle w:val="Tekstprokuratury"/>
        <w:ind w:firstLine="283"/>
        <w:rPr/>
      </w:pPr>
      <w:r>
        <w:rPr>
          <w:rFonts w:cs="Arial" w:ascii="Arial" w:hAnsi="Arial"/>
        </w:rPr>
        <w:t>W eksperymencie przyjęto generalną tezę, że różnice we wskaźniku przestępczości, postawy mieszkańców w stosunku do policji, ich strach i ogólne zachowanie nie pokażą korelacji z typem patrolu. Założono jednakże, że czas reakcji policji (tj. od odebrania zgłoszenia do chwili przybycia na miej</w:t>
        <w:softHyphen/>
        <w:t>sce przestępstwa) z jednej strony i stopień społecznego zadowolenia z reakcji policji z drugiej, faktycznie różniłyby się wraz z rozważanym obszarem eksperymentalnym. W dodatku oczekiwano, że wypadki drogowe wzrosną na obszarach reaktywnej formy pracy policji. W tym samym czasie, aby ocenić efekty zebrane zostały przy użyciu kwestionariusza różne typy da</w:t>
        <w:softHyphen/>
        <w:t xml:space="preserve">nych. Oprócz kwestionariusza przeprowadzono badanie czasu, badanie ofiar, </w:t>
        <w:softHyphen/>
        <w:t>bezpośrednią obserwację i badanie raportów kryminalnych.</w:t>
      </w:r>
    </w:p>
    <w:p>
      <w:pPr>
        <w:pStyle w:val="Tekstprokuratury"/>
        <w:ind w:firstLine="283"/>
        <w:rPr/>
      </w:pPr>
      <w:r>
        <w:rPr>
          <w:rFonts w:cs="Arial" w:ascii="Arial" w:hAnsi="Arial"/>
        </w:rPr>
        <w:t>Reasumując, wyniki pokazały, że wzrost albo spadek aktywności patroli samochodowych nie miały żadnego wpływu na wskaźnik przestępczości, strach przed przestępstwem, postawy w stosunku do policji i jej pracy, czas reakcji oraz liczbę wypadków samochodowych. Clarke i Hough uważają, że te wyniki nie stanowią zaskoczenia, ponieważ mimo intensywniejszych pa</w:t>
        <w:softHyphen/>
        <w:t>troli policja nie jest w stanie reagować na wszystkie problemy dzielnicy</w:t>
      </w:r>
      <w:r>
        <w:rPr>
          <w:rStyle w:val="FootnoteCharacters"/>
          <w:rStyle w:val="FootnoteAnchor"/>
          <w:rFonts w:cs="Arial" w:ascii="Arial" w:hAnsi="Arial"/>
        </w:rPr>
        <w:footnoteReference w:id="44"/>
      </w:r>
      <w:r>
        <w:rPr>
          <w:rFonts w:cs="Arial" w:ascii="Arial" w:hAnsi="Arial"/>
        </w:rPr>
        <w:t>. Ponadto funkcjonariusze, spędzając większość swojego czasu na patrolach samochodowych, oddalają się od codzienności życia lokalnego i sąsiedzkie</w:t>
        <w:softHyphen/>
        <w:t>go oraz nie prowadzą inwigilacji w oparciu o doniesienia.</w:t>
      </w:r>
    </w:p>
    <w:p>
      <w:pPr>
        <w:pStyle w:val="Tekstprokuratury"/>
        <w:ind w:firstLine="283"/>
        <w:rPr/>
      </w:pPr>
      <w:r>
        <w:rPr>
          <w:rFonts w:cs="Arial" w:ascii="Arial" w:hAnsi="Arial"/>
        </w:rPr>
        <w:t>Inne wątpliwości, przede wszystkim natury metodologicznej, były wysuwane w stosunku do badania w Kansas City. Twierdzono na przykład, że brak rezultatów może być po prostu wynikiem nieznacznych różnic w poszczególnych grupach eksperymentalnych. Uważa się, że nawet na obszarach proaktywnych działań policji częstotliwość patrolowania jest po prostu niska. Farmer twierdzi ponadto, że rezultat badania w Kansas City nie może być używany do uzasadnienia twierdzenia, że częstotliwość patrolowania nie po</w:t>
        <w:softHyphen/>
        <w:t>woduje żadnych konsekwencji. Na podstawie analizy wyników nie da się bowiem stwierdzić, że wzrost liczby patroli nie wpływa na lokalną przestę</w:t>
        <w:softHyphen/>
        <w:t>pczość, ani że porządek publiczny pozostałby nie zmieniony, gdyby wyco</w:t>
        <w:softHyphen/>
        <w:t>fano całkowicie patrole z ulic</w:t>
      </w:r>
      <w:r>
        <w:rPr>
          <w:rStyle w:val="FootnoteCharacters"/>
          <w:rStyle w:val="FootnoteAnchor"/>
          <w:rFonts w:cs="Arial" w:ascii="Arial" w:hAnsi="Arial"/>
        </w:rPr>
        <w:footnoteReference w:id="45"/>
      </w:r>
      <w:r>
        <w:rPr>
          <w:rFonts w:cs="Arial" w:ascii="Arial" w:hAnsi="Arial"/>
        </w:rPr>
        <w:t>. Oczywiście, nie można też wnioskować, że wzrost liczby patroli samochodowych przyniósłby faktycznie spadek wskaźnika przestępczości – przynajmniej w krótkim czasie i dla takich ka</w:t>
        <w:softHyphen/>
        <w:t>tegorii przestępstw, jak kradzież uliczna, napad w miejscu publicznym itp. Jednakże, wyniki tego badania były również interpretowane w bardziej optymistycznym duchu. Larson zauważa, że ponieważ wydaje się, iż nie ma żadnej różnicy czy liczba patroli samochodowych na danym obszarze wzra</w:t>
        <w:softHyphen/>
        <w:t>sta czy obniża się, zasoby policji mogą być na nowo rozdzielone. Innymi słowy, liczba samochodów patrolujących obszar problemowy mogłaby być zwiększona kosztem innego, mniej problemowego obszaru</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Pogląd, że selektywne patrolowanie może w rzeczywistości mieć jakieś efekty, jest również zasadny, ponieważ podczas gdy zwiększone patrolowanie</w:t>
      </w:r>
      <w:r>
        <w:rPr>
          <w:rFonts w:cs="Arial" w:ascii="Arial" w:hAnsi="Arial"/>
          <w:i/>
        </w:rPr>
        <w:t xml:space="preserve"> </w:t>
      </w:r>
      <w:r>
        <w:rPr>
          <w:rFonts w:cs="Arial" w:ascii="Arial" w:hAnsi="Arial"/>
        </w:rPr>
        <w:t>prowadzi do obniżenia poziomu nocnej przestępczości, wzrastająca od</w:t>
        <w:softHyphen/>
        <w:t>powiednio liczba patroli w ciągu dnia nie daje takich samych efektów (Clar</w:t>
        <w:softHyphen/>
        <w:t>ke i</w:t>
      </w:r>
      <w:r>
        <w:rPr>
          <w:rFonts w:cs="Arial" w:ascii="Arial" w:hAnsi="Arial"/>
          <w:i/>
        </w:rPr>
        <w:t xml:space="preserve"> </w:t>
      </w:r>
      <w:r>
        <w:rPr>
          <w:rFonts w:cs="Arial" w:ascii="Arial" w:hAnsi="Arial"/>
        </w:rPr>
        <w:t>Hough)</w:t>
      </w:r>
      <w:r>
        <w:rPr>
          <w:rStyle w:val="FootnoteCharacters"/>
          <w:rStyle w:val="FootnoteAnchor"/>
          <w:rFonts w:cs="Arial" w:ascii="Arial" w:hAnsi="Arial"/>
        </w:rPr>
        <w:footnoteReference w:id="47"/>
      </w:r>
      <w:r>
        <w:rPr>
          <w:rFonts w:cs="Arial" w:ascii="Arial" w:hAnsi="Arial"/>
        </w:rPr>
        <w:t>. Tłumaczy to fakt, że większość włamań popełnionych w nocy miała miejsce w centrum miasta, które jest łatwiejsze do patrolowania niż inne dzielnice mieszkalne, gdzie, ponadto, wiele</w:t>
      </w:r>
      <w:r>
        <w:rPr>
          <w:rFonts w:cs="Arial" w:ascii="Arial" w:hAnsi="Arial"/>
          <w:i/>
        </w:rPr>
        <w:t xml:space="preserve"> </w:t>
      </w:r>
      <w:r>
        <w:rPr>
          <w:rFonts w:cs="Arial" w:ascii="Arial" w:hAnsi="Arial"/>
        </w:rPr>
        <w:t>przestępstw jest popełnia</w:t>
        <w:softHyphen/>
        <w:t>nych wewnątrz mieszkań i</w:t>
      </w:r>
      <w:r>
        <w:rPr>
          <w:rFonts w:cs="Arial" w:ascii="Arial" w:hAnsi="Arial"/>
          <w:i/>
        </w:rPr>
        <w:t xml:space="preserve"> </w:t>
      </w:r>
      <w:r>
        <w:rPr>
          <w:rFonts w:cs="Arial" w:ascii="Arial" w:hAnsi="Arial"/>
        </w:rPr>
        <w:t>domów. Chociaż nie wskazano na żaden bezpośredni efekt, jeżeli chodzi o wskaźnik przestępczości, poczucie bezpieczeństwa odczuwane przez mieszkańców przejawiało się w tym, że postrzegali oni siebie jako mniej</w:t>
      </w:r>
      <w:r>
        <w:rPr>
          <w:rFonts w:cs="Arial" w:ascii="Arial" w:hAnsi="Arial"/>
          <w:i/>
        </w:rPr>
        <w:t xml:space="preserve"> </w:t>
      </w:r>
      <w:r>
        <w:rPr>
          <w:rFonts w:cs="Arial" w:ascii="Arial" w:hAnsi="Arial"/>
        </w:rPr>
        <w:t>narażonych na stanie się ofiarą przestępstwa.</w:t>
      </w:r>
    </w:p>
    <w:p>
      <w:pPr>
        <w:pStyle w:val="Tekstprokuratury"/>
        <w:ind w:firstLine="283"/>
        <w:rPr>
          <w:rFonts w:ascii="Arial" w:hAnsi="Arial" w:cs="Arial"/>
        </w:rPr>
      </w:pPr>
      <w:r>
        <w:rPr>
          <w:rFonts w:cs="Arial" w:ascii="Arial" w:hAnsi="Arial"/>
        </w:rPr>
        <w:t>Jak stwierdzono, jedyną wadą patroli samochodowych jest to, że odci</w:t>
        <w:softHyphen/>
        <w:t>nają policję od lokalnego życia. Bardziej efektywną metodą, jaka była pro</w:t>
        <w:softHyphen/>
        <w:t>ponowana, było patrolowanie piesze. Oczekuje się, że policjant w czasie obchodu będzie częściej w kontakcie z mieszkańcami, że będzie miał roz</w:t>
        <w:softHyphen/>
        <w:t>ległą wiedzę o dzielnicy, w której pracuje i dlatego będzie mógł korzystać z ważnych kanałów komunikacyjnych i informacyjnych.</w:t>
      </w:r>
    </w:p>
    <w:p>
      <w:pPr>
        <w:pStyle w:val="Tekstprokuratury"/>
        <w:ind w:firstLine="283"/>
        <w:rPr/>
      </w:pPr>
      <w:r>
        <w:rPr>
          <w:rFonts w:cs="Arial" w:ascii="Arial" w:hAnsi="Arial"/>
          <w:spacing w:val="-2"/>
        </w:rPr>
        <w:t>Badanie policjantów na patrolach w New Jersey (Wilson i Kelling) poświęcone było analizie wpływu osobistego patrolowania na publiczne zachowanie i społeczne postrzeganie lokalnej przestępczości</w:t>
      </w:r>
      <w:r>
        <w:rPr>
          <w:rStyle w:val="FootnoteCharacters"/>
          <w:rStyle w:val="FootnoteAnchor"/>
          <w:rFonts w:cs="Arial" w:ascii="Arial" w:hAnsi="Arial"/>
          <w:spacing w:val="-2"/>
        </w:rPr>
        <w:footnoteReference w:id="48"/>
      </w:r>
      <w:r>
        <w:rPr>
          <w:rFonts w:cs="Arial" w:ascii="Arial" w:hAnsi="Arial"/>
          <w:spacing w:val="-2"/>
        </w:rPr>
        <w:t>. Wyniki nie wykazały korelacji pomiędzy wskaźnikiem przestępczości a liczbą funkcjo</w:t>
        <w:softHyphen/>
        <w:t>nariuszy na patrolu. Z drugiej strony, mieszkańcy zauważyli wzrost liczby policjantów i – z wyjątkiem właścicieli sklepów i komercyjnych organizacji – dostrzegli spadek liczby poważnych przestępstw popełnionych w sąsie</w:t>
        <w:softHyphen/>
        <w:t>dztwie. W dodatku czuli, że obszar stał się bardziej bezpieczny i że pra</w:t>
        <w:softHyphen/>
        <w:t>wdopodobieństwo zostania ofiarą przestępstwa na swoim terenie znacznie się zmniejszyło.</w:t>
      </w:r>
    </w:p>
    <w:p>
      <w:pPr>
        <w:pStyle w:val="Tekstprokuratury"/>
        <w:ind w:firstLine="283"/>
        <w:rPr/>
      </w:pPr>
      <w:r>
        <w:rPr>
          <w:rFonts w:cs="Arial" w:ascii="Arial" w:hAnsi="Arial"/>
          <w:spacing w:val="-4"/>
        </w:rPr>
        <w:t>Inne badania patroli pieszych uzyskały odmienne wyniki (Clarke i Hough)</w:t>
      </w:r>
      <w:r>
        <w:rPr>
          <w:rStyle w:val="FootnoteCharacters"/>
          <w:rStyle w:val="FootnoteAnchor"/>
          <w:rFonts w:cs="Arial" w:ascii="Arial" w:hAnsi="Arial"/>
          <w:spacing w:val="-4"/>
        </w:rPr>
        <w:footnoteReference w:id="49"/>
      </w:r>
      <w:r>
        <w:rPr>
          <w:rFonts w:cs="Arial" w:ascii="Arial" w:hAnsi="Arial"/>
          <w:spacing w:val="-4"/>
        </w:rPr>
        <w:t>:</w:t>
      </w:r>
    </w:p>
    <w:p>
      <w:pPr>
        <w:pStyle w:val="Tekstprokuratury"/>
        <w:numPr>
          <w:ilvl w:val="0"/>
          <w:numId w:val="11"/>
        </w:numPr>
        <w:ind w:left="284" w:hanging="284"/>
        <w:rPr>
          <w:rFonts w:ascii="Arial" w:hAnsi="Arial" w:cs="Arial"/>
        </w:rPr>
      </w:pPr>
      <w:r>
        <w:rPr>
          <w:rFonts w:cs="Arial" w:ascii="Arial" w:hAnsi="Arial"/>
        </w:rPr>
        <w:t>liczba zgłoszeń o przestępstwach spadła, gdy liczba patroli wzrosła z zera do jednego na danym obszarze, ale nie zaobserwowano dalszego spadku, kiedy liczba patroli została podniesiona do dwóch;</w:t>
      </w:r>
    </w:p>
    <w:p>
      <w:pPr>
        <w:pStyle w:val="Tekstprokuratury"/>
        <w:numPr>
          <w:ilvl w:val="0"/>
          <w:numId w:val="2"/>
        </w:numPr>
        <w:ind w:left="284" w:hanging="284"/>
        <w:rPr>
          <w:rFonts w:ascii="Arial" w:hAnsi="Arial" w:cs="Arial"/>
        </w:rPr>
      </w:pPr>
      <w:r>
        <w:rPr>
          <w:rFonts w:cs="Arial" w:ascii="Arial" w:hAnsi="Arial"/>
        </w:rPr>
        <w:t>wzrost liczby funkcjonariuszy na obchodzie skutkował większą liczbą przestępstw zgłaszanych przez członków społeczności, ale nie było wzrostu liczby aresztowanych.</w:t>
      </w:r>
    </w:p>
    <w:p>
      <w:pPr>
        <w:pStyle w:val="Podtytulprokuratury"/>
        <w:rPr/>
      </w:pPr>
      <w:r>
        <w:rPr/>
        <w:t>B. Praca policji zorientowana na społeczność</w:t>
      </w:r>
    </w:p>
    <w:p>
      <w:pPr>
        <w:pStyle w:val="Tekstprokuratury"/>
        <w:ind w:firstLine="283"/>
        <w:rPr/>
      </w:pPr>
      <w:r>
        <w:rPr>
          <w:rFonts w:cs="Arial" w:ascii="Arial" w:hAnsi="Arial"/>
        </w:rPr>
        <w:t>Alternatywą dla podejścia tradycyjnego reprezentowanego przez rutyno</w:t>
        <w:softHyphen/>
        <w:t>we patrole – samochodowe lub piesze – jest policja społeczna (wspólnoto</w:t>
        <w:softHyphen/>
        <w:t>wa). Pojęcie to opisane zostało przez Wilsona i Kellinga: „Policyjna praca zorientowana na społeczność znaczy zmianę dziennej pracy policji, aby włączyć rozpatrywanie problemów, jak również incydentów (przypadków). Tzn. zdefiniowanie jako problem każdej znaczącej grupy opinii, uważając to jako groźbę dla porządku społecznego”</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Trojanowicz i Carter opisują wspólnotową policję w ten sposób: „Filozofia pracy organów policyjnych oraz praca policyjna wspólnotowa jest proaktyw</w:t>
        <w:softHyphen/>
        <w:t>nym, zdecentralizowanym podejściem, zaprojektowanym w ten sposób, aby zmniejszyć przestępczość i nieporządek przez strach przed przestępstwem, intensywne angażowanie tych samych funkcjonariuszy w tą samą społeczność na długoterminowych podstawach tak, aby mieszkańcy rozwinęli za</w:t>
        <w:softHyphen/>
        <w:t>ufanie do współpracy z policją przez dostarczanie informacji i pomoc w osiągnięciu tych trzech decydujących celów. Policja zorientowana na społeczność wykorzystuje różnorodność metod, szeregując od patroli osobistych, wtapianie funkcjonariuszy w społeczność, zachęcanie do dwupoziomowego przepływu informacji tak, aby mieszkańcy stali się oczami i uszami funkcjo</w:t>
        <w:softHyphen/>
        <w:t>nariuszy na ulicach, pomagając w ten sposób ustanowić wydziałowe priory</w:t>
        <w:softHyphen/>
        <w:t>tety i sposoby działania. W dodatku, funkcjonariusz przekazuje wtedy taką informację pozostałej części wydziału po to, aby problemy mogły być rozwią</w:t>
        <w:softHyphen/>
        <w:t>zane i jakość życia ulepszona. Różne prekursorskie programy, o których wspo</w:t>
        <w:softHyphen/>
        <w:t>minano powyżej, ulepszone relacje policja – społeczność są produktem ubocz</w:t>
        <w:softHyphen/>
        <w:t>nym tego podejścia, nie jego podstawowym celem”</w:t>
      </w:r>
      <w:r>
        <w:rPr>
          <w:rStyle w:val="FootnoteCharacters"/>
          <w:rStyle w:val="FootnoteAnchor"/>
          <w:rFonts w:cs="Arial" w:ascii="Arial" w:hAnsi="Arial"/>
        </w:rPr>
        <w:footnoteReference w:id="51"/>
      </w:r>
      <w:r>
        <w:rPr>
          <w:rFonts w:cs="Arial" w:ascii="Arial" w:hAnsi="Arial"/>
          <w:i/>
        </w:rPr>
        <w:t>.</w:t>
      </w:r>
    </w:p>
    <w:p>
      <w:pPr>
        <w:pStyle w:val="Tekstprokuratury"/>
        <w:ind w:firstLine="283"/>
        <w:rPr/>
      </w:pPr>
      <w:r>
        <w:rPr>
          <w:rFonts w:cs="Arial" w:ascii="Arial" w:hAnsi="Arial"/>
        </w:rPr>
        <w:t>Byrne uważa, że zapobiegawcze, kontrolujące aspekty pracy policji po</w:t>
        <w:softHyphen/>
        <w:t>winny koncentrować się raczej na zmienianiu fizycznego środowiska niż ludzi, którzy w nim żyją</w:t>
      </w:r>
      <w:r>
        <w:rPr>
          <w:rStyle w:val="FootnoteCharacters"/>
          <w:rStyle w:val="FootnoteAnchor"/>
          <w:rFonts w:cs="Arial" w:ascii="Arial" w:hAnsi="Arial"/>
        </w:rPr>
        <w:footnoteReference w:id="52"/>
      </w:r>
      <w:r>
        <w:rPr>
          <w:rFonts w:cs="Arial" w:ascii="Arial" w:hAnsi="Arial"/>
        </w:rPr>
        <w:t>. Byłoby to całkiem realne przez umożliwienie funkcjonariuszom policji nastawionej na społeczność wzięcia udziału w do</w:t>
        <w:softHyphen/>
        <w:t>konywaniu zmiany na poziomie społeczności. Innymi słowy, rola policji by</w:t>
        <w:softHyphen/>
        <w:t>łaby rozszerzona w celu włączenia w nią funkcji tradycyjnie powiązanych z innymi władzami, zarówno w obrębie systemu prawnego, jak i poza nim (takimi jak służby poprawcze, opieka społeczna itp.). Innym rezultatem, któ</w:t>
        <w:softHyphen/>
        <w:t>rego można oczekiwać od tego podejścia, mówi Byrne, jest stopniowa zmia</w:t>
        <w:softHyphen/>
        <w:t>na w ogólnym postrzeganiu przez funkcjonariuszy policji obszaru bądź społeczności, w której pracują: „Tradycyjnie, funkcjonariusze policji po ok. 3 latach dochodzą do sposobu myślenia, że każdy jest zwyciężonym. Są to tylko ludzie, z którymi masz do czynienia. W pracy policji zorientowanej na społeczność masz do czynienia z dobrymi obywatelami, pomagając im rozwiązać problemy” (funkcjonariusz Robin Kirk, Wydział Policji w Hou</w:t>
        <w:softHyphen/>
        <w:t>ston, cytowany przez Wilsona i Kellinga)</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spacing w:val="-2"/>
        </w:rPr>
        <w:t>Ostatecznie Skogan reasumuje policyjną pracę nastawioną na społeczność jako „pomaganie sąsiedztwom pomagać samym sobie, przez bycie kata</w:t>
        <w:softHyphen/>
        <w:t>lizatorem dla miejscowych, organizacyjnych i edukacyjnych wysiłków. Zaangażowanie policji lokalnej zazwyczaj idzie ramię w ramię z przekonaniem, że policja sama nie może ani stworzyć, ani utrzymać bezpie</w:t>
        <w:softHyphen/>
        <w:t>cznych społeczności. Raczej potrzebuje ona pomocy przez pobudzanie ochot</w:t>
        <w:softHyphen/>
        <w:t>niczych lokalnych wysiłków, aby zapobiegać przestępczości i bezładowi” (Skogan)</w:t>
      </w:r>
      <w:r>
        <w:rPr>
          <w:rStyle w:val="FootnoteCharacters"/>
          <w:rStyle w:val="FootnoteAnchor"/>
          <w:rFonts w:cs="Arial" w:ascii="Arial" w:hAnsi="Arial"/>
          <w:spacing w:val="-2"/>
        </w:rPr>
        <w:footnoteReference w:id="54"/>
      </w:r>
      <w:r>
        <w:rPr>
          <w:rFonts w:cs="Arial" w:ascii="Arial" w:hAnsi="Arial"/>
          <w:spacing w:val="-2"/>
        </w:rPr>
        <w:t>.</w:t>
      </w:r>
    </w:p>
    <w:p>
      <w:pPr>
        <w:pStyle w:val="Tekstprokuratury"/>
        <w:ind w:firstLine="283"/>
        <w:rPr/>
      </w:pPr>
      <w:r>
        <w:rPr>
          <w:rFonts w:cs="Arial" w:ascii="Arial" w:hAnsi="Arial"/>
          <w:spacing w:val="4"/>
        </w:rPr>
        <w:t>Ocena efektów pracy policji zorientowanej na społeczność jest trudna ze swej istoty, ponieważ stopień realizacji zadań ukierunkowanych na cele grupowe nie może być odczytany ze statystyk kryminalnych. Raczej to właśnie spostrzeganie przez mieszkańców ich własnego bezpieczeństwa i ich po</w:t>
        <w:softHyphen/>
        <w:t>staw w stosunku do pracy policji we własnej dzielnicy dostarcza najlepszych miar osiągnięcia wyników</w:t>
      </w:r>
      <w:r>
        <w:rPr>
          <w:rStyle w:val="FootnoteCharacters"/>
          <w:rStyle w:val="FootnoteAnchor"/>
          <w:rFonts w:cs="Arial" w:ascii="Arial" w:hAnsi="Arial"/>
          <w:spacing w:val="4"/>
        </w:rPr>
        <w:footnoteReference w:id="55"/>
      </w:r>
      <w:r>
        <w:rPr>
          <w:rFonts w:cs="Arial" w:ascii="Arial" w:hAnsi="Arial"/>
          <w:spacing w:val="4"/>
        </w:rPr>
        <w:t>.</w:t>
      </w:r>
    </w:p>
    <w:p>
      <w:pPr>
        <w:pStyle w:val="Tekstprokuratury"/>
        <w:ind w:firstLine="283"/>
        <w:rPr/>
      </w:pPr>
      <w:r>
        <w:rPr>
          <w:rFonts w:cs="Arial" w:ascii="Arial" w:hAnsi="Arial"/>
          <w:spacing w:val="-4"/>
        </w:rPr>
        <w:t>Trojanowicz i Carter zauważyli, że z badań nie wynikają pochlebne opi</w:t>
        <w:softHyphen/>
        <w:t>nie o pracy policji zorientowanej na społeczność. Po pierwsze, tylko margi</w:t>
        <w:softHyphen/>
        <w:t>nalna ilość pracy policji ma aktualnie jakikolwiek związek z przestępstwami bądź z pokrewnymi działaniami. Policja przede wszystkim zajmuje się do</w:t>
        <w:softHyphen/>
        <w:t>starczaniem informacji, kontrolą drogową, zgłoszeniami telefonicznymi i ru</w:t>
        <w:softHyphen/>
        <w:t>tynowymi patrolami. Autorzy konkludują, że tradycyjna rutynowa praca pa</w:t>
        <w:softHyphen/>
        <w:t>trolowa jest niezaplanowana i bezowocna</w:t>
      </w:r>
      <w:r>
        <w:rPr>
          <w:rStyle w:val="FootnoteCharacters"/>
          <w:rStyle w:val="FootnoteAnchor"/>
          <w:rFonts w:cs="Arial" w:ascii="Arial" w:hAnsi="Arial"/>
          <w:spacing w:val="-4"/>
        </w:rPr>
        <w:footnoteReference w:id="56"/>
      </w:r>
      <w:r>
        <w:rPr>
          <w:rFonts w:cs="Arial" w:ascii="Arial" w:hAnsi="Arial"/>
          <w:spacing w:val="-4"/>
        </w:rPr>
        <w:t>. Po drugie, niektóre czynniki wskazują, że personel policyjny jest wykorzystywany nieskutecznie: w planowaniu pracy niedostateczną uwagę przywiązuje się do tak istotnych za</w:t>
        <w:softHyphen/>
        <w:t>gadnień, jak określanie odpowiedniej liczby funkcjonariuszy względem ro</w:t>
        <w:softHyphen/>
        <w:t>dzaju podejmowanej pracy. Po trzecie, mogą powstać problemy, jeśli czy</w:t>
        <w:softHyphen/>
        <w:t>nione są próby oceny efektów pracy policji zorientowanej na społeczność tylko przy zastosowaniu pomiaru ilościowego (takiego jak liczba areszto</w:t>
        <w:softHyphen/>
        <w:t>wań). Ocena powinna być zatem uzupełniona o dane jakościowe zebrane podczas wywiadów z mieszkańcami, z którymi funkcjonariusze utrzymują regularne kontakty i którzy są świadomi celów ustanowionych dla pracy policji na tym obszarze.</w:t>
      </w:r>
    </w:p>
    <w:p>
      <w:pPr>
        <w:pStyle w:val="Tekstprokuratury"/>
        <w:ind w:firstLine="283"/>
        <w:rPr/>
      </w:pPr>
      <w:r>
        <w:rPr>
          <w:rFonts w:cs="Arial" w:ascii="Arial" w:hAnsi="Arial"/>
        </w:rPr>
        <w:t>Czynnikiem, który wpływa na pozytywną ocenę pracy policji zoriento</w:t>
        <w:softHyphen/>
        <w:t>wanej na społeczność, jest wzrost zadowolenia funkcjonariuszy z pracy, spo</w:t>
        <w:softHyphen/>
        <w:t>wodowany poczuciem większej „produktywności”. Mieszkańcy nie chcą „si</w:t>
        <w:softHyphen/>
        <w:t>ły, która zajmuje się</w:t>
      </w:r>
      <w:r>
        <w:rPr>
          <w:rFonts w:cs="Arial" w:ascii="Arial" w:hAnsi="Arial"/>
          <w:i/>
        </w:rPr>
        <w:t xml:space="preserve"> </w:t>
      </w:r>
      <w:r>
        <w:rPr>
          <w:rFonts w:cs="Arial" w:ascii="Arial" w:hAnsi="Arial"/>
        </w:rPr>
        <w:t>jedynie poważnymi przestępstwami, ale takiej, która ma czas na zajmowanie się bardziej przyziemnymi problemami, np. kradzieżami samochodów itp.”</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spacing w:val="-4"/>
        </w:rPr>
        <w:t>Trojanowicz i Carter również wierzą, że funkcjonariusze, którzy są odpowiedzialni za analizowanie problemów i potrzeb danego obszaru oraz za rozwój odpowiednich strategii, mogą znacznie podnieść efektywność swojej pracy. „Te różne obowiązki z tkwiącą w nich odpowiedzialnością pomagają zmienić rolę funkcjonariusza policji z tej, związanej z pracą, na tę, związaną z karierą. Takie zmiany, wzbogacające pracę, chcielibyśmy odnieść do naszego personelu”</w:t>
      </w:r>
      <w:r>
        <w:rPr>
          <w:rStyle w:val="FootnoteCharacters"/>
          <w:rStyle w:val="FootnoteAnchor"/>
          <w:rFonts w:cs="Arial" w:ascii="Arial" w:hAnsi="Arial"/>
          <w:spacing w:val="-4"/>
        </w:rPr>
        <w:footnoteReference w:id="58"/>
      </w:r>
      <w:r>
        <w:rPr>
          <w:rFonts w:cs="Arial" w:ascii="Arial" w:hAnsi="Arial"/>
          <w:spacing w:val="-4"/>
        </w:rPr>
        <w:t>.</w:t>
      </w:r>
    </w:p>
    <w:p>
      <w:pPr>
        <w:pStyle w:val="Podtytulprokuratury"/>
        <w:rPr/>
      </w:pPr>
      <w:r>
        <w:rPr/>
        <w:t>C. Praca policji zorientowana na cel</w:t>
      </w:r>
    </w:p>
    <w:p>
      <w:pPr>
        <w:pStyle w:val="Tekstprokuratury"/>
        <w:ind w:firstLine="283"/>
        <w:rPr/>
      </w:pPr>
      <w:r>
        <w:rPr>
          <w:rFonts w:cs="Arial" w:ascii="Arial" w:hAnsi="Arial"/>
        </w:rPr>
        <w:t>Raport Martina i Shermana</w:t>
      </w:r>
      <w:r>
        <w:rPr>
          <w:rStyle w:val="FootnoteCharacters"/>
          <w:rStyle w:val="FootnoteAnchor"/>
          <w:rFonts w:cs="Arial" w:ascii="Arial" w:hAnsi="Arial"/>
        </w:rPr>
        <w:footnoteReference w:id="59"/>
      </w:r>
      <w:r>
        <w:rPr>
          <w:rFonts w:cs="Arial" w:ascii="Arial" w:hAnsi="Arial"/>
        </w:rPr>
        <w:t xml:space="preserve"> zawiera analizę wyników programu północnoamerykańskiego nazywanego Repeat Offender Project, dotyczącego dwóch kategorii aktywnych przestępców:</w:t>
      </w:r>
    </w:p>
    <w:p>
      <w:pPr>
        <w:pStyle w:val="Tekstprokuratury"/>
        <w:numPr>
          <w:ilvl w:val="0"/>
          <w:numId w:val="9"/>
        </w:numPr>
        <w:ind w:left="284" w:hanging="284"/>
        <w:rPr>
          <w:rFonts w:ascii="Arial" w:hAnsi="Arial" w:cs="Arial"/>
        </w:rPr>
      </w:pPr>
      <w:r>
        <w:rPr>
          <w:rFonts w:cs="Arial" w:ascii="Arial" w:hAnsi="Arial"/>
        </w:rPr>
        <w:t>tych, którzy już są podejrzani o przestępstwo,</w:t>
      </w:r>
    </w:p>
    <w:p>
      <w:pPr>
        <w:pStyle w:val="Tekstprokuratury"/>
        <w:numPr>
          <w:ilvl w:val="0"/>
          <w:numId w:val="9"/>
        </w:numPr>
        <w:ind w:left="284" w:hanging="284"/>
        <w:rPr>
          <w:rFonts w:ascii="Arial" w:hAnsi="Arial" w:cs="Arial"/>
        </w:rPr>
      </w:pPr>
      <w:r>
        <w:rPr>
          <w:rFonts w:cs="Arial" w:ascii="Arial" w:hAnsi="Arial"/>
        </w:rPr>
        <w:t>tych, o których się przypuszcza, że są przestępcami, ale aktualnie nie są podejrzani o popełnienie jakiegoś konkretnego przestępstwa.</w:t>
      </w:r>
    </w:p>
    <w:p>
      <w:pPr>
        <w:pStyle w:val="Tekstprokuratury"/>
        <w:ind w:firstLine="283"/>
        <w:rPr>
          <w:rFonts w:ascii="Arial" w:hAnsi="Arial" w:cs="Arial"/>
        </w:rPr>
      </w:pPr>
      <w:r>
        <w:rPr>
          <w:rFonts w:cs="Arial" w:ascii="Arial" w:hAnsi="Arial"/>
        </w:rPr>
        <w:t>Opis czynności, które przeprowadzone zostały w ramach projektu, od</w:t>
        <w:softHyphen/>
        <w:t>nosił się do następujących szczegółowych kwestii:</w:t>
      </w:r>
    </w:p>
    <w:p>
      <w:pPr>
        <w:pStyle w:val="Tekstprokuratury"/>
        <w:numPr>
          <w:ilvl w:val="0"/>
          <w:numId w:val="2"/>
        </w:numPr>
        <w:ind w:left="284" w:hanging="284"/>
        <w:rPr/>
      </w:pPr>
      <w:r>
        <w:rPr>
          <w:rFonts w:cs="Arial" w:ascii="Arial" w:hAnsi="Arial"/>
        </w:rPr>
        <w:t>jak funkcjonuje ROP i jakie strategie wybiera policja, aby wydzielić i zidentyfikować grupy celowe?,</w:t>
      </w:r>
    </w:p>
    <w:p>
      <w:pPr>
        <w:pStyle w:val="Tekstprokuratury"/>
        <w:numPr>
          <w:ilvl w:val="0"/>
          <w:numId w:val="2"/>
        </w:numPr>
        <w:ind w:left="284" w:hanging="284"/>
        <w:rPr/>
      </w:pPr>
      <w:r>
        <w:rPr>
          <w:rFonts w:cs="Arial" w:ascii="Arial" w:hAnsi="Arial"/>
        </w:rPr>
        <w:t>czy strategia ROP zwiększa prawdopodobieństwo, że wielokrotni przestę</w:t>
        <w:softHyphen/>
        <w:t>pcy zostaną aresztowani?,</w:t>
      </w:r>
    </w:p>
    <w:p>
      <w:pPr>
        <w:pStyle w:val="Tekstprokuratury"/>
        <w:numPr>
          <w:ilvl w:val="0"/>
          <w:numId w:val="2"/>
        </w:numPr>
        <w:ind w:left="284" w:hanging="284"/>
        <w:rPr/>
      </w:pPr>
      <w:r>
        <w:rPr>
          <w:rFonts w:cs="Arial" w:ascii="Arial" w:hAnsi="Arial"/>
        </w:rPr>
        <w:t>czy uważa się, że przestępczość ma poważniejszy charakter i bardziej złożoną strukturę w grupie aresztowanych przez funkcjonariuszy w ra</w:t>
        <w:softHyphen/>
        <w:t>mach ROP-u niż wśród przestępców aresztowanych w toku rutynowej pra</w:t>
        <w:softHyphen/>
        <w:t>cy policji?,</w:t>
      </w:r>
    </w:p>
    <w:p>
      <w:pPr>
        <w:pStyle w:val="Tekstprokuratury"/>
        <w:numPr>
          <w:ilvl w:val="0"/>
          <w:numId w:val="2"/>
        </w:numPr>
        <w:ind w:left="284" w:hanging="284"/>
        <w:rPr/>
      </w:pPr>
      <w:r>
        <w:rPr>
          <w:rFonts w:cs="Arial" w:ascii="Arial" w:hAnsi="Arial"/>
        </w:rPr>
        <w:t>czy przestępcy w ramach ROP są sądzeni, skazywani i uznawani za nie</w:t>
        <w:softHyphen/>
        <w:t xml:space="preserve">zdolnych do społecznego życia w większym zakresie niż inni przestępcy?, </w:t>
      </w:r>
    </w:p>
    <w:p>
      <w:pPr>
        <w:pStyle w:val="Tekstprokuratury"/>
        <w:numPr>
          <w:ilvl w:val="0"/>
          <w:numId w:val="2"/>
        </w:numPr>
        <w:ind w:left="284" w:hanging="284"/>
        <w:rPr>
          <w:rFonts w:ascii="Arial" w:hAnsi="Arial" w:cs="Arial"/>
        </w:rPr>
      </w:pPr>
      <w:r>
        <w:rPr>
          <w:rFonts w:cs="Arial" w:ascii="Arial" w:hAnsi="Arial"/>
        </w:rPr>
        <w:t>jak program ROP wpływa na częstotliwość aresztowań?</w:t>
      </w:r>
    </w:p>
    <w:p>
      <w:pPr>
        <w:pStyle w:val="Tekstprokuratury"/>
        <w:ind w:firstLine="283"/>
        <w:rPr>
          <w:rFonts w:ascii="Arial" w:hAnsi="Arial" w:cs="Arial"/>
        </w:rPr>
      </w:pPr>
      <w:r>
        <w:rPr>
          <w:rFonts w:cs="Arial" w:ascii="Arial" w:hAnsi="Arial"/>
        </w:rPr>
        <w:t>Wyniki pokazały, że:</w:t>
      </w:r>
    </w:p>
    <w:p>
      <w:pPr>
        <w:pStyle w:val="Tekstprokuratury"/>
        <w:numPr>
          <w:ilvl w:val="0"/>
          <w:numId w:val="2"/>
        </w:numPr>
        <w:ind w:left="284" w:hanging="284"/>
        <w:rPr>
          <w:rFonts w:ascii="Arial" w:hAnsi="Arial" w:cs="Arial"/>
        </w:rPr>
      </w:pPr>
      <w:r>
        <w:rPr>
          <w:rFonts w:cs="Arial" w:ascii="Arial" w:hAnsi="Arial"/>
        </w:rPr>
        <w:t>podejście ROP znacząco podnosi prawdopodobieństwo aresztowania pod zarzutem popełnienia przestępstwa;</w:t>
      </w:r>
    </w:p>
    <w:p>
      <w:pPr>
        <w:pStyle w:val="Tekstprokuratury"/>
        <w:numPr>
          <w:ilvl w:val="0"/>
          <w:numId w:val="2"/>
        </w:numPr>
        <w:ind w:left="284" w:hanging="284"/>
        <w:rPr>
          <w:rFonts w:ascii="Arial" w:hAnsi="Arial" w:cs="Arial"/>
        </w:rPr>
      </w:pPr>
      <w:r>
        <w:rPr>
          <w:rFonts w:cs="Arial" w:ascii="Arial" w:hAnsi="Arial"/>
        </w:rPr>
        <w:t>osoby aresztowane przez funkcjonariuszy ROP legitymowały się większą liczbą dokonanych przestępstw niż pozostali aresztowani;</w:t>
      </w:r>
    </w:p>
    <w:p>
      <w:pPr>
        <w:pStyle w:val="Tekstprokuratury"/>
        <w:numPr>
          <w:ilvl w:val="0"/>
          <w:numId w:val="2"/>
        </w:numPr>
        <w:ind w:left="284" w:hanging="284"/>
        <w:rPr>
          <w:rFonts w:ascii="Arial" w:hAnsi="Arial" w:cs="Arial"/>
        </w:rPr>
      </w:pPr>
      <w:r>
        <w:rPr>
          <w:rFonts w:cs="Arial" w:ascii="Arial" w:hAnsi="Arial"/>
        </w:rPr>
        <w:t xml:space="preserve">osoby aresztowane przez funkcjonariuszy ROP były oskarżane, sądzone i skazywane na karę więzienia w większym zakresie niż inni przestępc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pPr>
      <w:r>
        <w:rPr>
          <w:rFonts w:cs="Arial" w:ascii="Arial" w:hAnsi="Arial"/>
        </w:rPr>
        <w:t>Funkcjonariusze ROP dokonują o połowę mniej aresztowań niż „zwy</w:t>
        <w:softHyphen/>
        <w:t>kły" policjant, ale aresztowania, które przeprowadzają dotyczą częściej groźniejszych przestępców. Podobne projekty były stosowane przez władze policyjne w Szwecji</w:t>
      </w:r>
      <w:r>
        <w:rPr>
          <w:rStyle w:val="FootnoteCharacters"/>
          <w:rStyle w:val="FootnoteAnchor"/>
          <w:rFonts w:cs="Arial" w:ascii="Arial" w:hAnsi="Arial"/>
        </w:rPr>
        <w:footnoteReference w:id="60"/>
      </w:r>
      <w:r>
        <w:rPr>
          <w:rFonts w:cs="Arial" w:ascii="Arial" w:hAnsi="Arial"/>
          <w:i/>
        </w:rPr>
        <w:t xml:space="preserve">. </w:t>
      </w:r>
      <w:r>
        <w:rPr>
          <w:rFonts w:cs="Arial" w:ascii="Arial" w:hAnsi="Arial"/>
        </w:rPr>
        <w:t>Nie dokonano jeszcze pełnej oceny proaktywnej pra</w:t>
        <w:softHyphen/>
        <w:t>cy policji skierowanej na zapobieganie przestępczości. Przeciwko tej meto</w:t>
        <w:softHyphen/>
        <w:t>dzie pracy wysuwano pewne zastrzeżenia, a niektórzy funkcjonariusze utrzy</w:t>
        <w:softHyphen/>
        <w:t>mują, iż dostrzegalny spadek przestępczości wynika przede wszystkim z faktu, że najbardziej aktywni przestępcy po prostu przenoszą się na inne obszary. Ponadto metody używane w celu powstrzymania działań przestę</w:t>
        <w:softHyphen/>
        <w:t>pczych są uważane przez policję za zbliżające się do działań nielegalnych.</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07840" cy="339090"/>
              <wp:effectExtent l="0" t="0" r="0" b="0"/>
              <wp:wrapSquare wrapText="largest"/>
              <wp:docPr id="7"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lang w:val="en-US"/>
        </w:rPr>
        <w:tab/>
        <w:t xml:space="preserve"> </w:t>
      </w:r>
      <w:r>
        <w:rPr>
          <w:lang w:val="en-US"/>
        </w:rPr>
        <w:t xml:space="preserve">C. </w:t>
      </w:r>
      <w:r>
        <w:rPr>
          <w:spacing w:val="32"/>
          <w:lang w:val="en-US"/>
        </w:rPr>
        <w:t>Janso</w:t>
      </w:r>
      <w:r>
        <w:rPr>
          <w:lang w:val="en-US"/>
        </w:rPr>
        <w:t xml:space="preserve">n (1989). Psychiatric Diagnoses and Recorded Crimes. „Crime and Delinquency in a Metropolitan Cohort”, s. 31–57. Project Metropolitan Research Report nr 26. Department of Sociology, University of Stockholm; A. </w:t>
      </w:r>
      <w:r>
        <w:rPr>
          <w:spacing w:val="32"/>
          <w:lang w:val="en-US"/>
        </w:rPr>
        <w:t>Modi</w:t>
      </w:r>
      <w:r>
        <w:rPr>
          <w:lang w:val="en-US"/>
        </w:rPr>
        <w:t xml:space="preserve">g (1995). Grannrelationer i forort. En studie av socialt liv i bostadsomvaden med manga problemhushall (Suburban Neighbourly Relations. A Study of the Social Life of Residential Districts with a High Proportion of Problem Households). „Council for Building Research” Report nr 147, s. 32–51; P. </w:t>
      </w:r>
      <w:r>
        <w:rPr>
          <w:spacing w:val="32"/>
          <w:lang w:val="en-US"/>
        </w:rPr>
        <w:t>Wikströ</w:t>
      </w:r>
      <w:r>
        <w:rPr>
          <w:lang w:val="en-US"/>
        </w:rPr>
        <w:t>m (1989). Brott och stadsmiljö. Stor</w:t>
        <w:softHyphen/>
        <w:t>stadskriminalitet. En undersokning av valdsbrott, van, skadegorelse och bostadsinbratt i Stockholm (Crime and the Urban Environment. Crime in the Big City. A Study of the Violent Crimes, Rob</w:t>
        <w:softHyphen/>
        <w:t>beries, Crimes Inflicting Damage and Burglaries Committed in Stockholm). „National Council for Crime Prevention Research” nr 3, s. 74–92. Stockholm.</w:t>
      </w:r>
    </w:p>
  </w:footnote>
  <w:footnote w:id="3">
    <w:p>
      <w:pPr>
        <w:pStyle w:val="Przypisy"/>
        <w:ind w:left="113" w:hanging="113"/>
        <w:rPr/>
      </w:pPr>
      <w:r>
        <w:rPr>
          <w:rStyle w:val="FootnoteCharacters"/>
        </w:rPr>
        <w:footnoteRef/>
      </w:r>
      <w:r>
        <w:rPr>
          <w:lang w:val="en-US"/>
        </w:rPr>
        <w:tab/>
        <w:t xml:space="preserve"> </w:t>
      </w:r>
      <w:r>
        <w:rPr>
          <w:lang w:val="en-US"/>
        </w:rPr>
        <w:t xml:space="preserve">L. </w:t>
      </w:r>
      <w:r>
        <w:rPr>
          <w:spacing w:val="32"/>
          <w:lang w:val="en-US"/>
        </w:rPr>
        <w:t>Lindströ</w:t>
      </w:r>
      <w:r>
        <w:rPr>
          <w:lang w:val="en-US"/>
        </w:rPr>
        <w:t>m (1994). Val of behandling far alkoholism (Choice of Treatment for Alcoho</w:t>
        <w:softHyphen/>
        <w:t xml:space="preserve">lism). Liber Forlag. Malmö; S. </w:t>
      </w:r>
      <w:r>
        <w:rPr>
          <w:spacing w:val="32"/>
          <w:lang w:val="en-US"/>
        </w:rPr>
        <w:t>Collin</w:t>
      </w:r>
      <w:r>
        <w:rPr>
          <w:lang w:val="en-US"/>
        </w:rPr>
        <w:t xml:space="preserve">s, D. </w:t>
      </w:r>
      <w:r>
        <w:rPr>
          <w:spacing w:val="32"/>
          <w:lang w:val="en-US"/>
        </w:rPr>
        <w:t>Beha</w:t>
      </w:r>
      <w:r>
        <w:rPr>
          <w:lang w:val="en-US"/>
        </w:rPr>
        <w:t>n (1991). Social Work with Young Offenders. Butterworth, London.</w:t>
      </w:r>
    </w:p>
  </w:footnote>
  <w:footnote w:id="4">
    <w:p>
      <w:pPr>
        <w:pStyle w:val="Przypisy"/>
        <w:ind w:left="113" w:hanging="113"/>
        <w:rPr/>
      </w:pPr>
      <w:r>
        <w:rPr>
          <w:rStyle w:val="FootnoteCharacters"/>
        </w:rPr>
        <w:footnoteRef/>
      </w:r>
      <w:r>
        <w:rPr>
          <w:lang w:val="en-US"/>
        </w:rPr>
        <w:tab/>
        <w:t xml:space="preserve"> </w:t>
      </w:r>
      <w:r>
        <w:rPr>
          <w:lang w:val="en-US"/>
        </w:rPr>
        <w:t>Social Services Act (1990). Stockholm, s. 121–136.</w:t>
      </w:r>
    </w:p>
  </w:footnote>
  <w:footnote w:id="5">
    <w:p>
      <w:pPr>
        <w:pStyle w:val="Przypisy"/>
        <w:ind w:left="113" w:hanging="113"/>
        <w:rPr/>
      </w:pPr>
      <w:r>
        <w:rPr>
          <w:rStyle w:val="FootnoteCharacters"/>
        </w:rPr>
        <w:footnoteRef/>
      </w:r>
      <w:r>
        <w:rPr>
          <w:sz w:val="10"/>
          <w:lang w:val="en-US"/>
        </w:rPr>
        <w:tab/>
        <w:t xml:space="preserve"> </w:t>
      </w:r>
      <w:r>
        <w:rPr>
          <w:lang w:val="en-US"/>
        </w:rPr>
        <w:t xml:space="preserve">L. </w:t>
      </w:r>
      <w:r>
        <w:rPr>
          <w:spacing w:val="32"/>
          <w:lang w:val="en-US"/>
        </w:rPr>
        <w:t>Holgersso</w:t>
      </w:r>
      <w:r>
        <w:rPr>
          <w:lang w:val="en-US"/>
        </w:rPr>
        <w:t xml:space="preserve">n (1991). Socialtjanst, en fraga om manniskosyn. En analys av socialvardens varderingar fran medeltiden fram till socialtjanstens lagar (Social Welfare Services: An Approach to Human Beings. An Analysis of the Value Judgements of the Social Welfare Services from the Middle Ages to the Laws of the Social Services Act), s. 79–92. </w:t>
      </w:r>
      <w:r>
        <w:rPr>
          <w:lang w:val="de-DE"/>
        </w:rPr>
        <w:t>Tidens Forlag, Kristianstad.</w:t>
      </w:r>
    </w:p>
  </w:footnote>
  <w:footnote w:id="6">
    <w:p>
      <w:pPr>
        <w:pStyle w:val="Przypisy"/>
        <w:ind w:left="113" w:hanging="113"/>
        <w:rPr/>
      </w:pPr>
      <w:r>
        <w:rPr>
          <w:rStyle w:val="FootnoteCharacters"/>
        </w:rPr>
        <w:footnoteRef/>
      </w:r>
      <w:r>
        <w:rPr>
          <w:lang w:val="de-DE"/>
        </w:rPr>
        <w:tab/>
        <w:t xml:space="preserve"> </w:t>
      </w:r>
      <w:r>
        <w:rPr>
          <w:lang w:val="de-DE"/>
        </w:rPr>
        <w:t xml:space="preserve">R. </w:t>
      </w:r>
      <w:r>
        <w:rPr>
          <w:spacing w:val="32"/>
          <w:lang w:val="de-DE"/>
        </w:rPr>
        <w:t>Baile</w:t>
      </w:r>
      <w:r>
        <w:rPr>
          <w:lang w:val="de-DE"/>
        </w:rPr>
        <w:t xml:space="preserve">y, M. </w:t>
      </w:r>
      <w:r>
        <w:rPr>
          <w:spacing w:val="32"/>
          <w:lang w:val="de-DE"/>
        </w:rPr>
        <w:t>Brak</w:t>
      </w:r>
      <w:r>
        <w:rPr>
          <w:lang w:val="de-DE"/>
        </w:rPr>
        <w:t xml:space="preserve">e (1990). Radikalt socialt arbete. </w:t>
      </w:r>
      <w:r>
        <w:rPr>
          <w:lang w:val="en-US"/>
        </w:rPr>
        <w:t xml:space="preserve">En antologi (Radical Social Work. </w:t>
      </w:r>
      <w:r>
        <w:rPr>
          <w:lang w:val="de-DE"/>
        </w:rPr>
        <w:t>An Anthology). Raben and Sjogren, Ystad.</w:t>
      </w:r>
    </w:p>
  </w:footnote>
  <w:footnote w:id="7">
    <w:p>
      <w:pPr>
        <w:pStyle w:val="Przypisy"/>
        <w:ind w:left="113" w:hanging="113"/>
        <w:rPr/>
      </w:pPr>
      <w:r>
        <w:rPr>
          <w:rStyle w:val="FootnoteCharacters"/>
        </w:rPr>
        <w:footnoteRef/>
      </w:r>
      <w:r>
        <w:rPr>
          <w:lang w:val="de-DE"/>
        </w:rPr>
        <w:tab/>
        <w:t xml:space="preserve"> </w:t>
      </w:r>
      <w:r>
        <w:rPr>
          <w:lang w:val="de-DE"/>
        </w:rPr>
        <w:t xml:space="preserve">L. </w:t>
      </w:r>
      <w:r>
        <w:rPr>
          <w:spacing w:val="32"/>
          <w:lang w:val="de-DE"/>
        </w:rPr>
        <w:t>Asplun</w:t>
      </w:r>
      <w:r>
        <w:rPr>
          <w:lang w:val="de-DE"/>
        </w:rPr>
        <w:t xml:space="preserve">d, K. </w:t>
      </w:r>
      <w:r>
        <w:rPr>
          <w:spacing w:val="32"/>
          <w:lang w:val="de-DE"/>
        </w:rPr>
        <w:t>Jansso</w:t>
      </w:r>
      <w:r>
        <w:rPr>
          <w:lang w:val="de-DE"/>
        </w:rPr>
        <w:t xml:space="preserve">n, K. </w:t>
      </w:r>
      <w:r>
        <w:rPr>
          <w:spacing w:val="32"/>
          <w:lang w:val="de-DE"/>
        </w:rPr>
        <w:t>Lundgre</w:t>
      </w:r>
      <w:r>
        <w:rPr>
          <w:lang w:val="de-DE"/>
        </w:rPr>
        <w:t xml:space="preserve">n, S. </w:t>
      </w:r>
      <w:r>
        <w:rPr>
          <w:spacing w:val="32"/>
          <w:lang w:val="de-DE"/>
        </w:rPr>
        <w:t>Wahlber</w:t>
      </w:r>
      <w:r>
        <w:rPr>
          <w:lang w:val="de-DE"/>
        </w:rPr>
        <w:t xml:space="preserve">g (1995). </w:t>
      </w:r>
      <w:r>
        <w:rPr>
          <w:lang w:val="en-US"/>
        </w:rPr>
        <w:t>Revolution During Working Hours – Social Work in Aspudden, s. 72–91. Forfattarna, Vasa.</w:t>
      </w:r>
    </w:p>
  </w:footnote>
  <w:footnote w:id="8">
    <w:p>
      <w:pPr>
        <w:pStyle w:val="Przypisy"/>
        <w:ind w:left="113" w:hanging="113"/>
        <w:rPr/>
      </w:pPr>
      <w:r>
        <w:rPr>
          <w:rStyle w:val="FootnoteCharacters"/>
        </w:rPr>
        <w:footnoteRef/>
      </w:r>
      <w:r>
        <w:rPr>
          <w:sz w:val="10"/>
          <w:lang w:val="en-US"/>
        </w:rPr>
        <w:tab/>
        <w:t xml:space="preserve"> </w:t>
      </w:r>
      <w:r>
        <w:rPr>
          <w:lang w:val="en-US"/>
        </w:rPr>
        <w:t>Swedish Government Official Reports nr 39 (1994). Socialvarden. Mai och medeI. Prin</w:t>
        <w:softHyphen/>
        <w:t>cipbetankande av social utredningen (The Social Welfare Services. Objects and Means). „Policy Findings of the Social Services Commission”, s. 121–133. Stockholm.</w:t>
      </w:r>
    </w:p>
  </w:footnote>
  <w:footnote w:id="9">
    <w:p>
      <w:pPr>
        <w:pStyle w:val="Przypisy"/>
        <w:ind w:left="170" w:hanging="170"/>
        <w:rPr/>
      </w:pPr>
      <w:r>
        <w:rPr>
          <w:rStyle w:val="FootnoteCharacters"/>
        </w:rPr>
        <w:footnoteRef/>
      </w:r>
      <w:r>
        <w:rPr>
          <w:lang w:val="en-US"/>
        </w:rPr>
        <w:tab/>
        <w:t xml:space="preserve"> </w:t>
      </w:r>
      <w:r>
        <w:rPr>
          <w:sz w:val="10"/>
          <w:lang w:val="en-US"/>
        </w:rPr>
        <w:t xml:space="preserve"> </w:t>
      </w:r>
      <w:r>
        <w:rPr>
          <w:lang w:val="en-US"/>
        </w:rPr>
        <w:t xml:space="preserve">S. </w:t>
      </w:r>
      <w:r>
        <w:rPr>
          <w:spacing w:val="32"/>
          <w:lang w:val="en-US"/>
        </w:rPr>
        <w:t>Sunesso</w:t>
      </w:r>
      <w:r>
        <w:rPr>
          <w:lang w:val="en-US"/>
        </w:rPr>
        <w:t>n (1991). Socialt arbete i forandring – nar man inte lyckas – en studie av traditionellt arbete (Changing Social Work Encountering Failure – A Study of the Traditional Approach to Social Work). „Social Services Administration” Report nr 7, s. 1–21. Stockholm.</w:t>
      </w:r>
    </w:p>
  </w:footnote>
  <w:footnote w:id="10">
    <w:p>
      <w:pPr>
        <w:pStyle w:val="Przypisy"/>
        <w:ind w:left="170" w:hanging="170"/>
        <w:rPr/>
      </w:pPr>
      <w:r>
        <w:rPr>
          <w:rStyle w:val="FootnoteCharacters"/>
        </w:rPr>
        <w:footnoteRef/>
      </w:r>
      <w:r>
        <w:rPr>
          <w:lang w:val="en-US"/>
        </w:rPr>
        <w:tab/>
        <w:t xml:space="preserve"> </w:t>
      </w:r>
      <w:r>
        <w:rPr>
          <w:sz w:val="12"/>
          <w:lang w:val="en-US"/>
        </w:rPr>
        <w:t xml:space="preserve"> </w:t>
      </w:r>
      <w:r>
        <w:rPr>
          <w:lang w:val="en-US"/>
        </w:rPr>
        <w:t xml:space="preserve">S. </w:t>
      </w:r>
      <w:r>
        <w:rPr>
          <w:spacing w:val="32"/>
          <w:lang w:val="en-US"/>
        </w:rPr>
        <w:t>Sunesso</w:t>
      </w:r>
      <w:r>
        <w:rPr>
          <w:lang w:val="en-US"/>
        </w:rPr>
        <w:t>n (1995). Andra allt! En uppmaning till socialavbetare (Change the Lot! An Appeall Social Workers). Liber Forlag, Stockholm.</w:t>
      </w:r>
    </w:p>
  </w:footnote>
  <w:footnote w:id="11">
    <w:p>
      <w:pPr>
        <w:pStyle w:val="Przypisy"/>
        <w:ind w:left="170" w:hanging="170"/>
        <w:rPr/>
      </w:pPr>
      <w:r>
        <w:rPr>
          <w:rStyle w:val="FootnoteCharacters"/>
        </w:rPr>
        <w:footnoteRef/>
      </w:r>
      <w:r>
        <w:rPr>
          <w:lang w:val="en-US"/>
        </w:rPr>
        <w:tab/>
        <w:t xml:space="preserve"> </w:t>
      </w:r>
      <w:r>
        <w:rPr>
          <w:lang w:val="en-US"/>
        </w:rPr>
        <w:t>Tamże, s. 17–32.</w:t>
      </w:r>
    </w:p>
  </w:footnote>
  <w:footnote w:id="12">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Wächte</w:t>
      </w:r>
      <w:r>
        <w:rPr>
          <w:lang w:val="en-US"/>
        </w:rPr>
        <w:t>r (1994). Om dagcentraler ochtaltforlagt socialt arbete (On Day Centers and Social Work in the Field). „Social Services Administration” Report nr 19, Stockholm.</w:t>
      </w:r>
    </w:p>
  </w:footnote>
  <w:footnote w:id="13">
    <w:p>
      <w:pPr>
        <w:pStyle w:val="Przypisy"/>
        <w:ind w:left="170" w:hanging="170"/>
        <w:rPr/>
      </w:pPr>
      <w:r>
        <w:rPr>
          <w:rStyle w:val="FootnoteCharacters"/>
        </w:rPr>
        <w:footnoteRef/>
      </w:r>
      <w:r>
        <w:rPr>
          <w:sz w:val="12"/>
          <w:lang w:val="en-US"/>
        </w:rPr>
        <w:tab/>
        <w:t xml:space="preserve"> </w:t>
      </w:r>
      <w:r>
        <w:rPr>
          <w:lang w:val="en-US"/>
        </w:rPr>
        <w:t xml:space="preserve">S. </w:t>
      </w:r>
      <w:r>
        <w:rPr>
          <w:spacing w:val="32"/>
          <w:lang w:val="en-US"/>
        </w:rPr>
        <w:t>Sunesso</w:t>
      </w:r>
      <w:r>
        <w:rPr>
          <w:lang w:val="en-US"/>
        </w:rPr>
        <w:t>n (1995). Andra allt! En uppmaning till socialavbetare (Change the Lot! An Appeal to Social Workers), s. 61–70. Liber Forlag, Stockholm.</w:t>
      </w:r>
    </w:p>
  </w:footnote>
  <w:footnote w:id="14">
    <w:p>
      <w:pPr>
        <w:pStyle w:val="Przypisy"/>
        <w:ind w:left="170" w:hanging="170"/>
        <w:rPr/>
      </w:pPr>
      <w:r>
        <w:rPr>
          <w:rStyle w:val="FootnoteCharacters"/>
        </w:rPr>
        <w:footnoteRef/>
      </w:r>
      <w:r>
        <w:rPr>
          <w:lang w:val="en-US"/>
        </w:rPr>
        <w:tab/>
        <w:t xml:space="preserve"> </w:t>
      </w:r>
      <w:r>
        <w:rPr>
          <w:lang w:val="en-US"/>
        </w:rPr>
        <w:t xml:space="preserve">Tamże, s. 37–59. </w:t>
      </w:r>
    </w:p>
  </w:footnote>
  <w:footnote w:id="15">
    <w:p>
      <w:pPr>
        <w:pStyle w:val="Przypisy"/>
        <w:ind w:left="170" w:hanging="170"/>
        <w:rPr/>
      </w:pPr>
      <w:r>
        <w:rPr>
          <w:rStyle w:val="FootnoteCharacters"/>
        </w:rPr>
        <w:footnoteRef/>
      </w:r>
      <w:r>
        <w:rPr>
          <w:sz w:val="10"/>
          <w:lang w:val="en-US"/>
        </w:rPr>
        <w:tab/>
        <w:t xml:space="preserve"> </w:t>
      </w:r>
      <w:r>
        <w:rPr>
          <w:lang w:val="en-US"/>
        </w:rPr>
        <w:t xml:space="preserve">R. </w:t>
      </w:r>
      <w:r>
        <w:rPr>
          <w:spacing w:val="32"/>
          <w:lang w:val="en-US"/>
        </w:rPr>
        <w:t>Sibeo</w:t>
      </w:r>
      <w:r>
        <w:rPr>
          <w:lang w:val="en-US"/>
        </w:rPr>
        <w:t>n (1989). Comments on the Structure and Forms of Social Work Knowledge. Social Work. „Social Sciences Review” nr 90, s. 29–47.</w:t>
      </w:r>
    </w:p>
  </w:footnote>
  <w:footnote w:id="16">
    <w:p>
      <w:pPr>
        <w:pStyle w:val="Przypisy"/>
        <w:ind w:left="170" w:hanging="170"/>
        <w:rPr/>
      </w:pPr>
      <w:r>
        <w:rPr>
          <w:rStyle w:val="FootnoteCharacters"/>
        </w:rPr>
        <w:footnoteRef/>
      </w:r>
      <w:r>
        <w:rPr>
          <w:lang w:val="en-US"/>
        </w:rPr>
        <w:tab/>
        <w:t xml:space="preserve"> </w:t>
      </w:r>
      <w:r>
        <w:rPr>
          <w:lang w:val="en-US"/>
        </w:rPr>
        <w:t xml:space="preserve">K. </w:t>
      </w:r>
      <w:r>
        <w:rPr>
          <w:spacing w:val="32"/>
          <w:lang w:val="en-US"/>
        </w:rPr>
        <w:t>Pento</w:t>
      </w:r>
      <w:r>
        <w:rPr>
          <w:lang w:val="en-US"/>
        </w:rPr>
        <w:t xml:space="preserve">n, K. </w:t>
      </w:r>
      <w:r>
        <w:rPr>
          <w:spacing w:val="32"/>
          <w:lang w:val="en-US"/>
        </w:rPr>
        <w:t>Alli</w:t>
      </w:r>
      <w:r>
        <w:rPr>
          <w:lang w:val="en-US"/>
        </w:rPr>
        <w:t>n (1995). 28 mojligheter. En presentation av verksamheler med socialt omradesarbete i Stockholm 1995 (Twenty Eight Possibilities. An introduction to Social Community Work in Stockholm, 1995). „Social Services Administration” Report nr 7, s. 63–67. Abuse Office, Stockholm.</w:t>
      </w:r>
    </w:p>
  </w:footnote>
  <w:footnote w:id="17">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Topo</w:t>
      </w:r>
      <w:r>
        <w:rPr>
          <w:lang w:val="en-US"/>
        </w:rPr>
        <w:t>r (1989). EMMA – en studie in brott mot den psykiatriska vardens och socialt</w:t>
        <w:softHyphen/>
        <w:t>janstens traditionella arbetsmetoder (EMMA – A Study in a Break with the Traditional Working Methods of the Psychological and Social Welfare Services). „Social Services Administration” nr 11, s. 79–112. R.D. Office, Stockholm.</w:t>
      </w:r>
    </w:p>
  </w:footnote>
  <w:footnote w:id="18">
    <w:p>
      <w:pPr>
        <w:pStyle w:val="Przypisy"/>
        <w:ind w:left="170" w:hanging="170"/>
        <w:rPr/>
      </w:pPr>
      <w:r>
        <w:rPr>
          <w:rStyle w:val="FootnoteCharacters"/>
        </w:rPr>
        <w:footnoteRef/>
      </w:r>
      <w:r>
        <w:rPr>
          <w:lang w:val="en-US"/>
        </w:rPr>
        <w:tab/>
        <w:t xml:space="preserve"> </w:t>
      </w:r>
      <w:r>
        <w:rPr>
          <w:lang w:val="en-US"/>
        </w:rPr>
        <w:t xml:space="preserve">U. </w:t>
      </w:r>
      <w:r>
        <w:rPr>
          <w:spacing w:val="32"/>
          <w:lang w:val="en-US"/>
        </w:rPr>
        <w:t>Gotthar</w:t>
      </w:r>
      <w:r>
        <w:rPr>
          <w:lang w:val="en-US"/>
        </w:rPr>
        <w:t>d (1989). Ulanfor palissaderna. Socialsekreterave pa mve och bve (Outside the Palisade – Social Welfare Secretaries at Malemity and Child Welfare Centres). „Social Services Administration” nr 13, s. 111–118. R. D. Office, Stockholm.</w:t>
      </w:r>
    </w:p>
  </w:footnote>
  <w:footnote w:id="19">
    <w:p>
      <w:pPr>
        <w:pStyle w:val="Przypisy"/>
        <w:ind w:left="170" w:hanging="170"/>
        <w:rPr/>
      </w:pPr>
      <w:r>
        <w:rPr>
          <w:rStyle w:val="FootnoteCharacters"/>
        </w:rPr>
        <w:footnoteRef/>
      </w:r>
      <w:r>
        <w:rPr>
          <w:sz w:val="12"/>
          <w:lang w:val="en-US"/>
        </w:rPr>
        <w:tab/>
        <w:t xml:space="preserve"> </w:t>
      </w:r>
      <w:r>
        <w:rPr>
          <w:lang w:val="en-US"/>
        </w:rPr>
        <w:t xml:space="preserve">M. </w:t>
      </w:r>
      <w:r>
        <w:rPr>
          <w:spacing w:val="32"/>
          <w:lang w:val="en-US"/>
        </w:rPr>
        <w:t>Cederbla</w:t>
      </w:r>
      <w:r>
        <w:rPr>
          <w:lang w:val="en-US"/>
        </w:rPr>
        <w:t xml:space="preserve">d, P. </w:t>
      </w:r>
      <w:r>
        <w:rPr>
          <w:spacing w:val="32"/>
          <w:lang w:val="en-US"/>
        </w:rPr>
        <w:t>Wede</w:t>
      </w:r>
      <w:r>
        <w:rPr>
          <w:lang w:val="en-US"/>
        </w:rPr>
        <w:t>l (1995). Forortsfamiljer. Om kontakt, samarbete, delaktighetmel</w:t>
        <w:softHyphen/>
        <w:t>lan manniskor i forortsomradet Fagersjö (Suburban Families. Contact, Cooperation, Participation Among Families in the Suburban District of Fagersjö). Wahlstrom and Widstrand, Stockholm.</w:t>
      </w:r>
    </w:p>
  </w:footnote>
  <w:footnote w:id="20">
    <w:p>
      <w:pPr>
        <w:pStyle w:val="Przypisy"/>
        <w:ind w:left="170" w:hanging="170"/>
        <w:rPr/>
      </w:pPr>
      <w:r>
        <w:rPr>
          <w:rStyle w:val="FootnoteCharacters"/>
        </w:rPr>
        <w:footnoteRef/>
      </w:r>
      <w:r>
        <w:rPr>
          <w:lang w:val="en-US"/>
        </w:rPr>
        <w:tab/>
        <w:t xml:space="preserve"> </w:t>
      </w:r>
      <w:r>
        <w:rPr>
          <w:lang w:val="en-US"/>
        </w:rPr>
        <w:t xml:space="preserve">K. </w:t>
      </w:r>
      <w:r>
        <w:rPr>
          <w:spacing w:val="32"/>
          <w:lang w:val="en-US"/>
        </w:rPr>
        <w:t>Lundgre</w:t>
      </w:r>
      <w:r>
        <w:rPr>
          <w:lang w:val="en-US"/>
        </w:rPr>
        <w:t>n (1990). Samforstand elier Konflikt? Om samhallsarbete inom socialvarden (Mutual Understanding or Conflict? Community Work in the Social Welfare Services). „National Board of Health and Welfare” nr 10, s. 111–115. Liber Forlag, Stockholm.</w:t>
      </w:r>
    </w:p>
  </w:footnote>
  <w:footnote w:id="21">
    <w:p>
      <w:pPr>
        <w:pStyle w:val="Przypisy"/>
        <w:ind w:left="170" w:hanging="170"/>
        <w:rPr/>
      </w:pPr>
      <w:r>
        <w:rPr>
          <w:rStyle w:val="FootnoteCharacters"/>
        </w:rPr>
        <w:footnoteRef/>
      </w:r>
      <w:r>
        <w:rPr>
          <w:lang w:val="en-US"/>
        </w:rPr>
        <w:tab/>
        <w:t xml:space="preserve"> </w:t>
      </w:r>
      <w:r>
        <w:rPr>
          <w:lang w:val="en-US"/>
        </w:rPr>
        <w:t xml:space="preserve">V. </w:t>
      </w:r>
      <w:r>
        <w:rPr>
          <w:spacing w:val="32"/>
          <w:lang w:val="en-US"/>
        </w:rPr>
        <w:t>Denval</w:t>
      </w:r>
      <w:r>
        <w:rPr>
          <w:lang w:val="en-US"/>
        </w:rPr>
        <w:t xml:space="preserve">l, T. </w:t>
      </w:r>
      <w:r>
        <w:rPr>
          <w:spacing w:val="32"/>
          <w:lang w:val="en-US"/>
        </w:rPr>
        <w:t>Salone</w:t>
      </w:r>
      <w:r>
        <w:rPr>
          <w:lang w:val="en-US"/>
        </w:rPr>
        <w:t>n (1994). Jakten pa den sociala kunskapen (The Quest for Social Knowledge). „Social Forskning” nr 4, s. 2–10, Stockholm.</w:t>
      </w:r>
    </w:p>
  </w:footnote>
  <w:footnote w:id="22">
    <w:p>
      <w:pPr>
        <w:pStyle w:val="Przypisy"/>
        <w:ind w:left="170" w:hanging="170"/>
        <w:rPr/>
      </w:pPr>
      <w:r>
        <w:rPr>
          <w:rStyle w:val="FootnoteCharacters"/>
        </w:rPr>
        <w:footnoteRef/>
      </w:r>
      <w:r>
        <w:rPr>
          <w:sz w:val="7"/>
          <w:lang w:val="en-US"/>
        </w:rPr>
        <w:tab/>
        <w:t xml:space="preserve"> </w:t>
      </w:r>
      <w:r>
        <w:rPr>
          <w:lang w:val="en-US"/>
        </w:rPr>
        <w:t>Stockholms Social forvaltning (Stockholm Social Services Administration) (1989). Bostads</w:t>
        <w:softHyphen/>
        <w:t>social beskrivning av Stockholm (Stockholm Described in Terms of Social Housing). Stencil.</w:t>
      </w:r>
    </w:p>
  </w:footnote>
  <w:footnote w:id="23">
    <w:p>
      <w:pPr>
        <w:pStyle w:val="Przypisy"/>
        <w:ind w:left="170" w:hanging="170"/>
        <w:rPr/>
      </w:pPr>
      <w:r>
        <w:rPr>
          <w:rStyle w:val="FootnoteCharacters"/>
        </w:rPr>
        <w:footnoteRef/>
      </w:r>
      <w:r>
        <w:rPr>
          <w:sz w:val="12"/>
          <w:lang w:val="en-US"/>
        </w:rPr>
        <w:tab/>
        <w:t xml:space="preserve"> </w:t>
      </w:r>
      <w:r>
        <w:rPr>
          <w:lang w:val="en-US"/>
        </w:rPr>
        <w:t xml:space="preserve">E. </w:t>
      </w:r>
      <w:r>
        <w:rPr>
          <w:spacing w:val="32"/>
          <w:lang w:val="en-US"/>
        </w:rPr>
        <w:t>Englun</w:t>
      </w:r>
      <w:r>
        <w:rPr>
          <w:lang w:val="en-US"/>
        </w:rPr>
        <w:t xml:space="preserve">d, M. </w:t>
      </w:r>
      <w:r>
        <w:rPr>
          <w:spacing w:val="32"/>
          <w:lang w:val="en-US"/>
        </w:rPr>
        <w:t>Olsso</w:t>
      </w:r>
      <w:r>
        <w:rPr>
          <w:lang w:val="en-US"/>
        </w:rPr>
        <w:t xml:space="preserve">n, G. </w:t>
      </w:r>
      <w:r>
        <w:rPr>
          <w:spacing w:val="32"/>
          <w:lang w:val="en-US"/>
        </w:rPr>
        <w:t>Torstensso</w:t>
      </w:r>
      <w:r>
        <w:rPr>
          <w:lang w:val="en-US"/>
        </w:rPr>
        <w:t>n (1991). 176 personer med psykiska problem kanda pa Sd 8 – en karltaggning (176 Persons with Psychological Problems Known to the Workers of Social Services District 8 – A Survey). „Social Services Administration” nr 1, s. 76–92. Stencil, Stockholm.</w:t>
      </w:r>
    </w:p>
  </w:footnote>
  <w:footnote w:id="24">
    <w:p>
      <w:pPr>
        <w:pStyle w:val="Przypisy"/>
        <w:ind w:left="170" w:hanging="170"/>
        <w:rPr/>
      </w:pPr>
      <w:r>
        <w:rPr>
          <w:rStyle w:val="FootnoteCharacters"/>
        </w:rPr>
        <w:footnoteRef/>
      </w:r>
      <w:r>
        <w:rPr>
          <w:sz w:val="10"/>
          <w:lang w:val="en-US"/>
        </w:rPr>
        <w:tab/>
        <w:t xml:space="preserve"> </w:t>
      </w:r>
      <w:r>
        <w:rPr>
          <w:lang w:val="en-US"/>
        </w:rPr>
        <w:t xml:space="preserve">M. </w:t>
      </w:r>
      <w:r>
        <w:rPr>
          <w:spacing w:val="32"/>
          <w:lang w:val="en-US"/>
        </w:rPr>
        <w:t>Andersso</w:t>
      </w:r>
      <w:r>
        <w:rPr>
          <w:lang w:val="en-US"/>
        </w:rPr>
        <w:t xml:space="preserve">n, L. </w:t>
      </w:r>
      <w:r>
        <w:rPr>
          <w:spacing w:val="32"/>
          <w:lang w:val="en-US"/>
        </w:rPr>
        <w:t>Kamekul</w:t>
      </w:r>
      <w:r>
        <w:rPr>
          <w:lang w:val="en-US"/>
        </w:rPr>
        <w:t xml:space="preserve">l, M. </w:t>
      </w:r>
      <w:r>
        <w:rPr>
          <w:spacing w:val="32"/>
          <w:lang w:val="en-US"/>
        </w:rPr>
        <w:t>Svensso</w:t>
      </w:r>
      <w:r>
        <w:rPr>
          <w:lang w:val="en-US"/>
        </w:rPr>
        <w:t xml:space="preserve">n, A. </w:t>
      </w:r>
      <w:r>
        <w:rPr>
          <w:spacing w:val="32"/>
          <w:lang w:val="en-US"/>
        </w:rPr>
        <w:t>Wachte</w:t>
      </w:r>
      <w:r>
        <w:rPr>
          <w:lang w:val="en-US"/>
        </w:rPr>
        <w:t>r (1990). Nya Ostberga. Hur omradet vaxte fram – des s behor och resurser (Nya Ostberga – Growth, Needs and Resources). Report nr 14, „Social Services Administration” nr 7, s. 62–91. Stockholm.</w:t>
      </w:r>
    </w:p>
  </w:footnote>
  <w:footnote w:id="25">
    <w:p>
      <w:pPr>
        <w:pStyle w:val="Przypisy"/>
        <w:ind w:left="170" w:hanging="170"/>
        <w:rPr/>
      </w:pPr>
      <w:r>
        <w:rPr>
          <w:rStyle w:val="FootnoteCharacters"/>
        </w:rPr>
        <w:footnoteRef/>
      </w:r>
      <w:r>
        <w:rPr>
          <w:sz w:val="10"/>
          <w:lang w:val="en-US"/>
        </w:rPr>
        <w:tab/>
        <w:t xml:space="preserve"> </w:t>
      </w:r>
      <w:r>
        <w:rPr>
          <w:lang w:val="en-US"/>
        </w:rPr>
        <w:t xml:space="preserve">C. </w:t>
      </w:r>
      <w:r>
        <w:rPr>
          <w:spacing w:val="32"/>
          <w:lang w:val="en-US"/>
        </w:rPr>
        <w:t>Duvande</w:t>
      </w:r>
      <w:r>
        <w:rPr>
          <w:lang w:val="en-US"/>
        </w:rPr>
        <w:t xml:space="preserve">r (1991). </w:t>
      </w:r>
      <w:r>
        <w:rPr>
          <w:lang w:val="de-DE"/>
        </w:rPr>
        <w:t xml:space="preserve">Bava att hon fanns gav kraft. </w:t>
      </w:r>
      <w:r>
        <w:rPr>
          <w:lang w:val="en-US"/>
        </w:rPr>
        <w:t>Rapport om en forsoksverksamhet med kontaktpersoner til misshandlade kvinnor (Just Her Being There Gave Me Strength. Report on an Experiment with Contact Persons for Female Victims of Assault). „Social Services Administration” Report nr 70, s. 61–92. R. D. Office, Stockholm.</w:t>
      </w:r>
    </w:p>
  </w:footnote>
  <w:footnote w:id="26">
    <w:p>
      <w:pPr>
        <w:pStyle w:val="Przypisy"/>
        <w:ind w:left="170" w:hanging="170"/>
        <w:rPr/>
      </w:pPr>
      <w:r>
        <w:rPr>
          <w:rStyle w:val="FootnoteCharacters"/>
        </w:rPr>
        <w:footnoteRef/>
      </w:r>
      <w:r>
        <w:rPr>
          <w:lang w:val="en-US"/>
        </w:rPr>
        <w:tab/>
        <w:t xml:space="preserve"> </w:t>
      </w:r>
      <w:r>
        <w:rPr>
          <w:lang w:val="en-US"/>
        </w:rPr>
        <w:t xml:space="preserve">D. </w:t>
      </w:r>
      <w:r>
        <w:rPr>
          <w:spacing w:val="32"/>
          <w:lang w:val="en-US"/>
        </w:rPr>
        <w:t>Farme</w:t>
      </w:r>
      <w:r>
        <w:rPr>
          <w:lang w:val="en-US"/>
        </w:rPr>
        <w:t xml:space="preserve">r, M. </w:t>
      </w:r>
      <w:r>
        <w:rPr>
          <w:spacing w:val="32"/>
          <w:lang w:val="en-US"/>
        </w:rPr>
        <w:t>McDonal</w:t>
      </w:r>
      <w:r>
        <w:rPr>
          <w:lang w:val="en-US"/>
        </w:rPr>
        <w:t xml:space="preserve">d (1991). An Epidemiological Model for Crime Control. Stencil. Department of Justice and Risk Administration. Virginia Commonwealth University. Richmond, Virginia; G. </w:t>
      </w:r>
      <w:r>
        <w:rPr>
          <w:spacing w:val="32"/>
          <w:lang w:val="en-US"/>
        </w:rPr>
        <w:t>Glingvall-Priftaki</w:t>
      </w:r>
      <w:r>
        <w:rPr>
          <w:lang w:val="en-US"/>
        </w:rPr>
        <w:t>s (1990). Sexuella overgrepp mot barn och ungdomar – hur vi kan arbeta inom socialtjansten (Sexual Abuse of Children and Young People – How We Could Work in the Social Welfare, Services). Report 102, „Social Services Administration” nr 7, s. 111–132. R. D. Office, Stockholm.</w:t>
      </w:r>
    </w:p>
  </w:footnote>
  <w:footnote w:id="27">
    <w:p>
      <w:pPr>
        <w:pStyle w:val="Przypisy"/>
        <w:ind w:left="170" w:hanging="170"/>
        <w:rPr/>
      </w:pPr>
      <w:r>
        <w:rPr>
          <w:rStyle w:val="FootnoteCharacters"/>
        </w:rPr>
        <w:footnoteRef/>
      </w:r>
      <w:r>
        <w:rPr>
          <w:lang w:val="en-US"/>
        </w:rPr>
        <w:tab/>
        <w:t xml:space="preserve"> </w:t>
      </w:r>
      <w:r>
        <w:rPr>
          <w:lang w:val="en-US"/>
        </w:rPr>
        <w:t xml:space="preserve">H. </w:t>
      </w:r>
      <w:r>
        <w:rPr>
          <w:spacing w:val="32"/>
          <w:lang w:val="en-US"/>
        </w:rPr>
        <w:t>Swedne</w:t>
      </w:r>
      <w:r>
        <w:rPr>
          <w:lang w:val="en-US"/>
        </w:rPr>
        <w:t>r (1992). Human Welfare and Action Research in Urban Settings. „National Council for Crime Prevention” nr 15, s. 71–83. Liber Forlag, Stockholm.</w:t>
      </w:r>
    </w:p>
  </w:footnote>
  <w:footnote w:id="28">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Banto</w:t>
      </w:r>
      <w:r>
        <w:rPr>
          <w:lang w:val="en-US"/>
        </w:rPr>
        <w:t xml:space="preserve">n (1994). The Police in the Community, s. 61–72. Tavistock, London; A. </w:t>
      </w:r>
      <w:r>
        <w:rPr>
          <w:spacing w:val="32"/>
          <w:lang w:val="en-US"/>
        </w:rPr>
        <w:t>Reis</w:t>
      </w:r>
      <w:r>
        <w:rPr>
          <w:lang w:val="en-US"/>
        </w:rPr>
        <w:t xml:space="preserve">s (1991). The Police and the Public, s. 117–132. Yale University Press, New Haven, London; L. </w:t>
      </w:r>
      <w:r>
        <w:rPr>
          <w:spacing w:val="32"/>
          <w:lang w:val="en-US"/>
        </w:rPr>
        <w:t>Sherma</w:t>
      </w:r>
      <w:r>
        <w:rPr>
          <w:lang w:val="en-US"/>
        </w:rPr>
        <w:t xml:space="preserve">n, P. </w:t>
      </w:r>
      <w:r>
        <w:rPr>
          <w:spacing w:val="32"/>
          <w:lang w:val="en-US"/>
        </w:rPr>
        <w:t>Garti</w:t>
      </w:r>
      <w:r>
        <w:rPr>
          <w:lang w:val="en-US"/>
        </w:rPr>
        <w:t xml:space="preserve">n, M. </w:t>
      </w:r>
      <w:r>
        <w:rPr>
          <w:spacing w:val="32"/>
          <w:lang w:val="en-US"/>
        </w:rPr>
        <w:t>Buerge</w:t>
      </w:r>
      <w:r>
        <w:rPr>
          <w:lang w:val="en-US"/>
        </w:rPr>
        <w:t>r (1989). Hot Spots of Predatory Crime. Routine Activity and the Criminology of Place. „Criminology” nr 27, s. 27–59.</w:t>
      </w:r>
    </w:p>
  </w:footnote>
  <w:footnote w:id="29">
    <w:p>
      <w:pPr>
        <w:pStyle w:val="Przypisy"/>
        <w:ind w:left="170" w:hanging="170"/>
        <w:rPr/>
      </w:pPr>
      <w:r>
        <w:rPr>
          <w:rStyle w:val="FootnoteCharacters"/>
        </w:rPr>
        <w:footnoteRef/>
      </w:r>
      <w:r>
        <w:rPr>
          <w:lang w:val="en-US"/>
        </w:rPr>
        <w:tab/>
        <w:t xml:space="preserve"> </w:t>
      </w:r>
      <w:r>
        <w:rPr>
          <w:lang w:val="en-US"/>
        </w:rPr>
        <w:t xml:space="preserve">S. </w:t>
      </w:r>
      <w:r>
        <w:rPr>
          <w:spacing w:val="32"/>
          <w:lang w:val="en-US"/>
        </w:rPr>
        <w:t>Marti</w:t>
      </w:r>
      <w:r>
        <w:rPr>
          <w:lang w:val="en-US"/>
        </w:rPr>
        <w:t xml:space="preserve">n (1994). Policing Career Criminals. An Examination of an Innovative Crime Control Program, „The Journal of Criminal Law and Criminology”, nr 77, s. 4–12; D. </w:t>
      </w:r>
      <w:r>
        <w:rPr>
          <w:spacing w:val="32"/>
          <w:lang w:val="en-US"/>
        </w:rPr>
        <w:t>Smit</w:t>
      </w:r>
      <w:r>
        <w:rPr>
          <w:lang w:val="en-US"/>
        </w:rPr>
        <w:t xml:space="preserve">h (1990). The Neighborhood Context of Police Behavior, (w:) T. </w:t>
      </w:r>
      <w:r>
        <w:rPr>
          <w:spacing w:val="32"/>
          <w:lang w:val="en-US"/>
        </w:rPr>
        <w:t>Reis</w:t>
      </w:r>
      <w:r>
        <w:rPr>
          <w:lang w:val="en-US"/>
        </w:rPr>
        <w:t>s, Communities and Crime, s. 313–345. University of Chicago Press, Chicago–London.</w:t>
      </w:r>
    </w:p>
  </w:footnote>
  <w:footnote w:id="30">
    <w:p>
      <w:pPr>
        <w:pStyle w:val="Przypisy"/>
        <w:ind w:left="170" w:hanging="170"/>
        <w:rPr/>
      </w:pPr>
      <w:r>
        <w:rPr>
          <w:rStyle w:val="FootnoteCharacters"/>
        </w:rPr>
        <w:footnoteRef/>
      </w:r>
      <w:r>
        <w:rPr>
          <w:sz w:val="10"/>
          <w:lang w:val="en-US"/>
        </w:rPr>
        <w:tab/>
        <w:t xml:space="preserve"> </w:t>
      </w:r>
      <w:r>
        <w:rPr>
          <w:lang w:val="en-US"/>
        </w:rPr>
        <w:t xml:space="preserve">J. </w:t>
      </w:r>
      <w:r>
        <w:rPr>
          <w:spacing w:val="32"/>
          <w:lang w:val="en-US"/>
        </w:rPr>
        <w:t>Wilso</w:t>
      </w:r>
      <w:r>
        <w:rPr>
          <w:lang w:val="en-US"/>
        </w:rPr>
        <w:t>n (1992). Broken Windows: The Police and Neighborhood Safety, „Atlantic”, nr 29, s. 1–4.</w:t>
      </w:r>
    </w:p>
  </w:footnote>
  <w:footnote w:id="31">
    <w:p>
      <w:pPr>
        <w:pStyle w:val="Przypisy"/>
        <w:ind w:left="170" w:hanging="170"/>
        <w:rPr/>
      </w:pPr>
      <w:r>
        <w:rPr>
          <w:rStyle w:val="FootnoteCharacters"/>
        </w:rPr>
        <w:footnoteRef/>
      </w:r>
      <w:r>
        <w:rPr>
          <w:lang w:val="en-US"/>
        </w:rPr>
        <w:tab/>
        <w:t xml:space="preserve"> </w:t>
      </w:r>
      <w:r>
        <w:rPr>
          <w:lang w:val="en-US"/>
        </w:rPr>
        <w:t xml:space="preserve">D. </w:t>
      </w:r>
      <w:r>
        <w:rPr>
          <w:spacing w:val="32"/>
          <w:lang w:val="en-US"/>
        </w:rPr>
        <w:t>Farme</w:t>
      </w:r>
      <w:r>
        <w:rPr>
          <w:lang w:val="en-US"/>
        </w:rPr>
        <w:t>r (1994). Crime Control. The Use and Misuse of Police Resources, s. 112–131. Plenum Press, New York–London.</w:t>
      </w:r>
    </w:p>
  </w:footnote>
  <w:footnote w:id="32">
    <w:p>
      <w:pPr>
        <w:pStyle w:val="Przypisy"/>
        <w:ind w:left="170" w:hanging="170"/>
        <w:rPr/>
      </w:pPr>
      <w:r>
        <w:rPr>
          <w:rStyle w:val="FootnoteCharacters"/>
        </w:rPr>
        <w:footnoteRef/>
      </w:r>
      <w:r>
        <w:rPr>
          <w:lang w:val="en-US"/>
        </w:rPr>
        <w:tab/>
        <w:t xml:space="preserve"> </w:t>
      </w:r>
      <w:r>
        <w:rPr>
          <w:lang w:val="en-US"/>
        </w:rPr>
        <w:t xml:space="preserve">D. </w:t>
      </w:r>
      <w:r>
        <w:rPr>
          <w:spacing w:val="32"/>
          <w:lang w:val="en-US"/>
        </w:rPr>
        <w:t>Farme</w:t>
      </w:r>
      <w:r>
        <w:rPr>
          <w:lang w:val="en-US"/>
        </w:rPr>
        <w:t xml:space="preserve">r, R. </w:t>
      </w:r>
      <w:r>
        <w:rPr>
          <w:spacing w:val="32"/>
          <w:lang w:val="en-US"/>
        </w:rPr>
        <w:t>McDonal</w:t>
      </w:r>
      <w:r>
        <w:rPr>
          <w:lang w:val="en-US"/>
        </w:rPr>
        <w:t>d (1991). An Epidemiological Model for Crime Control. Paper read at the ASC Chicago annual meeting, New York.</w:t>
      </w:r>
    </w:p>
  </w:footnote>
  <w:footnote w:id="33">
    <w:p>
      <w:pPr>
        <w:pStyle w:val="Przypisy"/>
        <w:ind w:left="170" w:hanging="170"/>
        <w:rPr/>
      </w:pPr>
      <w:r>
        <w:rPr>
          <w:rStyle w:val="FootnoteCharacters"/>
        </w:rPr>
        <w:footnoteRef/>
      </w:r>
      <w:r>
        <w:rPr>
          <w:lang w:val="en-US"/>
        </w:rPr>
        <w:tab/>
        <w:t xml:space="preserve"> </w:t>
      </w:r>
      <w:r>
        <w:rPr>
          <w:lang w:val="en-US"/>
        </w:rPr>
        <w:t>Tamże, s. 23–39.</w:t>
      </w:r>
    </w:p>
  </w:footnote>
  <w:footnote w:id="34">
    <w:p>
      <w:pPr>
        <w:pStyle w:val="Przypisy"/>
        <w:ind w:left="170" w:hanging="170"/>
        <w:rPr/>
      </w:pPr>
      <w:r>
        <w:rPr>
          <w:rStyle w:val="FootnoteCharacters"/>
        </w:rPr>
        <w:footnoteRef/>
      </w:r>
      <w:r>
        <w:rPr>
          <w:lang w:val="en-US"/>
        </w:rPr>
        <w:tab/>
        <w:t xml:space="preserve"> </w:t>
      </w:r>
      <w:r>
        <w:rPr>
          <w:lang w:val="en-US"/>
        </w:rPr>
        <w:t>Tamże, s. 61–92.</w:t>
      </w:r>
    </w:p>
  </w:footnote>
  <w:footnote w:id="35">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Spelma</w:t>
      </w:r>
      <w:r>
        <w:rPr>
          <w:lang w:val="en-US"/>
        </w:rPr>
        <w:t xml:space="preserve">n, J. </w:t>
      </w:r>
      <w:r>
        <w:rPr>
          <w:spacing w:val="32"/>
          <w:lang w:val="en-US"/>
        </w:rPr>
        <w:t>Ec</w:t>
      </w:r>
      <w:r>
        <w:rPr>
          <w:lang w:val="en-US"/>
        </w:rPr>
        <w:t>k (1989). Problem–Oriented Policing, s. 127–142. National Institute of Justice, Reseach in Brief. Washington, D.C.</w:t>
      </w:r>
    </w:p>
  </w:footnote>
  <w:footnote w:id="36">
    <w:p>
      <w:pPr>
        <w:pStyle w:val="Przypisy"/>
        <w:ind w:left="170" w:hanging="170"/>
        <w:rPr/>
      </w:pPr>
      <w:r>
        <w:rPr>
          <w:rStyle w:val="FootnoteCharacters"/>
        </w:rPr>
        <w:footnoteRef/>
      </w:r>
      <w:r>
        <w:rPr>
          <w:lang w:val="en-US"/>
        </w:rPr>
        <w:tab/>
        <w:t xml:space="preserve"> </w:t>
      </w:r>
      <w:r>
        <w:rPr>
          <w:lang w:val="en-US"/>
        </w:rPr>
        <w:t xml:space="preserve">P. </w:t>
      </w:r>
      <w:r>
        <w:rPr>
          <w:spacing w:val="32"/>
          <w:lang w:val="en-US"/>
        </w:rPr>
        <w:t>Ekblo</w:t>
      </w:r>
      <w:r>
        <w:rPr>
          <w:lang w:val="en-US"/>
        </w:rPr>
        <w:t>m (1990). Getting the Best out of Crime Analysis. „Crime Prevention Unit”, nr 10, s. 61–64. Home Office, London.</w:t>
      </w:r>
    </w:p>
  </w:footnote>
  <w:footnote w:id="37">
    <w:p>
      <w:pPr>
        <w:pStyle w:val="Przypisy"/>
        <w:ind w:left="170" w:hanging="170"/>
        <w:rPr/>
      </w:pPr>
      <w:r>
        <w:rPr>
          <w:rStyle w:val="FootnoteCharacters"/>
        </w:rPr>
        <w:footnoteRef/>
      </w:r>
      <w:r>
        <w:rPr>
          <w:lang w:val="en-US"/>
        </w:rPr>
        <w:tab/>
        <w:t xml:space="preserve"> </w:t>
      </w:r>
      <w:r>
        <w:rPr>
          <w:lang w:val="en-US"/>
        </w:rPr>
        <w:t xml:space="preserve">D. </w:t>
      </w:r>
      <w:r>
        <w:rPr>
          <w:spacing w:val="32"/>
          <w:lang w:val="en-US"/>
        </w:rPr>
        <w:t>Farme</w:t>
      </w:r>
      <w:r>
        <w:rPr>
          <w:lang w:val="en-US"/>
        </w:rPr>
        <w:t xml:space="preserve">r, R. </w:t>
      </w:r>
      <w:r>
        <w:rPr>
          <w:spacing w:val="32"/>
          <w:lang w:val="en-US"/>
        </w:rPr>
        <w:t>McDonal</w:t>
      </w:r>
      <w:r>
        <w:rPr>
          <w:lang w:val="en-US"/>
        </w:rPr>
        <w:t>d (1991). An Epidemiological Model for Crime Control. Paper read at the ASC Chicago annual meeting, New York, s. 41–56.</w:t>
      </w:r>
    </w:p>
  </w:footnote>
  <w:footnote w:id="38">
    <w:p>
      <w:pPr>
        <w:pStyle w:val="Przypisy"/>
        <w:ind w:left="170" w:hanging="170"/>
        <w:rPr/>
      </w:pPr>
      <w:r>
        <w:rPr>
          <w:rStyle w:val="FootnoteCharacters"/>
        </w:rPr>
        <w:footnoteRef/>
      </w:r>
      <w:r>
        <w:rPr>
          <w:lang w:val="en-US"/>
        </w:rPr>
        <w:tab/>
        <w:t xml:space="preserve"> </w:t>
      </w:r>
      <w:r>
        <w:rPr>
          <w:lang w:val="en-US"/>
        </w:rPr>
        <w:t>Tamże, s. 111–119.</w:t>
      </w:r>
    </w:p>
  </w:footnote>
  <w:footnote w:id="39">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Wilso</w:t>
      </w:r>
      <w:r>
        <w:rPr>
          <w:lang w:val="en-US"/>
        </w:rPr>
        <w:t xml:space="preserve">n, G. </w:t>
      </w:r>
      <w:r>
        <w:rPr>
          <w:spacing w:val="32"/>
          <w:lang w:val="en-US"/>
        </w:rPr>
        <w:t>Kellin</w:t>
      </w:r>
      <w:r>
        <w:rPr>
          <w:lang w:val="en-US"/>
        </w:rPr>
        <w:t>g (1992). Broken Windows: The Police and Neighborhood Safety. „Atlantic”, nr 29, s. 11–19.</w:t>
      </w:r>
    </w:p>
  </w:footnote>
  <w:footnote w:id="40">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Reis</w:t>
      </w:r>
      <w:r>
        <w:rPr>
          <w:lang w:val="en-US"/>
        </w:rPr>
        <w:t>s (1991). The Police and the Public, s. 81–95. Yale University Press, New Ha</w:t>
        <w:softHyphen/>
        <w:t>ven–London.</w:t>
      </w:r>
    </w:p>
  </w:footnote>
  <w:footnote w:id="41">
    <w:p>
      <w:pPr>
        <w:pStyle w:val="Przypisy"/>
        <w:ind w:left="170" w:hanging="170"/>
        <w:rPr/>
      </w:pPr>
      <w:r>
        <w:rPr>
          <w:rStyle w:val="FootnoteCharacters"/>
        </w:rPr>
        <w:footnoteRef/>
      </w:r>
      <w:r>
        <w:rPr>
          <w:sz w:val="8"/>
          <w:lang w:val="en-US"/>
        </w:rPr>
        <w:tab/>
        <w:t xml:space="preserve"> </w:t>
      </w:r>
      <w:r>
        <w:rPr>
          <w:lang w:val="en-US"/>
        </w:rPr>
        <w:t xml:space="preserve">G. </w:t>
      </w:r>
      <w:r>
        <w:rPr>
          <w:spacing w:val="32"/>
          <w:lang w:val="en-US"/>
        </w:rPr>
        <w:t>Kellin</w:t>
      </w:r>
      <w:r>
        <w:rPr>
          <w:lang w:val="en-US"/>
        </w:rPr>
        <w:t xml:space="preserve">g, T. </w:t>
      </w:r>
      <w:r>
        <w:rPr>
          <w:spacing w:val="32"/>
          <w:lang w:val="en-US"/>
        </w:rPr>
        <w:t>Pat</w:t>
      </w:r>
      <w:r>
        <w:rPr>
          <w:lang w:val="en-US"/>
        </w:rPr>
        <w:t xml:space="preserve">e, D. </w:t>
      </w:r>
      <w:r>
        <w:rPr>
          <w:spacing w:val="32"/>
          <w:lang w:val="en-US"/>
        </w:rPr>
        <w:t>Diekma</w:t>
      </w:r>
      <w:r>
        <w:rPr>
          <w:lang w:val="en-US"/>
        </w:rPr>
        <w:t xml:space="preserve">n, C. </w:t>
      </w:r>
      <w:r>
        <w:rPr>
          <w:spacing w:val="32"/>
          <w:lang w:val="en-US"/>
        </w:rPr>
        <w:t>Brow</w:t>
      </w:r>
      <w:r>
        <w:rPr>
          <w:lang w:val="en-US"/>
        </w:rPr>
        <w:t>n (1994). The Kansas City Preventive Patrol Experiment. Summary Report, s. 61–92. Police Foundation. Washington, D.C.</w:t>
      </w:r>
    </w:p>
  </w:footnote>
  <w:footnote w:id="42">
    <w:p>
      <w:pPr>
        <w:pStyle w:val="Przypisy"/>
        <w:ind w:left="170" w:hanging="170"/>
        <w:rPr/>
      </w:pPr>
      <w:r>
        <w:rPr>
          <w:rStyle w:val="FootnoteCharacters"/>
        </w:rPr>
        <w:footnoteRef/>
      </w:r>
      <w:r>
        <w:rPr>
          <w:sz w:val="10"/>
          <w:lang w:val="en-US"/>
        </w:rPr>
        <w:tab/>
        <w:t xml:space="preserve"> </w:t>
      </w:r>
      <w:r>
        <w:rPr>
          <w:lang w:val="en-US"/>
        </w:rPr>
        <w:t xml:space="preserve">J. </w:t>
      </w:r>
      <w:r>
        <w:rPr>
          <w:spacing w:val="32"/>
          <w:lang w:val="en-US"/>
        </w:rPr>
        <w:t>Knutsso</w:t>
      </w:r>
      <w:r>
        <w:rPr>
          <w:lang w:val="en-US"/>
        </w:rPr>
        <w:t xml:space="preserve">n, P. </w:t>
      </w:r>
      <w:r>
        <w:rPr>
          <w:spacing w:val="32"/>
          <w:lang w:val="en-US"/>
        </w:rPr>
        <w:t>Partane</w:t>
      </w:r>
      <w:r>
        <w:rPr>
          <w:lang w:val="en-US"/>
        </w:rPr>
        <w:t>n (1995). Vad gar polisen? Enjamforelse mellan kvarterspolistjanst och ordningspolistjanst (What Do the Police Do? A Comparison Between City – Block Policing and Policing for Law and Order). „National Council for Crime Prevention", nr 2. Allmanna For</w:t>
        <w:softHyphen/>
        <w:t>laget, Stockholrn.</w:t>
      </w:r>
    </w:p>
  </w:footnote>
  <w:footnote w:id="43">
    <w:p>
      <w:pPr>
        <w:pStyle w:val="Przypisy"/>
        <w:ind w:left="170" w:hanging="170"/>
        <w:rPr/>
      </w:pPr>
      <w:r>
        <w:rPr>
          <w:rStyle w:val="FootnoteCharacters"/>
        </w:rPr>
        <w:footnoteRef/>
      </w:r>
      <w:r>
        <w:rPr>
          <w:sz w:val="8"/>
          <w:lang w:val="en-US"/>
        </w:rPr>
        <w:tab/>
        <w:t xml:space="preserve"> </w:t>
      </w:r>
      <w:r>
        <w:rPr>
          <w:lang w:val="en-US"/>
        </w:rPr>
        <w:t xml:space="preserve">G. </w:t>
      </w:r>
      <w:r>
        <w:rPr>
          <w:spacing w:val="32"/>
          <w:lang w:val="en-US"/>
        </w:rPr>
        <w:t>Kellin</w:t>
      </w:r>
      <w:r>
        <w:rPr>
          <w:lang w:val="en-US"/>
        </w:rPr>
        <w:t>g, T.</w:t>
      </w:r>
      <w:r>
        <w:rPr>
          <w:spacing w:val="32"/>
          <w:lang w:val="en-US"/>
        </w:rPr>
        <w:t xml:space="preserve"> Pat</w:t>
      </w:r>
      <w:r>
        <w:rPr>
          <w:lang w:val="en-US"/>
        </w:rPr>
        <w:t xml:space="preserve">e, D. </w:t>
      </w:r>
      <w:r>
        <w:rPr>
          <w:spacing w:val="32"/>
          <w:lang w:val="en-US"/>
        </w:rPr>
        <w:t>Diekm</w:t>
      </w:r>
      <w:r>
        <w:rPr>
          <w:lang w:val="en-US"/>
        </w:rPr>
        <w:t xml:space="preserve">an, C. </w:t>
      </w:r>
      <w:r>
        <w:rPr>
          <w:spacing w:val="32"/>
          <w:lang w:val="en-US"/>
        </w:rPr>
        <w:t>Brow</w:t>
      </w:r>
      <w:r>
        <w:rPr>
          <w:lang w:val="en-US"/>
        </w:rPr>
        <w:t>n (1994). The Kansas City Preventive Patrol Experiment. Summary Report, s. 43–59. Police Foundation, Washington, D.C.</w:t>
      </w:r>
    </w:p>
  </w:footnote>
  <w:footnote w:id="44">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Clark</w:t>
      </w:r>
      <w:r>
        <w:rPr>
          <w:lang w:val="en-US"/>
        </w:rPr>
        <w:t xml:space="preserve">e, J. </w:t>
      </w:r>
      <w:r>
        <w:rPr>
          <w:spacing w:val="32"/>
          <w:lang w:val="en-US"/>
        </w:rPr>
        <w:t>Houg</w:t>
      </w:r>
      <w:r>
        <w:rPr>
          <w:lang w:val="en-US"/>
        </w:rPr>
        <w:t xml:space="preserve">h (1994). Crime and Police Effectiveness, s. 51–92. H.M.S.O., London. </w:t>
      </w:r>
    </w:p>
  </w:footnote>
  <w:footnote w:id="45">
    <w:p>
      <w:pPr>
        <w:pStyle w:val="Przypisy"/>
        <w:ind w:left="170" w:hanging="170"/>
        <w:rPr/>
      </w:pPr>
      <w:r>
        <w:rPr>
          <w:rStyle w:val="FootnoteCharacters"/>
        </w:rPr>
        <w:footnoteRef/>
      </w:r>
      <w:r>
        <w:rPr>
          <w:lang w:val="en-US"/>
        </w:rPr>
        <w:tab/>
        <w:t xml:space="preserve"> </w:t>
      </w:r>
      <w:r>
        <w:rPr>
          <w:lang w:val="en-US"/>
        </w:rPr>
        <w:t xml:space="preserve">D. </w:t>
      </w:r>
      <w:r>
        <w:rPr>
          <w:spacing w:val="32"/>
          <w:lang w:val="en-US"/>
        </w:rPr>
        <w:t>Farme</w:t>
      </w:r>
      <w:r>
        <w:rPr>
          <w:lang w:val="en-US"/>
        </w:rPr>
        <w:t xml:space="preserve">r, R. </w:t>
      </w:r>
      <w:r>
        <w:rPr>
          <w:spacing w:val="32"/>
          <w:lang w:val="en-US"/>
        </w:rPr>
        <w:t>McDonal</w:t>
      </w:r>
      <w:r>
        <w:rPr>
          <w:lang w:val="en-US"/>
        </w:rPr>
        <w:t>d (1991). An Epidemiological Model for Crime Control. Paper read at the ASC Chicago annual meeting, s. 120–135. New York.</w:t>
      </w:r>
    </w:p>
  </w:footnote>
  <w:footnote w:id="46">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Larso</w:t>
      </w:r>
      <w:r>
        <w:rPr>
          <w:lang w:val="en-US"/>
        </w:rPr>
        <w:t>n (1995). What Happened to Patrol Operations in Kansas City? „Evaluation”, nr 3, s. 117–123.</w:t>
      </w:r>
    </w:p>
  </w:footnote>
  <w:footnote w:id="47">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Clark</w:t>
      </w:r>
      <w:r>
        <w:rPr>
          <w:lang w:val="en-US"/>
        </w:rPr>
        <w:t xml:space="preserve">e, J. </w:t>
      </w:r>
      <w:r>
        <w:rPr>
          <w:spacing w:val="32"/>
          <w:lang w:val="en-US"/>
        </w:rPr>
        <w:t>Houg</w:t>
      </w:r>
      <w:r>
        <w:rPr>
          <w:lang w:val="en-US"/>
        </w:rPr>
        <w:t>h (1994). Crime and Police Effectiveness, s. 112–123. H.M.S.O., London.</w:t>
      </w:r>
    </w:p>
  </w:footnote>
  <w:footnote w:id="48">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Wilso</w:t>
      </w:r>
      <w:r>
        <w:rPr>
          <w:lang w:val="en-US"/>
        </w:rPr>
        <w:t xml:space="preserve">n, G. </w:t>
      </w:r>
      <w:r>
        <w:rPr>
          <w:spacing w:val="32"/>
          <w:lang w:val="en-US"/>
        </w:rPr>
        <w:t>Kellin</w:t>
      </w:r>
      <w:r>
        <w:rPr>
          <w:lang w:val="en-US"/>
        </w:rPr>
        <w:t>g (1992). Broken Windows; The Police and Neighborhood Safety. „Atlantic”, nr 29, s. 22–26.</w:t>
      </w:r>
    </w:p>
  </w:footnote>
  <w:footnote w:id="49">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Clark</w:t>
      </w:r>
      <w:r>
        <w:rPr>
          <w:lang w:val="en-US"/>
        </w:rPr>
        <w:t xml:space="preserve">e, l. </w:t>
      </w:r>
      <w:r>
        <w:rPr>
          <w:spacing w:val="32"/>
          <w:lang w:val="en-US"/>
        </w:rPr>
        <w:t>Houg</w:t>
      </w:r>
      <w:r>
        <w:rPr>
          <w:lang w:val="en-US"/>
        </w:rPr>
        <w:t xml:space="preserve">h (1994). Crime and Police Effectiveness, s. 101–110. H.M.S.O., London. </w:t>
      </w:r>
    </w:p>
  </w:footnote>
  <w:footnote w:id="50">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Wilso</w:t>
      </w:r>
      <w:r>
        <w:rPr>
          <w:lang w:val="en-US"/>
        </w:rPr>
        <w:t xml:space="preserve">n, G. </w:t>
      </w:r>
      <w:r>
        <w:rPr>
          <w:spacing w:val="32"/>
          <w:lang w:val="en-US"/>
        </w:rPr>
        <w:t>Kellin</w:t>
      </w:r>
      <w:r>
        <w:rPr>
          <w:lang w:val="en-US"/>
        </w:rPr>
        <w:t>g (1989). Making Neighborhoods Safe. "Atlantic", nr 263, s. 46–57.</w:t>
      </w:r>
    </w:p>
  </w:footnote>
  <w:footnote w:id="51">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Trojanowic</w:t>
      </w:r>
      <w:r>
        <w:rPr>
          <w:lang w:val="en-US"/>
        </w:rPr>
        <w:t xml:space="preserve">z, D. </w:t>
      </w:r>
      <w:r>
        <w:rPr>
          <w:spacing w:val="32"/>
          <w:lang w:val="en-US"/>
        </w:rPr>
        <w:t>Carte</w:t>
      </w:r>
      <w:r>
        <w:rPr>
          <w:lang w:val="en-US"/>
        </w:rPr>
        <w:t>r (1990). The Philosophy and Role of Community Policing. National Neighborhood Foot Patrol Center, Community Policing, series nr 13, s. 11–25. School of Criminal Justice, Michigan State University, Michigan.</w:t>
      </w:r>
    </w:p>
  </w:footnote>
  <w:footnote w:id="52">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Byrn</w:t>
      </w:r>
      <w:r>
        <w:rPr>
          <w:lang w:val="en-US"/>
        </w:rPr>
        <w:t>e (1989). Reintegrating the Concept of Community into Community – Based Cor</w:t>
        <w:softHyphen/>
        <w:t>rections. „Crime and Delinquency”, nr 35, s. 471–498.</w:t>
      </w:r>
    </w:p>
  </w:footnote>
  <w:footnote w:id="53">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Wilso</w:t>
      </w:r>
      <w:r>
        <w:rPr>
          <w:lang w:val="en-US"/>
        </w:rPr>
        <w:t xml:space="preserve">n, G. </w:t>
      </w:r>
      <w:r>
        <w:rPr>
          <w:spacing w:val="32"/>
          <w:lang w:val="en-US"/>
        </w:rPr>
        <w:t>Kellin</w:t>
      </w:r>
      <w:r>
        <w:rPr>
          <w:lang w:val="en-US"/>
        </w:rPr>
        <w:t>g (1989). Making Neighborhoods Safe. „Atlantic”, nr 263, s. 31–41.</w:t>
      </w:r>
    </w:p>
  </w:footnote>
  <w:footnote w:id="54">
    <w:p>
      <w:pPr>
        <w:pStyle w:val="Przypisy"/>
        <w:ind w:left="170" w:hanging="170"/>
        <w:rPr/>
      </w:pPr>
      <w:r>
        <w:rPr>
          <w:rStyle w:val="FootnoteCharacters"/>
        </w:rPr>
        <w:footnoteRef/>
      </w:r>
      <w:r>
        <w:rPr>
          <w:sz w:val="8"/>
          <w:lang w:val="en-US"/>
        </w:rPr>
        <w:tab/>
        <w:t xml:space="preserve"> </w:t>
      </w:r>
      <w:r>
        <w:rPr>
          <w:lang w:val="en-US"/>
        </w:rPr>
        <w:t xml:space="preserve">W. </w:t>
      </w:r>
      <w:r>
        <w:rPr>
          <w:spacing w:val="32"/>
          <w:lang w:val="en-US"/>
        </w:rPr>
        <w:t>Skoga</w:t>
      </w:r>
      <w:r>
        <w:rPr>
          <w:lang w:val="en-US"/>
        </w:rPr>
        <w:t>n (1989). Communities, Crime and Neighborhood Organization. „Crime and Delinquency”, nr 35, s. 437–457.</w:t>
      </w:r>
    </w:p>
  </w:footnote>
  <w:footnote w:id="55">
    <w:p>
      <w:pPr>
        <w:pStyle w:val="Przypisy"/>
        <w:ind w:left="170" w:hanging="170"/>
        <w:rPr/>
      </w:pPr>
      <w:r>
        <w:rPr>
          <w:rStyle w:val="FootnoteCharacters"/>
        </w:rPr>
        <w:footnoteRef/>
      </w:r>
      <w:r>
        <w:rPr>
          <w:sz w:val="8"/>
          <w:lang w:val="en-US"/>
        </w:rPr>
        <w:tab/>
        <w:t xml:space="preserve"> </w:t>
      </w:r>
      <w:r>
        <w:rPr>
          <w:lang w:val="en-US"/>
        </w:rPr>
        <w:t xml:space="preserve">J. </w:t>
      </w:r>
      <w:r>
        <w:rPr>
          <w:spacing w:val="32"/>
          <w:lang w:val="en-US"/>
        </w:rPr>
        <w:t>Knutsso</w:t>
      </w:r>
      <w:r>
        <w:rPr>
          <w:lang w:val="en-US"/>
        </w:rPr>
        <w:t xml:space="preserve">n, P. </w:t>
      </w:r>
      <w:r>
        <w:rPr>
          <w:spacing w:val="32"/>
          <w:lang w:val="en-US"/>
        </w:rPr>
        <w:t>Partane</w:t>
      </w:r>
      <w:r>
        <w:rPr>
          <w:lang w:val="en-US"/>
        </w:rPr>
        <w:t>n (1995). Vad gor polisen? Enjamforelse mellan kvarterspolistjanst och ordningspolistjanst (What Do the Police Do? A Comparison Between City – Block Policing and Policing for Law and Order). „National Council for Crime Prevention”, nr 2, s. 31–45. Al</w:t>
        <w:softHyphen/>
        <w:t>lmanna Forlaget, Stockholm.</w:t>
      </w:r>
    </w:p>
  </w:footnote>
  <w:footnote w:id="56">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Trojanowic</w:t>
      </w:r>
      <w:r>
        <w:rPr>
          <w:lang w:val="en-US"/>
        </w:rPr>
        <w:t xml:space="preserve">z, D. </w:t>
      </w:r>
      <w:r>
        <w:rPr>
          <w:spacing w:val="32"/>
          <w:lang w:val="en-US"/>
        </w:rPr>
        <w:t>Carte</w:t>
      </w:r>
      <w:r>
        <w:rPr>
          <w:lang w:val="en-US"/>
        </w:rPr>
        <w:t>r (1990). The Philosophy and Role of Community Policing. Na</w:t>
        <w:softHyphen/>
        <w:t>tional Neighborhood Foot Patrol Center, Community Policing, series, nr 13, s. 31–49. School of Criminal Justice, Michigan State University, Michigan.</w:t>
      </w:r>
    </w:p>
  </w:footnote>
  <w:footnote w:id="57">
    <w:p>
      <w:pPr>
        <w:pStyle w:val="Przypisy"/>
        <w:ind w:left="170" w:hanging="170"/>
        <w:rPr/>
      </w:pPr>
      <w:r>
        <w:rPr>
          <w:rStyle w:val="FootnoteCharacters"/>
        </w:rPr>
        <w:footnoteRef/>
      </w:r>
      <w:r>
        <w:rPr>
          <w:lang w:val="en-US"/>
        </w:rPr>
        <w:tab/>
        <w:t xml:space="preserve"> </w:t>
      </w:r>
      <w:r>
        <w:rPr>
          <w:lang w:val="en-US"/>
        </w:rPr>
        <w:t>Tamże, s. 42–49.</w:t>
      </w:r>
    </w:p>
  </w:footnote>
  <w:footnote w:id="58">
    <w:p>
      <w:pPr>
        <w:pStyle w:val="Przypisy"/>
        <w:ind w:left="170" w:hanging="170"/>
        <w:rPr/>
      </w:pPr>
      <w:r>
        <w:rPr>
          <w:rStyle w:val="FootnoteCharacters"/>
        </w:rPr>
        <w:footnoteRef/>
      </w:r>
      <w:r>
        <w:rPr>
          <w:lang w:val="en-US"/>
        </w:rPr>
        <w:tab/>
        <w:t xml:space="preserve"> </w:t>
      </w:r>
      <w:r>
        <w:rPr>
          <w:lang w:val="en-US"/>
        </w:rPr>
        <w:t>Tamże, s. 111–120.</w:t>
      </w:r>
    </w:p>
  </w:footnote>
  <w:footnote w:id="59">
    <w:p>
      <w:pPr>
        <w:pStyle w:val="Przypisy"/>
        <w:ind w:left="170" w:hanging="170"/>
        <w:rPr/>
      </w:pPr>
      <w:r>
        <w:rPr>
          <w:rStyle w:val="FootnoteCharacters"/>
        </w:rPr>
        <w:footnoteRef/>
      </w:r>
      <w:r>
        <w:rPr>
          <w:lang w:val="en-US"/>
        </w:rPr>
        <w:tab/>
        <w:t xml:space="preserve"> </w:t>
      </w:r>
      <w:r>
        <w:rPr>
          <w:lang w:val="en-US"/>
        </w:rPr>
        <w:t xml:space="preserve">S. </w:t>
      </w:r>
      <w:r>
        <w:rPr>
          <w:spacing w:val="32"/>
          <w:lang w:val="en-US"/>
        </w:rPr>
        <w:t>Marti</w:t>
      </w:r>
      <w:r>
        <w:rPr>
          <w:lang w:val="en-US"/>
        </w:rPr>
        <w:t xml:space="preserve">n, L. </w:t>
      </w:r>
      <w:r>
        <w:rPr>
          <w:spacing w:val="32"/>
          <w:lang w:val="en-US"/>
        </w:rPr>
        <w:t>Sherma</w:t>
      </w:r>
      <w:r>
        <w:rPr>
          <w:lang w:val="en-US"/>
        </w:rPr>
        <w:t xml:space="preserve">n (1992). </w:t>
      </w:r>
      <w:r>
        <w:rPr>
          <w:spacing w:val="-2"/>
          <w:lang w:val="en-US"/>
        </w:rPr>
        <w:t>Catching Career Criminals. The Washington D. C. Repeat Offender Project. National Institute of Justice, Police Foundation Reports, nr 3, s. 70–92.</w:t>
      </w:r>
    </w:p>
  </w:footnote>
  <w:footnote w:id="60">
    <w:p>
      <w:pPr>
        <w:pStyle w:val="Przypisy"/>
        <w:ind w:left="170" w:hanging="170"/>
        <w:rPr/>
      </w:pPr>
      <w:r>
        <w:rPr>
          <w:rStyle w:val="FootnoteCharacters"/>
        </w:rPr>
        <w:footnoteRef/>
      </w:r>
      <w:r>
        <w:rPr>
          <w:lang w:val="en-US"/>
        </w:rPr>
        <w:tab/>
        <w:t xml:space="preserve"> </w:t>
      </w:r>
      <w:r>
        <w:rPr>
          <w:lang w:val="en-US"/>
        </w:rPr>
        <w:t xml:space="preserve">C. </w:t>
      </w:r>
      <w:r>
        <w:rPr>
          <w:spacing w:val="32"/>
          <w:lang w:val="en-US"/>
        </w:rPr>
        <w:t>Willis</w:t>
      </w:r>
      <w:r>
        <w:rPr>
          <w:lang w:val="en-US"/>
        </w:rPr>
        <w:t xml:space="preserve"> (1995). The Use Effectiveness and Impact of Police Stop and Search Powers, (w:) H. </w:t>
      </w:r>
      <w:r>
        <w:rPr>
          <w:spacing w:val="32"/>
          <w:lang w:val="en-US"/>
        </w:rPr>
        <w:t>Tarlin</w:t>
      </w:r>
      <w:r>
        <w:rPr>
          <w:lang w:val="en-US"/>
        </w:rPr>
        <w:t xml:space="preserve">g, Policing Today, s. 92–112. </w:t>
      </w:r>
      <w:r>
        <w:rPr/>
        <w:t xml:space="preserve">Home Office Research and Planning Unit Publications, Lond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czość i problemy społecz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ałandyno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czość i problemy społe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1"/>
      <w:numFmt w:val="decimal"/>
      <w:lvlText w:val="%1."/>
      <w:lvlJc w:val="left"/>
      <w:pPr>
        <w:tabs>
          <w:tab w:val="num" w:pos="643"/>
        </w:tabs>
        <w:ind w:left="643" w:hanging="360"/>
      </w:pPr>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lowerLetter"/>
      <w:lvlText w:val="%1)"/>
      <w:lvlJc w:val="left"/>
      <w:pPr>
        <w:tabs>
          <w:tab w:val="num" w:pos="643"/>
        </w:tabs>
        <w:ind w:left="643" w:hanging="360"/>
      </w:pPr>
      <w:rPr/>
    </w:lvl>
  </w:abstractNum>
  <w:abstractNum w:abstractNumId="7">
    <w:lvl w:ilvl="0">
      <w:start w:val="5"/>
      <w:numFmt w:val="bullet"/>
      <w:lvlText w:val="–"/>
      <w:lvlJc w:val="left"/>
      <w:pPr>
        <w:tabs>
          <w:tab w:val="num" w:pos="643"/>
        </w:tabs>
        <w:ind w:left="643" w:hanging="360"/>
      </w:pPr>
      <w:rPr>
        <w:rFonts w:ascii="Liberation Serif" w:hAnsi="Liberation Serif" w:cs="Liberation Serif" w:hint="default"/>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w:lvlJc w:val="left"/>
      <w:pPr>
        <w:tabs>
          <w:tab w:val="num" w:pos="643"/>
        </w:tabs>
        <w:ind w:left="643" w:hanging="360"/>
      </w:pPr>
      <w:rPr/>
    </w:lvl>
  </w:abstractNum>
  <w:abstractNum w:abstractNumId="11">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2">
    <w:lvl w:ilvl="0">
      <w:start w:val="1"/>
      <w:numFmt w:val="decimal"/>
      <w:lvlText w:val="%1."/>
      <w:lvlJc w:val="left"/>
      <w:pPr>
        <w:tabs>
          <w:tab w:val="num" w:pos="643"/>
        </w:tabs>
        <w:ind w:left="643" w:hanging="360"/>
      </w:pPr>
      <w:rPr/>
    </w:lvl>
  </w:abstractNum>
  <w:abstractNum w:abstractNumId="1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4">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uppressAutoHyphens w:val="true"/>
      <w:spacing w:lineRule="auto" w:line="360"/>
      <w:ind w:left="720" w:hanging="0"/>
      <w:jc w:val="both"/>
    </w:pPr>
    <w:rPr>
      <w:rFonts w:ascii="Times New Roman" w:hAnsi="Times New Roman" w:cs="Times New Roman"/>
      <w:sz w:val="2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17:00Z</dcterms:created>
  <dc:creator>Dorota Kaleta</dc:creator>
  <dc:description/>
  <cp:keywords/>
  <dc:language>en-US</dc:language>
  <cp:lastModifiedBy>mikusek</cp:lastModifiedBy>
  <cp:lastPrinted>2004-07-05T10:19:00Z</cp:lastPrinted>
  <dcterms:modified xsi:type="dcterms:W3CDTF">2009-04-20T14:06:00Z</dcterms:modified>
  <cp:revision>19</cp:revision>
  <dc:subject/>
  <dc:title>Marek Mozgawa</dc:title>
</cp:coreProperties>
</file>