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0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z dnia 27 maj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ci  nieruchomości położonej w Warszawie przy ulicy Emilii Plater 21</w:t>
      </w:r>
    </w:p>
    <w:p>
      <w:pPr>
        <w:pStyle w:val="Normal"/>
        <w:spacing w:lineRule="auto" w:line="276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Na podstawie art. 23 ust. 1 pkt 7a i art. 37 ust. 4 w związku z art. 11 ust. 2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 poz. 65, 284, 471 i 782) zarządza się, co następuje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do dnia 31 grudnia 2034 r. na rzecz Centrum Medycznego Warszawskiego Uniwersytetu Medycznego sp. z o.o. </w:t>
      </w:r>
      <w:r>
        <w:rPr>
          <w:sz w:val="24"/>
          <w:szCs w:val="24"/>
        </w:rPr>
        <w:t>części nieruchomości – gruntu o powierzchni 180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powierzchnią użytkową budynku </w:t>
        <w:br/>
        <w:t>306,5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- oznaczonej w ewidencji gruntów i budynków jako działka nr 98 o powierzchni 0,1842 ha, z obrębu 5-05-01 położonej przy ulicy Emilii Plater 21 w Warszawie, uregulowanej w księdze wieczystej Nr WA4M/00395585/4 prowadzonej przez Sąd Rejonowy dla Warszawy – Mokotowa, X Wydział Ksiąg Wieczystych. 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firstLine="480"/>
        <w:jc w:val="both"/>
        <w:textAlignment w:val="baselin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4. </w:t>
      </w:r>
      <w:r>
        <w:rPr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6:00Z</dcterms:created>
  <dc:creator>263</dc:creator>
  <dc:description/>
  <cp:keywords/>
  <dc:language>en-US</dc:language>
  <cp:lastModifiedBy>Beata Darnowska</cp:lastModifiedBy>
  <cp:lastPrinted>2020-05-25T13:23:00Z</cp:lastPrinted>
  <dcterms:modified xsi:type="dcterms:W3CDTF">2020-05-27T13:46:00Z</dcterms:modified>
  <cp:revision>2</cp:revision>
  <dc:subject/>
  <dc:title>ZARZĄDZENIE Nr</dc:title>
</cp:coreProperties>
</file>