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Wstę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finicję poważnej awarii określa art. 3 pkt 23 ustawy z dnia 27 kwietnia 2001 r. - Prawo ochrony środowiska (Dz.U. Nr 62, poz. 627 z późniejszymi zmianami), zwanej dalej „POŚ”. Zgodnie z nim poważną awarią jest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darzenie (sytuacja) odbiegające od stanu normalnego (np. wypadek cysterny drogowej, awaria instalacji przemysłowej, rozszczelnienie zbiornika w bazie magazynowej, itp.), w szczególności emisja, pożar lub eksploz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ające miejsce w trakcie procesu przemysłowego, magazynowania lub transpor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w którym występuje co najmniej jedna substancja niebezpieczna (odpowiadająca definicji podanej w art. 3 pkt 37 POŚ lub innym przepisom dotyczącym substancji niebezpiecznych)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ilości która prowadzi do natychmiastowego powstania zagrożenia życia lub zdrowia ludzi lub środowiska lub powstania takiego zagrożenia z opóźnieni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owiązek informowania Głównego Inspektora Ochrony Środowiska, za pośrednictwem Departamentu Przeciwdziałania Poważnym Awariom, o występowaniu zdarzeń spełniających wymagania definicji zawartej w art. 3 pkt 23 POŚ, wynika z Rozdziału V pkt 5  „Szczegółowych zasad postępowania inspektorów ochrony środowiska w przypadku wystąpienia poważnej awarii oraz zasady współdziałania z innymi organami administracji publicznej” (str. 9), zwanych dalej „Zasadami”. Zostały one opracowane i wprowadzone w życie na podstawie art. 8a ust. 1 ustawy z dnia 20 lipca 1991 r. o Inspekcji Ochrony Środowiska (tekst jednolity Dz.U. z  2002 r. Nr 112, poz. 982 z późniejszymi zmianami), zwanej dalej „ustawą o IOŚ”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Analiza poważnych awarii mających miejsce w 2003 r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W roku 2003 organy Inspekcji Ochrony Środowiska przyjęły informację o wystąpieniu 145 zdarzeń, które były poważnymi awariami (do raportu załączono rejestr poważnych awarii, mających miejsce w 2003 r.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lość poważnych awarii w poszczególnych kwartałach i miesiącach 2003 r. była zróżnicowana, co przedstawiono na rys. 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900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68.8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876327609" r:id="rId2"/>
        </w:objec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  <w:t>Również ilość poważnych awarii na terenie poszczególnych województw była zróżnicowana. Przedstawiała się ona następująco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tbl>
      <w:tblPr>
        <w:tblW w:w="883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189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zowiec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27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chodniopomor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6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ubelskieg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4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ślą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3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lnoślą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2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jawsko-pomorskie i opol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po 11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0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łopolski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7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la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6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armińsko-mazur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5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karpacki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4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ubuskiego i łódz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po 3 zdarzeni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ielkopolsk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2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świętokrzysk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1 zdarzenie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Z powyższego zestawienia wynika, że w skali 2003 r. najwięcej zdarzeń miało miejsce na terenie województwa</w:t>
      </w:r>
      <w:r>
        <w:rPr>
          <w:b/>
          <w:bCs/>
        </w:rPr>
        <w:t xml:space="preserve"> </w:t>
      </w:r>
      <w:r>
        <w:rPr/>
        <w:t>mazowieckiego, analogicznie jak w 2002 r. Składają się na to następujące przyczyn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a terenie województwa mazowieckiego jest zlokalizowany jest największy zakład produkujący paliwa płynne i inne produkty ropopochodne (Polski Koncern Naftowy PKN „ORLEN” – Zakład Główny w Płocku), z którego paliwa rozwożone są po całym kraj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ystępuje znaczna ilość zakładów przemysłowych, w tym największa ilość zakładów sklasyfikowanych zgodnie z rozporządzeniem Ministra Gospodarki z dnia 9 kwietnia 2002 r. w sprawie rodzajów i ilości substancji niebezpiecznych, których znajdowanie się w zakładzie decyduje o zaliczeniu go do zakładu o zwiększonym ryzyku (ZZR) albo zakładu o dużym ryzyku (ZDR) wystąpienia poważnej awarii przemysłowej - Dz.U. 02.58.535.</w:t>
      </w:r>
      <w:r>
        <w:rPr/>
        <w:t xml:space="preserve"> </w:t>
      </w:r>
      <w:r>
        <w:rPr>
          <w:b/>
          <w:bCs/>
        </w:rPr>
        <w:t>(34 zakłady, w tym 21 zakładów dużego ryzyka i 13 zakładów zwiększonego ryzyka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</w:rPr>
        <w:t>ze względu na centralne położenie województwa występuje znaczny przewóz towarów niebezpiecznych w tranzycie międzynarodowy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/>
        <w:t>Rozmieszczenie poważnych awarii na terenie poszczególnych województw w 2003 r. przedstawiono na poniższej map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lang w:val="en-US"/>
        </w:rPr>
      </w:pPr>
      <w:r>
        <w:rPr/>
        <w:object w:dxaOrig="12677" w:dyaOrig="10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359.25pt" filled="f" o:ole="">
            <v:imagedata r:id="rId5" o:title=""/>
          </v:shape>
          <o:OLEObject Type="Embed" ProgID="" ShapeID="ole_rId4" DrawAspect="Content" ObjectID="_927708750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kstpodstawowywcity2"/>
        <w:rPr/>
      </w:pPr>
      <w:r>
        <w:rPr/>
        <w:t>Ze względu na miejsce powstania poważnej awarii ilość ich w 2003 r. była następująca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2"/>
              </w:rPr>
              <w:t>- 62 zdarzenia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60 zdarzeń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23 zdarzeń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miejsc zdarzeń przedstawia rys. 2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6555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65pt;height:161.3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411384016" r:id="rId6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2003 r. spośród 62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ransporcie drogowym</w:t>
            </w:r>
          </w:p>
        </w:tc>
        <w:tc>
          <w:tcPr>
            <w:tcW w:w="5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40 zdarzeń  (27,6 % wszystkich zdarzeń w 2003 r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w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5859"/>
      </w:tblGrid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ransporcie rurociągowym</w:t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11 zdarzeń (7,6 % wszystkich zdarzeń w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6 zdarzenia (4,3 % wszystkich zdarzeń w 2003 r.)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5 zdarzenia (5,8 % wszystkich zdarzeń w 2003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Graficznie strukturę zdarzeń w transporcie w 2003 r. przedstawiono na rys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45" w:dyaOrig="3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9pt;height:168.7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894996540" r:id="rId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W 2003 r. w transporcie rurociągowym ropy naftowej i produktów ropopochodnych (paliwa płynne takie jak benzyny silnikowe i oleje napędowe), w którym skutki wycieków bywają najpoważniejsze, wystąpiło 11 zdarzeń. Miały one miejsce głównie na rurociągach produktów finalnych, należących do Przedsiębiorstwa Eksploatacji Rurociągów Naftowych “PRZYJAŹŃ” w Płocku (8 zdarzeń) i 3 na rurociągach Rafinerii Gdańskiej S.A. w Gdańsku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W 2003 r. liczba zdarzeń na terenie zakładów była mniejsza o 2 niż w transporcie. Nie oznacza to, że w każdym miesiącu występowała analogiczna sytuacja. Na rysunku 4 przedstawiono porównanie liczby zdarzeń w transporcie i na terenie zakładów w poszczególnych miesiącach 2003 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object w:dxaOrig="5565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35pt;height:169.6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1002234001" r:id="rId1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2003 r. liczba poważnych awarii na terenie zakładów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494"/>
      </w:tblGrid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zakłady przemysłow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2"/>
              </w:rPr>
              <w:t xml:space="preserve">- 37 zdarzeń (25,5 % wszystkich zdarzeń w 2003 r.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zakłady użyteczności publicznej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14 zdarzeń (9,7 % wszystkich zdarzeń w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zakłady handlowe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9 zdarzeń (6,2 % wszystkich zdarzeń w 2003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  <w:r>
        <w:rPr/>
        <w:t>Strukturę zdarzeń w tym okresie przedstawiono na rys 5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6555" w:dyaOrig="3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95pt;height:168.85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1007554552" r:id="rId12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Tekstpodstawowywcity2"/>
        <w:spacing w:lineRule="auto" w:line="360"/>
        <w:rPr>
          <w:szCs w:val="24"/>
        </w:rPr>
      </w:pPr>
      <w:r>
        <w:rPr>
          <w:szCs w:val="24"/>
        </w:rPr>
        <w:t>W roku 2003 spośród 37 awarii przemysłowych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b/>
          <w:bCs/>
        </w:rPr>
        <w:t>10 zdarzeń miało miejsce na terenach 7 zakładów o dużym ryzyku wystąpienia poważnej awarii przemysłowe (ZDR),</w:t>
      </w:r>
    </w:p>
    <w:p>
      <w:pPr>
        <w:pStyle w:val="Tekstpodstawowywcity2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b/>
          <w:b/>
          <w:bCs/>
          <w:szCs w:val="24"/>
        </w:rPr>
      </w:pPr>
      <w:r>
        <w:rPr>
          <w:b/>
          <w:bCs/>
        </w:rPr>
        <w:t>1 zdarzenie miało miejsce na terenie zakładu o zwiększonym ryzyku wystąpienia poważnej awarii przemysłowej (ZZR),</w:t>
      </w:r>
    </w:p>
    <w:p>
      <w:pPr>
        <w:pStyle w:val="Tekstpodstawowywcity2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Cs w:val="24"/>
        </w:rPr>
      </w:pPr>
      <w:r>
        <w:rPr>
          <w:b/>
          <w:bCs/>
        </w:rPr>
        <w:t>26 zdarzeń miało miejsce na terenach pozostałych zakładów (pozostałe)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Strukturę zdarzeń na terenie zakładów przemysłowych w roku 2003 przedstawiono na rys.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6555" w:dyaOrig="3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.95pt;height:168.8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15543254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120"/>
        <w:ind w:firstLine="709"/>
        <w:jc w:val="both"/>
        <w:rPr/>
      </w:pPr>
      <w:r>
        <w:rPr/>
        <w:t xml:space="preserve">Zdarzenia w 2003 r. pogrupowano również według  klasyfikacji towarów nie-bezpiecznych, zgodnej z załącznikiem A do Umowy europejskiej dotyczącej między-narodowego przewozu drogowego towarów niebezpiecznych, sporządzonej w Genewie dnia 30 września 1957 r. Do chwili wejścia w życie z dniem 1 stycznia 2003 r. ustawy z dnia 28 października 2002 r. o przewozie drogowym towarów niebezpiecznych (Dz.U. Nr 199, poz. 1671) klasyfikacja ta znajdowała się w rozporządzeniu Ministra Transportu i Gospodarki Morskiej z dnia 15 czerwca 1999 r. w sprawie przewozu drogowego materiałów niebezpiecznych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Obecnie, zgodnie z art. 3 ust. 1 ustawy o przewozie towarów niebezpiecznych, w sprawach nie uregulowanych ustawą (w tym między innymi klasyfikacja towarów niebezpiecznych) stosuje się umowę ADR (oświadczenie Rządowe z dnia 24 września 2002 r. w sprawie wejścia w życie zmian do załączników A i B do Umowy europejskiej dotyczącej międzynarodowego przewozu drogowego towarów niebezpiecznych (ADR), sporządzonej w Genewie dnia 30 września 1957 r. - Dz.U. Nr 194, poz. 1629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/>
        <w:t>W 2003 r. ilość zdarzeń z uwzględnieniem klasyfikacji materiałów niebezpiecznych przedstawiała się następująco:</w:t>
      </w:r>
    </w:p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lasa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0 zdarzeń (13,8 % zdarzeń w skali 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klasa 3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73 zdarzenia (50,3 % zdarzeń w skali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5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1 zdarzenie (0,7 % zdarzeń w skali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6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 zdarzenia (1,4 % zdarzeń w skali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6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 zdarzenia (1,4 % zdarzeń w skali 2003 r.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11 zdarzeń (7,6 % zdarzeń w skali 2003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materiały poza klasyfikacj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36 zdarzeń  (24,8 % zdarzeń w skali 2003 r.).</w:t>
            </w:r>
          </w:p>
        </w:tc>
      </w:tr>
    </w:tbl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>
          <w:szCs w:val="24"/>
        </w:rPr>
        <w:t>Na rys. 7 przedstawiono strukturę zdarzeń w 2003 r., z uwzględnieniem klasyfikacji materiałów niebezpiecznych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7395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9.6pt;height:168.85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1608615406" r:id="rId1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>
          <w:szCs w:val="24"/>
        </w:rPr>
        <w:t>W 2003 r. największa ilość zdarzeń miała miejsce z udziałem materiałów klasy 3. Analogiczna sytuacja miała miejsce w 2002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0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3. Przykłady poważnych awarii w 2003 r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śród zdarzeń, które miały miejsce w 2003 r., wymienić należy następujące zdarzeni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Zakłady zaliczone do zakładów o dużym ryzyku wystąpienia poważnej awarii </w:t>
            </w:r>
            <w:r>
              <w:rPr/>
              <w:t>(zakłady spełniające kryteria zawarte w kolumnie 5 Tabeli 1 lub w kolumnie 3 Tabeli 2 załącznika do rozporządzenia Ministra Gospodarki z dnia 9 kwietnia 2002 r. w sprawie rodzajów i ilości substancji niebezpiecznych, których znajdowanie się w zakładzie decyduje o zaliczeniu go do zakładu o zwiększonym ryzyku albo zakładu o dużym ryzyku wystąpienia poważnej awarii przemysłowej - Dz.U. 02.58.535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mieszaniny reakcyjnej z instalacji do produkcji toluilenodwuizocjanianu (TDI) na terenie Zakładów Chemicznych "ZACHEM" S.A. w Bydgoszczy w dniu 15 stycznia 2003 r.  </w:t>
            </w:r>
            <w:r>
              <w:rPr/>
              <w:t>Z instalacji wydostała się mieszanina reakcyjna, zawierająca ok. 622 kg fosgenu, substancji sklasyfikowanej jako silnie toksyczna zgodnie z załącznikiem do rozporządzenia Ministra Zdrowia z dnia 3 lipca 2002 r. w sprawie wykazu substancji niebezpiecznych wraz z ich klasyfikacją i oznakowaniem (Dz.U. 02.129.1110) (pozycja 1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mieszaniny reakcyjnej z instalacji do produkcji toluilenodwuizocjanianu (TDI) na terenie Zakładów Chemicznych "ZACHEM" S.A. w Bydgoszczy w dniu 17 stycznia 2003 r. </w:t>
            </w:r>
            <w:r>
              <w:rPr/>
              <w:t>Awaria została zakwalifikowana do poważnych awarii, co do których istnieje obowiązek informowania Głównego Inspektora Ochrony Środowiska, ze względu na fakt, że w wyciekłej mieszaninie znajdowało się ok. 344 kg fosgenu (pozycja 4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  <w:bCs/>
              </w:rPr>
              <w:t>Emisja substancji uciążliwych zapachowo poprzez naprawiany zawór bezpieczeństwa na instalacji destylacji rurowo-wieżowej DRW II na terenie Zakładu Głównego Polskiego Koncernu Naftowego ORLEN S.A. w Płocku (powiat miejski Płock, województwo mazowieckie) w dniu 6 lutego 2003 r.</w:t>
            </w:r>
            <w:r>
              <w:rPr>
                <w:szCs w:val="26"/>
              </w:rPr>
              <w:t xml:space="preserve"> (poz. 10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Emisja chlorowodoru i fosgenu na Wydziale Elektrolizy Zakładu Syntezy należącego do Zakładów Chemicznych "ZACHEM" S.A. w Bydgoszczy (województwo kujawsko-pomorskie) w dniu 15 kwietnia 2003 r. </w:t>
            </w:r>
            <w:r>
              <w:rPr/>
              <w:t xml:space="preserve">Nastąpiło chwilowe zanieczyszczenie powietrza tymi substancjami. Czterech pracowników Zakładu przewieziono do szpitala, w którym przebywali przez okres ponad 48 godzin </w:t>
            </w:r>
            <w:r>
              <w:rPr>
                <w:szCs w:val="26"/>
              </w:rPr>
              <w:t>(poz. 37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buch i pożar zbiornika z benzyną bezołowiową na terenie Rafinerii Gdańskiej S.A. w Gdańsku (województwo pomorskie) w dniu 3 maja 2003 r. </w:t>
            </w:r>
            <w:r>
              <w:rPr/>
              <w:t>Wybuch spowodował śmierć trzech osób oraz zanieczyszczenie środowiska wodnego substancjami ropopochodnymi (pozycja 46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6"/>
              </w:rPr>
              <w:t>Pożar zbiornika przejściowego mieszaniny BTK (benzen, toluen i ksylen) na terenie zakładu Petrochemia „BLACHOWNIA” S.A. w Kędzierzynie-Koźlu (gmina Kędzierzyn-Koźle, powiat Kędzierzyn-Koźle, województwo opolskie) w dniu 2 lipca 2003 r.</w:t>
            </w:r>
            <w:r>
              <w:rPr>
                <w:szCs w:val="26"/>
              </w:rPr>
              <w:t xml:space="preserve"> (poz. 70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b/>
                <w:bCs/>
                <w:szCs w:val="26"/>
              </w:rPr>
              <w:t>Wyciek ze zbiornika magazynowego ok. 50 m</w:t>
            </w:r>
            <w:r>
              <w:rPr>
                <w:b/>
                <w:bCs/>
                <w:szCs w:val="26"/>
                <w:vertAlign w:val="superscript"/>
              </w:rPr>
              <w:t>3</w:t>
            </w:r>
            <w:r>
              <w:rPr>
                <w:b/>
                <w:bCs/>
                <w:szCs w:val="26"/>
              </w:rPr>
              <w:t xml:space="preserve"> n-butanolu na terenie Zakładów Azotowych „Kędzierzyn” S.A. w Kędzierzynie-Koźlu (powiat kędziersko-kozielski, województwo opolskie) w dniu 6 sierpnia 2003 r. </w:t>
            </w:r>
            <w:r>
              <w:rPr>
                <w:szCs w:val="26"/>
              </w:rPr>
              <w:t>N-butanol poprzez nieszczelności w tacy zabezpieczającej przedostał się do gruntu, zanieczyszczając go na powierzchni ok. 200 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. </w:t>
            </w:r>
            <w:r>
              <w:rPr/>
              <w:t>(poz. 91</w:t>
            </w:r>
            <w:r>
              <w:rPr>
                <w:szCs w:val="26"/>
              </w:rPr>
              <w:t xml:space="preserve">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żar trzech zbiorników slopowych o pojemności 1.000 m3 każdy na terenie Zakładu Produkcyjnego Polskiego Koncernu Naftowego „ORLEN” S.A. w Płocku (powiat grodzki Płock, województwo mazowieckie) w dniu 15 listopada 2003 r. W</w:t>
            </w:r>
            <w:r>
              <w:rPr/>
              <w:t xml:space="preserve"> wyniku wypadku dwie osoby zostały poszkodowane, z których jedna zmarła w szpitalu (pozycja 130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buch i pożar instalacji produkcji kleju na terenie Zakładów Tworzyw Sztucznych „ERG” S.A. w Pustkowie (gmina Pustków, powiat dębicki, województwo podkarpackie) w dniu 26 listopada 2003 r. </w:t>
            </w:r>
            <w:r>
              <w:rPr/>
              <w:t>W wyniku zdarzenia 7 osób zostało poszkodowanych, z tego 2 osoby pozostawały w szpitalu dłużej niż 24 godziny (pozycja 135 rejestru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  <w:szCs w:val="26"/>
              </w:rPr>
              <w:t xml:space="preserve">Rozszczelnienie rurociągu przesyłowego resztkowego chloru w Wytwórni Chloru Zakładów Chemicznych „ROKITA” w Brzegu Dolnym (powiat wołoski, województwo dolnośląskie) w dniu 31 grudnia 2003 r. </w:t>
            </w:r>
            <w:r>
              <w:rPr>
                <w:szCs w:val="26"/>
              </w:rPr>
              <w:t>W wyniku zdarzenia 4 osoby zostały poszkodowane i przewiezione do szpitala. Pobyt dwóch osób w szpitalu trwał więcej niż 24 godziny (poz. 145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Zakłady zaliczone do zakładów o zwiększonym ryzyku wystąpienia poważnej awarii </w:t>
            </w:r>
            <w:r>
              <w:rPr/>
              <w:t xml:space="preserve">(zakłady spełniające kryteria zawarte w kolumnie 4 Tabeli 1 lub w kolumnie 2 Tabeli 2 załącznika do rozporządzenia Ministra Gospodarki z dnia 9 kwietnia 2002 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  <w:bCs/>
              </w:rPr>
              <w:t>Awaria amoniakalnej instalacji chłodniczej na terenie Tyskich Browarów Książęcych w Tychach (powiat miejski Tychy, województwo śląskie) w dniu 5 lutego 2003 r.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(poz. 9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6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kłady.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buch i pożar węglowodorów na instalacji utylizacji przepracowanych olejów na terenie użytkowanym przez firmę "SASOIL" Sp. z o.o. Oddział w Opolu</w:t>
            </w:r>
            <w:r>
              <w:rPr/>
              <w:t xml:space="preserve"> </w:t>
            </w:r>
            <w:r>
              <w:rPr>
                <w:b/>
                <w:bCs/>
              </w:rPr>
              <w:t>w dniu 15 stycznia 2002 r.</w:t>
            </w:r>
            <w:r>
              <w:rPr/>
              <w:t xml:space="preserve"> W wyniku wybuchu jedna osoba poniosła śmierć (pozycja 3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Pożar rozpuszczalników w lakierni na terenie Przedsiębiorstwa "BOLAND" sp. z o.o. w Namysłowie (powiat namysłowski, województwo opolskie) w dniu 27 lutego 2003 r. </w:t>
            </w:r>
            <w:r>
              <w:rPr/>
              <w:t>W wyniku zdarzenia 3 osoby poniosły śmierć, dlatego</w:t>
            </w:r>
            <w:r>
              <w:rPr>
                <w:b/>
                <w:bCs/>
              </w:rPr>
              <w:t xml:space="preserve"> </w:t>
            </w:r>
            <w:r>
              <w:rPr/>
              <w:t>zdarzenie zakwalifikowane zostało jako poważna awaria. (pozycja 16 rejestru poważnych awarii w 2003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benzyny z instalacji paliwowej na terenie betoniarni w miejscowości Węgorzyno (gmina Węgorzyno, powiat stargardzki, województwo zachodniopomorskie) w dniu 17 marca 2003 r. </w:t>
            </w:r>
            <w:r>
              <w:rPr/>
              <w:t>Wyciek spowodował zanieczyszczenie strumienia Golnica na odcinku ok. 5 km. (pozycja 25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Zanieczyszczenie potoku Młynówka Andrychowska (dopływ rzeki Wieprzówka) ropopochodnymi na odcinku ok. 6 km w miejscowości Andrychów (gmina Andrychów, powiat wadowicki, województwo małopolskie) w dniu 27 kwietnia 2003 r.</w:t>
            </w:r>
            <w:r>
              <w:rPr/>
              <w:t xml:space="preserve"> Sprawcą zanieczyszczenia była Wytwórnia Silników Wysokoprężnych "ANDORIA" S.A. w Andrychowie (pozycja 42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Pożar substancji chemicznych w magazynie opakowań Zakładu Konfekcjonowania Substancji Chemicznych "DRAGON" w miejscowości Szczyglice (gmina Zabierzów, powiat ziemski krakowski, województwo małopolskie) w dniu 9 maja 2003 r.</w:t>
            </w:r>
            <w:r>
              <w:rPr/>
              <w:t xml:space="preserve"> Spowodował on zagrożenie zanieczyszczenia rozpuszczalnikami i wodami pogaśniczymi wód rzeki Rudawa, na której znajduje się ujęcie wody dla części miasta Krakowa. Ujęcie zamknięto na okres ponad 2 godz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buch zbiornika z biogazem na terenie Cukrowni w Gryficach (powiat gryficki, województwo zachodniopomorskie) w dniu 3 września 2003 r. </w:t>
            </w:r>
            <w:r>
              <w:rPr/>
              <w:t>Wybuch spowodował wyrzucenie dachu pływającego zbiornika, na którym znajdowało się dwóch pracowników. Obaj pracownicy ponieśli śmierć na miejscu (pozycja 96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Emisja siarkowodoru z przydomowego szamba w miejscowości Korzeniów (gmina i powiat Ryki, województwo lubelskie) w dniu 6 września 2003 r. </w:t>
            </w:r>
            <w:r>
              <w:rPr/>
              <w:t>Cztery osoby poniosły śmierć po wejściu do szamba (poz. 100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Zanieczyszczenie rzek Rokitnica Nowa i Utrata na odcinku długości ok. 25 km w miejscowości Błonie (gmina Błonie, powiat warszawski zachodni, województwo mazowieckie) w dniu 10 września 2003 r.  </w:t>
            </w:r>
            <w:r>
              <w:rPr/>
              <w:t>Przyczyną zanieczyszczenia była</w:t>
            </w:r>
            <w:r>
              <w:rPr>
                <w:b/>
                <w:bCs/>
              </w:rPr>
              <w:t xml:space="preserve"> </w:t>
            </w:r>
            <w:r>
              <w:rPr/>
              <w:t>nieprawidłowa eksploatacja gminnej oczyszczalni ścieków (poz. 101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Zanieczyszczenia powietrza chlorkiem acetylu na terenie Katedry Technologii Leków Akademii Medycznej we Wrocławiu (województwo dolnośląskie) w dniu 4 listopada 2003 r. </w:t>
            </w:r>
            <w:r>
              <w:rPr/>
              <w:t>Czternaście osób zostało hospitalizowanych na Oddziale Ostrych Zatruć, w tym 7 powyżej 24 godzin. Przyczyną zdarzenia było nieostrożne obchodzenia się z butlą szklaną zawierającą tą substancję (poz. 126 rejestru poważnych awarii w 2003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Śmiertelne zatrucie siarkowodorem trzech osób w zbiorniku na terenie oczyszczalni ścieków Zakładów Garbarskich „POLESIE” S.A. w Orchówku (gmina Orchówek, powiat włodawski, województwo lubelskie) w dniu 15 listopada 2003 r. </w:t>
            </w:r>
            <w:r>
              <w:rPr/>
              <w:t>(pozycja 131 rejestru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Zanieczyszczenie rzeki Struga Lepacka na odcinku ok. 6 km na skutek odprowadzenia do niej nie oczyszczonych ścieków poprzez rów odprowadzający ścieki do rzeki w miejscowości Kupiski Stare (gmina Łomża, powiat łomżyński, województwo podlaskie) w dniu 3 grudnia 2003 r. </w:t>
            </w:r>
            <w:r>
              <w:rPr/>
              <w:t>Sprawcą zanieczyszczenia było Przedsiębiorstwo Przemysłu Spożywczego „PEPEES” S.A. w Łomży (pozycja 137 rejestru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>Rozszczelnienie</w:t>
            </w:r>
            <w:r>
              <w:rPr/>
              <w:t xml:space="preserve"> </w:t>
            </w:r>
            <w:r>
              <w:rPr>
                <w:b/>
                <w:bCs/>
              </w:rPr>
              <w:t>wysokociśnieniowego rurociągu gazu koksowniczego, należącego do Polskiego Górnictwa Naftowego i Gazownictwa S.A. w Warszawie, Zakład Gazowniczy w Opolu, w miejscowości Kędzierzyn-Koźle (województwo opolskie) w dniu 2 marca 2003 r.</w:t>
            </w:r>
            <w:r>
              <w:rPr/>
              <w:t xml:space="preserve"> W wyniku zdarzenia zanieczyszczeniu wielopierścieniowymi węglowodorami aromatycznymi, rtęcią, fenolami i cyjankami uległo ok. 1,5 ha ogródków działkowych (pozycja 17 rejestru poważnych awarii w 2003 r.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Zapalenie się gazu w czasie prowadzenia prac spawalniczych na rurociągu gazowym, należącym do Zakładu Gazowniczego w Wałbrzychu (powiat grodzki Wałbrzych, województwo dolnośląskie) w dniu 20 listopada 2003 r. </w:t>
            </w:r>
            <w:r>
              <w:rPr/>
              <w:t>W wyniku pożaru jedna osoba (spawacz) poniosła śmierć. (pozycja 133 rejestru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1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liza poważnych awarii mających miejsce na terenie zakładów o dużym i zwiększonym ryzyku wystąpienia poważnej awarii</w:t>
      </w:r>
    </w:p>
    <w:p>
      <w:pPr>
        <w:pStyle w:val="TextBodyInden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Poważne awarie w ilości 11, które miały miejsce na terenie zakładów sklasyfikowanych zgodnie z rozporządzeniem Ministra Gospodarki, stanowiły 7,6 % wszystkich, które miały miejsce w 2003 r. Miały one miejsce na terenie 7 zakładów zaliczonych do ZDR, które stanowiły 4,7 % wszystkich zakładów zaliczonych do tej grupy oraz na terenie 1 zakładu zaliczonego do ZZR, który stanowił 0,55 % zakładów zaliczonych do tej grupy. 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Na poniższej mapie przedstawiono ilość poważnych awarii na terenie zakładów zaliczonych do ZDR i ZZR, w porównaniu do ilości tych zakładów na terenie poszczególnych województw.</w:t>
      </w:r>
    </w:p>
    <w:p>
      <w:pPr>
        <w:pStyle w:val="Normal"/>
        <w:jc w:val="both"/>
        <w:rPr>
          <w:szCs w:val="26"/>
        </w:rPr>
      </w:pPr>
      <w:r>
        <w:rPr/>
        <w:object w:dxaOrig="12107" w:dyaOrig="11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8pt;height:402.35pt" filled="f" o:ole="">
            <v:imagedata r:id="rId19" o:title=""/>
          </v:shape>
          <o:OLEObject Type="Embed" ProgID="" ShapeID="ole_rId18" DrawAspect="Content" ObjectID="_423766122" r:id="rId18"/>
        </w:objec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031" w:hanging="0"/>
        <w:jc w:val="both"/>
        <w:rPr/>
      </w:pPr>
      <w:r>
        <w:rPr>
          <w:rFonts w:cs="Arial" w:ascii="Arial" w:hAnsi="Arial"/>
          <w:sz w:val="18"/>
          <w:szCs w:val="26"/>
        </w:rPr>
        <w:t>liczba poważnych awarii na terenie zakładów sklasyfikowanych zgodnie z rozporządzeniem Ministra Gospodarki/liczba tych zakładów na terenie poszczególnych województw (ZDR+ZZR)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xtBodyIndent"/>
        <w:spacing w:lineRule="auto" w:line="360"/>
        <w:ind w:firstLine="600"/>
        <w:rPr/>
      </w:pPr>
      <w:r>
        <w:rPr>
          <w:szCs w:val="26"/>
        </w:rPr>
        <w:t xml:space="preserve">Liczby podane na mapie wskazują na fakt, że poważne awarie na terenie zakładów dużego i zwiększonego ryzyka wystąpienie poważnej awarii wystąpiły na terenie 7 województw, a mianowicie: </w:t>
      </w:r>
    </w:p>
    <w:tbl>
      <w:tblPr>
        <w:tblW w:w="8661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061"/>
      </w:tblGrid>
      <w:tr>
        <w:trPr/>
        <w:tc>
          <w:tcPr>
            <w:tcW w:w="66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kujawsko-pomorskiego</w:t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- 3 awarie;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mazowieckiego i opolskiego</w:t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- po 2 awarie;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6"/>
              </w:rPr>
              <w:t>dolnośląskiego, podkarpackiego, pomorskiego i śląskiego</w:t>
            </w:r>
          </w:p>
        </w:tc>
        <w:tc>
          <w:tcPr>
            <w:tcW w:w="206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- po 1 awarii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24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709"/>
      <w:jc w:val="both"/>
    </w:pPr>
    <w:rPr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1:00Z</dcterms:created>
  <dc:creator>Andrzej Gromek</dc:creator>
  <dc:description/>
  <dc:language>en-US</dc:language>
  <cp:lastModifiedBy>Arkadiusz Witkowski</cp:lastModifiedBy>
  <cp:lastPrinted>2005-03-04T10:13:00Z</cp:lastPrinted>
  <dcterms:modified xsi:type="dcterms:W3CDTF">2015-05-11T19:31:00Z</dcterms:modified>
  <cp:revision>2</cp:revision>
  <dc:subject/>
  <dc:title>Raport</dc:title>
</cp:coreProperties>
</file>