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……</w:t>
            </w:r>
            <w:r>
              <w:rPr/>
              <w:t>....................................................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(imię, nazwisko, adres, inne dane zgodnie z udzielonym pełnomocnictwe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pektor Sanitarny w Staszowie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zpitalna 37/14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-200 Staszów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ZIELENIE ZGODY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NA USYTUOWANIE TYMCZASOWEGO NIESKANALIZOWANEGO USTĘPU PUBLICZNEGO </w:t>
        <w:br/>
        <w:t>NA TERENIE SKANALIZOWANYM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§ 87 ust. 3 rozporządzenia Ministra Infrastruktury z dnia 12 kwietnia 2002 r. w sprawie warunków technicznych, jakim powinny odpowiadać budynki i ich usytuowanie (tekst jednolity Dz.U. z 2022r., poz. 1225 ze zm.) zwracam się z wnioskiem o udzielenie zgody na usytuowanie tymczasowego, nieskanalizowanego ustępu publicznego na terenie skanalizowanym</w:t>
      </w:r>
    </w:p>
    <w:p>
      <w:pPr>
        <w:pStyle w:val="Zawartotabeli"/>
        <w:spacing w:before="113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center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lokalizacja – adres nr ewid. działki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b/>
          <w:bCs/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rPr/>
      </w:pPr>
      <w:r>
        <w:rPr/>
        <w:t>Zapoznałem się z klauzulą RODO znajdującą się na stronie internetowej Powiatowej Stacji Sanitarno- Epidemiologicznej w ………… , znajdującą się w zakładce ……….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podpis Inwestora lub Pełnomocnika 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TextBody"/>
        <w:ind w:right="-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ArialNarrow"/>
          <w:i/>
          <w:iCs/>
          <w:color w:val="000000"/>
          <w:sz w:val="20"/>
          <w:szCs w:val="20"/>
        </w:rPr>
        <w:t>2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…………………….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5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spacing w:before="113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rojekt zagospodarowania terenu ( projekt budowlany lub koncepcja ) ze wskazaniem lokalizacji ustępu oraz zagospodarowaniem terenów znajdujących się w bezpośrednim sąsiedztwie – 2 egz.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asadnienie usytuowania ustępu nieskanalizowanego na terenie skanalizowa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>Pełnomocnictwo (oryginał) dla osoby reprezentującej Inwestora przed Państwową Inspekcją Sanitarną  (w 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wny do dysponowania nieruchomością lub oświadczenie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12"/>
          <w:szCs w:val="1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14" w:bottom="13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0:00Z</dcterms:created>
  <dc:creator>lukbla01</dc:creator>
  <dc:description/>
  <cp:keywords/>
  <dc:language>en-US</dc:language>
  <cp:lastModifiedBy>PSSE Staszów - Kacper Krakowiak</cp:lastModifiedBy>
  <cp:lastPrinted>2020-07-22T12:15:00Z</cp:lastPrinted>
  <dcterms:modified xsi:type="dcterms:W3CDTF">2023-09-27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