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Tomasz Oczkowski</w:t>
      </w:r>
    </w:p>
    <w:p>
      <w:pPr>
        <w:pStyle w:val="Tytulprokuratury"/>
        <w:rPr/>
      </w:pPr>
      <w:r>
        <w:rPr/>
        <w:t>Problematyka karnoprawnej oceny wyłudzenia podatku VAT</w:t>
      </w:r>
    </w:p>
    <w:p>
      <w:pPr>
        <w:pStyle w:val="Podtytulprokuratury"/>
        <w:rPr/>
      </w:pPr>
      <w:r>
        <w:rPr/>
        <w:t>Streszczenie</w:t>
      </w:r>
    </w:p>
    <w:p>
      <w:pPr>
        <w:pStyle w:val="Tekstprokuratury"/>
        <w:ind w:firstLine="283"/>
        <w:rPr/>
      </w:pPr>
      <w:r>
        <w:rPr>
          <w:rFonts w:cs="Arial" w:ascii="Arial" w:hAnsi="Arial"/>
          <w:i/>
        </w:rPr>
        <w:t xml:space="preserve">Artykuł został poświęcony problematyce wykorzystywania konstrukcji podatku od towarów i usług do wyłudzania nienależnych korzyści majątkowych. Rozważania dotyczące stanu prawnego w Polsce, poprzedza krótka charakterystyka podatku od towarów i usług jako podatku pośredniego, z położeniem akcentu na fakt, że w określonych sytuacjach podatnik ma prawo żądać zwrotu tzw. nadwyżki podatku naliczonego nad podatkiem należnym. Sporo uwagi poświęcono także przyjętej w polskiej doktrynie i orzecznictwie oceny zachowań, które mogą być klasyfikowane jako czyn z zakresu prawa karnego powszechnego lub jako czyn będący w kolizji z normami prawa karnego skarbowego. Artykuł zamykają szczegółowe rozważania dotyczące wykładni znamion czynów związanych z wyłudzeniem podatku VAT, penalizowanych w art. 76 k.k.s., ze szczególnym akcentem na znamiona strony podmiotowej i znamiona strony przedmiotowej oraz krótkie rozważania nad związkami tego rodzaju czynów z klasycznymi oszustwami podatkowymi. </w:t>
      </w:r>
    </w:p>
    <w:p>
      <w:pPr>
        <w:pStyle w:val="Podtytulprokuratury"/>
        <w:rPr/>
      </w:pPr>
      <w:r>
        <w:rPr/>
        <w:t>1. Istota podatku VAT i związana z tym możliwość wyłudzenia nienależnych korzyści majątkowych</w:t>
      </w:r>
    </w:p>
    <w:p>
      <w:pPr>
        <w:pStyle w:val="Tekstprokuratury"/>
        <w:ind w:firstLine="283"/>
        <w:rPr/>
      </w:pPr>
      <w:r>
        <w:rPr>
          <w:rFonts w:cs="Arial" w:ascii="Arial" w:hAnsi="Arial"/>
        </w:rPr>
        <w:t>Wprowadzenie do polskiego prawa podatkowego podatku od towarów i usług stworzyło nową możliwość dokonywania przestępstw, polegających na wyłudzaniu nienależnych kwot od Skarbu Państwa</w:t>
      </w:r>
      <w:r>
        <w:rPr>
          <w:rStyle w:val="FootnoteCharacters"/>
          <w:rStyle w:val="FootnoteAnchor"/>
          <w:rFonts w:cs="Arial" w:ascii="Arial" w:hAnsi="Arial"/>
        </w:rPr>
        <w:footnoteReference w:id="2"/>
      </w:r>
      <w:r>
        <w:rPr>
          <w:rFonts w:cs="Arial" w:ascii="Arial" w:hAnsi="Arial"/>
        </w:rPr>
        <w:t xml:space="preserve">. Możliwość dokonywania tego rodzaju czynów wynika ze specyfiki podatku od towarów i usług. Jest to bowiem podatek, który </w:t>
      </w:r>
      <w:r>
        <w:rPr>
          <w:rFonts w:cs="Arial" w:ascii="Arial" w:hAnsi="Arial"/>
          <w:i/>
        </w:rPr>
        <w:t>de facto</w:t>
      </w:r>
      <w:r>
        <w:rPr>
          <w:rFonts w:cs="Arial" w:ascii="Arial" w:hAnsi="Arial"/>
        </w:rPr>
        <w:t xml:space="preserve"> ma obciążać finalnego odbiorcę towaru lub usługi, czyli konsumenta. We wcześniejszych fazach obrotu, podatnikom prowadzącym działalność gospodarczą przysługuje prawo do potrącenia podatku naliczonego od wartości podatku należnego. Oznacza to, że w każdym stadium obrotu kwota zobowiązania podatkowego stanowi różnicę między kwotą podatku należnego z tytułu wykonanego (uzyskanego) obrotu handlowego a kwotą podatku zapłaconego przez podatnika w poprzednim stadium obrotu, związanym z nabyciem towarów lub usług koniecznych do uzyskania obrotu podlegającego podatkowi VAT</w:t>
      </w:r>
      <w:r>
        <w:rPr>
          <w:rStyle w:val="FootnoteCharacters"/>
          <w:rStyle w:val="FootnoteAnchor"/>
          <w:rFonts w:cs="Arial" w:ascii="Arial" w:hAnsi="Arial"/>
        </w:rPr>
        <w:footnoteReference w:id="3"/>
      </w:r>
      <w:r>
        <w:rPr>
          <w:rFonts w:cs="Arial" w:ascii="Arial" w:hAnsi="Arial"/>
        </w:rPr>
        <w:t>. Innymi słowy, zobowiązanie podatkowe w podatku o towarów i usług powstaje tylko wtedy, gdy wartość podatku należnego w danym miesiącu jest wyższa od wartości podatku naliczonego. Zobowiązanie podatkowe w podatku VAT nie wystąpi, jeśli kwota podatku należnego jest równa lub niższa od wartości podatku naliczonego w danym okresie rozliczeniowym. W przypadku „nadwyżki” podatku naliczonego nad podatkiem należnym, podatnik VAT może odliczyć t</w:t>
      </w:r>
      <w:del w:id="0" w:author="UMK" w:date="2009-05-25T10:38:00Z">
        <w:r>
          <w:rPr>
            <w:rFonts w:cs="Arial" w:ascii="Arial" w:hAnsi="Arial"/>
          </w:rPr>
          <w:delText>ą</w:delText>
        </w:r>
      </w:del>
      <w:ins w:id="1" w:author="UMK" w:date="2009-05-25T10:38:00Z">
        <w:r>
          <w:rPr>
            <w:rFonts w:cs="Arial" w:ascii="Arial" w:hAnsi="Arial"/>
          </w:rPr>
          <w:t>ę</w:t>
        </w:r>
      </w:ins>
      <w:r>
        <w:rPr>
          <w:rFonts w:cs="Arial" w:ascii="Arial" w:hAnsi="Arial"/>
        </w:rPr>
        <w:t xml:space="preserve"> nadwyżkę w następnych okresach rozliczeniowych lub wystąpić do właściwego organu podatkowego o bezpośredni zwrotu podatku naliczonego, przewyższającego wartość podatku należnego. To uprawnienie przysługuje podatnikom podatku VAT, którzy prowadząc określoną działalność, mają prawo do odliczenia naliczonego podatku przy nabyciu towarów lub usług związanych ze sprzedażą opodatkowaną tym podatkiem. Dla dalszych rozważań istotna jest również okoliczność ścisłego sformalizowania zasad odliczania podatku VAT. Możliwość odliczenia podatku VAT jest prawem podatnika, które może być wykorzystane wyłącznie przez złożenie stosownej deklaracji podatkowej. Prawo to powstaje w oparciu o uzyskany dokument tzw. fakturę VAT, wystawioną przez uprawnionego podatnika tego podatku. W konsekwencji, w podatku od towarów i usług mogą występować oszustwa charakterystyczne dla wszystkich rodzajów podatków, gdzie zachowanie sprawcy polega zasadniczo na bezprawnym obniżeniu należnych obciążeń podatkowych. Jednak w przypadku tego podatku, istotnie zwiększa się możliwość oszukańczych manipulacji, obejmujących także nienależne pozyskanie kwot z tytułu zwrotu naliczonego podatku VAT</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Mechanizm zwrotu naliczonego podatku od towarów i usług jest wykorzystywany przez przestępców w różny sposób. Jeden ze sposobów polega na tworzeniu fikcyjnych umów między powiązanymi ze sobą podmiotami, drugi zaś polega na zawieraniu rzeczywistych umów w których dochodzi do niczym nieuzasadnionego wzrostu wartości przedmiotu umowy w celu podwyższenia wartości naliczonego podatku VAT, liczonego przecież od wartości obrotu wykonanego określonymi towarami lub usługami. Rację ma także O. Górniok, która wskazuje, że nadużycia w zakresie podatku VAT mogą polegać na zwykłym fałszerstwie dokumentacji działalności gospodarczej w celu wykazania mniejszych obciążeń w należnym podatku VAT czy też nawet wykazywaniu istnienia uprawnień do żądania zwrotu nadwyżki podatku naliczonego</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Bez względu jednak na sposób dokonania czynów z tej grupy, można tu z pewnością wyodrębnić dwa odmienne cele działania sprawców. Pierwszy z nich polega na wykorzystaniu konstrukcji podatku VAT w celu uzyskania nienależnych korzyści majątkowych kosztem Skarbu Państwa. W tym przypadku podstawowe znacznie ma niewątpliwie pozorowanie zdarzeń gospodarczych, które w rzeczywistości nie występują lub zwiększanie bez uzasadnienia wartości dokonywanych transakcji</w:t>
      </w:r>
      <w:r>
        <w:rPr>
          <w:rStyle w:val="FootnoteCharacters"/>
          <w:rStyle w:val="FootnoteAnchor"/>
          <w:rFonts w:cs="Arial" w:ascii="Arial" w:hAnsi="Arial"/>
        </w:rPr>
        <w:footnoteReference w:id="6"/>
      </w:r>
      <w:r>
        <w:rPr>
          <w:rFonts w:cs="Arial" w:ascii="Arial" w:hAnsi="Arial"/>
        </w:rPr>
        <w:t>. Do tej grupy zjawisk można także zaliczyć problematyczną grup</w:t>
      </w:r>
      <w:del w:id="2" w:author="UMK" w:date="2009-05-25T12:18:00Z">
        <w:r>
          <w:rPr>
            <w:rFonts w:cs="Arial" w:ascii="Arial" w:hAnsi="Arial"/>
          </w:rPr>
          <w:delText>ą</w:delText>
        </w:r>
      </w:del>
      <w:ins w:id="3" w:author="UMK" w:date="2009-05-25T12:18:00Z">
        <w:r>
          <w:rPr>
            <w:rFonts w:cs="Arial" w:ascii="Arial" w:hAnsi="Arial"/>
          </w:rPr>
          <w:t>ę</w:t>
        </w:r>
      </w:ins>
      <w:r>
        <w:rPr>
          <w:rFonts w:cs="Arial" w:ascii="Arial" w:hAnsi="Arial"/>
        </w:rPr>
        <w:t xml:space="preserve"> zdarzeń gospodarczych polegających na tzw. nadużyciu konstrukcji podatku VAT wyłącznie dla osiągnięcia korzyści podatkowych, bez uzasadnienia ekonomicznego dla podejmowanych czynności. Drugi cel wiąże się przede wszystkim z zamiarem zmniejszenia obciążeń w należnym podatku VAT. Wchodzą tu w grę zarówno klasyczne oszustwa podatkowe, polegające na nieewidencjonowaniu wykonywanego obrotu handlowego (np. </w:t>
      </w:r>
      <w:r>
        <w:rPr>
          <w:rFonts w:cs="Arial" w:ascii="Arial" w:hAnsi="Arial"/>
          <w:i/>
        </w:rPr>
        <w:t>shadow economy fraud</w:t>
      </w:r>
      <w:r>
        <w:rPr>
          <w:rFonts w:cs="Arial" w:ascii="Arial" w:hAnsi="Arial"/>
        </w:rPr>
        <w:t>, które dotyczy zaniechania zgłoszenia uzyskania statusu podatnika podatku VAT po przekroczeniu określonej wartości obrotu), jak również inne czyny polegające na pozorowaniu prawa do odliczenia naliczonego podatku VAT przez potwierdzające nieprawdę dokumenty (faktury od istniejących podatników tego podatku, które dotyczą w całości transakcji fikcyjnych lub które tylko w części odzwierciedlają rzeczywistą treść transakcji) lub fałszerstwa dokumentacji (fałszywe faktury VAT np. wystawione przez firmę w rzeczywistości nieistniejącą)</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Przystąpienie Polski do Unii Europejskiej z pewnością przyczyniło się także do zwiększenia zjawiska unikania opodatkowania transakcji podatkiem VAT, czy też wręcz wykorzystywania konstrukcji tego podatku do uzyskiwania nieuzasadnionych korzyści majątkowych</w:t>
      </w:r>
      <w:r>
        <w:rPr>
          <w:rStyle w:val="FootnoteCharacters"/>
          <w:rStyle w:val="FootnoteAnchor"/>
          <w:rFonts w:cs="Arial" w:ascii="Arial" w:hAnsi="Arial"/>
        </w:rPr>
        <w:footnoteReference w:id="8"/>
      </w:r>
      <w:r>
        <w:rPr>
          <w:rFonts w:cs="Arial" w:ascii="Arial" w:hAnsi="Arial"/>
        </w:rPr>
        <w:t>. Wynika to z braku barier celnych w krajach WE i z faktu, że podatek od towarów i usług jest podatkiem wprowadzonym do wszystkich krajów członkowskich na podstawie unijnych standardów</w:t>
      </w:r>
      <w:r>
        <w:rPr>
          <w:rStyle w:val="FootnoteCharacters"/>
          <w:rStyle w:val="FootnoteAnchor"/>
          <w:rFonts w:cs="Arial" w:ascii="Arial" w:hAnsi="Arial"/>
        </w:rPr>
        <w:footnoteReference w:id="9"/>
      </w:r>
      <w:r>
        <w:rPr>
          <w:rFonts w:cs="Arial" w:ascii="Arial" w:hAnsi="Arial"/>
        </w:rPr>
        <w:t>. Doświadczenia państw europejskich wskazują, że jednym z podstawowych sposobów unikania obowiązków podatkowych w zakresie tego podatku jest dokonywanie międzynarodowych czy też wewnątrzwspólnotowych operacji handlowych, które wymagają dla prowadzenia skutecznej kontroli współpracy organów podatkowych państw członkowskich</w:t>
      </w:r>
      <w:r>
        <w:rPr>
          <w:rStyle w:val="FootnoteCharacters"/>
          <w:rStyle w:val="FootnoteAnchor"/>
          <w:rFonts w:cs="Arial" w:ascii="Arial" w:hAnsi="Arial"/>
        </w:rPr>
        <w:footnoteReference w:id="10"/>
      </w:r>
      <w:r>
        <w:rPr>
          <w:rFonts w:cs="Arial" w:ascii="Arial" w:hAnsi="Arial"/>
        </w:rPr>
        <w:t>. Raport brytyjskiego Narodowego Urzędu Kontroli (The National Audit Office) z dnia 3 marca 2004 r. potwierdza znaczną skalę i różnorodność praktyk oszukańczych w zakresie podatku VAT</w:t>
      </w:r>
      <w:r>
        <w:rPr>
          <w:rStyle w:val="FootnoteCharacters"/>
          <w:rStyle w:val="FootnoteAnchor"/>
          <w:rFonts w:cs="Arial" w:ascii="Arial" w:hAnsi="Arial"/>
        </w:rPr>
        <w:footnoteReference w:id="11"/>
      </w:r>
      <w:r>
        <w:rPr>
          <w:rFonts w:cs="Arial" w:ascii="Arial" w:hAnsi="Arial"/>
        </w:rPr>
        <w:t>. Według danych wskazanych w raporcie, w latach 2002–2003 dochód netto osiągnięty w podatku VAT w Wielkiej Brytanii wyniósł 63,6 miliarda funtów brytyjskich, natomiast łączne straty w tym podatku poniesione na skutek oszukańczych praktyk oszacowano na kwotę 11,9 miliarda funtów brytyjskich, co stanowi aż 15,7 % wartości dochodu osiągniętego z tego podatku. Raport zawiera szczegółową analizę wartości strat na skutek poszczególnych oszustw, wśród których wymieniono m.in. nieewidencjonowany obrót (</w:t>
      </w:r>
      <w:r>
        <w:rPr>
          <w:rFonts w:cs="Arial" w:ascii="Arial" w:hAnsi="Arial"/>
          <w:i/>
        </w:rPr>
        <w:t>shadow economy fraud</w:t>
      </w:r>
      <w:r>
        <w:rPr>
          <w:rFonts w:cs="Arial" w:ascii="Arial" w:hAnsi="Arial"/>
        </w:rPr>
        <w:t>), unikanie zapłacenia należnego podatku VAT (</w:t>
      </w:r>
      <w:r>
        <w:rPr>
          <w:rFonts w:cs="Arial" w:ascii="Arial" w:hAnsi="Arial"/>
          <w:i/>
        </w:rPr>
        <w:t>missing trader fraud</w:t>
      </w:r>
      <w:r>
        <w:rPr>
          <w:rFonts w:cs="Arial" w:ascii="Arial" w:hAnsi="Arial"/>
        </w:rPr>
        <w:t xml:space="preserve"> i jego szczególną odmianę </w:t>
      </w:r>
      <w:r>
        <w:rPr>
          <w:rFonts w:cs="Arial" w:ascii="Arial" w:hAnsi="Arial"/>
          <w:i/>
        </w:rPr>
        <w:t>missing intra-Community fraud</w:t>
      </w:r>
      <w:r>
        <w:rPr>
          <w:rFonts w:cs="Arial" w:ascii="Arial" w:hAnsi="Arial"/>
        </w:rPr>
        <w:t xml:space="preserve"> związaną z wewnątrzwspólnotową dostawą towarów, zwaną także </w:t>
      </w:r>
      <w:r>
        <w:rPr>
          <w:rFonts w:cs="Arial" w:ascii="Arial" w:hAnsi="Arial"/>
          <w:i/>
        </w:rPr>
        <w:t>acquisition fraud</w:t>
      </w:r>
      <w:r>
        <w:rPr>
          <w:rFonts w:cs="Arial" w:ascii="Arial" w:hAnsi="Arial"/>
        </w:rPr>
        <w:t>), oszukańcze zgłoszenie wniosków o wypłatę nadwyżki podatku naliczonego nad należnym (</w:t>
      </w:r>
      <w:r>
        <w:rPr>
          <w:rFonts w:cs="Arial" w:ascii="Arial" w:hAnsi="Arial"/>
          <w:i/>
        </w:rPr>
        <w:t>repayments fraud</w:t>
      </w:r>
      <w:r>
        <w:rPr>
          <w:rFonts w:cs="Arial" w:ascii="Arial" w:hAnsi="Arial"/>
        </w:rPr>
        <w:t>), czy też wreszcie różne praktyki mające na celu nieuzasadnione zwiększenie wartości naliczonego podatku VAT, dokonywane w ramach prowadzonej działalności gospodarczej</w:t>
      </w:r>
      <w:r>
        <w:rPr>
          <w:rStyle w:val="FootnoteCharacters"/>
          <w:rStyle w:val="FootnoteAnchor"/>
          <w:rFonts w:cs="Arial" w:ascii="Arial" w:hAnsi="Arial"/>
        </w:rPr>
        <w:footnoteReference w:id="12"/>
      </w:r>
      <w:r>
        <w:rPr>
          <w:rFonts w:cs="Arial" w:ascii="Arial" w:hAnsi="Arial"/>
        </w:rPr>
        <w:t xml:space="preserve">. Specyfika konstrukcji podatku VAT powoduje, że niektóre ze schematów oszukańczych praktyk są ukierunkowane zarówno na unikanie zapłacenia podatku VAT, jak również na uzyskanie zwrotu tego podatku na późniejszym jego etapie. Do zasadniczych form tego rodzaju aktywności należy tzw. </w:t>
      </w:r>
      <w:r>
        <w:rPr>
          <w:rFonts w:cs="Arial" w:ascii="Arial" w:hAnsi="Arial"/>
          <w:i/>
        </w:rPr>
        <w:t>carousel fraud</w:t>
      </w:r>
      <w:r>
        <w:rPr>
          <w:rFonts w:cs="Arial" w:ascii="Arial" w:hAnsi="Arial"/>
        </w:rPr>
        <w:t xml:space="preserve"> (zwany też </w:t>
      </w:r>
      <w:r>
        <w:rPr>
          <w:rFonts w:cs="Arial" w:ascii="Arial" w:hAnsi="Arial"/>
          <w:i/>
        </w:rPr>
        <w:t>missing trader fraud in intra–community trade</w:t>
      </w:r>
      <w:r>
        <w:rPr>
          <w:rFonts w:cs="Arial" w:ascii="Arial" w:hAnsi="Arial"/>
        </w:rPr>
        <w:t>). Polega ona na dokonywaniu transakcji podatkowych przez spółki z co najmniej dwóch krajów członkowskich. Spółka A sprzedaje towar spółce B, mającej siedzibę w drugim państwie członkowskim. Ta spółka sprzedaje towar spółce C, mającej siedzibę w tym samym kraju, przy czym nie wywiązuje się ona z odprowadzenia należnego podatku VAT, jaki powstaje z tytułu sprzedaży towarów. Spółka C, nabywając ten towar, uzyskuje prawo do odliczenia naliczonego podatku VAT, jaki powstał przy tej transakcji, i następnie sprzedaje go ponownie do spółki buforowej zlokalizowanej także w tym samym kraju. Spółka C odprowadza należny podatek VAT, odliczając oczywiście podatek VAT naliczony, jaki powstał przy zakupie towaru od spółki B. Spółka buforowa sprzedaje zaś ponownie ten sam towar do pierwszego podmiotu, jakim jest Spółka A, mająca siedzibę w pierwszym państwie członkowskim. W takim przypadku jest to dostawa wewnątrzwspólnotowa, objęta zerową stawką VAT, co nie spowoduje powstania obowiązku podatkowego w podatku należnym</w:t>
      </w:r>
      <w:r>
        <w:rPr>
          <w:rStyle w:val="FootnoteCharacters"/>
          <w:rStyle w:val="FootnoteAnchor"/>
          <w:rFonts w:cs="Arial" w:ascii="Arial" w:hAnsi="Arial"/>
        </w:rPr>
        <w:footnoteReference w:id="13"/>
      </w:r>
      <w:r>
        <w:rPr>
          <w:rFonts w:cs="Arial" w:ascii="Arial" w:hAnsi="Arial"/>
        </w:rPr>
        <w:t xml:space="preserve">. Pamiętać przy tym należy, że oszukańcze praktyki w zakresie podatku VAT są o tyle złożone, że wiele negatywnych zjawisk wplecionych jest tu nie tylko w pozorowaną, ale także i w rzeczywistą działalność gospodarczą. Utrudnia to z pewnością w wielu przypadkach jednoznaczną ocenę legalności zachowań podatników, a pamiętać przy tym należy, że przecież prawem każdego z nich jest dążenie to minimalizacji obciążeń podatkowych. </w:t>
      </w:r>
    </w:p>
    <w:p>
      <w:pPr>
        <w:pStyle w:val="Podtytulprokuratury"/>
        <w:rPr/>
      </w:pPr>
      <w:r>
        <w:rPr/>
        <w:t>2. Wyłudzenie podatku VAT – delikt podatkowy czy też klasyczne oszustwo?</w:t>
      </w:r>
    </w:p>
    <w:p>
      <w:pPr>
        <w:pStyle w:val="Tekstprokuratury"/>
        <w:ind w:firstLine="283"/>
        <w:rPr/>
      </w:pPr>
      <w:r>
        <w:rPr>
          <w:rFonts w:cs="Arial" w:ascii="Arial" w:hAnsi="Arial"/>
        </w:rPr>
        <w:t>W niniejszym artykule odniesiemy się wyłącznie do prawnokarnej oceny zjawiska wyłudzenia nienależnego zwrotu podatku VAT. Prawdą jest, że przy analizie tego zagadnienia pojawia się także kwestia oceny innych zachowań, skierowanych przeciwko obowiązkom podatkowym w szerokim tego słowa znaczeniu. Z pewnością można tu wskazać problematykę składania nieprawdziwych deklaracji podatkowych lub wystawiania nieprawdziwych, czy też nierzetelnych faktur VAT</w:t>
      </w:r>
      <w:r>
        <w:rPr>
          <w:rStyle w:val="FootnoteCharacters"/>
          <w:rStyle w:val="FootnoteAnchor"/>
          <w:rFonts w:cs="Arial" w:ascii="Arial" w:hAnsi="Arial"/>
        </w:rPr>
        <w:footnoteReference w:id="14"/>
      </w:r>
      <w:r>
        <w:rPr>
          <w:rFonts w:cs="Arial" w:ascii="Arial" w:hAnsi="Arial"/>
        </w:rPr>
        <w:t xml:space="preserve">. Jednakże zasadnicza kwestia w tym przypadku wiąże się z prawną kwalifikacją samego procesu bezpodstawnego żądania zwrotu nadwyżki naliczonego podatku od towarów i usług. </w:t>
      </w:r>
    </w:p>
    <w:p>
      <w:pPr>
        <w:pStyle w:val="Tekstprokuratury"/>
        <w:ind w:firstLine="283"/>
        <w:rPr/>
      </w:pPr>
      <w:r>
        <w:rPr>
          <w:rFonts w:cs="Arial" w:ascii="Arial" w:hAnsi="Arial"/>
        </w:rPr>
        <w:t xml:space="preserve">Odrębny typ przestępstwa, polegający na wyłudzeniu nienależnej wartości podatku VAT, wprowadzono do polskiego prawa karnego </w:t>
      </w:r>
      <w:r>
        <w:rPr>
          <w:rFonts w:cs="Arial" w:ascii="Arial" w:hAnsi="Arial"/>
          <w:i/>
        </w:rPr>
        <w:t>sensu largo</w:t>
      </w:r>
      <w:r>
        <w:rPr>
          <w:rFonts w:cs="Arial" w:ascii="Arial" w:hAnsi="Arial"/>
        </w:rPr>
        <w:t>, dopiero z dniem 1 września 1998 r. W tym bowiem dniu wszedł w życie przepis art. 101 a u.k.s., uchwalony na mocy ustawy z dnia 3 lipca 1998 r. o zmianie ustawy karnej skarbowej</w:t>
      </w:r>
      <w:r>
        <w:rPr>
          <w:rStyle w:val="FootnoteCharacters"/>
          <w:rStyle w:val="FootnoteAnchor"/>
          <w:rFonts w:cs="Arial" w:ascii="Arial" w:hAnsi="Arial"/>
        </w:rPr>
        <w:footnoteReference w:id="15"/>
      </w:r>
      <w:r>
        <w:rPr>
          <w:rFonts w:cs="Arial" w:ascii="Arial" w:hAnsi="Arial"/>
        </w:rPr>
        <w:t>. Ten delikt podatkowy, w szerszym zresztą zakresie, obejmującym także wyłudzenie innych należności podatkowych, recypowano do kodeksu karnegoskarbowego (przepis art. 76 k.k.s.)</w:t>
      </w:r>
      <w:r>
        <w:rPr>
          <w:rStyle w:val="FootnoteCharacters"/>
          <w:rStyle w:val="FootnoteAnchor"/>
          <w:rFonts w:cs="Arial" w:ascii="Arial" w:hAnsi="Arial"/>
        </w:rPr>
        <w:footnoteReference w:id="16"/>
      </w:r>
      <w:r>
        <w:rPr>
          <w:rFonts w:cs="Arial" w:ascii="Arial" w:hAnsi="Arial"/>
        </w:rPr>
        <w:t>. Dalszych zmian w treści przepisu art. 76 k.k.s. dokonano nowelizacją k.k.s. z 2005 r. i polegały one zasadniczo na modyfikacji czynności wykonawczych tego przestępstwa i podwyższeniu górnej granicy kary pozbawienia wolności w typie podstawowym z lat 3 do lat 5 (przy czym było to następstwem ogólnego podwyższenia górnej granicy kary pozbawienia wolności do lat 5, zgodnie z treścią art. 27 § 1 k.k.s. w nowym brzmieniu)</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Przed datą wejścia w życie art. 101a u.k.s. uzyskanie nienależnego zwrotu podatku VAT, dokonane na podstawie fikcyjnych transakcji handlowych, kwalifikowano jako wyłudzenie mienia społecznego z art. 199 k.k. z 1969 r.</w:t>
      </w:r>
      <w:r>
        <w:rPr>
          <w:rStyle w:val="FootnoteCharacters"/>
          <w:rStyle w:val="FootnoteAnchor"/>
          <w:rFonts w:cs="Arial" w:ascii="Arial" w:hAnsi="Arial"/>
        </w:rPr>
        <w:footnoteReference w:id="18"/>
      </w:r>
      <w:r>
        <w:rPr>
          <w:rFonts w:cs="Arial" w:ascii="Arial" w:hAnsi="Arial"/>
        </w:rPr>
        <w:t>. Ta prawnokarna ocena tych czynów wynikała z braku odmiennych regulacji w ustawie karnoskarbowej. Słusznie przy tym wskazywał Z. Kozłowski, że wyłudzenia nienależnej kwoty podatku VAT nie można było kwalifikować jako zachowania wyczerpującego znamiona czynu polegającego na narażeniu Skarbu Państwa na uszczuplenie należności podatkowych z art. 94 § 1 u.k.s. lub ewentualnie z subsydiarnego art. 99 u.k.s., gdyż te dotyczyły uchylenia się od spełnienia obciążeń podatkowych</w:t>
      </w:r>
      <w:r>
        <w:rPr>
          <w:rStyle w:val="FootnoteCharacters"/>
          <w:rStyle w:val="FootnoteAnchor"/>
          <w:rFonts w:cs="Arial" w:ascii="Arial" w:hAnsi="Arial"/>
        </w:rPr>
        <w:footnoteReference w:id="19"/>
      </w:r>
      <w:r>
        <w:rPr>
          <w:rFonts w:cs="Arial" w:ascii="Arial" w:hAnsi="Arial"/>
        </w:rPr>
        <w:t xml:space="preserve">. W przypadku tego rodzaju patologii dochodzi zaś do nienależnego zwrotu kwoty podatku, podczas gdy ujęte w tych przepisach czyny polegają wyłącznie na uchyleniu się od opodatkowania. Wskazany autor przyjął ponadto, że uszczuplenie należności podatkowych może mieć miejsce tylko w sytuacji, gdy istniało określone zobowiązanie podatkowe, a przy fikcyjnych operacjach gospodarczych zobowiązanie podatkowe wystąpić nie mogło. Pogląd ten wpłynął zasadniczo na wypracowanie w okresie późniejszym w orzecznictwie i doktrynie koncepcji o konieczności dywersyfikacji ocen karnoprawnych tego zjawiska. </w:t>
      </w:r>
    </w:p>
    <w:p>
      <w:pPr>
        <w:pStyle w:val="Tekstprokuratury"/>
        <w:ind w:firstLine="283"/>
        <w:rPr>
          <w:rFonts w:ascii="Arial" w:hAnsi="Arial" w:cs="Arial"/>
        </w:rPr>
      </w:pPr>
      <w:r>
        <w:rPr>
          <w:rFonts w:cs="Arial" w:ascii="Arial" w:hAnsi="Arial"/>
        </w:rPr>
        <w:t>Obowiązujący obecnie przepis art. 76 k.k.s. uwzględnia specyficzną konstrukcję podatku VAT, która umożliwia bezpośrednie uzyskanie należności pieniężnych z urzędu skarbowego, na podstawie wniosku podatnika o zwrot nadwyżki podatku naliczonego, zawierającego nieprawdziwe dane. Charakterystyczna dla tych czynów wypłata określonych należności pieniężnych oparta na posłużeniu się kłamstwem powoduje, że można kwestionować pogląd o konieczności ich rozpatrywania wyłącznie na gruncie prawa karnego skarbowego, z wyłączeniem prawa karnego powszechnego</w:t>
      </w:r>
      <w:r>
        <w:rPr>
          <w:rStyle w:val="FootnoteCharacters"/>
          <w:rStyle w:val="FootnoteAnchor"/>
          <w:rFonts w:cs="Arial" w:ascii="Arial" w:hAnsi="Arial"/>
        </w:rPr>
        <w:footnoteReference w:id="20"/>
      </w:r>
      <w:r>
        <w:rPr>
          <w:rFonts w:cs="Arial" w:ascii="Arial" w:hAnsi="Arial"/>
        </w:rPr>
        <w:t>. Tego rodzaju wątpliwości należy uznać za jak najbardziej uzasadnione. Omawiane manipulacje nie muszą być wcale skierowane przeciwko zobowiązaniom podatkowym. Jeżeli bowiem podstawą żądania wypłaty nadwyżki naliczonego podatku VAT są wyłącznie fikcyjne transakcje, to w ogóle nie godzą one w zobowiązania podatkowe, gdyż te po prostu nie powstają. Następstwem oszukańczych zabiegów sprawcy będzie więc zawsze bezpodstawne wypłacenie środków pieniężnych stanowiących własność państwa</w:t>
      </w:r>
      <w:r>
        <w:rPr>
          <w:rStyle w:val="FootnoteCharacters"/>
          <w:rStyle w:val="FootnoteAnchor"/>
          <w:rFonts w:cs="Arial" w:ascii="Arial" w:hAnsi="Arial"/>
        </w:rPr>
        <w:footnoteReference w:id="21"/>
      </w:r>
      <w:r>
        <w:rPr>
          <w:rFonts w:cs="Arial" w:ascii="Arial" w:hAnsi="Arial"/>
        </w:rPr>
        <w:t>. W wyniku wprowadzenia w błąd organów skarbowych dochodzi więc tu do bezprawnego uzyskania korzyści majątkowych kosztem Skarbu Państwu. Tego rodzaju zachowanie wydaje się więc wyczerpywać także znamiona przestępstwa oszustwa, ujętego w art. 286 § 1 k.k.</w:t>
      </w:r>
      <w:r>
        <w:rPr>
          <w:rStyle w:val="FootnoteCharacters"/>
          <w:rStyle w:val="FootnoteAnchor"/>
          <w:rFonts w:cs="Arial" w:ascii="Arial" w:hAnsi="Arial"/>
        </w:rPr>
        <w:footnoteReference w:id="22"/>
      </w:r>
      <w:r>
        <w:rPr>
          <w:rFonts w:cs="Arial" w:ascii="Arial" w:hAnsi="Arial"/>
        </w:rPr>
        <w:t xml:space="preserve">. O. Górniok wskazuje przy tym, że tego rodzaju interpretacja wynika z faktu, iż prawo karne skarbowe chroni interesy Skarbu Państwa tylko w takim zakresie, w jakim obejmują je nakazy i zakazy prawa finansowego. </w:t>
      </w:r>
    </w:p>
    <w:p>
      <w:pPr>
        <w:pStyle w:val="Tekstprokuratury"/>
        <w:ind w:firstLine="283"/>
        <w:rPr/>
      </w:pPr>
      <w:r>
        <w:rPr>
          <w:rFonts w:cs="Arial" w:ascii="Arial" w:hAnsi="Arial"/>
        </w:rPr>
        <w:t xml:space="preserve">W moim przekonaniu, nie wyłącza to jednak możliwości stosowania przepisu art. 76 k.k.s. do zwalczania tego rodzaju praktyk. Prawo do żądania zwrotu nadwyżki naliczonego podatku VAT wiąże się wystąpieniem określonych w prawie podatkowym przesłanek. Sprawca wykorzystujący specyficzną konstrukcję tego podatku, w celu uzyskania bezprawnych korzyści majątkowych, narusza tym samym obowiązujące przepisy prawa podatkowego, a te przecież są chronione przez przepisy k.k.s. Sprawca godzi przecież w istniejący zakaz odliczania naliczonego podatku VAT od transakcji pozornych. Oczywiste jest przecież, że fikcyjne umowy nie mogą być podstawą do powstania uprawnień po stronie podatnika tego podatku. Powstanie zaś prawa do odliczenia tego podatku jest jedną z podstawowych przesłanek żądania wypłaty jego „nadwyżki”. Oznacza to więc, że przepis art. 76 k.k.s. chroni nie tylko mienie będące we władaniu Skarbu Państwa, ale także określone ustawowo zasady i przesłanki odliczania oraz zwrotu naliczonego podatku VAT, a w tym także zakazy dokonywania określonych praktyk. </w:t>
      </w:r>
    </w:p>
    <w:p>
      <w:pPr>
        <w:pStyle w:val="Tekstprokuratury"/>
        <w:ind w:firstLine="283"/>
        <w:rPr/>
      </w:pPr>
      <w:r>
        <w:rPr>
          <w:rFonts w:cs="Arial" w:ascii="Arial" w:hAnsi="Arial"/>
        </w:rPr>
        <w:t xml:space="preserve">Złożoną kwestię zjawiska bezpodstawnego żądania zwrotu nadwyżki podatku VAT dostrzeżono także w orzecznictwie Europejskiego Trybunału Sprawiedliwości. Interesujące jest przy tym, że ETS wyróżnia dwie odmienne sytuacje, w których podatnik pozbawiony jest prawa do odliczenia podatku VAT, które uzyskałby w „normalnych” okolicznościach. Do pierwszych z nich zalicza oszustwa </w:t>
      </w:r>
      <w:r>
        <w:rPr>
          <w:rFonts w:cs="Arial" w:ascii="Arial" w:hAnsi="Arial"/>
          <w:i/>
        </w:rPr>
        <w:t>sensu stricto</w:t>
      </w:r>
      <w:r>
        <w:rPr>
          <w:rFonts w:cs="Arial" w:ascii="Arial" w:hAnsi="Arial"/>
        </w:rPr>
        <w:t>, do drugich zaś tzw. nadużycia konstrukcji podatku VAT. Pojęcie tzw. nadużycia konstrukcji podatku VAT scharakteryzowano jako rzeczywistą ekonomiczną aktywność, formalnie podlegającą regułom podatku VAT, a w tym także prawa do odliczenia podatku naliczonego, gdzie jednak przyznanie tego prawa byłoby w danych okolicznościach sprzeczne z celem określonych przepisów podatkowych. Jako drugi niezbędny warunek takiej oceny podejmowanej działalności wskazano, iż jest ona nastawiona wyłącznie na uzyskanie podatkowych korzyści, przy braku innego, racjonalnego uzasadnienia gospodarczego</w:t>
      </w:r>
      <w:r>
        <w:rPr>
          <w:rStyle w:val="FootnoteCharacters"/>
          <w:rStyle w:val="FootnoteAnchor"/>
          <w:rFonts w:cs="Arial" w:ascii="Arial" w:hAnsi="Arial"/>
        </w:rPr>
        <w:footnoteReference w:id="23"/>
      </w:r>
      <w:r>
        <w:rPr>
          <w:rFonts w:cs="Arial" w:ascii="Arial" w:hAnsi="Arial"/>
        </w:rPr>
        <w:t>. ETS dostrzega więc złożony charakter nadużyć w podatku od towarów i usług.</w:t>
      </w:r>
    </w:p>
    <w:p>
      <w:pPr>
        <w:pStyle w:val="Tekstprokuratury"/>
        <w:ind w:firstLine="283"/>
        <w:rPr/>
      </w:pPr>
      <w:r>
        <w:rPr>
          <w:rFonts w:cs="Arial" w:ascii="Arial" w:hAnsi="Arial"/>
        </w:rPr>
        <w:t xml:space="preserve">Oczywiście, można próbować dywersyfikować oba rodzaje czynów, przyjmując, że celem oszustw </w:t>
      </w:r>
      <w:r>
        <w:rPr>
          <w:rFonts w:cs="Arial" w:ascii="Arial" w:hAnsi="Arial"/>
          <w:i/>
        </w:rPr>
        <w:t>sensu stricto</w:t>
      </w:r>
      <w:r>
        <w:rPr>
          <w:rFonts w:cs="Arial" w:ascii="Arial" w:hAnsi="Arial"/>
        </w:rPr>
        <w:t xml:space="preserve"> jest wyłącznie chęć uzyskania bezpodstawnych korzyści, podczas gdy przy tzw. nadużyciach konstrukcji podatku VAT podstawowym celem dokonania określonych transakcji jest przede wszystkich chęć zmniejszenia obciążeń podatkowych</w:t>
      </w:r>
      <w:r>
        <w:rPr>
          <w:rStyle w:val="FootnoteCharacters"/>
          <w:rStyle w:val="FootnoteAnchor"/>
          <w:rFonts w:cs="Arial" w:ascii="Arial" w:hAnsi="Arial"/>
        </w:rPr>
        <w:footnoteReference w:id="24"/>
      </w:r>
      <w:r>
        <w:rPr>
          <w:rFonts w:cs="Arial" w:ascii="Arial" w:hAnsi="Arial"/>
        </w:rPr>
        <w:t>. Tego rodzaju rozróżnienie obu grup zachowań można odnaleźć także w wyroku ETS z dnia 21 lutego 2006 r., w którym uznano, że oszustwa podatkowe oparte na nieprawdziwych deklaracjach podatnika nie są obiektywnie dostawami lub usługami, czyli czynnościami podlegającymi podatkowi VAT. Z kolei czynności zaliczane do tzw. „nadużyć” uznano za dostawy lub usługi, ale pozbawienie prawa do odliczenia podatku VAT wynika tu z innych okoliczności, wskazanych wyżej</w:t>
      </w:r>
      <w:r>
        <w:rPr>
          <w:rStyle w:val="FootnoteCharacters"/>
          <w:rStyle w:val="FootnoteAnchor"/>
          <w:rFonts w:cs="Arial" w:ascii="Arial" w:hAnsi="Arial"/>
        </w:rPr>
        <w:footnoteReference w:id="25"/>
      </w:r>
      <w:r>
        <w:rPr>
          <w:rFonts w:cs="Arial" w:ascii="Arial" w:hAnsi="Arial"/>
        </w:rPr>
        <w:t>. Na skomplikowany charakter tego rodzaju czynów zwrócono także uwagę w innym wyroku ETS z dnia 12 stycznia 2006 r.</w:t>
      </w:r>
      <w:r>
        <w:rPr>
          <w:rStyle w:val="FootnoteCharacters"/>
          <w:rStyle w:val="FootnoteAnchor"/>
          <w:rFonts w:cs="Arial" w:ascii="Arial" w:hAnsi="Arial"/>
        </w:rPr>
        <w:footnoteReference w:id="26"/>
      </w:r>
      <w:r>
        <w:rPr>
          <w:rFonts w:cs="Arial" w:ascii="Arial" w:hAnsi="Arial"/>
        </w:rPr>
        <w:t xml:space="preserve">. W orzeczeniu tym ETS, nie negując oszukańczego charakteru działalności jednej ze spółek występujących w łańcuchu </w:t>
      </w:r>
      <w:r>
        <w:rPr>
          <w:rFonts w:cs="Arial" w:ascii="Arial" w:hAnsi="Arial"/>
          <w:i/>
        </w:rPr>
        <w:t>carousel fraud</w:t>
      </w:r>
      <w:r>
        <w:rPr>
          <w:rFonts w:cs="Arial" w:ascii="Arial" w:hAnsi="Arial"/>
        </w:rPr>
        <w:t xml:space="preserve">, przyjął, że czynności pozostałych podmiotów nie mają jednoznacznie cech oszukańczych i dlatego też mogą być traktowane jako transakcje dokonywane w ramach prowadzonej działalności gospodarczej. W rozstrzygnięciu tym jednoznacznie podkreślono, że brak wiedzy o przestępczych zamiarach jednego z uczestników łańcucha transakcji wyłącza możliwość pozbawienia prawa do odliczenia podatku VAT pozostałych podmiotów uczestniczących w tych czynnościach. ETS wskazał więc tu na jedną z istotnych cech tego rodzaju praktyk, które często mogą się wiązać z pewnym ciągiem transakcji, objętych podatkiem VAT. Nawet jeżeli celem jednego z podmiotów tego łańcucha jest sprzedaż dalszemu podmiotowi i uniknięcie zapłaty należnego podatku VAT, to nabywca działający w dobrej wierze, któremu nie udowodniono uczestniczenia w oszukańczych praktykach, nie może ponosić negatywnych konsekwencji, tj. być pozbawionym prawa do odliczenia naliczonego podatku i w tym także prawa do żądania zwrotu jego „nadwyżki” nad podatkiem należnym. </w:t>
      </w:r>
    </w:p>
    <w:p>
      <w:pPr>
        <w:pStyle w:val="Tekstprokuratury"/>
        <w:ind w:firstLine="283"/>
        <w:rPr/>
      </w:pPr>
      <w:r>
        <w:rPr>
          <w:rFonts w:cs="Arial" w:ascii="Arial" w:hAnsi="Arial"/>
        </w:rPr>
        <w:t>To orzeczenie z pewnością wpłynie na praktykę organów podatkowych, ale ma także ono oczywiste znaczenie dla karnoprawnej oceny tego rodzaju zjawisk. Wskazuje ono bowiem jednoznacznie, że poza przypadkiem operowania fałszywymi fakturami i nieprawdziwymi deklaracjami, niektóre łańcuchy „oszukańczych” praktyk nie mogą być w całości traktowane jako fikcyjne, gdyż część z nich była obiektywnie dokonywana.</w:t>
      </w:r>
    </w:p>
    <w:p>
      <w:pPr>
        <w:pStyle w:val="Tekstprokuratury"/>
        <w:ind w:firstLine="283"/>
        <w:rPr/>
      </w:pPr>
      <w:r>
        <w:rPr>
          <w:rFonts w:cs="Arial" w:ascii="Arial" w:hAnsi="Arial"/>
        </w:rPr>
        <w:t>Rozważania powyższe mają istotne znaczenie dla dominującej oceny tego rodzaju zjawisk, przyjętej w polskiej doktrynie i orzecznictwie. W postanowieniu z dnia 1 marca 2004 r.</w:t>
      </w:r>
      <w:ins w:id="4" w:author="UMK" w:date="2009-05-25T12:21:00Z">
        <w:r>
          <w:rPr>
            <w:rStyle w:val="FootnoteCharacters"/>
            <w:rStyle w:val="FootnoteAnchor"/>
            <w:rFonts w:cs="Arial" w:ascii="Arial" w:hAnsi="Arial"/>
          </w:rPr>
          <w:footnoteReference w:id="27"/>
        </w:r>
      </w:ins>
      <w:r>
        <w:rPr>
          <w:rFonts w:cs="Arial" w:ascii="Arial" w:hAnsi="Arial"/>
        </w:rPr>
        <w:t xml:space="preserve"> Sąd Najwyższy przyjął, że pozorowanie „rzeczywistych” transakcji gospodarczych w celu uzyskania prawa do żądania zwrotu VAT nie może być traktowane jako czyn naruszający art. 76 k.k.s., lecz jako zachowanie podlegające wyłącznie ocenie karnoprawnej na podstawie art. 286 § 1 k.k., penalizującego klasyczne oszustwo. Interesujące jest przy tym, że karnoprawna ocena dotyczyła zdarzeń gospodarczych, polegających na obrocie towarami o zawyżonej wartości. Zdaniem Sądu Najwyższego, obrót towarami niemającymi praktycznie żadnego znaczenia handlowego i gospodarczego nie może być traktowany jako zdarzenie mające znaczenie podatkowe. Skoro więc towar ten „nie nadawał się do jakiegokolwiek zastosowania czy wykorzystania i był całkowicie bezwartościowy”, to jedynym motywem zachowania sprawy jest wyprowadzenie ze Skarbu Państwa określonych kwot pieniężnych, przy wykorzystaniu konstrukcji zwrotu podatku VAT. To stanowisko Sądu Najwyższego w całości zaakceptowała O. Górniok, która podkreśliła jednocześnie, że taka ocena prawna uzasadniona jest również tym, że sprawcy doprowadzający Skarb Państwa do niekorzystnego rozporządzenia mieniem w inny sposób podlegaliby odpowiedzialności karnej na podstawie art. 286 § 1 k.k. lub nawet na podstawie art. 294 § 1 k.k., przewidujących wyższy ustawowy wymiar kary niż sankcja przewidziana w art. 76 § 1 k.k.s.</w:t>
      </w:r>
      <w:r>
        <w:rPr>
          <w:rStyle w:val="FootnoteCharacters"/>
          <w:rStyle w:val="FootnoteAnchor"/>
          <w:rFonts w:cs="Arial" w:ascii="Arial" w:hAnsi="Arial"/>
        </w:rPr>
        <w:footnoteReference w:id="28"/>
      </w:r>
      <w:r>
        <w:rPr>
          <w:rFonts w:cs="Arial" w:ascii="Arial" w:hAnsi="Arial"/>
        </w:rPr>
        <w:t xml:space="preserve">. Niewątpliwie z tym ostatnim poglądem nie sposób się zgodzić, ponieważ istnienie odmiennych sankcji karnych co do zbliżonych w swej istocie „oszukańczych” praktyk wynika z działań ustawodawcy i w tym zakresie można ewentualnie postulować zmianę stanu prawnego, ale nie powinno to mieć wpływu na formułowanie ocen prawnych czynów. </w:t>
      </w:r>
    </w:p>
    <w:p>
      <w:pPr>
        <w:pStyle w:val="Tekstprokuratury"/>
        <w:ind w:firstLine="283"/>
        <w:rPr>
          <w:rFonts w:ascii="Arial" w:hAnsi="Arial" w:cs="Arial"/>
        </w:rPr>
      </w:pPr>
      <w:r>
        <w:rPr>
          <w:rFonts w:cs="Arial" w:ascii="Arial" w:hAnsi="Arial"/>
        </w:rPr>
        <w:t>Dla próby przyjęcia stanowiska w tej zasadniczej kwestii zasadne wydaje się dokonanie podziału zachowań sprawców, które zmierzają do uzyskania bezpodstawnego uzyskania zwrotu VAT, na cztery zasadnicze grupy:</w:t>
      </w:r>
    </w:p>
    <w:p>
      <w:pPr>
        <w:pStyle w:val="Tekstprokuratury"/>
        <w:numPr>
          <w:ilvl w:val="0"/>
          <w:numId w:val="2"/>
        </w:numPr>
        <w:tabs>
          <w:tab w:val="clear" w:pos="709"/>
          <w:tab w:val="left" w:pos="284" w:leader="none"/>
        </w:tabs>
        <w:ind w:left="284" w:hanging="284"/>
        <w:rPr/>
      </w:pPr>
      <w:r>
        <w:rPr>
          <w:rFonts w:cs="Arial" w:ascii="Arial" w:hAnsi="Arial"/>
        </w:rPr>
        <w:t>zachowania polegające wyłącznie na obrocie fikcyjnym fakturami VAT, bez pozorowania zdarzeń gospodarczych w nich opisanych, przy jednoczesnym braku jakiejkolwiek innej aktywności gospodarczej,</w:t>
      </w:r>
    </w:p>
    <w:p>
      <w:pPr>
        <w:pStyle w:val="Tekstprokuratury"/>
        <w:numPr>
          <w:ilvl w:val="0"/>
          <w:numId w:val="2"/>
        </w:numPr>
        <w:tabs>
          <w:tab w:val="clear" w:pos="709"/>
          <w:tab w:val="left" w:pos="284" w:leader="none"/>
        </w:tabs>
        <w:ind w:left="284" w:hanging="284"/>
        <w:rPr/>
      </w:pPr>
      <w:r>
        <w:rPr>
          <w:rFonts w:cs="Arial" w:ascii="Arial" w:hAnsi="Arial"/>
        </w:rPr>
        <w:t>zachowania polegające wyłącznie na obrocie fikcyjnym fakturami VAT, bez pozorowania zdarzeń gospodarczych z nich wynikających, przy jednoczesnym prowadzeniu działalności gospodarczej i uzyskiwaniu z tego tytułu przychodów,</w:t>
      </w:r>
    </w:p>
    <w:p>
      <w:pPr>
        <w:pStyle w:val="Tekstprokuratury"/>
        <w:numPr>
          <w:ilvl w:val="0"/>
          <w:numId w:val="2"/>
        </w:numPr>
        <w:tabs>
          <w:tab w:val="clear" w:pos="709"/>
          <w:tab w:val="left" w:pos="284" w:leader="none"/>
        </w:tabs>
        <w:ind w:left="284" w:hanging="284"/>
        <w:rPr/>
      </w:pPr>
      <w:r>
        <w:rPr>
          <w:rFonts w:cs="Arial" w:ascii="Arial" w:hAnsi="Arial"/>
        </w:rPr>
        <w:t xml:space="preserve">zachowania polegające na dokonywaniu transakcji towarem bezużytecznym lub towarem o nieracjonalnie zawyżonej wartości, dokonywane bez jakiejkolwiek innej działalności gospodarczej, </w:t>
      </w:r>
    </w:p>
    <w:p>
      <w:pPr>
        <w:pStyle w:val="Tekstprokuratury"/>
        <w:numPr>
          <w:ilvl w:val="0"/>
          <w:numId w:val="2"/>
        </w:numPr>
        <w:tabs>
          <w:tab w:val="clear" w:pos="709"/>
          <w:tab w:val="left" w:pos="284" w:leader="none"/>
        </w:tabs>
        <w:ind w:left="284" w:hanging="284"/>
        <w:rPr/>
      </w:pPr>
      <w:r>
        <w:rPr>
          <w:rFonts w:cs="Arial" w:ascii="Arial" w:hAnsi="Arial"/>
        </w:rPr>
        <w:t xml:space="preserve">zachowania polegające na dokonywaniu transakcji towarem bezużytecznym lub towarem o nieracjonalnie zawyżonej wartości, dokonywane obok rzeczywiście prowadzonej działalności gospodarczej, </w:t>
      </w:r>
    </w:p>
    <w:p>
      <w:pPr>
        <w:pStyle w:val="Tekstprokuratury"/>
        <w:numPr>
          <w:ilvl w:val="0"/>
          <w:numId w:val="2"/>
        </w:numPr>
        <w:tabs>
          <w:tab w:val="clear" w:pos="709"/>
          <w:tab w:val="left" w:pos="284" w:leader="none"/>
        </w:tabs>
        <w:ind w:left="284" w:hanging="284"/>
        <w:rPr/>
      </w:pPr>
      <w:r>
        <w:rPr>
          <w:rFonts w:cs="Arial" w:ascii="Arial" w:hAnsi="Arial"/>
        </w:rPr>
        <w:t>polegające na dokonywaniu rzeczywistych transakcji gospodarczych, mających na celu doprowadzenie do „uzyskania” prawa do odliczenia podatku VAT, którego to prawa dany podatnik w ramach swej normalnej aktywności jest pozbawiony.</w:t>
      </w:r>
    </w:p>
    <w:p>
      <w:pPr>
        <w:pStyle w:val="Tekstprokuratury"/>
        <w:ind w:firstLine="283"/>
        <w:rPr/>
      </w:pPr>
      <w:r>
        <w:rPr>
          <w:rFonts w:cs="Arial" w:ascii="Arial" w:hAnsi="Arial"/>
        </w:rPr>
        <w:t xml:space="preserve">Jak widać, powyższe zachowania można podzielić na dwie zasadnicze grupy, tj. działania związane wyłącznie z zamiarem uzyskania wypłaty „nadwyżki” naliczonego podatku VAT, czyli określonej kwoty pieniężnej, oraz działania, w których żądanie wypłaty kwoty naliczonego podatku VAT jest konsekwencją chęci zmniejszenia obciążeń podatkowych. Nie negując więc stanowiska Sądu Najwyższego, można poszukiwać dodatkowej argumentacji w odmiennej kwalifikacji czynów zmierzających do uzyskania korzyści majątkowej w postaci zwrotu podatku VAT. Jeżeli wyłącznym motywem działania sprawcy jest chęć bezprawnego uzyskania korzyści majątkowej, to zachowania tego rodzaju podlegałyby ocenie w oparciu o art. 286 § 1 k.k., penalizujący klasyczne oszustwo. Jeżeli zaś żądanie zwrotu tego podatku wiąże się z chęcią zmniejszenia obciążeń podatkowych w ramach rzeczywistej aktywności gospodarczej, to tego rodzaju zachowania mogą być przedmiotem oceny karnoprawnej w oparciu o art. 76 k.k.s. </w:t>
      </w:r>
    </w:p>
    <w:p>
      <w:pPr>
        <w:pStyle w:val="Tekstprokuratury"/>
        <w:ind w:firstLine="283"/>
        <w:rPr/>
      </w:pPr>
      <w:r>
        <w:rPr>
          <w:rFonts w:cs="Arial" w:ascii="Arial" w:hAnsi="Arial"/>
        </w:rPr>
        <w:t xml:space="preserve">Widać jednak jasno, że przyjęte w orzecznictwie i doktrynie stanowisko dotyczące różnej karnoprawnej oceny tego rodzaju zjawisk nie będzie proste do stosowania w praktyce. Podstawowe bowiem kryterium rozróżnienia obu stanowisk wiąże się z koniecznością oceny, czy dana działalność podatnika może być w ogóle uznana za działalność gospodarczą, będącą przedmiotem opodatkowania, oraz z koniecznością ustalenia głównego motywu działania sprawcy (tj. czy chodzi tu zmniejszenie obciążeń podatkowych, czy też sprawca ma na celu wyłącznie uzyskanie bezprawnej korzyści majątkowej). Te jednak kryteria rozróżnienia mogą być bardzo problematyczne przy ocenie fikcyjnych transakcji lub fikcyjnych faktur, jeśli czynności tych sprawca dokonuje obok rzeczywiście prowadzonej działalności gospodarczej, w szczególności, jeśli wartość obrotów wypracowywanych w tej działalności będzie zdecydowanie niższa niż wartość „fikcyjnych” obrotów, uzasadniających żądanie zwrotu nadwyżki naliczonego podatku VAT. </w:t>
      </w:r>
    </w:p>
    <w:p>
      <w:pPr>
        <w:pStyle w:val="Tekstprokuratury"/>
        <w:ind w:firstLine="283"/>
        <w:rPr/>
      </w:pPr>
      <w:r>
        <w:rPr>
          <w:rFonts w:cs="Arial" w:ascii="Arial" w:hAnsi="Arial"/>
        </w:rPr>
        <w:t>Z pewnością więc tego rodzaju problemy nie wystąpią, jeśli uznamy, że każde nadużycie konstrukcji podatku VAT w celu pozyskania nienależnych korzyści majątkowych, powinno podlegać ocenie wyłącznie na podstawie właściwego przepisu art. 76 k.k.s. Przecież przepisy rozdziału 6 k.k.s. chronią szerokie interesy fiskalne Państwa, samorządu terytorialnego i Wspólnot Europejskich, co obejmuje również sankcjonowanie wykorzystania jednej z cech podatku od towarów i usług dla bezprawnego pozyskania korzyści majątkowych</w:t>
      </w:r>
      <w:r>
        <w:rPr>
          <w:rStyle w:val="FootnoteCharacters"/>
          <w:rStyle w:val="FootnoteAnchor"/>
          <w:rFonts w:cs="Arial" w:ascii="Arial" w:hAnsi="Arial"/>
        </w:rPr>
        <w:footnoteReference w:id="29"/>
      </w:r>
      <w:r>
        <w:rPr>
          <w:rFonts w:cs="Arial" w:ascii="Arial" w:hAnsi="Arial"/>
        </w:rPr>
        <w:t>. Stanowisko to znajduje swoje uzasadnienie także we właściwych przepisach ze sfery podatkowej. Należy bowiem zwrócić uwagę, że czynności wykonawcze deliktu z art. 76 k.k.s. nawiązują wprost do terminologii ujętej w Ordynacji podatkowej</w:t>
      </w:r>
      <w:r>
        <w:rPr>
          <w:rStyle w:val="FootnoteCharacters"/>
          <w:rStyle w:val="FootnoteAnchor"/>
          <w:rFonts w:cs="Arial" w:ascii="Arial" w:hAnsi="Arial"/>
        </w:rPr>
        <w:footnoteReference w:id="30"/>
      </w:r>
      <w:r>
        <w:rPr>
          <w:rFonts w:cs="Arial" w:ascii="Arial" w:hAnsi="Arial"/>
        </w:rPr>
        <w:t xml:space="preserve">. Rozdział 9 Ordynacji podatkowej reguluje bowiem problematykę instytucji nadpłaty podatku i przepisy te stosuje się także odpowiednio do problematyki zwrotu podatku od towarów i usług (zob. art. 76b Ordynacji podatkowej). Zgodnie z art. 72 § 1 tej ustawy, przez nadpłatę rozumie się kwotę nadpłaconego lub nienależnie wpłaconego podatku. W doktrynie prawa podatkowego akcentuje się przy tym, że sformułowanie „nienależny podatek” jest </w:t>
      </w:r>
      <w:r>
        <w:rPr>
          <w:rFonts w:cs="Arial" w:ascii="Arial" w:hAnsi="Arial"/>
          <w:i/>
        </w:rPr>
        <w:t>de facto</w:t>
      </w:r>
      <w:r>
        <w:rPr>
          <w:rFonts w:cs="Arial" w:ascii="Arial" w:hAnsi="Arial"/>
        </w:rPr>
        <w:t xml:space="preserve"> nieprecyzyjne, gdyż skoro daną kwotę wpłacono nienależnie, to nie mamy tu do czynienia z podatkiem. Podmiot spełniający nienależnie określone świadczenie pieniężne nie jest więc w tym zakresie podatnikiem</w:t>
      </w:r>
      <w:r>
        <w:rPr>
          <w:rStyle w:val="FootnoteCharacters"/>
          <w:rStyle w:val="FootnoteAnchor"/>
          <w:rFonts w:cs="Arial" w:ascii="Arial" w:hAnsi="Arial"/>
        </w:rPr>
        <w:footnoteReference w:id="31"/>
      </w:r>
      <w:r>
        <w:rPr>
          <w:rFonts w:cs="Arial" w:ascii="Arial" w:hAnsi="Arial"/>
        </w:rPr>
        <w:t>. Istotne jest tylko, że spełnił on określone świadczenie pieniężne z zamiarem wykonania zobowiązania podatkowego, które w rzeczywistości nie istniało już w chwili zapłaty</w:t>
      </w:r>
      <w:r>
        <w:rPr>
          <w:rStyle w:val="FootnoteCharacters"/>
          <w:rStyle w:val="FootnoteAnchor"/>
          <w:rFonts w:cs="Arial" w:ascii="Arial" w:hAnsi="Arial"/>
        </w:rPr>
        <w:footnoteReference w:id="32"/>
      </w:r>
      <w:r>
        <w:rPr>
          <w:rFonts w:cs="Arial" w:ascii="Arial" w:hAnsi="Arial"/>
        </w:rPr>
        <w:t>. W konsekwencji, nienależny zwrot podatku VAT może także obejmować żądanie zwrotu kwot, które w rzeczywistości nie są w ogóle naliczonym podatkiem od towarów i usług, gdyż np. wynikają z pozyskania fikcyjnych faktur VAT. Kwestię tę akcentował także M. Mozgawa, który przy wykładni przepisu art. 101a u.k.s. przyjął, że „bezpodstawny zwrot podatku” obejmuje nie tylko sytuacje, w których żądanie zwrotu jest w części uzasadnione, ale dotyczy to również przypadków, w których prawo to ogóle nie powstało</w:t>
      </w:r>
      <w:r>
        <w:rPr>
          <w:rStyle w:val="FootnoteCharacters"/>
          <w:rStyle w:val="FootnoteAnchor"/>
          <w:rFonts w:cs="Arial" w:ascii="Arial" w:hAnsi="Arial"/>
        </w:rPr>
        <w:footnoteReference w:id="33"/>
      </w:r>
      <w:r>
        <w:rPr>
          <w:rFonts w:cs="Arial" w:ascii="Arial" w:hAnsi="Arial"/>
        </w:rPr>
        <w:t xml:space="preserve">. </w:t>
      </w:r>
    </w:p>
    <w:p>
      <w:pPr>
        <w:pStyle w:val="Podtytulprokuratury"/>
        <w:rPr/>
      </w:pPr>
      <w:r>
        <w:rPr/>
        <w:t xml:space="preserve">3. Charakterystyka znamion deliktów skarbowych z art. 76 k.k.s. </w:t>
      </w:r>
    </w:p>
    <w:p>
      <w:pPr>
        <w:pStyle w:val="Tekstprokuratury"/>
        <w:ind w:firstLine="283"/>
        <w:rPr/>
      </w:pPr>
      <w:r>
        <w:rPr>
          <w:rFonts w:cs="Arial" w:ascii="Arial" w:hAnsi="Arial"/>
        </w:rPr>
        <w:t>Przyczyną powstania możliwości bezpodstawnego zwrotu podatku VAT jest błędna ocena uprawnień podatnika przez właściwy organ. Błąd to niewątpliwie rozbieżność między obiektywną rzeczywistością a wyobrażeniem o niej lub jej odbiciem w świadomości podmiotu</w:t>
      </w:r>
      <w:r>
        <w:rPr>
          <w:rStyle w:val="FootnoteCharacters"/>
          <w:rStyle w:val="FootnoteAnchor"/>
          <w:rFonts w:cs="Arial" w:ascii="Arial" w:hAnsi="Arial"/>
        </w:rPr>
        <w:footnoteReference w:id="34"/>
      </w:r>
      <w:r>
        <w:rPr>
          <w:rFonts w:cs="Arial" w:ascii="Arial" w:hAnsi="Arial"/>
        </w:rPr>
        <w:t>. Może on polegać na urojeniu (fałszywym wyobrażeniu) istnienia pewnych okoliczności lub cech stanu rzeczy, które w rzeczywistości nie występują lub na nieświadomości występujących w rzeczywistości okoliczności</w:t>
      </w:r>
      <w:r>
        <w:rPr>
          <w:rStyle w:val="FootnoteCharacters"/>
          <w:rStyle w:val="FootnoteAnchor"/>
          <w:rFonts w:cs="Arial" w:ascii="Arial" w:hAnsi="Arial"/>
        </w:rPr>
        <w:footnoteReference w:id="35"/>
      </w:r>
      <w:r>
        <w:rPr>
          <w:rFonts w:cs="Arial" w:ascii="Arial" w:hAnsi="Arial"/>
        </w:rPr>
        <w:t>. Błąd wynika więc zawsze z niepełnej lub nieprawidłowej oceny stanu rzeczywistego, co w konsekwencji jest przyczyną podjęcia wadliwej decyzji woli</w:t>
      </w:r>
      <w:r>
        <w:rPr>
          <w:rStyle w:val="FootnoteCharacters"/>
          <w:rStyle w:val="FootnoteAnchor"/>
          <w:rFonts w:cs="Arial" w:ascii="Arial" w:hAnsi="Arial"/>
        </w:rPr>
        <w:footnoteReference w:id="36"/>
      </w:r>
      <w:r>
        <w:rPr>
          <w:rFonts w:cs="Arial" w:ascii="Arial" w:hAnsi="Arial"/>
        </w:rPr>
        <w:t>. W przypadku oszustw z art. 76 k.k.s., czynności wykonawcze sprawcy polegają na wprowadzeniu w błąd, a więc na działaniu. Jest to o tyle oczywiste, że podstawowym warunkiem ewentualnego zwrotu nadwyżki podatku VAT jest zawsze złożenie stosownych deklaracji podatkowych</w:t>
      </w:r>
      <w:r>
        <w:rPr>
          <w:rStyle w:val="FootnoteCharacters"/>
          <w:rStyle w:val="FootnoteAnchor"/>
          <w:rFonts w:cs="Arial" w:ascii="Arial" w:hAnsi="Arial"/>
        </w:rPr>
        <w:footnoteReference w:id="37"/>
      </w:r>
      <w:r>
        <w:rPr>
          <w:rFonts w:cs="Arial" w:ascii="Arial" w:hAnsi="Arial"/>
        </w:rPr>
        <w:t>. Stąd też błąd ten musi dotyczyć okoliczności faktycznych związanych z powstaniem po stronie podatnika prawa do żądania zwrotu nadwyżki tego podatku. Ustawodawca wprowadził przy tym warunek, że wprowadzenie w błąd musi dotyczyć organu właściwego. W doktrynie prezentowana jest różna wykładnia tej czynności wykonawczej. Zgodnie z wąską wykładnią, właściwy organ to tylko organ podatkowy I instancji, który według swej właściwości miejscowej lub rzeczowej uprawniony jest do dokonania zwrotu podatkowej należności publicznoprawnej, a w szczególności podatku od towarów i usług</w:t>
      </w:r>
      <w:r>
        <w:rPr>
          <w:rStyle w:val="FootnoteCharacters"/>
          <w:rStyle w:val="FootnoteAnchor"/>
          <w:rFonts w:cs="Arial" w:ascii="Arial" w:hAnsi="Arial"/>
        </w:rPr>
        <w:footnoteReference w:id="38"/>
      </w:r>
      <w:r>
        <w:rPr>
          <w:rFonts w:cs="Arial" w:ascii="Arial" w:hAnsi="Arial"/>
        </w:rPr>
        <w:t>. P. Kardas i G. Łabuda przyjmują zaś, że znamię „organ uprawniony” oznacza szerszy zakres pojęciowy niż tylko organ uprawniony do bezpośredniego zwrotu podatku VAT</w:t>
      </w:r>
      <w:r>
        <w:rPr>
          <w:rStyle w:val="FootnoteCharacters"/>
          <w:rStyle w:val="FootnoteAnchor"/>
          <w:rFonts w:cs="Arial" w:ascii="Arial" w:hAnsi="Arial"/>
        </w:rPr>
        <w:footnoteReference w:id="39"/>
      </w:r>
      <w:r>
        <w:rPr>
          <w:rFonts w:cs="Arial" w:ascii="Arial" w:hAnsi="Arial"/>
        </w:rPr>
        <w:t xml:space="preserve">. Zdaniem autorów wynika to przecież z faktu, że postępowanie w sprawie uzyskania korzystnego dla podatnika rozstrzygnięcia może być także prowadzone przed organem podatkowym II instancji (dyrektor właściwej izby skarbowej) oraz także przed właściwym wojewódzkim sądem administracyjnym. Na tym etapie nie jest więc także wykluczone stosowanie dodatkowych, podstępnych zabiegów. Ten pogląd wydaje się jednak zbyt daleko idący. Po pierwsze, ewentualne postępowania odwoławcze wiązać się musi z niekorzystnym dla danego podmiotu rozstrzygnięciem organu podatkowego I instancji, a to przecież powoduje, że prawdopodobieństwo zwrotu podatku VAT jest już nikłe. Po drugie, problem ten wiąże się z kwestią oceny czasu popełnienia tego przestępstwa. W przepisie art. 76 k.k.s. nie występuje bowiem charakterystyczne dla deliktu z art. 56 k.k.s. sprecyzowanie, iż dane niezgodne ze stanem rzeczywistym zawarte być muszą w składanej przez podatnika deklaracji. Wydaje się jednak, że czyny z art. 76 k.k.s. dokonane są z chwilą dostarczenia (doręczenia) do właściwego organu podatkowego żądania zwrotu, opartego na nieprawdziwych danych, które wywołuje stan konkretnego niebezpieczeństwa nienależnego zwrotu podatku VAT. Dalsze zachowania sprawcy, podejmowane np. podczas ewentualnych czynności sprawdzających lub kontrolnych, choć mogą mieć znaczenia dla decyzji właściwego organu, nie mają już znaczenia dla bytu deliktów z art. 76 k.k.s. Tym bardziej przecież, że potencjalny skutek w postaci „wysokiego prawdopodobieństwa nienależnego zwrotu podatku” należy raczej oceniać z chwili złożenia wniosku o zwrot i nie uwzględniać przy tym przebiegu postępowania mającego na celu ocenę zasadności tego rodzaju wniosku. </w:t>
      </w:r>
    </w:p>
    <w:p>
      <w:pPr>
        <w:pStyle w:val="Tekstprokuratury"/>
        <w:ind w:firstLine="283"/>
        <w:rPr/>
      </w:pPr>
      <w:r>
        <w:rPr>
          <w:rFonts w:cs="Arial" w:ascii="Arial" w:hAnsi="Arial"/>
        </w:rPr>
        <w:t>Dokonana w dniu 28 lipca 2005 r. nowelizacja k.k.s. wprowadziła pewne zmiany w ujęciu czynności wykonawczych czynów ujętych w art. 76 k.k.s.</w:t>
      </w:r>
      <w:r>
        <w:rPr>
          <w:rStyle w:val="FootnoteCharacters"/>
          <w:rStyle w:val="FootnoteAnchor"/>
          <w:rFonts w:cs="Arial" w:ascii="Arial" w:hAnsi="Arial"/>
        </w:rPr>
        <w:footnoteReference w:id="40"/>
      </w:r>
      <w:r>
        <w:rPr>
          <w:rFonts w:cs="Arial" w:ascii="Arial" w:hAnsi="Arial"/>
        </w:rPr>
        <w:t>. Choć nadal istota zachowania sprawcy ma polegać na wprowadzeniu w błąd właściwego organu, to jednocześnie wskazano, że może to polegać wyłącznie na podaniu danych niezgodnych ze stanem rzeczywistym lub na zatajeniu rzeczywistego stanu rzeczy. Zmiany te nie zmieniają istoty czynu, która zawsze będzie się wiązać z wprowadzeniem w błąd, a więc łączyć się będzie ze złożeniem wniosku o zwrot nadwyżki podatku VAT, opartego na nieprawdziwych okolicznościach faktycznych</w:t>
      </w:r>
      <w:r>
        <w:rPr>
          <w:rStyle w:val="FootnoteCharacters"/>
          <w:rStyle w:val="FootnoteAnchor"/>
          <w:rFonts w:cs="Arial" w:ascii="Arial" w:hAnsi="Arial"/>
        </w:rPr>
        <w:footnoteReference w:id="41"/>
      </w:r>
      <w:r>
        <w:rPr>
          <w:rFonts w:cs="Arial" w:ascii="Arial" w:hAnsi="Arial"/>
        </w:rPr>
        <w:t>. Niewątpliwie wskazanie, że wprowadzenie w błąd może także polegać na „zatajeniu rzeczywistego stanu rzeczy”, dotyczyć będzie sytuacji, w której podatnik ukrywa rzeczywistą wartość wykonanych w danym miesiącu obrotów, co prowadzi do jednoczesnego obniżenia wartości należnego podatku VAT. Z uwagi na pisemne żądanie zwrotu nadwyżki naliczonego podatku VAT, nie jest możliwe wprowadzenie w błąd w inny sposób</w:t>
      </w:r>
      <w:r>
        <w:rPr>
          <w:rStyle w:val="FootnoteCharacters"/>
          <w:rStyle w:val="FootnoteAnchor"/>
          <w:rFonts w:cs="Arial" w:ascii="Arial" w:hAnsi="Arial"/>
        </w:rPr>
        <w:footnoteReference w:id="42"/>
      </w:r>
      <w:r>
        <w:rPr>
          <w:rFonts w:cs="Arial" w:ascii="Arial" w:hAnsi="Arial"/>
        </w:rPr>
        <w:t xml:space="preserve">. </w:t>
      </w:r>
    </w:p>
    <w:p>
      <w:pPr>
        <w:pStyle w:val="Tekstprokuratury"/>
        <w:ind w:firstLine="283"/>
        <w:rPr/>
      </w:pPr>
      <w:r>
        <w:rPr>
          <w:rFonts w:cs="Arial" w:ascii="Arial" w:hAnsi="Arial"/>
        </w:rPr>
        <w:t>Żądanie wypłaty nadwyżki podatku VAT uzależnione jest od wystąpienia ustawowo określonych przesłanek prawnych i formalnych. W tej więc sytuacji wprowadzenie w błąd zawsze będzie dotyczyć okoliczności istotnych dla dokonania tego zwrotu</w:t>
      </w:r>
      <w:r>
        <w:rPr>
          <w:rStyle w:val="FootnoteCharacters"/>
          <w:rStyle w:val="FootnoteAnchor"/>
          <w:rFonts w:cs="Arial" w:ascii="Arial" w:hAnsi="Arial"/>
        </w:rPr>
        <w:footnoteReference w:id="43"/>
      </w:r>
      <w:r>
        <w:rPr>
          <w:rFonts w:cs="Arial" w:ascii="Arial" w:hAnsi="Arial"/>
        </w:rPr>
        <w:t>. Nie będzie więc wyczerpywać znamion czynu z art. 76 k.k.s. wprowadzenie w błąd co do okoliczności nieistotnych dla oceny zasadności wniosku o zwrot podatku VAT (np. data urodzenia podatnika)</w:t>
      </w:r>
      <w:r>
        <w:rPr>
          <w:rStyle w:val="FootnoteCharacters"/>
          <w:rStyle w:val="FootnoteAnchor"/>
          <w:rFonts w:cs="Arial" w:ascii="Arial" w:hAnsi="Arial"/>
        </w:rPr>
        <w:footnoteReference w:id="44"/>
      </w:r>
      <w:r>
        <w:rPr>
          <w:rFonts w:cs="Arial" w:ascii="Arial" w:hAnsi="Arial"/>
        </w:rPr>
        <w:t>. Również nie ma tu możliwości wprowadzenia w błąd co do okoliczności przyszłych, gdyż rzekome podstawy żądania zwrotu podatku VAT muszą istnieć w chwili złożenia deklaracji podatkowej, dotyczącej danego okresu rozliczeniowego</w:t>
      </w:r>
      <w:r>
        <w:rPr>
          <w:rStyle w:val="FootnoteCharacters"/>
          <w:rStyle w:val="FootnoteAnchor"/>
          <w:rFonts w:cs="Arial" w:ascii="Arial" w:hAnsi="Arial"/>
        </w:rPr>
        <w:footnoteReference w:id="45"/>
      </w:r>
      <w:r>
        <w:rPr>
          <w:rFonts w:cs="Arial" w:ascii="Arial" w:hAnsi="Arial"/>
        </w:rPr>
        <w:t>. Jasne jest także, że wprowadzenie w błąd może dotyczyć także okoliczności z przeszłości, jeśli podatnik składa korzystniejszą dla siebie korektę deklaracji podatkowej z okresu poprzedniego. Słusznie podkreśla się, że nie będzie wyczerpywać znamion czynu z art. 76 k.k.s. wprowadzenie w błąd tylko co do okoliczności zastosowania krótszego terminu zwrotu naliczonego podatku VAT. Jest to bowiem nadal zwrot uzasadniony, brak jest tylko podstaw do zastosowania w danym przypadku korzystniejszego dla podatnika terminu zwrotu</w:t>
      </w:r>
      <w:r>
        <w:rPr>
          <w:rStyle w:val="FootnoteCharacters"/>
          <w:rStyle w:val="FootnoteAnchor"/>
          <w:rFonts w:cs="Arial" w:ascii="Arial" w:hAnsi="Arial"/>
        </w:rPr>
        <w:footnoteReference w:id="46"/>
      </w:r>
      <w:r>
        <w:rPr>
          <w:rFonts w:cs="Arial" w:ascii="Arial" w:hAnsi="Arial"/>
        </w:rPr>
        <w:t>. Ograniczenie sposobu wprowadzenia w błąd do podania danych niezgodnych ze stanem rzeczywistym jednoznacznie wskazuje także, iż chodzić tu może wyłącznie o okoliczności faktyczne dokonywanych transakcji, utraty statusu podatnika podatku VAT, co wyklucza możliwość wprowadzenia w błąd właściwego organu, np. co do stanu prawnego</w:t>
      </w:r>
      <w:r>
        <w:rPr>
          <w:rStyle w:val="FootnoteCharacters"/>
          <w:rStyle w:val="FootnoteAnchor"/>
          <w:rFonts w:cs="Arial" w:ascii="Arial" w:hAnsi="Arial"/>
        </w:rPr>
        <w:footnoteReference w:id="47"/>
      </w:r>
      <w:r>
        <w:rPr>
          <w:rFonts w:cs="Arial" w:ascii="Arial" w:hAnsi="Arial"/>
        </w:rPr>
        <w:t xml:space="preserve">. </w:t>
      </w:r>
    </w:p>
    <w:p>
      <w:pPr>
        <w:pStyle w:val="Tekstprokuratury"/>
        <w:ind w:firstLine="283"/>
        <w:rPr/>
      </w:pPr>
      <w:r>
        <w:rPr>
          <w:rFonts w:cs="Arial" w:ascii="Arial" w:hAnsi="Arial"/>
        </w:rPr>
        <w:t>Nowela do k.k.s. z 2005 r. w miejsce bezpodstawności żądania zwrotu podatku VAT wprowadziła pojęcie zwrotu nienależnego. Z pewnością podstawowym celem ustawodawcy było zastosowanie pojęcia występującego w przepisach prawa podatkowego (zob. art. 72 § 1 pkt 1 Ordynacji podatkowej)</w:t>
      </w:r>
      <w:r>
        <w:rPr>
          <w:rStyle w:val="FootnoteCharacters"/>
          <w:rStyle w:val="FootnoteAnchor"/>
          <w:rFonts w:cs="Arial" w:ascii="Arial" w:hAnsi="Arial"/>
        </w:rPr>
        <w:footnoteReference w:id="48"/>
      </w:r>
      <w:r>
        <w:rPr>
          <w:rFonts w:cs="Arial" w:ascii="Arial" w:hAnsi="Arial"/>
        </w:rPr>
        <w:t>. Niewątpliwie także pojęcie to wydaje się bardziej oddawać istotę czynu, gdyż chodzi tu przecież o zwrot podatku, który się w ogóle nie należy lub należy się tylko w części</w:t>
      </w:r>
      <w:r>
        <w:rPr>
          <w:rStyle w:val="FootnoteCharacters"/>
          <w:rStyle w:val="FootnoteAnchor"/>
          <w:rFonts w:cs="Arial" w:ascii="Arial" w:hAnsi="Arial"/>
        </w:rPr>
        <w:footnoteReference w:id="49"/>
      </w:r>
      <w:r>
        <w:rPr>
          <w:rFonts w:cs="Arial" w:ascii="Arial" w:hAnsi="Arial"/>
        </w:rPr>
        <w:t>. W doktrynie wyrażono przy tym pogląd, że doszło tym samym do rozszerzenia sfery penalizacji w stosunku do stanu sprzed nowelizacji</w:t>
      </w:r>
      <w:r>
        <w:rPr>
          <w:rStyle w:val="FootnoteCharacters"/>
          <w:rStyle w:val="FootnoteAnchor"/>
          <w:rFonts w:cs="Arial" w:ascii="Arial" w:hAnsi="Arial"/>
        </w:rPr>
        <w:footnoteReference w:id="50"/>
      </w:r>
      <w:r>
        <w:rPr>
          <w:rFonts w:cs="Arial" w:ascii="Arial" w:hAnsi="Arial"/>
        </w:rPr>
        <w:t xml:space="preserve">. Pogląd ten nie jest jednak słuszny, gdyż odmowa uznania prawa do zwrotu podatku VAT nie będzie musiała jednocześnie oznaczać wyczerpania znamion deliktów skarbowych z art. 76 k.k.s. Inny słowy, „bezpodstawność żądania zwrotu”, czy też jak ujął to obecnie ustawodawca „nienależne żądanie zwrotu”, oznaczają to samo. Brak jest po prostu podstaw faktycznych lub prawnych do uwzględnienia żądania podatnika. Jednak nieuwzględnienie żądania podatnika o zwrot podatku VAT nie musi oznaczać wyczerpania znamion jednego z czynów z art. 76 k.k.s. Konieczna jest tu przecież zawsze analiza zachowania sprawcy pod kątem wyczerpania przez niego pozostałych znamion tego deliktu, czyli oceny, czy doszło tu do umyślnego posłużenia danymi nieodpowiadającymi rzeczywistości. Przy takim bowiem stanowisku autorów </w:t>
      </w:r>
      <w:r>
        <w:rPr>
          <w:rFonts w:cs="Arial" w:ascii="Arial" w:hAnsi="Arial"/>
          <w:i/>
        </w:rPr>
        <w:t>de facto</w:t>
      </w:r>
      <w:r>
        <w:rPr>
          <w:rFonts w:cs="Arial" w:ascii="Arial" w:hAnsi="Arial"/>
        </w:rPr>
        <w:t xml:space="preserve"> mielibyśmy do czynienia nie z odpowiedzialnością subiektywną, lecz odpowiedzialnością zgoła obiektywną, skoro każda odmowa zwrotu podatku VAT przez organy podatkowe musiałaby oznaczać dokonanie jednego z deliktów z art. 76 k.k.s. </w:t>
      </w:r>
    </w:p>
    <w:p>
      <w:pPr>
        <w:pStyle w:val="Tekstprokuratury"/>
        <w:ind w:firstLine="283"/>
        <w:rPr/>
      </w:pPr>
      <w:r>
        <w:rPr>
          <w:rFonts w:cs="Arial" w:ascii="Arial" w:hAnsi="Arial"/>
        </w:rPr>
        <w:t>Dokonanie każdego z deliktów z art. 76 k.k.s. zależne jest od wywołania skutku w postaci wysokiego prawdopodobieństwa nienależnego zwrotu podatku VAT. Niewątpliwie przyjęte w k.k.s. rozwiązanie, polegające na wprowadzeniu skutku w postaci „narażenia podatku na uszczuplenie”, budzi znaczne problemy interpretacyjne</w:t>
      </w:r>
      <w:r>
        <w:rPr>
          <w:rStyle w:val="FootnoteCharacters"/>
          <w:rStyle w:val="FootnoteAnchor"/>
          <w:rFonts w:cs="Arial" w:ascii="Arial" w:hAnsi="Arial"/>
        </w:rPr>
        <w:footnoteReference w:id="51"/>
      </w:r>
      <w:r>
        <w:rPr>
          <w:rFonts w:cs="Arial" w:ascii="Arial" w:hAnsi="Arial"/>
        </w:rPr>
        <w:t>. Niemniej jednak w przypadku wyłudzenia podatku VAT tego rodzaju rozwiązanie ma swoje racjonalne uzasadnienie. W świetle bowiem rozwiązań przyjętych w prawie podatkowym ewentualny zwrot podatku VAT może nastąpić po upływie określonego w ustawie terminu (zob. np. art. 87 ust. 2 i 3 ustawy VAT, które przewidują dwa zasadnicze terminy zwrotu nadwyżki: 60 i 180 dni). To oznacza, że sam wniosek o zwrot tego podatku, oparty na kłamliwych danych może, ale wcale nie musi, doprowadzić do nienależnej wypłaty określonej, żądanej kwoty tego podatku. Innymi słowy, w tym przypadku całkowicie racjonalne jest przesunięcie skutku deliktów z art. 76 k.k.s. na czas złożenia wniosku o zwrot (tu niewątpliwie występuje stan zagrożenia dla uszczuplenia podatku VAT), podczas gdy ewentualne uszczuplenie podatku VAT, czyli jego zwrot podatnikowi w okresie późniejszym, nie ma już wpływu na uprzedni fakt dokonania tego rodzaju czynu. Ustawa jednak jasno stanowi, że byt tych deliktów wymaga wysokiego prawdopodobieństwa nienależnego zwrotu, co formalnie musi oznaczać, że nie wchodzi tu w rachubę jakikolwiek stopień prawdopodobieństwa. Rację ma G. Łabuda, który podkreśla, że jest to określenie wysoce nieprecyzyjne i jego ocena winna być przede wszystkim pozostawiona organom stosującym prawo karne skarbowe, gdyż na szczeblu abstrakcyjnym nauka prawa karnego jest praktycznie bezsilna</w:t>
      </w:r>
      <w:r>
        <w:rPr>
          <w:rStyle w:val="FootnoteCharacters"/>
          <w:rStyle w:val="FootnoteAnchor"/>
          <w:rFonts w:cs="Arial" w:ascii="Arial" w:hAnsi="Arial"/>
        </w:rPr>
        <w:footnoteReference w:id="52"/>
      </w:r>
      <w:r>
        <w:rPr>
          <w:rFonts w:cs="Arial" w:ascii="Arial" w:hAnsi="Arial"/>
        </w:rPr>
        <w:t>. Wydaje się jednak, że można tu postawić tezę, iż z uwagi na podstawową zasadę, w myśl której podatnikowi podatku od towarów i usług przysługuje prawo do zwrotu naliczonego podatku VAT, każde nieuzasadnione żądanie wypłaty musi się wiązać z wysokim prawdopodobieństwem jego zwrotu. Zwrot naliczonego podatku VAT na żądanie podatnika jest bowiem podstawową regułą wynikającą z przepisów prawa podatkowego, a odmowa uwzględnienia żądania zwrotu jest wyłącznie wyjątkiem od tej zasady.</w:t>
      </w:r>
    </w:p>
    <w:p>
      <w:pPr>
        <w:pStyle w:val="Tekstprokuratury"/>
        <w:ind w:firstLine="283"/>
        <w:rPr/>
      </w:pPr>
      <w:r>
        <w:rPr>
          <w:rFonts w:cs="Arial" w:ascii="Arial" w:hAnsi="Arial"/>
        </w:rPr>
        <w:t>Oczywiście nie można jednak wykluczyć możliwości podjęcia całkowicie bezzasadnej próby wyłudzenia zwrotu podatku VAT, co będzie jednak najwyżej usiłowaniem dokonania tego przestępstwa (np. wniosek o zwrot naliczonego podatku VAT, oparty na nieprawdziwych danych wynikających z prostacko sfałszowanych faktur VAT). W takim wypadku każda, choćby pobieżna kontrola, powinna uznać wniosek podatnika za całkowicie bezzasadny. Gdyby takiego rodzaju wnioskowanie zostało w praktyce przyjęte, to z uwagi na brzmienie art. 21 k.k.s. karalność usiłowania ograniczona byłaby tylko do podstawowego typu przestępstwa z art. 76 § 1 k.k.s.</w:t>
      </w:r>
      <w:r>
        <w:rPr>
          <w:rStyle w:val="FootnoteCharacters"/>
          <w:rStyle w:val="FootnoteAnchor"/>
          <w:rFonts w:cs="Arial" w:ascii="Arial" w:hAnsi="Arial"/>
        </w:rPr>
        <w:footnoteReference w:id="53"/>
      </w:r>
      <w:r>
        <w:rPr>
          <w:rFonts w:cs="Arial" w:ascii="Arial" w:hAnsi="Arial"/>
        </w:rPr>
        <w:t>.</w:t>
      </w:r>
    </w:p>
    <w:p>
      <w:pPr>
        <w:pStyle w:val="Tekstprokuratury"/>
        <w:ind w:firstLine="283"/>
        <w:rPr/>
      </w:pPr>
      <w:r>
        <w:rPr>
          <w:rFonts w:cs="Arial" w:ascii="Arial" w:hAnsi="Arial"/>
        </w:rPr>
        <w:t>Wykładnia dotycząca znamion strony podmiotowej deliktów podatkowych z art. 76 k.k.s. nie jest w doktrynie jednolita. Niewątpliwie za dominujące należy uznać stanowisko, że każdy z deliktów podatkowych z art. 76 k.k.s. może być popełniony z winy umyślnej w obu formach zamiaru</w:t>
      </w:r>
      <w:r>
        <w:rPr>
          <w:rStyle w:val="FootnoteCharacters"/>
          <w:rStyle w:val="FootnoteAnchor"/>
          <w:rFonts w:cs="Arial" w:ascii="Arial" w:hAnsi="Arial"/>
        </w:rPr>
        <w:footnoteReference w:id="54"/>
      </w:r>
      <w:r>
        <w:rPr>
          <w:rFonts w:cs="Arial" w:ascii="Arial" w:hAnsi="Arial"/>
        </w:rPr>
        <w:t>. Niektórzy z autorów opowiadają się za węższą wykładnią znamion strony podmiotowej, przyjmując, iż czyny polegające na bezpodstawnym zwrocie podatku mogą być popełnione wyłącznie z winy umyślnej w zamiarze bezpośrednim</w:t>
      </w:r>
      <w:r>
        <w:rPr>
          <w:rStyle w:val="FootnoteCharacters"/>
          <w:rStyle w:val="FootnoteAnchor"/>
          <w:rFonts w:cs="Arial" w:ascii="Arial" w:hAnsi="Arial"/>
        </w:rPr>
        <w:footnoteReference w:id="55"/>
      </w:r>
      <w:r>
        <w:rPr>
          <w:rFonts w:cs="Arial" w:ascii="Arial" w:hAnsi="Arial"/>
        </w:rPr>
        <w:t>. Wydaje się przy tym, że mimo braku jednoznacznych elementów znamion strony podmiotowej, świadczących o intencjalności czynu sprawcy, ten drugi pogląd należy uznać za słuszny. Ustawodawca wskazał jednak, że do stanu zagrożenia bezpodstawnego zwrotu podatku musi dojść na skutek wprowadzenia w błąd właściwego organu. Jak słusznie zaś wskazuje J. Bednarzak, analizując znamiona przestępstwa oszustwa z art. 205 k.k. z 1969 r., wprowadzenie w błąd następuje przez użycie kłamstwa</w:t>
      </w:r>
      <w:r>
        <w:rPr>
          <w:rStyle w:val="FootnoteCharacters"/>
          <w:rStyle w:val="FootnoteAnchor"/>
          <w:rFonts w:cs="Arial" w:ascii="Arial" w:hAnsi="Arial"/>
        </w:rPr>
        <w:footnoteReference w:id="56"/>
      </w:r>
      <w:r>
        <w:rPr>
          <w:rFonts w:cs="Arial" w:ascii="Arial" w:hAnsi="Arial"/>
        </w:rPr>
        <w:t>. Posłużenie się kłamstwem wiąże się jednak z określoną intencją sprawcy, kierunkiem jego działania. Ma się ono przecież stać przyczyną dokonania dyspozycji majątkowej przez pokrzywdzonego, a w przypadku czynów z art. 76 k.k.s. musi być ono przyczyną realnej możliwości wypłaty nadwyżki podatku VAT. Oznacza to tym samym, że sprawca musi wiedzieć o całkowitym braku podstaw prawnych i faktycznych do wypłaty określonych należności podatkowych. Wyłączną intencją jego działania jest bowiem chęć wzbogacenia się kosztem Skarbu Państwa, przy wykorzystaniu konstrukcji podatku VAT. Tym bardziej, że w przypadku podatku od towarów i usług często dochodzi do sporów między podatnikiem o organami podatkowymi w zakresie prawa do odliczeń naliczonego podatku VAT. Co więcej, możemy przy tym założyć, że podatnik składający wniosek o zwrot nadwyżki musi mieć pełną świadomość odmiennych interpretacji organów podatkowych, przy spornych stanach faktycznych lub sporach wokół wykładni przepisów podatkowych. Negatywne rozstrzygnięcia w tego rodzaju sprawach podatkowych mogłyby więc jednocześnie oznaczać, że tego rodzaju zachowania zostałyby uznane za wyczerpujące znamiona jednego z deliktów podatkowych z art. 76 k.k.s. z uwagi na umyślne działanie w zamiarze ewentualnym. Przy zawężeniu wykładni znamion strony podmiotowej, prawomocne rozstrzygnięcie o braku stosownych uprawnień podatnika w tego rodzaju sytuacjach oznaczałoby tylko potwierdzeniu braku podstaw prawnych do uwzględnienia żądania zwrotu określonej nadwyżki tego podatku. Nie oznaczałoby to jednak jednoczesnego wyczerpania znamion jednego z czynów zabronionych, ujętych w art. 76 § 1–3 k.k.s.</w:t>
      </w:r>
    </w:p>
    <w:p>
      <w:pPr>
        <w:pStyle w:val="Podtytulprokuratury"/>
        <w:rPr/>
      </w:pPr>
      <w:r>
        <w:rPr/>
        <w:t>4. Wyłudzenie podatku VAT z art. 76 k.k.s. a oszustwo podatkowe z art. 56 k.k.s.</w:t>
      </w:r>
    </w:p>
    <w:p>
      <w:pPr>
        <w:pStyle w:val="Tekstprokuratury"/>
        <w:ind w:firstLine="283"/>
        <w:rPr/>
      </w:pPr>
      <w:r>
        <w:rPr>
          <w:rFonts w:cs="Arial" w:ascii="Arial" w:hAnsi="Arial"/>
        </w:rPr>
        <w:t>Specyfika podatku VAT powoduje, że ewentualne zachowania polegające na bezpodstawnym zwrocie podatku VAT mogą jednocześnie wyczerpywać znamiona klasycznego oszustwa podatkowego z art. 56 k.k.s.</w:t>
      </w:r>
      <w:r>
        <w:rPr>
          <w:rStyle w:val="FootnoteCharacters"/>
          <w:rStyle w:val="FootnoteAnchor"/>
          <w:rFonts w:cs="Arial" w:ascii="Arial" w:hAnsi="Arial"/>
        </w:rPr>
        <w:footnoteReference w:id="57"/>
      </w:r>
      <w:r>
        <w:rPr>
          <w:rFonts w:cs="Arial" w:ascii="Arial" w:hAnsi="Arial"/>
        </w:rPr>
        <w:t>. Bezpodstawne żądanie zwrotu podatku naliczonego zasadniczo wiąże się także z chęcią uniknięcia obowiązku zapłaty należnego podatku VAT. Jeżeli bowiem w danym okresie rozliczeniowym wartość podatku naliczonego, związanego z wartością towarów i usług nabytych dla uzyskania obrotu objętego podatkiem VAT, w rzeczywistości nie przekracza wartości podatku należnego, tj. podatku naliczonego od wartości wykonanego obrotu, to w takim przypadku po stronie podatnika musi powstać zobowiązanie podatkowe w podatku VAT. Przez pozyskanie fikcyjnych lub nierzetelnych faktur zakupu towarów lub usług podatnik otrzymuje dodatkową, „fikcyjną” wartość naliczonego podatku VAT</w:t>
      </w:r>
      <w:r>
        <w:rPr>
          <w:rStyle w:val="FootnoteCharacters"/>
          <w:rStyle w:val="FootnoteAnchor"/>
          <w:rFonts w:cs="Arial" w:ascii="Arial" w:hAnsi="Arial"/>
        </w:rPr>
        <w:footnoteReference w:id="58"/>
      </w:r>
      <w:r>
        <w:rPr>
          <w:rFonts w:cs="Arial" w:ascii="Arial" w:hAnsi="Arial"/>
        </w:rPr>
        <w:t xml:space="preserve">. To zaś może doprowadzić do wywołania dwóch odrębnych skutków: bezprawnego obniżenia obciążeń podatkowych w podatku VAT i uzyskania zwrotu „nadwyżki” wartości podatku naliczonego. Ten drugi efekt jest oczywiście możliwy tylko w sytuacji, gdy podatnik wykaże „nadwyżkę” naliczonego podatku VAT nad wartością podatku należnego i wystąpi o zwrot tego podatku. Oba te skutki są możliwe do osiągnięcia przez złożenie miesięcznej deklaracji podatkowej w podatku od towarów i usług. W takim więc przypadku jednym czynem zostaną naruszone odpowiednie przepisy z art. 56 k.k.s. i art. 76 k.k.s. Oczywiście efekt samego oszustwa podatkowego, tj. obniżenia obciążeń podatkowych, można uzyskać w inny sposób, np. poprzez nieewidencjonowanie pełnej wartości uzyskanego obrotu. Nie jest także wykluczona sytuacja, w której podatnik, mimo pozyskania „nadwyżki” naliczonego podatku od towarów i usług z fikcyjnych lub nierzetelnych faktur, nie wystąpi o zwrot podatku VAT, lecz odliczy tę nadwyżkę w następnych okresach rozliczeniowych. W takiej sytuacji nie będziemy mieli do czynienia z jednym z deliktów z art. 76 k.k.s., a zachowania sprawcy będą pozostawać w kolizji wyłącznie z normą prawną wynikającą z odpowiedniego przepisu art. 56 k.k.s. Oczywiście wskazany powyżej „podwójny” skutek zachowania sprawcy, tj. jednoczesne wyczerpanie przez niego znamion czynów z art. 56 i 76 k.k.s., wystąpi tylko wtedy, gdy działalność gospodarcza podatnika ma charakter rzeczywisty. Jeśli bowiem oparta jest ona </w:t>
      </w:r>
      <w:ins w:id="5" w:author="UMK" w:date="2009-05-25T12:26:00Z">
        <w:r>
          <w:rPr>
            <w:rFonts w:cs="Arial" w:ascii="Arial" w:hAnsi="Arial"/>
          </w:rPr>
          <w:t xml:space="preserve">wyłącznie na </w:t>
        </w:r>
      </w:ins>
      <w:r>
        <w:rPr>
          <w:rFonts w:cs="Arial" w:ascii="Arial" w:hAnsi="Arial"/>
        </w:rPr>
        <w:t xml:space="preserve">fikcyjnych dokumentach, to w takim przypadku nie może być mowy o powstaniu obowiązku podatkowego w podatku należnym (czyli wykluczona jest ocena czynu sprawcy przez pryzmat art. 56 k.k.s.).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GB"/>
        </w:rPr>
        <w:t>Issues concerning legal and criminal assessment of an act of obtaining VAT under false pretences</w:t>
      </w:r>
    </w:p>
    <w:p>
      <w:pPr>
        <w:pStyle w:val="Podtytulprokuratury"/>
        <w:rPr>
          <w:lang w:val="en-GB"/>
        </w:rPr>
      </w:pPr>
      <w:r>
        <w:rPr>
          <w:lang w:val="en-GB"/>
        </w:rPr>
        <w:t>Abstract</w:t>
      </w:r>
    </w:p>
    <w:p>
      <w:pPr>
        <w:pStyle w:val="Normal"/>
        <w:ind w:firstLine="284"/>
        <w:jc w:val="both"/>
        <w:rPr/>
      </w:pPr>
      <w:r>
        <w:rPr>
          <w:rFonts w:cs="Arial" w:ascii="Arial" w:hAnsi="Arial"/>
          <w:i/>
          <w:sz w:val="21"/>
          <w:lang w:val="en-GB"/>
        </w:rPr>
        <w:t>This article addresses the issues concerning the use of the VAT system for the purpose of obtaining undue financial gains. The discussion of the Polish regime is preceded by a short description of value added tax as indirect tax, with special emphasis put on the fact that, in certain circumstances, a taxpayer has the right to claim back overpaid tax. Considerable attention is also paid to the assessment scheme established in the Polish doctrine and judicial decision of behaviours that may be classified as acts under public criminal law, or as acts in breach of provisions of criminal tax law. This article ends with a detailed discussion concerning interpretation of statutory features of acts involving the obtaining of VAT under false pretences, punished under Article 76 of the Fiscal Penal Code, with particular focus on aspects of the said acts as to the doer and as to the deed, and a short discussion concerning links between this kind of acts and classic tax fraud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Pierwotnie była to ustawa z dnia 8 stycznia 1993 r. o podatku od towarów i usług oraz podatku akcyzowym (Dz. U. Nr 11, poz. 50 ze zm.). Obecnie kwestie te reguluje ustawa z dnia 11 marca 2004 r. o podatku od towarów i usług (Dz. U. Nr 54, poz. 535 ze zm.).</w:t>
      </w:r>
    </w:p>
  </w:footnote>
  <w:footnote w:id="3">
    <w:p>
      <w:pPr>
        <w:pStyle w:val="Przypisy"/>
        <w:rPr/>
      </w:pPr>
      <w:r>
        <w:rPr>
          <w:rStyle w:val="FootnoteCharacters"/>
        </w:rPr>
        <w:footnoteRef/>
      </w:r>
      <w:r>
        <w:rPr/>
        <w:tab/>
        <w:t xml:space="preserve"> </w:t>
      </w:r>
      <w:r>
        <w:rPr/>
        <w:t xml:space="preserve">Zob. B. </w:t>
      </w:r>
      <w:r>
        <w:rPr>
          <w:spacing w:val="32"/>
        </w:rPr>
        <w:t>Brzezińsk</w:t>
      </w:r>
      <w:r>
        <w:rPr/>
        <w:t xml:space="preserve">i, M. </w:t>
      </w:r>
      <w:r>
        <w:rPr>
          <w:spacing w:val="32"/>
        </w:rPr>
        <w:t>Kalinowsk</w:t>
      </w:r>
      <w:r>
        <w:rPr/>
        <w:t>i, Prawo podatkowe Wspólnoty Europejskiej, Gdańsk 2005, s. 127.</w:t>
      </w:r>
    </w:p>
  </w:footnote>
  <w:footnote w:id="4">
    <w:p>
      <w:pPr>
        <w:pStyle w:val="Przypisy"/>
        <w:rPr/>
      </w:pPr>
      <w:r>
        <w:rPr>
          <w:rStyle w:val="FootnoteCharacters"/>
        </w:rPr>
        <w:footnoteRef/>
      </w:r>
      <w:r>
        <w:rPr>
          <w:lang w:val="en-US"/>
        </w:rPr>
        <w:tab/>
        <w:t xml:space="preserve">Zob. M. </w:t>
      </w:r>
      <w:r>
        <w:rPr>
          <w:spacing w:val="32"/>
          <w:lang w:val="en-US"/>
        </w:rPr>
        <w:t>Kee</w:t>
      </w:r>
      <w:r>
        <w:rPr>
          <w:lang w:val="en-US"/>
        </w:rPr>
        <w:t xml:space="preserve">n, VAT attacks!, International Tax Public Finance, vol. 4, nr 4, sierpień 2007, s. 337–378. </w:t>
      </w:r>
      <w:r>
        <w:rPr/>
        <w:t xml:space="preserve">Zob. także P. </w:t>
      </w:r>
      <w:r>
        <w:rPr>
          <w:spacing w:val="32"/>
        </w:rPr>
        <w:t>Karda</w:t>
      </w:r>
      <w:r>
        <w:rPr/>
        <w:t xml:space="preserve">s, Prawnokarne aspekty uchylania się od wykonania zobowiązania podatkowego w podatku VAT – oszustwo skarbowe czy oszustwo klasyczne?, Prokuratura i Prawo 2006, nr 5, s. 33–34; L. </w:t>
      </w:r>
      <w:r>
        <w:rPr>
          <w:spacing w:val="32"/>
        </w:rPr>
        <w:t>Johanso</w:t>
      </w:r>
      <w:r>
        <w:rPr/>
        <w:t xml:space="preserve">n, D. </w:t>
      </w:r>
      <w:r>
        <w:rPr>
          <w:spacing w:val="32"/>
        </w:rPr>
        <w:t>Magnusso</w:t>
      </w:r>
      <w:r>
        <w:rPr/>
        <w:t xml:space="preserve">n, VAT fraud as a business concept – a threat to state and industry, s. 532–536, (w:) A. </w:t>
      </w:r>
      <w:r>
        <w:rPr>
          <w:spacing w:val="32"/>
        </w:rPr>
        <w:t>Adamsk</w:t>
      </w:r>
      <w:r>
        <w:rPr/>
        <w:t>i (red.), Przestępczość gospodarcza z perspektywy Polski i Unii Europejskiej. Materiały konferencji międzynarodowej (Mikołajki, 26–28 września 2002 r.), gdzie wskazano przykłady czynów polegających na uchyleniu się od zapłaty podatku (obrót handlowy nieewidencjonowany w księgach, pozorowane bankructwo przed zapłatą należnego podatku VAT), jak i przykłady tych zachowań, które w konsekwencji prowadzą także do uzyskania nienależnego zwrotu tego podatku (faktury dokumentujące fikcyjne zakupy towarów lub usług, nieuzasadnione zawyżanie wartości kupionych towarów lub usług, w szczególności trudnych do zweryfikowania, np. własności intelektualnej).</w:t>
      </w:r>
    </w:p>
  </w:footnote>
  <w:footnote w:id="5">
    <w:p>
      <w:pPr>
        <w:pStyle w:val="Przypisy"/>
        <w:rPr/>
      </w:pPr>
      <w:r>
        <w:rPr>
          <w:rStyle w:val="FootnoteCharacters"/>
        </w:rPr>
        <w:footnoteRef/>
      </w:r>
      <w:r>
        <w:rPr/>
        <w:tab/>
        <w:t xml:space="preserve">O. </w:t>
      </w:r>
      <w:r>
        <w:rPr>
          <w:spacing w:val="32"/>
        </w:rPr>
        <w:t>Górnio</w:t>
      </w:r>
      <w:r>
        <w:rPr/>
        <w:t>k, Jeszcze o nadużyciach procedury podatku VAT, Prokuratura i Prawo 2000, nr 6, s. 17.</w:t>
      </w:r>
    </w:p>
  </w:footnote>
  <w:footnote w:id="6">
    <w:p>
      <w:pPr>
        <w:pStyle w:val="Przypisy"/>
        <w:rPr/>
      </w:pPr>
      <w:r>
        <w:rPr>
          <w:rStyle w:val="FootnoteCharacters"/>
        </w:rPr>
        <w:footnoteRef/>
      </w:r>
      <w:r>
        <w:rPr/>
        <w:tab/>
        <w:t xml:space="preserve">Zob. także R. </w:t>
      </w:r>
      <w:r>
        <w:rPr>
          <w:spacing w:val="32"/>
        </w:rPr>
        <w:t>Kuback</w:t>
      </w:r>
      <w:r>
        <w:rPr/>
        <w:t>i, Wyłudzenie zwrotu VAT – odpowiedzialność karnoskarbowa, Przegląd Podatkowy 2002, nr 2, s. 54.</w:t>
      </w:r>
    </w:p>
  </w:footnote>
  <w:footnote w:id="7">
    <w:p>
      <w:pPr>
        <w:pStyle w:val="Przypisy"/>
        <w:rPr/>
      </w:pPr>
      <w:r>
        <w:rPr>
          <w:rStyle w:val="FootnoteCharacters"/>
        </w:rPr>
        <w:footnoteRef/>
      </w:r>
      <w:r>
        <w:rPr/>
        <w:tab/>
        <w:t xml:space="preserve">Zob. także P. </w:t>
      </w:r>
      <w:r>
        <w:rPr>
          <w:spacing w:val="32"/>
        </w:rPr>
        <w:t>Karda</w:t>
      </w:r>
      <w:r>
        <w:rPr/>
        <w:t xml:space="preserve">s, Karnoprawne aspekty posłużenia się fakturą nierzetelną, Prokuratura i Prawo 2007, nr 2, s. 12–14, który wyróżnia faktury fikcyjne i faktury nierzetelne. Podział ten ma związek z występującą w doktrynie i orzecznictwie rozbieżnością wykładni art. 62 § 2 k.k.s. i art. 271 § 1 k.k. </w:t>
      </w:r>
      <w:r>
        <w:rPr>
          <w:rFonts w:eastAsia="Symbol" w:cs="Symbol" w:ascii="Symbol" w:hAnsi="Symbol"/>
        </w:rPr>
        <w:t></w:t>
      </w:r>
      <w:r>
        <w:rPr/>
        <w:t xml:space="preserve"> zob. także uchwałę składu 7 sędziów SN z dnia 30 września 2003 r., I KZP 22/03, OSNKW 2003, nr 9–10, poz. 75 oraz glosę do tej uchwały: G. </w:t>
      </w:r>
      <w:r>
        <w:rPr>
          <w:spacing w:val="32"/>
        </w:rPr>
        <w:t>Łabud</w:t>
      </w:r>
      <w:r>
        <w:rPr/>
        <w:t xml:space="preserve">a, Nierzetelne wystawianie faktur – oszustwo pospolite czy oszustwo podatkowe?, Monitor Podatkowy 2004, nr 6, s. 48–52. </w:t>
      </w:r>
    </w:p>
  </w:footnote>
  <w:footnote w:id="8">
    <w:p>
      <w:pPr>
        <w:pStyle w:val="Przypisy"/>
        <w:ind w:left="170" w:hanging="170"/>
        <w:rPr/>
      </w:pPr>
      <w:r>
        <w:rPr>
          <w:rStyle w:val="FootnoteCharacters"/>
        </w:rPr>
        <w:footnoteRef/>
      </w:r>
      <w:r>
        <w:rPr/>
        <w:tab/>
        <w:t xml:space="preserve">Unikanie płacenia tego podatku jest także czynem skierowanym przeciwko interesom finansowym Unii Europejskiej, dlatego też w celu zapewnienia ochrony interesów finansowych Unii Europejskiej, analogicznej jak dla ochrony interesów budżetu polskiego, dokonano w dniu 24 lipca 2003 r. nowelizacji k.k.s. ustawą o zmianie – Kodeks karny skarbowy (Dz. U. Nr 163, poz. 1569). Formalnie było to przedakcesyjne wprowadzenie do przepisów prawa polskiego, obowiązku równorzędnej, karnoprawnej ochrony interesu finansów publicznych każdego z państw członkowskich i samej Wspólnoty, wynikającego z ogólnej normy z art. 280 § 2 TWE czy też normy szczególnej dotyczącej oszustw z art. 1.1. lit a i b Konwencji o Ochronie Interesów Finansowych Wspólnot Europejskich z dnia 26 lipca 1995 r. (OJ C 316 z dnia 27 listopada 1995 r.); zob. także rozporządzenie art. 1 i 2 rozporządzenia Rady nr 2988/95 z dnia 18 grudnia 1995 r. w sprawie ochrony prawnej interesów finansowych Wspólnot Europejskich (OJ L 312 z dnia 23 grudnia 1995 r.). W kwestii ochrony interesów finansowych Wspólnot Europejskich zob. B. </w:t>
      </w:r>
      <w:r>
        <w:rPr>
          <w:spacing w:val="32"/>
        </w:rPr>
        <w:t>Srebr</w:t>
      </w:r>
      <w:r>
        <w:rPr/>
        <w:t xml:space="preserve">o, Ochrona interesów finansowych Unii Europejskiej, Kantor Wydawniczy Zakamycze, Kraków 2004, s. 17–20 oraz s. 38–47, a także A. </w:t>
      </w:r>
      <w:r>
        <w:rPr>
          <w:spacing w:val="32"/>
        </w:rPr>
        <w:t>Górsk</w:t>
      </w:r>
      <w:r>
        <w:rPr/>
        <w:t xml:space="preserve">i, (w:) A. </w:t>
      </w:r>
      <w:r>
        <w:rPr>
          <w:spacing w:val="32"/>
        </w:rPr>
        <w:t>Górsk</w:t>
      </w:r>
      <w:r>
        <w:rPr/>
        <w:t xml:space="preserve">i, A. </w:t>
      </w:r>
      <w:r>
        <w:rPr>
          <w:spacing w:val="32"/>
        </w:rPr>
        <w:t>Sakowic</w:t>
      </w:r>
      <w:r>
        <w:rPr/>
        <w:t>z (red.), Zwalczanie przestępczości w Unii Europejskiej. Współpraca sądowa i policyjna w sprawach karnych. Warszawa 2006, s. 56 oraz s. 60–62. Autor przyjął, że wpływy z podatku od towarów i usług nie mieszczą się w pojęciu przychodów w ramach tzw. interesów finansowych Wspólnot, swoje stanowisko oparł na treści postanowień pkt 1.1 wytycznych Rady z dnia 26 maja 1997 r. do Konwencji z dnia 26 lipca 1995 r. o ochronie interesów finansowych Wspólnot Europejskich, Dz. U. WE, C 191 z dnia 23 czerwca 1997 r.</w:t>
      </w:r>
    </w:p>
  </w:footnote>
  <w:footnote w:id="9">
    <w:p>
      <w:pPr>
        <w:pStyle w:val="Przypisy"/>
        <w:ind w:left="170" w:hanging="170"/>
        <w:rPr/>
      </w:pPr>
      <w:r>
        <w:rPr>
          <w:rStyle w:val="FootnoteCharacters"/>
        </w:rPr>
        <w:footnoteRef/>
      </w:r>
      <w:r>
        <w:rPr/>
        <w:tab/>
        <w:t xml:space="preserve">Zob. szerzej B. </w:t>
      </w:r>
      <w:r>
        <w:rPr>
          <w:spacing w:val="32"/>
        </w:rPr>
        <w:t>Brzezińsk</w:t>
      </w:r>
      <w:r>
        <w:rPr/>
        <w:t xml:space="preserve">i, M. </w:t>
      </w:r>
      <w:r>
        <w:rPr>
          <w:spacing w:val="32"/>
        </w:rPr>
        <w:t>Kalinowsk</w:t>
      </w:r>
      <w:r>
        <w:rPr/>
        <w:t xml:space="preserve">i, </w:t>
      </w:r>
      <w:r>
        <w:rPr>
          <w:i/>
        </w:rPr>
        <w:t>op. cit</w:t>
      </w:r>
      <w:r>
        <w:rPr/>
        <w:t>., s. 89–91.</w:t>
      </w:r>
    </w:p>
  </w:footnote>
  <w:footnote w:id="10">
    <w:p>
      <w:pPr>
        <w:pStyle w:val="Przypisy"/>
        <w:ind w:left="170" w:hanging="170"/>
        <w:rPr/>
      </w:pPr>
      <w:r>
        <w:rPr>
          <w:rStyle w:val="FootnoteCharacters"/>
        </w:rPr>
        <w:footnoteRef/>
      </w:r>
      <w:r>
        <w:rPr/>
        <w:tab/>
        <w:t xml:space="preserve">Zob. np. Raport Komisji dla Rady i Europejskiego Parlamentu w sprawie poszerzenia administracyjnej współpracy w zakresie zwalczania oszustw w podatku VAT, raport z dnia 16 kwietnia 2004 r. (COM) 260 final. W raporcie tym wskazano, że straty państw członkowskich w podatku VAT szacowane są średnio na 10% wartości dochodów netto z tego tytułu. Dlatego też szczególny nacisk kładziony na usprawnienie procedur administracyjnych lub wprowadzenia szczególnych rozwiązań prawnopodatkowych, które ograniczą możliwość nadużyć podatkowych. Jednym z nowych rozwiązań prawnych w tej sferze jest wdrożenie Systemu Wymiany Informacji o VAT (VIES). Zob. szerzej K. </w:t>
      </w:r>
      <w:r>
        <w:rPr>
          <w:spacing w:val="32"/>
        </w:rPr>
        <w:t>Ryszar</w:t>
      </w:r>
      <w:r>
        <w:rPr/>
        <w:t xml:space="preserve">d, Zapobieganie nieprawidłowościom w dziedzinie podatków pośrednich – VAT i akcyzie – współpraca między państwami członkowskimi Unii Europejskiej, Prawo Unii Europejskiej 2004, nr 10, s. 11–14. Przykładem szczególnych rozwiązań prawnopodatkowych mogą być postanowienia sekcji 18 brytyjskiego the Finance Act z 2003 r., które wprowadziły solidarną odpowiedzialność nabywcy określonej grupy towarów za kwotę należnego podatku VAT, uzyskaną na transakcji tymi towarami przez zbywcę i nie wpłaconą przez niego. </w:t>
      </w:r>
      <w:r>
        <w:rPr>
          <w:lang w:val="en-US"/>
        </w:rPr>
        <w:t xml:space="preserve">Zob. także J. </w:t>
      </w:r>
      <w:r>
        <w:rPr>
          <w:spacing w:val="32"/>
          <w:lang w:val="en-US"/>
        </w:rPr>
        <w:t>Collin</w:t>
      </w:r>
      <w:r>
        <w:rPr>
          <w:lang w:val="en-US"/>
        </w:rPr>
        <w:t xml:space="preserve">s, MTIC Fraud Prevention Strategy, Slaughter of the Innocents?, The Tax Journal, 11 października 2004 r., s. 7. </w:t>
      </w:r>
      <w:r>
        <w:rPr/>
        <w:t>To szczególne rozwiązanie prawne zostało uznane przez ETS za zgodne ze standardami unijnymi; zob. wyrok ETS z dnia 11 maja 2006 r., C–384/04.</w:t>
      </w:r>
    </w:p>
  </w:footnote>
  <w:footnote w:id="11">
    <w:p>
      <w:pPr>
        <w:pStyle w:val="Przypisy"/>
        <w:ind w:left="170" w:hanging="170"/>
        <w:rPr/>
      </w:pPr>
      <w:r>
        <w:rPr>
          <w:rStyle w:val="FootnoteCharacters"/>
        </w:rPr>
        <w:footnoteRef/>
      </w:r>
      <w:r>
        <w:rPr>
          <w:lang w:val="en-US"/>
        </w:rPr>
        <w:tab/>
        <w:t>HM Customs and Exice, Tackling VAT Fraud, Report by The Comptroller and Auditor General, HC 357 Session 2003–2004, 3 marca 2004 r.</w:t>
      </w:r>
    </w:p>
  </w:footnote>
  <w:footnote w:id="12">
    <w:p>
      <w:pPr>
        <w:pStyle w:val="Przypisy"/>
        <w:ind w:left="170" w:hanging="170"/>
        <w:rPr/>
      </w:pPr>
      <w:r>
        <w:rPr>
          <w:rStyle w:val="FootnoteCharacters"/>
        </w:rPr>
        <w:footnoteRef/>
      </w:r>
      <w:r>
        <w:rPr>
          <w:lang w:val="en-US"/>
        </w:rPr>
        <w:tab/>
        <w:t xml:space="preserve">HM Customs and Exice, Tackling VAT Fraud, Report by The Comptroller and Auditor General, HC 357 Session 2003–2004, 3 marca 2004 r., s. 9. </w:t>
      </w:r>
      <w:r>
        <w:rPr/>
        <w:t xml:space="preserve">Zob. także J. </w:t>
      </w:r>
      <w:r>
        <w:rPr>
          <w:spacing w:val="32"/>
        </w:rPr>
        <w:t>Collin</w:t>
      </w:r>
      <w:r>
        <w:rPr/>
        <w:t xml:space="preserve">s, </w:t>
      </w:r>
      <w:r>
        <w:rPr>
          <w:i/>
        </w:rPr>
        <w:t>op. cit</w:t>
      </w:r>
      <w:r>
        <w:rPr/>
        <w:t>., s. 7.</w:t>
      </w:r>
    </w:p>
  </w:footnote>
  <w:footnote w:id="13">
    <w:p>
      <w:pPr>
        <w:pStyle w:val="Przypisy"/>
        <w:ind w:left="170" w:hanging="170"/>
        <w:rPr/>
      </w:pPr>
      <w:r>
        <w:rPr>
          <w:rStyle w:val="FootnoteCharacters"/>
        </w:rPr>
        <w:footnoteRef/>
      </w:r>
      <w:r>
        <w:rPr/>
        <w:tab/>
        <w:t>Zob. wskazany wyżej Raport Komisji s. 5–6, czy też pkt 13 wyroku ETS z dnia 12 stycznia 2006 r. wydanego w połączonych sprawach C–354/03, C–355/03 i C–484/03; zob. także L. </w:t>
      </w:r>
      <w:r>
        <w:rPr>
          <w:spacing w:val="32"/>
        </w:rPr>
        <w:t>Ber</w:t>
      </w:r>
      <w:r>
        <w:rPr/>
        <w:t xml:space="preserve">g, D. </w:t>
      </w:r>
      <w:r>
        <w:rPr>
          <w:spacing w:val="32"/>
        </w:rPr>
        <w:t>Magnusso</w:t>
      </w:r>
      <w:r>
        <w:rPr/>
        <w:t xml:space="preserve">n, Economic crime and ways of combating it. </w:t>
      </w:r>
      <w:r>
        <w:rPr>
          <w:lang w:val="en-US"/>
        </w:rPr>
        <w:t xml:space="preserve">Status Report as supporting documentation for joint government agency guidelines for year 2000, Report 1999, s. 11; L. </w:t>
      </w:r>
      <w:r>
        <w:rPr>
          <w:spacing w:val="32"/>
          <w:lang w:val="en-US"/>
        </w:rPr>
        <w:t>Johanso</w:t>
      </w:r>
      <w:r>
        <w:rPr>
          <w:lang w:val="en-US"/>
        </w:rPr>
        <w:t xml:space="preserve">n, D. </w:t>
      </w:r>
      <w:r>
        <w:rPr>
          <w:spacing w:val="32"/>
          <w:lang w:val="en-US"/>
        </w:rPr>
        <w:t>Magnusso</w:t>
      </w:r>
      <w:r>
        <w:rPr>
          <w:lang w:val="en-US"/>
        </w:rPr>
        <w:t xml:space="preserve">n, VAT Fraud as a “Business Concept” – A Threat to State and Industry, </w:t>
      </w:r>
      <w:r>
        <w:rPr>
          <w:i/>
          <w:lang w:val="en-US"/>
        </w:rPr>
        <w:t>op. cit</w:t>
      </w:r>
      <w:r>
        <w:rPr>
          <w:lang w:val="en-US"/>
        </w:rPr>
        <w:t>., s. 538–540.</w:t>
      </w:r>
    </w:p>
  </w:footnote>
  <w:footnote w:id="14">
    <w:p>
      <w:pPr>
        <w:pStyle w:val="Przypisy"/>
        <w:ind w:left="170" w:hanging="170"/>
        <w:rPr/>
      </w:pPr>
      <w:r>
        <w:rPr>
          <w:rStyle w:val="FootnoteCharacters"/>
        </w:rPr>
        <w:footnoteRef/>
      </w:r>
      <w:r>
        <w:rPr/>
        <w:tab/>
        <w:t xml:space="preserve">Zob. szerzej O. </w:t>
      </w:r>
      <w:r>
        <w:rPr>
          <w:spacing w:val="32"/>
        </w:rPr>
        <w:t>Górnio</w:t>
      </w:r>
      <w:r>
        <w:rPr/>
        <w:t xml:space="preserve">k, Uszczuplenie podatku VAT a zagarnięcie mienia społecznego, Prokuratura i Prawo 1997, nr 2, s. 17 oraz Z. </w:t>
      </w:r>
      <w:r>
        <w:rPr>
          <w:spacing w:val="32"/>
        </w:rPr>
        <w:t>Kozłowsk</w:t>
      </w:r>
      <w:r>
        <w:rPr/>
        <w:t>i, Zagarnięcie mienia społecznego, a uszczuplenie podatku VAT, Prokuratura i Prawo 1998, nr 3, s. 117.</w:t>
      </w:r>
    </w:p>
  </w:footnote>
  <w:footnote w:id="15">
    <w:p>
      <w:pPr>
        <w:pStyle w:val="Przypisy"/>
        <w:ind w:left="170" w:hanging="170"/>
        <w:rPr/>
      </w:pPr>
      <w:r>
        <w:rPr>
          <w:rStyle w:val="FootnoteCharacters"/>
        </w:rPr>
        <w:footnoteRef/>
      </w:r>
      <w:r>
        <w:rPr/>
        <w:tab/>
        <w:t xml:space="preserve"> </w:t>
      </w:r>
      <w:r>
        <w:rPr/>
        <w:t xml:space="preserve">Dz. U. Nr 108, poz. 682. </w:t>
      </w:r>
    </w:p>
  </w:footnote>
  <w:footnote w:id="16">
    <w:p>
      <w:pPr>
        <w:pStyle w:val="Przypisy"/>
        <w:ind w:left="170" w:hanging="170"/>
        <w:rPr/>
      </w:pPr>
      <w:r>
        <w:rPr>
          <w:rStyle w:val="FootnoteCharacters"/>
        </w:rPr>
        <w:footnoteRef/>
      </w:r>
      <w:r>
        <w:rPr/>
        <w:tab/>
        <w:t xml:space="preserve">Przepis art. 76 k.k.s. obejmuje obecnie nie tylko bezpodstawne żądanie wypłaty „nadwyżki” podatku VAT, ale także bezpodstawne żądanie zwrotu należności publicznoprawnej, a w szczególności podatku akcyzowego, zwrotu nadpłaty innych należności podatkowych lub ich nieuzasadnione zaliczenie na poczet zaległości podatkowych czy też bieżących lub przyszłych zobowiązań podatkowych. Zob. szerzej P. </w:t>
      </w:r>
      <w:r>
        <w:rPr>
          <w:spacing w:val="32"/>
        </w:rPr>
        <w:t>Karda</w:t>
      </w:r>
      <w:r>
        <w:rPr/>
        <w:t xml:space="preserve">s, G. </w:t>
      </w:r>
      <w:r>
        <w:rPr>
          <w:spacing w:val="32"/>
        </w:rPr>
        <w:t>Łabud</w:t>
      </w:r>
      <w:r>
        <w:rPr/>
        <w:t xml:space="preserve">a, Kryminalizacja oszustwa podatkowego w prawie karnym skarbowym, Prokuratura i Prawo 2003, nr 2, s. 64–69; zob. także R. </w:t>
      </w:r>
      <w:r>
        <w:rPr>
          <w:spacing w:val="32"/>
        </w:rPr>
        <w:t>Kuback</w:t>
      </w:r>
      <w:r>
        <w:rPr/>
        <w:t xml:space="preserve">i, </w:t>
      </w:r>
      <w:r>
        <w:rPr>
          <w:i/>
        </w:rPr>
        <w:t>op. cit</w:t>
      </w:r>
      <w:r>
        <w:rPr/>
        <w:t>., s. 53.</w:t>
      </w:r>
    </w:p>
  </w:footnote>
  <w:footnote w:id="17">
    <w:p>
      <w:pPr>
        <w:pStyle w:val="Przypisy"/>
        <w:ind w:left="170" w:hanging="170"/>
        <w:rPr/>
      </w:pPr>
      <w:r>
        <w:rPr>
          <w:rStyle w:val="FootnoteCharacters"/>
        </w:rPr>
        <w:footnoteRef/>
      </w:r>
      <w:r>
        <w:rPr/>
        <w:tab/>
        <w:t xml:space="preserve">Ustawa z dnia 28 lipca 2005 r. o zmianie ustawy </w:t>
      </w:r>
      <w:r>
        <w:rPr>
          <w:rFonts w:eastAsia="Symbol" w:cs="Symbol" w:ascii="Symbol" w:hAnsi="Symbol"/>
        </w:rPr>
        <w:t></w:t>
      </w:r>
      <w:r>
        <w:rPr/>
        <w:t xml:space="preserve"> Kodeks karny skarbowy oraz niektórych innych ustaw (Dz. U. Nr 178, poz. 1479), która weszła w życie z dniem 17 grudnia 2005 r.</w:t>
      </w:r>
    </w:p>
  </w:footnote>
  <w:footnote w:id="18">
    <w:p>
      <w:pPr>
        <w:pStyle w:val="Przypisy"/>
        <w:ind w:left="170" w:hanging="170"/>
        <w:rPr/>
      </w:pPr>
      <w:r>
        <w:rPr>
          <w:rStyle w:val="FootnoteCharacters"/>
        </w:rPr>
        <w:footnoteRef/>
      </w:r>
      <w:r>
        <w:rPr/>
        <w:tab/>
        <w:t xml:space="preserve">O. </w:t>
      </w:r>
      <w:r>
        <w:rPr>
          <w:spacing w:val="32"/>
        </w:rPr>
        <w:t>Górnio</w:t>
      </w:r>
      <w:r>
        <w:rPr/>
        <w:t xml:space="preserve">k, Uszczuplenie..., </w:t>
      </w:r>
      <w:r>
        <w:rPr>
          <w:i/>
        </w:rPr>
        <w:t>op. cit</w:t>
      </w:r>
      <w:r>
        <w:rPr/>
        <w:t xml:space="preserve">., s. 17 oraz Z. </w:t>
      </w:r>
      <w:r>
        <w:rPr>
          <w:spacing w:val="32"/>
        </w:rPr>
        <w:t>Kozłowsk</w:t>
      </w:r>
      <w:r>
        <w:rPr/>
        <w:t xml:space="preserve">i, </w:t>
      </w:r>
      <w:r>
        <w:rPr>
          <w:i/>
        </w:rPr>
        <w:t>op. cit</w:t>
      </w:r>
      <w:r>
        <w:rPr/>
        <w:t>., s. 118–120; M. </w:t>
      </w:r>
      <w:r>
        <w:rPr>
          <w:spacing w:val="32"/>
        </w:rPr>
        <w:t>Mozgaw</w:t>
      </w:r>
      <w:r>
        <w:rPr/>
        <w:t>a, Prawnokarne aspekty naruszenia podatku VAT, Prokuratura i Prawo 1999, nr 6, s. 14–15.</w:t>
      </w:r>
    </w:p>
  </w:footnote>
  <w:footnote w:id="19">
    <w:p>
      <w:pPr>
        <w:pStyle w:val="Przypisy"/>
        <w:ind w:left="170" w:hanging="170"/>
        <w:rPr/>
      </w:pPr>
      <w:r>
        <w:rPr>
          <w:rStyle w:val="FootnoteCharacters"/>
        </w:rPr>
        <w:footnoteRef/>
      </w:r>
      <w:r>
        <w:rPr/>
        <w:tab/>
        <w:t xml:space="preserve">Z. </w:t>
      </w:r>
      <w:r>
        <w:rPr>
          <w:spacing w:val="32"/>
        </w:rPr>
        <w:t>Kozłowsk</w:t>
      </w:r>
      <w:r>
        <w:rPr/>
        <w:t xml:space="preserve">i, </w:t>
      </w:r>
      <w:r>
        <w:rPr>
          <w:i/>
        </w:rPr>
        <w:t>op. cit</w:t>
      </w:r>
      <w:r>
        <w:rPr/>
        <w:t xml:space="preserve">., s. 119–120; zob. także M. </w:t>
      </w:r>
      <w:r>
        <w:rPr>
          <w:spacing w:val="32"/>
        </w:rPr>
        <w:t>Mozgaw</w:t>
      </w:r>
      <w:r>
        <w:rPr/>
        <w:t xml:space="preserve">a, </w:t>
      </w:r>
      <w:r>
        <w:rPr>
          <w:i/>
        </w:rPr>
        <w:t>op. cit</w:t>
      </w:r>
      <w:r>
        <w:rPr/>
        <w:t>., s. 14–16, który nie wykluczał możliwości takiej kwalifikacji karnej.</w:t>
      </w:r>
    </w:p>
  </w:footnote>
  <w:footnote w:id="20">
    <w:p>
      <w:pPr>
        <w:pStyle w:val="Przypisy"/>
        <w:ind w:left="170" w:hanging="170"/>
        <w:rPr/>
      </w:pPr>
      <w:r>
        <w:rPr>
          <w:rStyle w:val="FootnoteCharacters"/>
        </w:rPr>
        <w:footnoteRef/>
      </w:r>
      <w:r>
        <w:rPr/>
        <w:tab/>
        <w:t xml:space="preserve">Zob. wątpliwości w tej materii: O. </w:t>
      </w:r>
      <w:r>
        <w:rPr>
          <w:spacing w:val="32"/>
        </w:rPr>
        <w:t>Górnio</w:t>
      </w:r>
      <w:r>
        <w:rPr/>
        <w:t xml:space="preserve">k, Uszczuplenie..., </w:t>
      </w:r>
      <w:r>
        <w:rPr>
          <w:i/>
        </w:rPr>
        <w:t>op. cit</w:t>
      </w:r>
      <w:r>
        <w:rPr/>
        <w:t xml:space="preserve">., s. 19 oraz Jeszcze o nadużyciach..., </w:t>
      </w:r>
      <w:r>
        <w:rPr>
          <w:i/>
        </w:rPr>
        <w:t>op. cit</w:t>
      </w:r>
      <w:r>
        <w:rPr/>
        <w:t xml:space="preserve">., s. 17 i 19, a także M. </w:t>
      </w:r>
      <w:r>
        <w:rPr>
          <w:spacing w:val="32"/>
        </w:rPr>
        <w:t>Mozgaw</w:t>
      </w:r>
      <w:r>
        <w:rPr/>
        <w:t xml:space="preserve">a, </w:t>
      </w:r>
      <w:r>
        <w:rPr>
          <w:i/>
        </w:rPr>
        <w:t>op. cit</w:t>
      </w:r>
      <w:r>
        <w:rPr/>
        <w:t>., s. 10–11.</w:t>
      </w:r>
    </w:p>
  </w:footnote>
  <w:footnote w:id="21">
    <w:p>
      <w:pPr>
        <w:pStyle w:val="Przypisy"/>
        <w:ind w:left="170" w:hanging="170"/>
        <w:rPr/>
      </w:pPr>
      <w:r>
        <w:rPr>
          <w:rStyle w:val="FootnoteCharacters"/>
        </w:rPr>
        <w:footnoteRef/>
      </w:r>
      <w:r>
        <w:rPr/>
        <w:tab/>
        <w:t xml:space="preserve">Tak Z. </w:t>
      </w:r>
      <w:r>
        <w:rPr>
          <w:spacing w:val="32"/>
        </w:rPr>
        <w:t>Kozłowsk</w:t>
      </w:r>
      <w:r>
        <w:rPr/>
        <w:t xml:space="preserve">i, </w:t>
      </w:r>
      <w:r>
        <w:rPr>
          <w:i/>
        </w:rPr>
        <w:t>op. cit</w:t>
      </w:r>
      <w:r>
        <w:rPr/>
        <w:t xml:space="preserve">., s. 118; zob. także uwagi O. </w:t>
      </w:r>
      <w:r>
        <w:rPr>
          <w:spacing w:val="32"/>
        </w:rPr>
        <w:t>Górnio</w:t>
      </w:r>
      <w:r>
        <w:rPr/>
        <w:t xml:space="preserve">k, Uszczuplenie.., </w:t>
      </w:r>
      <w:r>
        <w:rPr>
          <w:i/>
        </w:rPr>
        <w:t>op. cit</w:t>
      </w:r>
      <w:r>
        <w:rPr/>
        <w:t>., s. 19–20.</w:t>
      </w:r>
    </w:p>
  </w:footnote>
  <w:footnote w:id="22">
    <w:p>
      <w:pPr>
        <w:pStyle w:val="Przypisy"/>
        <w:ind w:left="170" w:hanging="170"/>
        <w:rPr/>
      </w:pPr>
      <w:r>
        <w:rPr>
          <w:rStyle w:val="FootnoteCharacters"/>
        </w:rPr>
        <w:footnoteRef/>
      </w:r>
      <w:r>
        <w:rPr/>
        <w:tab/>
        <w:t xml:space="preserve">Z. </w:t>
      </w:r>
      <w:r>
        <w:rPr>
          <w:spacing w:val="32"/>
        </w:rPr>
        <w:t>Kozłowsk</w:t>
      </w:r>
      <w:r>
        <w:rPr/>
        <w:t xml:space="preserve">i, </w:t>
      </w:r>
      <w:r>
        <w:rPr>
          <w:i/>
        </w:rPr>
        <w:t>op. cit</w:t>
      </w:r>
      <w:r>
        <w:rPr/>
        <w:t xml:space="preserve">., s. 120; O. </w:t>
      </w:r>
      <w:r>
        <w:rPr>
          <w:spacing w:val="32"/>
        </w:rPr>
        <w:t>Górnio</w:t>
      </w:r>
      <w:r>
        <w:rPr/>
        <w:t xml:space="preserve">k, Uszczuplenie..., </w:t>
      </w:r>
      <w:r>
        <w:rPr>
          <w:i/>
        </w:rPr>
        <w:t>op. cit</w:t>
      </w:r>
      <w:r>
        <w:rPr/>
        <w:t xml:space="preserve">., s. 19 oraz Jeszcze o nadużyciach..., </w:t>
      </w:r>
      <w:r>
        <w:rPr>
          <w:i/>
        </w:rPr>
        <w:t>op. cit</w:t>
      </w:r>
      <w:r>
        <w:rPr/>
        <w:t xml:space="preserve">., s. 17 i 19; M. </w:t>
      </w:r>
      <w:r>
        <w:rPr>
          <w:spacing w:val="32"/>
        </w:rPr>
        <w:t>Mozgaw</w:t>
      </w:r>
      <w:r>
        <w:rPr/>
        <w:t xml:space="preserve">a, </w:t>
      </w:r>
      <w:r>
        <w:rPr>
          <w:i/>
        </w:rPr>
        <w:t>op. cit</w:t>
      </w:r>
      <w:r>
        <w:rPr/>
        <w:t xml:space="preserve">., s. 10–11. Tak też Sąd Najwyższy w postanowieniu z dnia 1 marca 2004 r., V KK 248/03, z aprobującą glosą O. </w:t>
      </w:r>
      <w:r>
        <w:rPr>
          <w:spacing w:val="32"/>
        </w:rPr>
        <w:t>Górnio</w:t>
      </w:r>
      <w:r>
        <w:rPr/>
        <w:t xml:space="preserve">k, OSP 2004, nr 12, poz. 161. </w:t>
      </w:r>
    </w:p>
  </w:footnote>
  <w:footnote w:id="23">
    <w:p>
      <w:pPr>
        <w:pStyle w:val="Przypisy"/>
        <w:ind w:left="170" w:hanging="170"/>
        <w:rPr/>
      </w:pPr>
      <w:r>
        <w:rPr>
          <w:rStyle w:val="FootnoteCharacters"/>
        </w:rPr>
        <w:footnoteRef/>
      </w:r>
      <w:r>
        <w:rPr/>
        <w:tab/>
        <w:t xml:space="preserve">Tak ETS w wyroku z dnia 21 lutego 2006 r., C–255/02. Interesujący jest przy tym pogląd wskazany w pkt 93 uzasadnienia, w myśl którego tego rodzaju praktyka nie powinna raczej rodzić jakichkolwiek sankcji karnych, a jedyną konsekwencją tzw. „nadużycia” konstrukcji podatku VAT winno być pozbawienie podatnika prawa do odliczenia naliczonego podatku. </w:t>
      </w:r>
    </w:p>
  </w:footnote>
  <w:footnote w:id="24">
    <w:p>
      <w:pPr>
        <w:pStyle w:val="Przypisy"/>
        <w:ind w:left="170" w:hanging="170"/>
        <w:rPr/>
      </w:pPr>
      <w:r>
        <w:rPr>
          <w:rStyle w:val="FootnoteCharacters"/>
        </w:rPr>
        <w:footnoteRef/>
      </w:r>
      <w:r>
        <w:rPr/>
        <w:tab/>
        <w:t>Było to widoczne w analizowanej przez ETS sprawie, gdzie złożone operacje gospodarcze miały doprowadzić do uzyskania prawa do odliczenia podatku VAT naliczonego przy zakupie dostaw i usług, w sytuacji gdy ich „rzeczywisty” nabywca był tego prawa pozbawiony, gdyż usługi przez niego świadczone należały do kategorii usług zwolnionych z podatku VAT.</w:t>
      </w:r>
    </w:p>
  </w:footnote>
  <w:footnote w:id="25">
    <w:p>
      <w:pPr>
        <w:pStyle w:val="Przypisy"/>
        <w:ind w:left="170" w:hanging="170"/>
        <w:rPr/>
      </w:pPr>
      <w:r>
        <w:rPr>
          <w:rStyle w:val="FootnoteCharacters"/>
        </w:rPr>
        <w:footnoteRef/>
      </w:r>
      <w:r>
        <w:rPr/>
        <w:tab/>
        <w:t xml:space="preserve">W wyroku C–255/02; podkreślić jednak należy, że w jednym ze wcześniejszych orzeczeń, tj. w wyroku z dnia 8 czerwca 2000 r. (C–400/98, pkt 39), ETS tego rodzaju różnienia nie dokonywał, przyjmując, że zarówno oszustwo podatkowe, jak i tzw. nadużycie oparte są na nieprawdziwych deklaracjach podatkowych. </w:t>
      </w:r>
    </w:p>
  </w:footnote>
  <w:footnote w:id="26">
    <w:p>
      <w:pPr>
        <w:pStyle w:val="Przypisy"/>
        <w:ind w:left="170" w:hanging="170"/>
        <w:rPr/>
      </w:pPr>
      <w:r>
        <w:rPr>
          <w:rStyle w:val="FootnoteCharacters"/>
        </w:rPr>
        <w:footnoteRef/>
      </w:r>
      <w:r>
        <w:rPr/>
        <w:tab/>
        <w:t xml:space="preserve"> </w:t>
      </w:r>
      <w:r>
        <w:rPr/>
        <w:t>Sprawy połączone C–354/03, C–355/03 i C–484/03.</w:t>
      </w:r>
    </w:p>
  </w:footnote>
  <w:footnote w:id="27">
    <w:p>
      <w:pPr>
        <w:pStyle w:val="Przypisy"/>
        <w:rPr/>
      </w:pPr>
      <w:ins w:id="6" w:author="UMK" w:date="2009-05-25T12:21:00Z">
        <w:r>
          <w:rPr>
            <w:rStyle w:val="FootnoteCharacters"/>
          </w:rPr>
          <w:footnoteRef/>
        </w:r>
      </w:ins>
      <w:ins w:id="7" w:author="UMK" w:date="2009-05-25T12:21:00Z">
        <w:r>
          <w:rPr/>
          <w:tab/>
          <w:t xml:space="preserve"> </w:t>
        </w:r>
      </w:ins>
      <w:ins w:id="8" w:author="UMK" w:date="2009-05-25T12:21:00Z">
        <w:r>
          <w:rPr/>
          <w:t>V KK 248/03, OSNKW 5/2004, poz. 51.</w:t>
        </w:r>
      </w:ins>
    </w:p>
  </w:footnote>
  <w:footnote w:id="28">
    <w:p>
      <w:pPr>
        <w:pStyle w:val="Przypisy"/>
        <w:ind w:left="170" w:hanging="170"/>
        <w:rPr/>
      </w:pPr>
      <w:r>
        <w:rPr>
          <w:rStyle w:val="FootnoteCharacters"/>
        </w:rPr>
        <w:footnoteRef/>
      </w:r>
      <w:r>
        <w:rPr/>
        <w:tab/>
        <w:t xml:space="preserve">O. </w:t>
      </w:r>
      <w:r>
        <w:rPr>
          <w:spacing w:val="32"/>
        </w:rPr>
        <w:t>Górnio</w:t>
      </w:r>
      <w:r>
        <w:rPr/>
        <w:t>k, Glosa do postanowienia Sądu Najwyższego z dnia 1 marca 2004 r., V KK 248/03, OSP 2004, nr 12, s. 688.</w:t>
      </w:r>
    </w:p>
  </w:footnote>
  <w:footnote w:id="29">
    <w:p>
      <w:pPr>
        <w:pStyle w:val="Przypisy"/>
        <w:ind w:left="170" w:hanging="170"/>
        <w:rPr/>
      </w:pPr>
      <w:r>
        <w:rPr>
          <w:rStyle w:val="FootnoteCharacters"/>
        </w:rPr>
        <w:footnoteRef/>
      </w:r>
      <w:r>
        <w:rPr/>
        <w:tab/>
        <w:t xml:space="preserve">Zob. także R </w:t>
      </w:r>
      <w:r>
        <w:rPr>
          <w:spacing w:val="32"/>
        </w:rPr>
        <w:t>Kuback</w:t>
      </w:r>
      <w:r>
        <w:rPr/>
        <w:t xml:space="preserve">i, A. </w:t>
      </w:r>
      <w:r>
        <w:rPr>
          <w:spacing w:val="32"/>
        </w:rPr>
        <w:t>Bartosiewic</w:t>
      </w:r>
      <w:r>
        <w:rPr/>
        <w:t xml:space="preserve">z, Kodeks karny skarbowy. Przestępstwa i wykroczenia podatkowe oraz dewizowe. wyd. 3, Warszawa 2005, s. 475, choć autorzy nie negują zasadności stanowiska Sądu Najwyższego wyrażonego z postanowieniu z dnia 1 marca 2004 r., sygn. V KK 248/03. </w:t>
      </w:r>
    </w:p>
  </w:footnote>
  <w:footnote w:id="30">
    <w:p>
      <w:pPr>
        <w:pStyle w:val="Przypisy"/>
        <w:ind w:left="170" w:hanging="170"/>
        <w:rPr/>
      </w:pPr>
      <w:r>
        <w:rPr>
          <w:rStyle w:val="FootnoteCharacters"/>
        </w:rPr>
        <w:footnoteRef/>
      </w:r>
      <w:r>
        <w:rPr/>
        <w:tab/>
        <w:t xml:space="preserve">Ustawa z dnia 29 sierpnia 1997 r. </w:t>
      </w:r>
      <w:r>
        <w:rPr>
          <w:rFonts w:eastAsia="Symbol" w:cs="Symbol" w:ascii="Symbol" w:hAnsi="Symbol"/>
        </w:rPr>
        <w:t></w:t>
      </w:r>
      <w:r>
        <w:rPr/>
        <w:t xml:space="preserve"> Ordynacja podatkowa, tekst jedn. Dz. U. z 2005 r., Nr 8, poz. 60 ze zm. </w:t>
      </w:r>
    </w:p>
  </w:footnote>
  <w:footnote w:id="31">
    <w:p>
      <w:pPr>
        <w:pStyle w:val="Przypisy"/>
        <w:ind w:left="170" w:hanging="170"/>
        <w:rPr/>
      </w:pPr>
      <w:r>
        <w:rPr>
          <w:rStyle w:val="FootnoteCharacters"/>
        </w:rPr>
        <w:footnoteRef/>
      </w:r>
      <w:r>
        <w:rPr/>
        <w:tab/>
        <w:t xml:space="preserve">B. </w:t>
      </w:r>
      <w:r>
        <w:rPr>
          <w:spacing w:val="32"/>
        </w:rPr>
        <w:t>Brzezińsk</w:t>
      </w:r>
      <w:r>
        <w:rPr/>
        <w:t xml:space="preserve">i, M. </w:t>
      </w:r>
      <w:r>
        <w:rPr>
          <w:spacing w:val="32"/>
        </w:rPr>
        <w:t>Kalinowsk</w:t>
      </w:r>
      <w:r>
        <w:rPr/>
        <w:t xml:space="preserve">i, A. </w:t>
      </w:r>
      <w:r>
        <w:rPr>
          <w:spacing w:val="32"/>
        </w:rPr>
        <w:t>Olesińsk</w:t>
      </w:r>
      <w:r>
        <w:rPr/>
        <w:t xml:space="preserve">a, M. </w:t>
      </w:r>
      <w:r>
        <w:rPr>
          <w:spacing w:val="32"/>
        </w:rPr>
        <w:t>Masterna</w:t>
      </w:r>
      <w:r>
        <w:rPr/>
        <w:t xml:space="preserve">k, J. </w:t>
      </w:r>
      <w:r>
        <w:rPr>
          <w:spacing w:val="32"/>
        </w:rPr>
        <w:t>Orłowsk</w:t>
      </w:r>
      <w:r>
        <w:rPr/>
        <w:t xml:space="preserve">i, Ordynacja podatkowa, Komentarz, Toruń 2007, </w:t>
      </w:r>
      <w:ins w:id="9" w:author="UMK" w:date="2009-05-25T12:24:00Z">
        <w:r>
          <w:rPr/>
          <w:t>t</w:t>
        </w:r>
      </w:ins>
      <w:r>
        <w:rPr/>
        <w:t>.</w:t>
      </w:r>
      <w:ins w:id="10" w:author="UMK" w:date="2009-05-25T12:24:00Z">
        <w:r>
          <w:rPr/>
          <w:t xml:space="preserve"> I, </w:t>
        </w:r>
      </w:ins>
      <w:r>
        <w:rPr/>
        <w:t>s. 550–551.</w:t>
      </w:r>
    </w:p>
  </w:footnote>
  <w:footnote w:id="32">
    <w:p>
      <w:pPr>
        <w:pStyle w:val="Przypisy"/>
        <w:ind w:left="170" w:hanging="170"/>
        <w:rPr/>
      </w:pPr>
      <w:r>
        <w:rPr>
          <w:rStyle w:val="FootnoteCharacters"/>
        </w:rPr>
        <w:footnoteRef/>
      </w:r>
      <w:r>
        <w:rPr/>
        <w:tab/>
        <w:t xml:space="preserve"> </w:t>
      </w:r>
      <w:r>
        <w:rPr/>
        <w:t>Tamże. s. 552.</w:t>
      </w:r>
    </w:p>
  </w:footnote>
  <w:footnote w:id="33">
    <w:p>
      <w:pPr>
        <w:pStyle w:val="Przypisy"/>
        <w:ind w:left="170" w:hanging="170"/>
        <w:rPr/>
      </w:pPr>
      <w:r>
        <w:rPr>
          <w:rStyle w:val="FootnoteCharacters"/>
        </w:rPr>
        <w:footnoteRef/>
      </w:r>
      <w:r>
        <w:rPr/>
        <w:tab/>
        <w:t xml:space="preserve"> </w:t>
      </w:r>
      <w:r>
        <w:rPr/>
        <w:t xml:space="preserve">M. </w:t>
      </w:r>
      <w:r>
        <w:rPr>
          <w:spacing w:val="32"/>
        </w:rPr>
        <w:t>Mozgaw</w:t>
      </w:r>
      <w:r>
        <w:rPr/>
        <w:t xml:space="preserve">a, </w:t>
      </w:r>
      <w:r>
        <w:rPr>
          <w:i/>
        </w:rPr>
        <w:t>op. cit</w:t>
      </w:r>
      <w:r>
        <w:rPr/>
        <w:t>., s. 16.</w:t>
      </w:r>
    </w:p>
  </w:footnote>
  <w:footnote w:id="34">
    <w:p>
      <w:pPr>
        <w:pStyle w:val="Przypisy"/>
        <w:ind w:left="170" w:hanging="170"/>
        <w:rPr/>
      </w:pPr>
      <w:r>
        <w:rPr>
          <w:rStyle w:val="FootnoteCharacters"/>
        </w:rPr>
        <w:footnoteRef/>
      </w:r>
      <w:r>
        <w:rPr/>
        <w:tab/>
        <w:t xml:space="preserve"> </w:t>
      </w:r>
      <w:r>
        <w:rPr/>
        <w:t xml:space="preserve">A. </w:t>
      </w:r>
      <w:r>
        <w:rPr>
          <w:spacing w:val="32"/>
        </w:rPr>
        <w:t>Mare</w:t>
      </w:r>
      <w:r>
        <w:rPr/>
        <w:t>k, Prawo karne, wyd. 7, Warszawa 2006, s. 147.</w:t>
      </w:r>
    </w:p>
  </w:footnote>
  <w:footnote w:id="35">
    <w:p>
      <w:pPr>
        <w:pStyle w:val="Przypisy"/>
        <w:ind w:left="170" w:hanging="170"/>
        <w:rPr/>
      </w:pPr>
      <w:r>
        <w:rPr>
          <w:rStyle w:val="FootnoteCharacters"/>
        </w:rPr>
        <w:footnoteRef/>
      </w:r>
      <w:r>
        <w:rPr/>
        <w:tab/>
        <w:t xml:space="preserve"> </w:t>
      </w:r>
      <w:r>
        <w:rPr/>
        <w:t>Tamże.</w:t>
      </w:r>
    </w:p>
  </w:footnote>
  <w:footnote w:id="36">
    <w:p>
      <w:pPr>
        <w:pStyle w:val="Przypisy"/>
        <w:ind w:left="170" w:hanging="170"/>
        <w:rPr/>
      </w:pPr>
      <w:r>
        <w:rPr>
          <w:rStyle w:val="FootnoteCharacters"/>
        </w:rPr>
        <w:footnoteRef/>
      </w:r>
      <w:r>
        <w:rPr/>
        <w:tab/>
        <w:t xml:space="preserve"> </w:t>
      </w:r>
      <w:r>
        <w:rPr/>
        <w:t>Tamże.</w:t>
      </w:r>
    </w:p>
  </w:footnote>
  <w:footnote w:id="37">
    <w:p>
      <w:pPr>
        <w:pStyle w:val="Przypisy"/>
        <w:ind w:left="170" w:hanging="170"/>
        <w:rPr/>
      </w:pPr>
      <w:r>
        <w:rPr>
          <w:rStyle w:val="FootnoteCharacters"/>
        </w:rPr>
        <w:footnoteRef/>
      </w:r>
      <w:r>
        <w:rPr/>
        <w:tab/>
        <w:t xml:space="preserve">Por. P. </w:t>
      </w:r>
      <w:r>
        <w:rPr>
          <w:spacing w:val="32"/>
        </w:rPr>
        <w:t>Karda</w:t>
      </w:r>
      <w:r>
        <w:rPr/>
        <w:t xml:space="preserve">s, G. </w:t>
      </w:r>
      <w:r>
        <w:rPr>
          <w:spacing w:val="32"/>
        </w:rPr>
        <w:t>Łabud</w:t>
      </w:r>
      <w:r>
        <w:rPr/>
        <w:t>a, Kryminalizacja oszustwa podatkowego w prawie karnym skarbowym, Prokuratura i Prawo 2003, nr 3, s. 68–69.</w:t>
      </w:r>
    </w:p>
  </w:footnote>
  <w:footnote w:id="38">
    <w:p>
      <w:pPr>
        <w:pStyle w:val="Przypisy"/>
        <w:ind w:left="170" w:hanging="170"/>
        <w:rPr/>
      </w:pPr>
      <w:r>
        <w:rPr>
          <w:rStyle w:val="FootnoteCharacters"/>
        </w:rPr>
        <w:footnoteRef/>
      </w:r>
      <w:r>
        <w:rPr/>
        <w:tab/>
        <w:t xml:space="preserve"> </w:t>
      </w:r>
      <w:r>
        <w:rPr/>
        <w:t xml:space="preserve">Tak R. </w:t>
      </w:r>
      <w:r>
        <w:rPr>
          <w:spacing w:val="32"/>
        </w:rPr>
        <w:t>Kuback</w:t>
      </w:r>
      <w:r>
        <w:rPr/>
        <w:t xml:space="preserve">i, A. </w:t>
      </w:r>
      <w:r>
        <w:rPr>
          <w:spacing w:val="32"/>
        </w:rPr>
        <w:t>Bartosiewic</w:t>
      </w:r>
      <w:r>
        <w:rPr/>
        <w:t xml:space="preserve">z, </w:t>
      </w:r>
      <w:r>
        <w:rPr>
          <w:i/>
        </w:rPr>
        <w:t>op. cit</w:t>
      </w:r>
      <w:r>
        <w:rPr/>
        <w:t xml:space="preserve">., s. 473. </w:t>
      </w:r>
    </w:p>
  </w:footnote>
  <w:footnote w:id="39">
    <w:p>
      <w:pPr>
        <w:pStyle w:val="Przypisy"/>
        <w:ind w:left="170" w:hanging="170"/>
        <w:rPr/>
      </w:pPr>
      <w:r>
        <w:rPr>
          <w:rStyle w:val="FootnoteCharacters"/>
        </w:rPr>
        <w:footnoteRef/>
      </w:r>
      <w:r>
        <w:rPr/>
        <w:tab/>
        <w:t xml:space="preserve"> </w:t>
      </w:r>
      <w:r>
        <w:rPr/>
        <w:t xml:space="preserve">Tak P. </w:t>
      </w:r>
      <w:r>
        <w:rPr>
          <w:spacing w:val="32"/>
        </w:rPr>
        <w:t>Karda</w:t>
      </w:r>
      <w:r>
        <w:rPr/>
        <w:t xml:space="preserve">s, G. </w:t>
      </w:r>
      <w:r>
        <w:rPr>
          <w:spacing w:val="32"/>
        </w:rPr>
        <w:t>Łabud</w:t>
      </w:r>
      <w:r>
        <w:rPr/>
        <w:t xml:space="preserve">a, </w:t>
      </w:r>
      <w:r>
        <w:rPr>
          <w:i/>
        </w:rPr>
        <w:t>op. cit</w:t>
      </w:r>
      <w:r>
        <w:rPr/>
        <w:t>., s. 69.</w:t>
      </w:r>
    </w:p>
  </w:footnote>
  <w:footnote w:id="40">
    <w:p>
      <w:pPr>
        <w:pStyle w:val="Przypisy"/>
        <w:ind w:left="170" w:hanging="170"/>
        <w:rPr/>
      </w:pPr>
      <w:r>
        <w:rPr>
          <w:rStyle w:val="FootnoteCharacters"/>
        </w:rPr>
        <w:footnoteRef/>
      </w:r>
      <w:r>
        <w:rPr/>
        <w:tab/>
        <w:t>Ustawa z dnia 28 lipca 2005 r. o zmianie ustawy – Kodeks karny skarbowy oraz niektórych innych ustaw, która weszła w życie z dniem 17 grudnia 2005 r. (Dz. U. Nr 178, poz. 1479).</w:t>
      </w:r>
    </w:p>
  </w:footnote>
  <w:footnote w:id="41">
    <w:p>
      <w:pPr>
        <w:pStyle w:val="Przypisy"/>
        <w:ind w:left="170" w:hanging="170"/>
        <w:rPr/>
      </w:pPr>
      <w:r>
        <w:rPr>
          <w:rStyle w:val="FootnoteCharacters"/>
        </w:rPr>
        <w:footnoteRef/>
      </w:r>
      <w:r>
        <w:rPr/>
        <w:tab/>
        <w:t xml:space="preserve">Brak tu charakterystycznego dla oszustwa z art. 286 § 1 k.k. wyzyskania błędu osoby rozporządzającej własnym lub cudzym mieniem. Jednakże z uwagi na brak możliwości zwrotu podatku VAT z inicjatywy właściwego urzędu, tego rodzaju forma czynu jest praktycznie niemożliwa. Zob. także R. </w:t>
      </w:r>
      <w:r>
        <w:rPr>
          <w:spacing w:val="32"/>
        </w:rPr>
        <w:t>Kuback</w:t>
      </w:r>
      <w:r>
        <w:rPr/>
        <w:t xml:space="preserve">i, </w:t>
      </w:r>
      <w:r>
        <w:rPr>
          <w:i/>
        </w:rPr>
        <w:t>op. cit</w:t>
      </w:r>
      <w:r>
        <w:rPr/>
        <w:t xml:space="preserve">., s. 54; L. </w:t>
      </w:r>
      <w:r>
        <w:rPr>
          <w:spacing w:val="32"/>
        </w:rPr>
        <w:t>Wil</w:t>
      </w:r>
      <w:r>
        <w:rPr/>
        <w:t xml:space="preserve">k, J. </w:t>
      </w:r>
      <w:r>
        <w:rPr>
          <w:spacing w:val="32"/>
        </w:rPr>
        <w:t>Zagrodni</w:t>
      </w:r>
      <w:r>
        <w:rPr/>
        <w:t>k, Kodeks karny skarbowy. Komentarz, Warszawa 2007, s. 339.</w:t>
      </w:r>
    </w:p>
  </w:footnote>
  <w:footnote w:id="42">
    <w:p>
      <w:pPr>
        <w:pStyle w:val="Przypisy"/>
        <w:ind w:left="170" w:hanging="170"/>
        <w:rPr/>
      </w:pPr>
      <w:r>
        <w:rPr>
          <w:rStyle w:val="FootnoteCharacters"/>
        </w:rPr>
        <w:footnoteRef/>
      </w:r>
      <w:r>
        <w:rPr/>
        <w:tab/>
        <w:t xml:space="preserve"> </w:t>
      </w:r>
      <w:r>
        <w:rPr/>
        <w:t xml:space="preserve">Por. P. </w:t>
      </w:r>
      <w:r>
        <w:rPr>
          <w:spacing w:val="32"/>
        </w:rPr>
        <w:t>Karda</w:t>
      </w:r>
      <w:r>
        <w:rPr/>
        <w:t xml:space="preserve">s, G. </w:t>
      </w:r>
      <w:r>
        <w:rPr>
          <w:spacing w:val="32"/>
        </w:rPr>
        <w:t>Łabud</w:t>
      </w:r>
      <w:r>
        <w:rPr/>
        <w:t xml:space="preserve">a, </w:t>
      </w:r>
      <w:r>
        <w:rPr>
          <w:i/>
        </w:rPr>
        <w:t>op. cit</w:t>
      </w:r>
      <w:r>
        <w:rPr/>
        <w:t xml:space="preserve">., s. 70; L. </w:t>
      </w:r>
      <w:r>
        <w:rPr>
          <w:spacing w:val="32"/>
        </w:rPr>
        <w:t>Wil</w:t>
      </w:r>
      <w:r>
        <w:rPr/>
        <w:t xml:space="preserve">k, J. </w:t>
      </w:r>
      <w:r>
        <w:rPr>
          <w:spacing w:val="32"/>
        </w:rPr>
        <w:t>Zagrodni</w:t>
      </w:r>
      <w:r>
        <w:rPr/>
        <w:t xml:space="preserve">k, </w:t>
      </w:r>
      <w:r>
        <w:rPr>
          <w:i/>
        </w:rPr>
        <w:t>op. cit</w:t>
      </w:r>
      <w:r>
        <w:rPr/>
        <w:t xml:space="preserve">., s. 339. </w:t>
      </w:r>
    </w:p>
  </w:footnote>
  <w:footnote w:id="43">
    <w:p>
      <w:pPr>
        <w:pStyle w:val="Przypisy"/>
        <w:ind w:left="170" w:hanging="170"/>
        <w:rPr/>
      </w:pPr>
      <w:r>
        <w:rPr>
          <w:rStyle w:val="FootnoteCharacters"/>
        </w:rPr>
        <w:footnoteRef/>
      </w:r>
      <w:r>
        <w:rPr/>
        <w:tab/>
        <w:t xml:space="preserve"> </w:t>
      </w:r>
      <w:r>
        <w:rPr/>
        <w:t xml:space="preserve">Tak też R. </w:t>
      </w:r>
      <w:r>
        <w:rPr>
          <w:spacing w:val="32"/>
        </w:rPr>
        <w:t>Kuback</w:t>
      </w:r>
      <w:r>
        <w:rPr/>
        <w:t xml:space="preserve">i, </w:t>
      </w:r>
      <w:r>
        <w:rPr>
          <w:i/>
        </w:rPr>
        <w:t>op. cit</w:t>
      </w:r>
      <w:r>
        <w:rPr/>
        <w:t xml:space="preserve">., s. 54; P. </w:t>
      </w:r>
      <w:r>
        <w:rPr>
          <w:spacing w:val="32"/>
        </w:rPr>
        <w:t>Karda</w:t>
      </w:r>
      <w:r>
        <w:rPr/>
        <w:t xml:space="preserve">s, G. </w:t>
      </w:r>
      <w:r>
        <w:rPr>
          <w:spacing w:val="32"/>
        </w:rPr>
        <w:t>Łabud</w:t>
      </w:r>
      <w:r>
        <w:rPr/>
        <w:t xml:space="preserve">a, </w:t>
      </w:r>
      <w:r>
        <w:rPr>
          <w:i/>
        </w:rPr>
        <w:t>op. cit</w:t>
      </w:r>
      <w:r>
        <w:rPr/>
        <w:t>., s. 69.</w:t>
      </w:r>
    </w:p>
  </w:footnote>
  <w:footnote w:id="44">
    <w:p>
      <w:pPr>
        <w:pStyle w:val="Przypisy"/>
        <w:ind w:left="170" w:hanging="170"/>
        <w:rPr/>
      </w:pPr>
      <w:r>
        <w:rPr>
          <w:rStyle w:val="FootnoteCharacters"/>
        </w:rPr>
        <w:footnoteRef/>
      </w:r>
      <w:r>
        <w:rPr/>
        <w:tab/>
        <w:t xml:space="preserve"> </w:t>
      </w:r>
      <w:r>
        <w:rPr/>
        <w:t xml:space="preserve">Tak P. </w:t>
      </w:r>
      <w:r>
        <w:rPr>
          <w:spacing w:val="32"/>
        </w:rPr>
        <w:t>Karda</w:t>
      </w:r>
      <w:r>
        <w:rPr/>
        <w:t xml:space="preserve">s, G. </w:t>
      </w:r>
      <w:r>
        <w:rPr>
          <w:spacing w:val="32"/>
        </w:rPr>
        <w:t>Łabud</w:t>
      </w:r>
      <w:r>
        <w:rPr/>
        <w:t xml:space="preserve">a, </w:t>
      </w:r>
      <w:r>
        <w:rPr>
          <w:i/>
        </w:rPr>
        <w:t>op. cit</w:t>
      </w:r>
      <w:r>
        <w:rPr/>
        <w:t xml:space="preserve">. s. 69; R. </w:t>
      </w:r>
      <w:r>
        <w:rPr>
          <w:spacing w:val="32"/>
        </w:rPr>
        <w:t>Kuback</w:t>
      </w:r>
      <w:r>
        <w:rPr/>
        <w:t xml:space="preserve">i..., s. 54. </w:t>
      </w:r>
    </w:p>
  </w:footnote>
  <w:footnote w:id="45">
    <w:p>
      <w:pPr>
        <w:pStyle w:val="Przypisy"/>
        <w:ind w:left="170" w:hanging="170"/>
        <w:rPr/>
      </w:pPr>
      <w:r>
        <w:rPr>
          <w:rStyle w:val="FootnoteCharacters"/>
        </w:rPr>
        <w:footnoteRef/>
      </w:r>
      <w:r>
        <w:rPr/>
        <w:tab/>
        <w:t xml:space="preserve">Odmiennie W. </w:t>
      </w:r>
      <w:r>
        <w:rPr>
          <w:spacing w:val="32"/>
        </w:rPr>
        <w:t>Kotowsk</w:t>
      </w:r>
      <w:r>
        <w:rPr/>
        <w:t xml:space="preserve">i, B. </w:t>
      </w:r>
      <w:r>
        <w:rPr>
          <w:spacing w:val="32"/>
        </w:rPr>
        <w:t>Kurzęp</w:t>
      </w:r>
      <w:r>
        <w:rPr/>
        <w:t>a, Kodeks karny skarbowy. Komentarz, wyd. 2. Warszawa 2007, s. 345.</w:t>
      </w:r>
    </w:p>
  </w:footnote>
  <w:footnote w:id="46">
    <w:p>
      <w:pPr>
        <w:pStyle w:val="Przypisy"/>
        <w:ind w:left="170" w:hanging="170"/>
        <w:rPr/>
      </w:pPr>
      <w:r>
        <w:rPr>
          <w:rStyle w:val="FootnoteCharacters"/>
        </w:rPr>
        <w:footnoteRef/>
      </w:r>
      <w:r>
        <w:rPr/>
        <w:tab/>
        <w:t xml:space="preserve">Tak słusznie R. </w:t>
      </w:r>
      <w:r>
        <w:rPr>
          <w:spacing w:val="32"/>
        </w:rPr>
        <w:t>Kuback</w:t>
      </w:r>
      <w:r>
        <w:rPr/>
        <w:t xml:space="preserve">i, A. </w:t>
      </w:r>
      <w:r>
        <w:rPr>
          <w:spacing w:val="32"/>
        </w:rPr>
        <w:t>Bartosiewic</w:t>
      </w:r>
      <w:r>
        <w:rPr/>
        <w:t xml:space="preserve">z, </w:t>
      </w:r>
      <w:r>
        <w:rPr>
          <w:i/>
        </w:rPr>
        <w:t>op. cit</w:t>
      </w:r>
      <w:r>
        <w:rPr/>
        <w:t xml:space="preserve">., s. 476. Odmiennie L. </w:t>
      </w:r>
      <w:r>
        <w:rPr>
          <w:spacing w:val="32"/>
        </w:rPr>
        <w:t>Wil</w:t>
      </w:r>
      <w:r>
        <w:rPr/>
        <w:t>k, J. </w:t>
      </w:r>
      <w:r>
        <w:rPr>
          <w:spacing w:val="32"/>
        </w:rPr>
        <w:t>Zagrodni</w:t>
      </w:r>
      <w:r>
        <w:rPr/>
        <w:t xml:space="preserve">k, </w:t>
      </w:r>
      <w:r>
        <w:rPr>
          <w:i/>
        </w:rPr>
        <w:t>op. cit</w:t>
      </w:r>
      <w:r>
        <w:rPr/>
        <w:t>. s. 341, którzy opowiadają się za szeroką wykładnią pojęcia „narażenia na nienależny zwrot” podatku VAT, obejmującą także należny zwrot podatku w nienależnym terminie. Autorzy sugerują jednak, aby dokonywać oceny tego rodzaju zachowania pod kątem znikomej społecznej szkodliwości czynu.</w:t>
      </w:r>
    </w:p>
  </w:footnote>
  <w:footnote w:id="47">
    <w:p>
      <w:pPr>
        <w:pStyle w:val="Przypisy"/>
        <w:ind w:left="170" w:hanging="170"/>
        <w:rPr/>
      </w:pPr>
      <w:r>
        <w:rPr>
          <w:rStyle w:val="FootnoteCharacters"/>
        </w:rPr>
        <w:footnoteRef/>
      </w:r>
      <w:r>
        <w:rPr/>
        <w:tab/>
        <w:t xml:space="preserve"> </w:t>
      </w:r>
      <w:r>
        <w:rPr/>
        <w:t xml:space="preserve">Tak też P. </w:t>
      </w:r>
      <w:r>
        <w:rPr>
          <w:spacing w:val="32"/>
        </w:rPr>
        <w:t>Karda</w:t>
      </w:r>
      <w:r>
        <w:rPr/>
        <w:t xml:space="preserve">s, G. </w:t>
      </w:r>
      <w:r>
        <w:rPr>
          <w:spacing w:val="32"/>
        </w:rPr>
        <w:t>Łabud</w:t>
      </w:r>
      <w:r>
        <w:rPr/>
        <w:t xml:space="preserve">a, </w:t>
      </w:r>
      <w:r>
        <w:rPr>
          <w:i/>
        </w:rPr>
        <w:t>op. cit</w:t>
      </w:r>
      <w:r>
        <w:rPr/>
        <w:t>., s. 69.</w:t>
      </w:r>
    </w:p>
  </w:footnote>
  <w:footnote w:id="48">
    <w:p>
      <w:pPr>
        <w:pStyle w:val="Przypisy"/>
        <w:ind w:left="170" w:hanging="170"/>
        <w:rPr/>
      </w:pPr>
      <w:r>
        <w:rPr>
          <w:rStyle w:val="FootnoteCharacters"/>
        </w:rPr>
        <w:footnoteRef/>
      </w:r>
      <w:r>
        <w:rPr/>
        <w:tab/>
        <w:t xml:space="preserve"> </w:t>
      </w:r>
      <w:r>
        <w:rPr/>
        <w:t xml:space="preserve">Zob. także </w:t>
      </w:r>
      <w:ins w:id="11" w:author="UMK" w:date="2009-05-25T12:24:00Z">
        <w:r>
          <w:rPr/>
          <w:t xml:space="preserve">L. </w:t>
        </w:r>
      </w:ins>
      <w:r>
        <w:rPr>
          <w:spacing w:val="32"/>
        </w:rPr>
        <w:t>Wil</w:t>
      </w:r>
      <w:r>
        <w:rPr/>
        <w:t xml:space="preserve">k, J. </w:t>
      </w:r>
      <w:r>
        <w:rPr>
          <w:spacing w:val="32"/>
        </w:rPr>
        <w:t>Zagrodni</w:t>
      </w:r>
      <w:r>
        <w:rPr/>
        <w:t xml:space="preserve">k, </w:t>
      </w:r>
      <w:r>
        <w:rPr>
          <w:i/>
        </w:rPr>
        <w:t>op. cit</w:t>
      </w:r>
      <w:r>
        <w:rPr/>
        <w:t>., s. 338.</w:t>
      </w:r>
    </w:p>
  </w:footnote>
  <w:footnote w:id="49">
    <w:p>
      <w:pPr>
        <w:pStyle w:val="Przypisy"/>
        <w:ind w:left="170" w:hanging="170"/>
        <w:rPr/>
      </w:pPr>
      <w:r>
        <w:rPr>
          <w:rStyle w:val="FootnoteCharacters"/>
        </w:rPr>
        <w:footnoteRef/>
      </w:r>
      <w:r>
        <w:rPr/>
        <w:tab/>
        <w:t xml:space="preserve"> </w:t>
      </w:r>
      <w:r>
        <w:rPr/>
        <w:t xml:space="preserve">R. </w:t>
      </w:r>
      <w:r>
        <w:rPr>
          <w:spacing w:val="32"/>
        </w:rPr>
        <w:t>Kuback</w:t>
      </w:r>
      <w:r>
        <w:rPr/>
        <w:t xml:space="preserve">i, A. </w:t>
      </w:r>
      <w:r>
        <w:rPr>
          <w:spacing w:val="32"/>
        </w:rPr>
        <w:t>Bartosiewic</w:t>
      </w:r>
      <w:r>
        <w:rPr/>
        <w:t xml:space="preserve">z, </w:t>
      </w:r>
      <w:r>
        <w:rPr>
          <w:i/>
        </w:rPr>
        <w:t>op. cit</w:t>
      </w:r>
      <w:r>
        <w:rPr/>
        <w:t>., s. 473.</w:t>
      </w:r>
    </w:p>
  </w:footnote>
  <w:footnote w:id="50">
    <w:p>
      <w:pPr>
        <w:pStyle w:val="Przypisy"/>
        <w:ind w:left="170" w:hanging="170"/>
        <w:rPr/>
      </w:pPr>
      <w:del w:id="12" w:author="UMK" w:date="2009-05-25T12:25:00Z">
        <w:r>
          <w:rPr>
            <w:rStyle w:val="FootnoteCharacters"/>
          </w:rPr>
          <w:footnoteRef/>
        </w:r>
      </w:del>
      <w:del w:id="13" w:author="UMK" w:date="2009-05-25T12:25:00Z">
        <w:r>
          <w:rPr/>
          <w:tab/>
          <w:delText>Tamże.</w:delText>
        </w:r>
      </w:del>
      <w:r>
        <w:rPr/>
        <w:t xml:space="preserve">L. </w:t>
      </w:r>
      <w:r>
        <w:rPr>
          <w:spacing w:val="32"/>
        </w:rPr>
        <w:t>Wil</w:t>
      </w:r>
      <w:r>
        <w:rPr/>
        <w:t xml:space="preserve">k i J. </w:t>
      </w:r>
      <w:r>
        <w:rPr>
          <w:spacing w:val="32"/>
        </w:rPr>
        <w:t>Zagrodni</w:t>
      </w:r>
      <w:r>
        <w:rPr/>
        <w:t>k</w:t>
      </w:r>
      <w:ins w:id="14" w:author="UMK" w:date="2009-05-25T12:25:00Z">
        <w:r>
          <w:rPr/>
          <w:t xml:space="preserve">, </w:t>
        </w:r>
      </w:ins>
      <w:ins w:id="15" w:author="UMK" w:date="2009-05-25T12:25:00Z">
        <w:r>
          <w:rPr>
            <w:i/>
          </w:rPr>
          <w:t>op. cit</w:t>
        </w:r>
      </w:ins>
      <w:ins w:id="16" w:author="UMK" w:date="2009-05-25T12:25:00Z">
        <w:r>
          <w:rPr/>
          <w:t>., s. 338, którzy</w:t>
        </w:r>
      </w:ins>
      <w:r>
        <w:rPr/>
        <w:t xml:space="preserve"> zaakceptowali wyrażone wcześniej stanowisko P. </w:t>
      </w:r>
      <w:r>
        <w:rPr>
          <w:spacing w:val="32"/>
        </w:rPr>
        <w:t>Karda</w:t>
      </w:r>
      <w:r>
        <w:rPr/>
        <w:t xml:space="preserve">sa i G. </w:t>
      </w:r>
      <w:r>
        <w:rPr>
          <w:spacing w:val="32"/>
        </w:rPr>
        <w:t>Łabud</w:t>
      </w:r>
      <w:r>
        <w:rPr/>
        <w:t>y, że każdy bezpodstawny zwrot podatku jest zwrotem nienależnym, ale nie każdy nienależny zwrot podatku jest zwrotem bezpodstawnym. Zob. P. </w:t>
      </w:r>
      <w:r>
        <w:rPr>
          <w:spacing w:val="32"/>
        </w:rPr>
        <w:t>Karda</w:t>
      </w:r>
      <w:r>
        <w:rPr/>
        <w:t>s, G. </w:t>
      </w:r>
      <w:r>
        <w:rPr>
          <w:spacing w:val="32"/>
        </w:rPr>
        <w:t>Łabud</w:t>
      </w:r>
      <w:r>
        <w:rPr/>
        <w:t xml:space="preserve">a, </w:t>
      </w:r>
      <w:r>
        <w:rPr>
          <w:i/>
        </w:rPr>
        <w:t>op. cit</w:t>
      </w:r>
      <w:r>
        <w:rPr/>
        <w:t xml:space="preserve">., s. 80–81. </w:t>
      </w:r>
    </w:p>
  </w:footnote>
  <w:footnote w:id="51">
    <w:p>
      <w:pPr>
        <w:pStyle w:val="Przypisy"/>
        <w:ind w:left="170" w:hanging="170"/>
        <w:rPr/>
      </w:pPr>
      <w:r>
        <w:rPr>
          <w:rStyle w:val="FootnoteCharacters"/>
        </w:rPr>
        <w:footnoteRef/>
      </w:r>
      <w:r>
        <w:rPr/>
        <w:tab/>
        <w:t xml:space="preserve">Wynika to z faktu, że przecież każdy podatek nieuiszczony w terminie jest tzw. zaległością podatkową (zob. art. 51 § 1 Ordynacji podatkowej). Ten oczywisty skutek w prawie podatkowym, w świetle przyjętych w k.k.s. rozwiązań musi budzić wątpliwości, czy jest to już uszczuplenie podatku, czy też tylko jego narażenie na uszczuplenie. Zob. trafne uwagi w tej materii wyrażone przez G. </w:t>
      </w:r>
      <w:r>
        <w:rPr>
          <w:spacing w:val="32"/>
        </w:rPr>
        <w:t>Łabud</w:t>
      </w:r>
      <w:r>
        <w:rPr/>
        <w:t xml:space="preserve">ę, Z problematyki narażenia na niebezpieczeństwo uszczuplenia należności publicznoprawnej w prawie karnym skarbowym, Prokuratura i Prawo 2000, nr 11, s. 84–87. O tym także L. </w:t>
      </w:r>
      <w:r>
        <w:rPr>
          <w:spacing w:val="32"/>
        </w:rPr>
        <w:t>Wil</w:t>
      </w:r>
      <w:r>
        <w:rPr/>
        <w:t xml:space="preserve">k, J. </w:t>
      </w:r>
      <w:r>
        <w:rPr>
          <w:spacing w:val="32"/>
        </w:rPr>
        <w:t>Zagrodni</w:t>
      </w:r>
      <w:r>
        <w:rPr/>
        <w:t xml:space="preserve">k, </w:t>
      </w:r>
      <w:r>
        <w:rPr>
          <w:i/>
        </w:rPr>
        <w:t>op. cit</w:t>
      </w:r>
      <w:r>
        <w:rPr/>
        <w:t xml:space="preserve">., s. 230–231, gdzie autorzy wydają się wskazywać, że chodzi tu o zachowanie sprawcy przed upływem terminu płatności podatku. Pogląd ten jednak w zakresie podatków podlegających samoobliczeniu przez podatnika jest trudny do obrony. </w:t>
      </w:r>
    </w:p>
  </w:footnote>
  <w:footnote w:id="52">
    <w:p>
      <w:pPr>
        <w:pStyle w:val="Przypisy"/>
        <w:ind w:left="170" w:hanging="170"/>
        <w:rPr/>
      </w:pPr>
      <w:r>
        <w:rPr>
          <w:rStyle w:val="FootnoteCharacters"/>
        </w:rPr>
        <w:footnoteRef/>
      </w:r>
      <w:r>
        <w:rPr/>
        <w:tab/>
        <w:t xml:space="preserve"> </w:t>
      </w:r>
      <w:r>
        <w:rPr/>
        <w:t xml:space="preserve">G. </w:t>
      </w:r>
      <w:r>
        <w:rPr>
          <w:spacing w:val="32"/>
        </w:rPr>
        <w:t>Łabud</w:t>
      </w:r>
      <w:r>
        <w:rPr/>
        <w:t xml:space="preserve">a, Z problematyki…, </w:t>
      </w:r>
      <w:r>
        <w:rPr>
          <w:i/>
        </w:rPr>
        <w:t>op. cit</w:t>
      </w:r>
      <w:r>
        <w:rPr/>
        <w:t>., s. 88.</w:t>
      </w:r>
    </w:p>
  </w:footnote>
  <w:footnote w:id="53">
    <w:p>
      <w:pPr>
        <w:pStyle w:val="Przypisy"/>
        <w:ind w:left="170" w:hanging="170"/>
        <w:rPr/>
      </w:pPr>
      <w:r>
        <w:rPr>
          <w:rStyle w:val="FootnoteCharacters"/>
        </w:rPr>
        <w:footnoteRef/>
      </w:r>
      <w:r>
        <w:rPr/>
        <w:tab/>
        <w:t xml:space="preserve">Byłaby to zresztą zasadnicza różnica w stosunku do klasycznego oszustwa, gdzie przyjmuje się, iż każde wprowadzenie w błąd może doprowadzić do niekorzystnego rozporządzenia mieniem. Naiwny, prostacki lub nieudolny sposób działania sprawcy może ewentualnie sprowadzić społeczną szkodliwość czynu do stopnia znikomego. Zob. J. </w:t>
      </w:r>
      <w:r>
        <w:rPr>
          <w:spacing w:val="32"/>
        </w:rPr>
        <w:t>Bednarza</w:t>
      </w:r>
      <w:r>
        <w:rPr/>
        <w:t xml:space="preserve">k, Przestępstwo oszustwa w polskim prawie karnym, Warszawa 1971, s. 175; T. </w:t>
      </w:r>
      <w:r>
        <w:rPr>
          <w:spacing w:val="32"/>
        </w:rPr>
        <w:t>Oczkowsk</w:t>
      </w:r>
      <w:r>
        <w:rPr/>
        <w:t>i, Oszustwo jako przestępstwo majątkowe i gospodarcze, Kantor Wydawniczy Zakamycze, Kraków 2004, s. 56.</w:t>
      </w:r>
    </w:p>
  </w:footnote>
  <w:footnote w:id="54">
    <w:p>
      <w:pPr>
        <w:pStyle w:val="Przypisy"/>
        <w:ind w:left="170" w:hanging="170"/>
        <w:rPr/>
      </w:pPr>
      <w:r>
        <w:rPr>
          <w:rStyle w:val="FootnoteCharacters"/>
        </w:rPr>
        <w:footnoteRef/>
      </w:r>
      <w:r>
        <w:rPr/>
        <w:tab/>
        <w:t xml:space="preserve">L. </w:t>
      </w:r>
      <w:r>
        <w:rPr>
          <w:spacing w:val="32"/>
        </w:rPr>
        <w:t>Wil</w:t>
      </w:r>
      <w:r>
        <w:rPr/>
        <w:t xml:space="preserve">k, J. </w:t>
      </w:r>
      <w:r>
        <w:rPr>
          <w:spacing w:val="32"/>
        </w:rPr>
        <w:t>Zagrodni</w:t>
      </w:r>
      <w:r>
        <w:rPr/>
        <w:t xml:space="preserve">k, </w:t>
      </w:r>
      <w:r>
        <w:rPr>
          <w:i/>
        </w:rPr>
        <w:t>op. cit</w:t>
      </w:r>
      <w:r>
        <w:rPr/>
        <w:t xml:space="preserve">., s. 340–341; T. </w:t>
      </w:r>
      <w:r>
        <w:rPr>
          <w:spacing w:val="32"/>
        </w:rPr>
        <w:t>Grzegorczy</w:t>
      </w:r>
      <w:r>
        <w:rPr/>
        <w:t xml:space="preserve">k, Kodeks karny skarbowy. Komentarz, wyd. 3, Dom Wydawniczy ABC 2006, s. 380; R. </w:t>
      </w:r>
      <w:r>
        <w:rPr>
          <w:spacing w:val="32"/>
        </w:rPr>
        <w:t>Kuback</w:t>
      </w:r>
      <w:r>
        <w:rPr/>
        <w:t xml:space="preserve">i, </w:t>
      </w:r>
      <w:r>
        <w:rPr>
          <w:i/>
        </w:rPr>
        <w:t>op. cit</w:t>
      </w:r>
      <w:r>
        <w:rPr/>
        <w:t>. s. 55; R. </w:t>
      </w:r>
      <w:r>
        <w:rPr>
          <w:spacing w:val="32"/>
        </w:rPr>
        <w:t>Kuback</w:t>
      </w:r>
      <w:r>
        <w:rPr/>
        <w:t xml:space="preserve">i, A. </w:t>
      </w:r>
      <w:r>
        <w:rPr>
          <w:spacing w:val="32"/>
        </w:rPr>
        <w:t>Bartosiewic</w:t>
      </w:r>
      <w:r>
        <w:rPr/>
        <w:t xml:space="preserve">z, </w:t>
      </w:r>
      <w:r>
        <w:rPr>
          <w:i/>
        </w:rPr>
        <w:t>op. cit</w:t>
      </w:r>
      <w:r>
        <w:rPr/>
        <w:t xml:space="preserve">., s. 477–478. Zob. także P. </w:t>
      </w:r>
      <w:r>
        <w:rPr>
          <w:spacing w:val="32"/>
        </w:rPr>
        <w:t>Karda</w:t>
      </w:r>
      <w:r>
        <w:rPr/>
        <w:t xml:space="preserve">s, G. </w:t>
      </w:r>
      <w:r>
        <w:rPr>
          <w:spacing w:val="32"/>
        </w:rPr>
        <w:t>Łabud</w:t>
      </w:r>
      <w:r>
        <w:rPr/>
        <w:t xml:space="preserve">a, </w:t>
      </w:r>
      <w:r>
        <w:rPr>
          <w:i/>
        </w:rPr>
        <w:t>op. cit</w:t>
      </w:r>
      <w:r>
        <w:rPr/>
        <w:t xml:space="preserve">. s. 84, którzy w stanie prawnym sprzed nowelizacji k.k.s. z 2005 r. w przypadku czynów ujętych w art. 76 § 2 i 3 k.k.s. przyjmowali wyłącznie winę umyślną w zamiarze bezpośrednim. Wniosek ten oparto na występującym wtedy w tych przepisach pojęciu „żądania”. Jednak na gruncie ówczesnego i obecnego brzmienia przepisu art. 76 § 1 k.k.s. narażenie na bezpodstawny zwrot podatku VAT musi być przecież zawsze konsekwencją złożenia wniosku o wypłatę nadwyżki podatku VAT, czyli </w:t>
      </w:r>
      <w:r>
        <w:rPr>
          <w:i/>
        </w:rPr>
        <w:t>de facto</w:t>
      </w:r>
      <w:r>
        <w:rPr/>
        <w:t xml:space="preserve"> żądania wypłaty. </w:t>
      </w:r>
    </w:p>
  </w:footnote>
  <w:footnote w:id="55">
    <w:p>
      <w:pPr>
        <w:pStyle w:val="Przypisy"/>
        <w:ind w:left="170" w:hanging="170"/>
        <w:rPr/>
      </w:pPr>
      <w:r>
        <w:rPr>
          <w:rStyle w:val="FootnoteCharacters"/>
        </w:rPr>
        <w:footnoteRef/>
      </w:r>
      <w:r>
        <w:rPr/>
        <w:tab/>
        <w:t xml:space="preserve">Tak W. </w:t>
      </w:r>
      <w:r>
        <w:rPr>
          <w:spacing w:val="32"/>
        </w:rPr>
        <w:t>Kotowsk</w:t>
      </w:r>
      <w:r>
        <w:rPr/>
        <w:t xml:space="preserve">i, B. </w:t>
      </w:r>
      <w:r>
        <w:rPr>
          <w:spacing w:val="32"/>
        </w:rPr>
        <w:t>Kurzęp</w:t>
      </w:r>
      <w:r>
        <w:rPr/>
        <w:t xml:space="preserve">a, </w:t>
      </w:r>
      <w:r>
        <w:rPr>
          <w:i/>
        </w:rPr>
        <w:t>op. cit</w:t>
      </w:r>
      <w:r>
        <w:rPr/>
        <w:t xml:space="preserve">., s. 347 oraz V. </w:t>
      </w:r>
      <w:r>
        <w:rPr>
          <w:spacing w:val="32"/>
        </w:rPr>
        <w:t>Konarska-Wrzose</w:t>
      </w:r>
      <w:r>
        <w:rPr/>
        <w:t>k, T. </w:t>
      </w:r>
      <w:r>
        <w:rPr>
          <w:spacing w:val="32"/>
        </w:rPr>
        <w:t>Oczkowsk</w:t>
      </w:r>
      <w:r>
        <w:rPr/>
        <w:t>i, Prawo karne skarbowe. Zagadnienia materialnoprawne i wykonawcze, Toruń 2005, s. 237–238.</w:t>
      </w:r>
    </w:p>
  </w:footnote>
  <w:footnote w:id="56">
    <w:p>
      <w:pPr>
        <w:pStyle w:val="Przypisy"/>
        <w:ind w:left="170" w:hanging="170"/>
        <w:rPr/>
      </w:pPr>
      <w:r>
        <w:rPr>
          <w:rStyle w:val="FootnoteCharacters"/>
        </w:rPr>
        <w:footnoteRef/>
      </w:r>
      <w:r>
        <w:rPr/>
        <w:tab/>
        <w:t xml:space="preserve"> </w:t>
      </w:r>
      <w:r>
        <w:rPr/>
        <w:t xml:space="preserve">J. </w:t>
      </w:r>
      <w:r>
        <w:rPr>
          <w:spacing w:val="32"/>
        </w:rPr>
        <w:t>Bednarza</w:t>
      </w:r>
      <w:r>
        <w:rPr/>
        <w:t xml:space="preserve">k, </w:t>
      </w:r>
      <w:r>
        <w:rPr>
          <w:i/>
        </w:rPr>
        <w:t>op. cit</w:t>
      </w:r>
      <w:r>
        <w:rPr/>
        <w:t>., s. 33.</w:t>
      </w:r>
    </w:p>
  </w:footnote>
  <w:footnote w:id="57">
    <w:p>
      <w:pPr>
        <w:pStyle w:val="Przypisy"/>
        <w:ind w:left="170" w:hanging="170"/>
        <w:rPr/>
      </w:pPr>
      <w:r>
        <w:rPr>
          <w:rStyle w:val="FootnoteCharacters"/>
        </w:rPr>
        <w:footnoteRef/>
      </w:r>
      <w:r>
        <w:rPr/>
        <w:tab/>
        <w:t xml:space="preserve"> </w:t>
      </w:r>
      <w:r>
        <w:rPr/>
        <w:t xml:space="preserve">Zob. także P. </w:t>
      </w:r>
      <w:r>
        <w:rPr>
          <w:spacing w:val="32"/>
        </w:rPr>
        <w:t>Karda</w:t>
      </w:r>
      <w:r>
        <w:rPr/>
        <w:t xml:space="preserve">s, Prawnokarne…, </w:t>
      </w:r>
      <w:r>
        <w:rPr>
          <w:i/>
        </w:rPr>
        <w:t>op. cit</w:t>
      </w:r>
      <w:r>
        <w:rPr/>
        <w:t>., s. 47–49.</w:t>
      </w:r>
    </w:p>
  </w:footnote>
  <w:footnote w:id="58">
    <w:p>
      <w:pPr>
        <w:pStyle w:val="Przypisy"/>
        <w:ind w:left="170" w:hanging="170"/>
        <w:rPr/>
      </w:pPr>
      <w:r>
        <w:rPr>
          <w:rStyle w:val="FootnoteCharacters"/>
        </w:rPr>
        <w:footnoteRef/>
      </w:r>
      <w:r>
        <w:rPr/>
        <w:tab/>
        <w:t xml:space="preserve">Pomijam przy tym problematykę konieczności zapłaty podatku VAT z fikcyjnych faktur VAT przez jej wystawcę (zob. art. 108 ust. 1 ustawy o podatku VAT). Por. także P. </w:t>
      </w:r>
      <w:r>
        <w:rPr>
          <w:spacing w:val="32"/>
        </w:rPr>
        <w:t>Karda</w:t>
      </w:r>
      <w:r>
        <w:rPr/>
        <w:t xml:space="preserve">s, Prawnokarne…, </w:t>
      </w:r>
      <w:r>
        <w:rPr>
          <w:i/>
        </w:rPr>
        <w:t>op. cit</w:t>
      </w:r>
      <w:r>
        <w:rPr/>
        <w:t xml:space="preserve">., s. 40. Wskazać jednak należy, że orzecznictwo w sprawach podatkowych opowiada się za nieobejmowaniem tym przepisem zdarzeń, w których faktury VAT dokumentują transakcje, które w rzeczywistości nie występują: wyrok Wojewódzkiego Sądu Administracyjnego w Warszawie, III SA/Wa 594/2007; wyrok Wojewódzkiego Sądu Administracyjnego w Warszawie z dnia 13 października 2004 r., III SA 2419/2003 oraz wyrok Naczelnego Sądu Administracyjnego z dnia 28 maja 2003 r., III SA 2664/2001 (dwa ostatnie wyroki zapadły na gruncie ustawy z 1993 r., która zawierała analogiczny w brzmieniu art. 33 us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Ocz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roblematyka karnoprawnej oceny</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37:00Z</dcterms:created>
  <dc:creator>Dorota Kaleta</dc:creator>
  <dc:description/>
  <cp:keywords/>
  <dc:language>en-US</dc:language>
  <cp:lastModifiedBy>mikusek</cp:lastModifiedBy>
  <cp:lastPrinted>2009-06-18T08:59:00Z</cp:lastPrinted>
  <dcterms:modified xsi:type="dcterms:W3CDTF">2009-07-27T07:47:00Z</dcterms:modified>
  <cp:revision>12</cp:revision>
  <dc:subject/>
  <dc:title>Marek Mozgawa</dc:title>
</cp:coreProperties>
</file>