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/>
      </w:pPr>
      <w:r>
        <w:rPr>
          <w:b/>
          <w:i/>
        </w:rPr>
        <w:t>Załącznik nr 1 do SIWZ</w:t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</w:t>
      </w:r>
    </w:p>
    <w:p>
      <w:pPr>
        <w:pStyle w:val="Normal"/>
        <w:ind w:firstLine="13140"/>
        <w:jc w:val="both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W odpowiedzi na ogłoszenie o zamówieniu na </w:t>
      </w:r>
      <w:r>
        <w:rPr>
          <w:b/>
          <w:u w:val="single"/>
        </w:rPr>
        <w:t>„Dostawę wyposażenia informatycznego, akcesoriów i podzespołów komputerowych oraz narzędzi do siedziby Zamawiającego”,</w:t>
      </w:r>
      <w:r>
        <w:rPr>
          <w:b/>
        </w:rPr>
        <w:t xml:space="preserve"> zgodnie z wymaganiami określonymi w specyfikacji istotnych warunków zamówienia dla tego postępowania, składam(y) niniejszą ofertę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Nr zamówienia: ZER-ZP-23/2011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60"/>
        <w:gridCol w:w="1980"/>
        <w:gridCol w:w="180"/>
        <w:gridCol w:w="1318"/>
        <w:gridCol w:w="302"/>
        <w:gridCol w:w="778"/>
        <w:gridCol w:w="1022"/>
        <w:gridCol w:w="238"/>
        <w:gridCol w:w="1080"/>
        <w:gridCol w:w="1091"/>
        <w:gridCol w:w="291"/>
        <w:gridCol w:w="1138"/>
        <w:gridCol w:w="1742"/>
      </w:tblGrid>
      <w:tr>
        <w:trPr/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160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1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Adres strony internetowej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/>
            </w:pPr>
            <w:r>
              <w:rPr/>
              <w:t>Oferuję(my) wykonanie dostawy będącej przedmiotem niniejszego zamówienia za cenę całkowitą: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y materiałów / akcesoriów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lub marka / model / okres gwarancji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Jednostka miar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lość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jednostkowa netto 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netto*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5 x 6/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tawka VAT**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VAT*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7+9/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fra RACK 19” 6U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OLE_LINK1"/>
            <w:r>
              <w:rPr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" w:name="OLE_LINK1"/>
            <w:r>
              <w:rPr>
                <w:b/>
                <w:sz w:val="18"/>
                <w:szCs w:val="18"/>
              </w:rPr>
              <w:t>/okres gwarancji</w:t>
            </w:r>
            <w:bookmarkEnd w:id="1"/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wiatura USB z przejściówką PS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sz optyczna USB z przejściówką PS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2520"/>
        <w:gridCol w:w="1318"/>
        <w:gridCol w:w="1080"/>
        <w:gridCol w:w="1260"/>
        <w:gridCol w:w="1080"/>
        <w:gridCol w:w="1091"/>
        <w:gridCol w:w="1429"/>
        <w:gridCol w:w="1742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łącznik KVM 2-port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el drukarkowy USB 2.0 A-B ekranowany 1,8mb lub 2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bel drukarkowy USB 2.0 A-B ekranowany 3 mb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el drukarkowy USB 2.0 A-B ekranowany 5 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el drukarkowy USB 2.0 A-B ekranowany 7,5 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Przełącznik sieciowy </w:t>
              <w:br/>
              <w:t>8-port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 producent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nt serwer LP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ilacz do NC IBM 2200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wa zasilająca z filtrem 1,5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wa zasilająca z filtrem 3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2520"/>
        <w:gridCol w:w="1318"/>
        <w:gridCol w:w="1080"/>
        <w:gridCol w:w="1260"/>
        <w:gridCol w:w="1080"/>
        <w:gridCol w:w="1091"/>
        <w:gridCol w:w="1429"/>
        <w:gridCol w:w="1742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wa zasilająca z filterem 5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ska zaciskowa do kabli – min. 5 cm (1 opk. = min. 100 szt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ska zaciskowa do kabli – min. 10 cm (1 opk. = min. 100 szt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ska zaciskowa do kabli – min. 20 cm (1 opk. = min. 100 szt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el USB 2.0 A-A (przedłużacz) ekranowany 1,8mb lub 2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konwer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sk 3,5” ATA 250 G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sk 3,5” ATA 500 G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2520"/>
        <w:gridCol w:w="1318"/>
        <w:gridCol w:w="1080"/>
        <w:gridCol w:w="1260"/>
        <w:gridCol w:w="1080"/>
        <w:gridCol w:w="1091"/>
        <w:gridCol w:w="1429"/>
        <w:gridCol w:w="1742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sk 3,5” SATA 250 G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sk 3,5” SATA 1,5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ywarka DVD-RW IDE wewnętr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ywarka DVD-RW SATA wewnętr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ilacz OCZ 500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mięć DDR I 333 MHz 1GB SO-DIM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ięć DDR II 667 MHz 2G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mięć DDR II 667 MHz </w:t>
              <w:br/>
              <w:t>2 x 1 G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tch Panel UTP 19” 24 x RJ45 kat. 5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 narzędzi COVAL YN -150 lub równoważ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ster sieci L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</w:t>
            </w:r>
            <w:r>
              <w:rPr>
                <w:b/>
                <w:sz w:val="18"/>
                <w:szCs w:val="18"/>
              </w:rPr>
              <w:t>.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mierz laserowy BOSCH PLR 50 lub równoważ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rywacz przewodów DMF 10 ZOOM BOSCH lub równoważ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el UTP kat. 5e 300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wójne gniazdo RJ-45 kategoria 5E, natyn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tyk zaciskowy RJ-45 kategoria 5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yk zaciskowy RJ-45 UTP kategoria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yk zaciskowy RJ-45 STP kategoria 6 ekranow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yk do montażu urządzeń w szafach RACK 19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wyt mocujący do pionowej organizacji kabli w szafie R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/>
        <w:tc>
          <w:tcPr>
            <w:tcW w:w="1373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azem (suma pozycji od  1 do  41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</w:t>
            </w:r>
          </w:p>
        </w:tc>
      </w:tr>
      <w:tr>
        <w:trPr>
          <w:trHeight w:val="603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OFERTY 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……………</w:t>
            </w:r>
            <w:r>
              <w:rPr>
                <w:b/>
                <w:i/>
                <w:sz w:val="22"/>
                <w:szCs w:val="22"/>
              </w:rPr>
              <w:t>..</w:t>
            </w:r>
          </w:p>
        </w:tc>
      </w:tr>
      <w:tr>
        <w:trPr>
          <w:trHeight w:val="504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OFERTY BRUTTO SŁOWNIE:  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1080" w:hanging="108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WAGA!  Wykonawca zobowiązany jest podać podstawę prawną zastosowania stawki podatku VAT innej niż stawka podstawowa lub zwolnienia z ww. podatku.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CENY NALEŻY PODAĆ Z DOKŁADNOŚCIĄ DO DWÓCH MIEJSC PO PRZECINKU.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Oświadczam(y), że zaoferowane wyposażenie informatyczne, akcesoria i podzespoły komputerowe oraz narzędzia spełniają wymagania Zamawiającego, określone</w:t>
              <w:br/>
              <w:t xml:space="preserve"> w rozdziale V SIW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 xml:space="preserve">Oferuję(my) wykonanie niniejszego zamówienia w terminie </w:t>
            </w:r>
            <w:r>
              <w:rPr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>, od dnia podpisania um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oferowana cena brutto podana w niniejszym formularzu zawiera wszystkie koszty związane z wykonaniem zamówienia, jakie ponosi Zamawiający ( w tym koszty gwarancji i serwisu gwarancyjnego, koszty transportu do siedziby Zamawiającego oraz koszty rozładunku w miejscu wskazanym przez Zamawiającego) w przypadku wyboru niniejszej oferty.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my) warunki płatności, tj </w:t>
            </w:r>
            <w:r>
              <w:rPr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faktur VAT, wystawianych po uprzednim podpisaniu przez obie Strony protokołu odbioru dostawy, bez zastrzeże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zamierzam(y) powierzyć podwykonawco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my) się ze specyfikacją istotnych warunków zamówienia i nie wnoszę(imy) do niej zastrzeżeń oraz przyjmuję(my) warunki w niej zawar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115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152" w:leader="none"/>
              </w:tabs>
              <w:ind w:left="1533" w:hanging="921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ą(ami) upoważnioną(nymi) do kontaktów z Zamawiającym w czasie trwania postępowania o udzielenie zamówienia publicznego jest (są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…………………………………………………………</w:t>
            </w:r>
            <w:r>
              <w:rPr>
                <w:b/>
                <w:sz w:val="22"/>
                <w:szCs w:val="22"/>
              </w:rPr>
              <w:t>,  tel. ……………………….., fax.: ………………….   e-mail: 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(miejscowość, data, podpis(y))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2340" w:hanging="23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łnomocnictwem wchodzącym w skład oferty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6"/>
        <w:i/>
        <w:b w:val="false"/>
        <w:szCs w:val="16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  <w:i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5z8">
    <w:name w:val="WW8Num35z8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1">
    <w:name w:val="strongemphasi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28:00Z</dcterms:created>
  <dc:creator>Michal</dc:creator>
  <dc:description/>
  <cp:keywords/>
  <dc:language>en-US</dc:language>
  <cp:lastModifiedBy>a_strojek</cp:lastModifiedBy>
  <cp:lastPrinted>2011-06-30T11:06:00Z</cp:lastPrinted>
  <dcterms:modified xsi:type="dcterms:W3CDTF">2011-07-01T14:35:00Z</dcterms:modified>
  <cp:revision>4</cp:revision>
  <dc:subject/>
  <dc:title/>
</cp:coreProperties>
</file>