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Tomasz Bednarek</w:t>
      </w:r>
    </w:p>
    <w:p>
      <w:pPr>
        <w:pStyle w:val="Tytulprokuratury"/>
        <w:rPr/>
      </w:pPr>
      <w:r>
        <w:rPr/>
        <w:t xml:space="preserve">Akredytacja laboratoriów wydających opinie kryminalistyczne </w:t>
      </w:r>
    </w:p>
    <w:p>
      <w:pPr>
        <w:pStyle w:val="Podtytulprokuratury"/>
        <w:rPr/>
      </w:pPr>
      <w:r>
        <w:rPr/>
        <w:t>Streszczenie</w:t>
      </w:r>
    </w:p>
    <w:p>
      <w:pPr>
        <w:pStyle w:val="Tekstprokuratury"/>
        <w:rPr/>
      </w:pPr>
      <w:r>
        <w:rPr>
          <w:i/>
        </w:rPr>
        <w:t xml:space="preserve">Opracowanie ilustruje w ujęciu szczegółowym wymagania odnoszące się do laboratoriów szeroko rozumianego sektora nauk sądowych zmierzających w kierunku uzyskania i utrzymania akredytacji stosowanych metod badawczych, ze zwróceniem szczególnej uwagi na ostatnie dyrektywy Unii Europejskiej w tejże sprawie. Omówiono politykę PCA odnoszącą się zasad udzielania i utrzymywania akredytacji, wskazując na wymagania akredytacyjne, zakres akredytacji, problematykę podwykonawstwa badań, metody obliczeniowe i sprawozdania z badań. </w:t>
      </w:r>
    </w:p>
    <w:p>
      <w:pPr>
        <w:pStyle w:val="Podtytulprokuratury"/>
        <w:rPr/>
      </w:pPr>
      <w:r>
        <w:rPr/>
        <w:t>Wstęp</w:t>
      </w:r>
    </w:p>
    <w:p>
      <w:pPr>
        <w:pStyle w:val="Tekstprokuratury"/>
        <w:rPr/>
      </w:pPr>
      <w:r>
        <w:rPr/>
        <w:t>Problematyka badań kryminalistycznych i ich jakość staje się coraz bardziej zauważalna w środowisku prawniczym, dla którego najistotniejsza jest przecież wiarygodność, a zarazem powtarzalność uzyskiwanych wyników badań. Kształtowanie prawidłowych i zgodnych z rzeczywistością rozstrzygnięć procesowych wymaga szybkiego i precyzyjnego ustalenia stanu faktycznego. Wzrost skomplikowania materii dowodowej toczących się postępowań skłania do częstszego niż wcześniej korzystania z pomocy fachowców – z taką oto nadzieją, że przedstawiane przez biegłych opinie przychodzą z pomocą organom procesowym w obiektywnej ocenie sprawy. Wiele lat temu Sąd Najwyższy słusznie, i jakby ponadczasowo, skonstatował, że korzystanie w znacznie szerszym zakresie z aktualnej wiedzy specjalistycznej z różnych dziedzin winno należeć do podstawowych elementów postępowania karnego, zwłaszcza zaś postępowania dowodowego w sprawach złożonych pod względem faktycznym i dowodowym. Postęp wiedzy oraz rozwój nauki jest niewątpliwie szybki i obejmuje coraz to nowe sfery życia społecznego i jednostki, jej psychiki i osobowości oraz coraz to nowe sfery ogólnie pojętej techniki. W związku z postępem wiedzy i rozwojem nauki w różnych jej dziedzinach następuje również postęp i rozwój wiedzy specjalistycznej stosowanej dla potrzeb wymiaru sprawiedliwości i organów ścigania</w:t>
      </w:r>
      <w:r>
        <w:rPr>
          <w:rStyle w:val="FootnoteAnchor"/>
          <w:vertAlign w:val="superscript"/>
        </w:rPr>
        <w:footnoteReference w:id="2"/>
      </w:r>
      <w:r>
        <w:rPr/>
        <w:t>.</w:t>
      </w:r>
    </w:p>
    <w:p>
      <w:pPr>
        <w:pStyle w:val="Tekstprokuratury"/>
        <w:rPr/>
      </w:pPr>
      <w:r>
        <w:rPr/>
        <w:t>W ocenie autora jednym z elementarnych mechanizmów, który może wesprzeć realizację podstawowego celu procesu karnego określonego w art. 2 § 1 pkt 1 k.p.k., tj. „aby sprawca przestępstwa został wykryty i pociągnięty do odpowiedzialności karnej, a osoba niewinna nie poniosła tej odpowiedzialności”, jest akredytacja instytucji wykonujących takie ekspertyzy – zgodnie z polską normą PN-EN ISO/IEC 17025</w:t>
      </w:r>
      <w:r>
        <w:rPr>
          <w:rStyle w:val="FootnoteAnchor"/>
          <w:vertAlign w:val="superscript"/>
        </w:rPr>
        <w:footnoteReference w:id="3"/>
      </w:r>
      <w:r>
        <w:rPr/>
        <w:t xml:space="preserve">. Poza granicami naszego kraju o tym problemie mówi się wprost, że jakość opiniowania podnoszą: akredytacja laboratoriów, certyfikacja biegłych, standaryzacja, programy zapewnienia jakości, testy </w:t>
      </w:r>
      <w:r>
        <w:rPr>
          <w:i/>
        </w:rPr>
        <w:t xml:space="preserve">proficiency, </w:t>
      </w:r>
      <w:r>
        <w:rPr/>
        <w:t>zewnętrzne audyty</w:t>
      </w:r>
      <w:r>
        <w:rPr>
          <w:rStyle w:val="FootnoteAnchor"/>
          <w:vertAlign w:val="superscript"/>
        </w:rPr>
        <w:footnoteReference w:id="4"/>
      </w:r>
      <w:r>
        <w:rPr>
          <w:i/>
        </w:rPr>
        <w:t>.</w:t>
      </w:r>
    </w:p>
    <w:p>
      <w:pPr>
        <w:pStyle w:val="Tekstprokuratury"/>
        <w:rPr/>
      </w:pPr>
      <w:r>
        <w:rPr/>
        <w:t>Już na początku należy sobie uświadomić, że istnieje zasadnicza różnica pomiędzy pojęciami „system zarządzania jakością” a „akredytacja”, bezkrytycznie używanymi. Pierwsze z pojęć to system zarządzania odnoszący się wyłącznie do procesu kierowania organizacją i jej nadzorowania w odniesieniu do jakości. Akredytacja natomiast stanowi oficjalne potwierdzenie trzeciej strony, że laboratorium działa zgodnie z udokumentowanym systemem zarządzania i posiada kompetencje do wykonywania badań wskazanych w zakresie akredytacji. Zasady te określono w międzynarodowych normach oraz wytycznych, które uściślają wymagania dla jednostek akredytujących i jednostek organizacyjnych podlegających temu procesowi. Akredytacja jest formalnym potwierdzeniem kompetencji organizacji (np. laboratorium) w określonym obszarze – zwanym zakresem akredytacji. Celem akredytacji jest: potwierdzanie kompetencji jednostek certyfikujących, kontrolujących, oraz laboratoriów badawczych i pomiarowych, a tym samym umożliwienie uznawania wyrobów i usług na rynkach europejskich i światowych, a także osiągnięcie akceptacji akredytowanych certyfikatów oraz wyników badań i wzorcowań w Europie i w wymiarze globalnym. Interesująco w kontekście powyższego brzmi stanowisko I. Sołtyszewskiego, który mówi wprost, że w działaniu laboratorium badawczego należy dojść do oczywistego wniosku, że powinno ono dążyć do uzyskania akredytacji bez „etapu pośredniego“, jakim jest uzyskanie certyfikatu normy ISO 9001:2008</w:t>
      </w:r>
      <w:r>
        <w:rPr>
          <w:rStyle w:val="FootnoteAnchor"/>
          <w:vertAlign w:val="superscript"/>
        </w:rPr>
        <w:footnoteReference w:id="5"/>
      </w:r>
      <w:r>
        <w:rPr/>
        <w:t>, co dosyć często proponują różnego rodzaju konsultanci</w:t>
      </w:r>
      <w:r>
        <w:rPr>
          <w:rStyle w:val="FootnoteAnchor"/>
          <w:vertAlign w:val="superscript"/>
        </w:rPr>
        <w:footnoteReference w:id="6"/>
      </w:r>
      <w:r>
        <w:rPr/>
        <w:t>.</w:t>
      </w:r>
    </w:p>
    <w:p>
      <w:pPr>
        <w:pStyle w:val="Tekstprokuratury"/>
        <w:rPr/>
      </w:pPr>
      <w:r>
        <w:rPr/>
        <w:t>Warto również wskazać na kilka kluczowych opracowań, odnoszących się do obszaru szeroko rozumianej akredytacji laboratoriów badawczych dostarczających opinie dla potrzeb toczących się postępowań karnych, które niedawno zostały opublikowane</w:t>
      </w:r>
      <w:r>
        <w:rPr>
          <w:rStyle w:val="FootnoteAnchor"/>
          <w:vertAlign w:val="superscript"/>
        </w:rPr>
        <w:footnoteReference w:id="7"/>
      </w:r>
      <w:r>
        <w:rPr/>
        <w:t>. Ostatnimi czasy problematyce tej poświęca się coraz to więcej miejsca na łamach różnych naukowych periodyków</w:t>
      </w:r>
      <w:r>
        <w:rPr>
          <w:rStyle w:val="FootnoteAnchor"/>
          <w:vertAlign w:val="superscript"/>
        </w:rPr>
        <w:footnoteReference w:id="8"/>
      </w:r>
      <w:r>
        <w:rPr/>
        <w:t>. Jedne bardziej, inne mniej dotykają istoty zagadnienia. Wynika to pewnie ze świeżych jeszcze unijnych uregulowań</w:t>
      </w:r>
      <w:r>
        <w:rPr>
          <w:rStyle w:val="FootnoteAnchor"/>
          <w:vertAlign w:val="superscript"/>
        </w:rPr>
        <w:footnoteReference w:id="9"/>
      </w:r>
      <w:r>
        <w:rPr/>
        <w:t xml:space="preserve"> odnoszących się wprost do przedmiotowej problematyki, a nakładających na państwa członkowskie Unii Europejskiej określone obowiązki w sprawie akredytacji wybranych dyscyplin kryminalistycznych</w:t>
      </w:r>
      <w:r>
        <w:rPr>
          <w:rStyle w:val="FootnoteAnchor"/>
          <w:vertAlign w:val="superscript"/>
        </w:rPr>
        <w:footnoteReference w:id="10"/>
      </w:r>
      <w:r>
        <w:rPr/>
        <w:t>. Akredytowanie wielu pozostałych dyscyplin (poza badaniami DNA i daktyloskopią) traktować należy jako odległą przyszłość, biorąc chociażby pod uwagę deklaracje przedstawicieli polskich laboratoriów kryminalistycznych, ograniczające się do obu wyżej wskazanych dyscyplin. Jak pisze jeden z Autorów, możliwe, że w najbliższym czasie nastąpi w tej kwestii pewne przyspieszenie, jednakże nie będzie ono spowodowane nagłym wzrostem świadomości ekspertów kryminalistyki i zrozumieniem dla potrzeby akredytacji, ale koniecznością dostosowania się do decyzji UE, czyli po prostu obawą przed prawdopodobną likwidacją tego laboratorium, które nie dostosuje się do decyzji Unii, co w dalszej konsekwencji będzie się wiązać z możliwością utraty pracy przez ekspertów</w:t>
      </w:r>
      <w:r>
        <w:rPr>
          <w:rStyle w:val="FootnoteAnchor"/>
          <w:vertAlign w:val="superscript"/>
        </w:rPr>
        <w:footnoteReference w:id="11"/>
      </w:r>
      <w:r>
        <w:rPr/>
        <w:t>.</w:t>
      </w:r>
    </w:p>
    <w:p>
      <w:pPr>
        <w:pStyle w:val="Tekstprokuratury"/>
        <w:rPr/>
      </w:pPr>
      <w:r>
        <w:rPr/>
        <w:t>Celem niniejszego studium, w trosce o jakość dostarczanych dla procesu karnego opinii, będzie przedstawienie zarówno podstawowych, jak i szczegółowych zasad udzielania i utrzymywania akredytacji, a w szczególności: wymagania akredytacyjne, zakres akredytacji. problematyka podwykonawstwa badań, metody obliczeniowe, sprawozdania z badań, a także przybliżenie zasad prowadzenia oceny laboratoriów w procesach akredytacji i nadzoru</w:t>
      </w:r>
      <w:r>
        <w:rPr>
          <w:rStyle w:val="FootnoteAnchor"/>
          <w:vertAlign w:val="superscript"/>
        </w:rPr>
        <w:footnoteReference w:id="12"/>
      </w:r>
      <w:r>
        <w:rPr/>
        <w:t>. Cześć opracowania zostanie poświęcona również najnowszym zmianom w policyjnej kryminalistyce, które w swym finale zaowocowały powstaniem Centralnego Laboratorium Kryminalistycznego Policji (CLKP) jako instytutu badawczego.</w:t>
      </w:r>
    </w:p>
    <w:p>
      <w:pPr>
        <w:pStyle w:val="Tekstprokuratury"/>
        <w:rPr/>
      </w:pPr>
      <w:r>
        <w:rPr/>
        <w:t>Opracowanie zawiera szereg odniesień do jednego z dwóch dotychczas akredytowanych w ramach policji laboratoriów kryminalistycznych</w:t>
      </w:r>
      <w:r>
        <w:rPr>
          <w:rStyle w:val="Odwoanieprzypisudolnego"/>
          <w:rStyle w:val="FootnoteAnchor"/>
          <w:rFonts w:cs="Arial" w:ascii="Arial" w:hAnsi="Arial"/>
          <w:szCs w:val="21"/>
        </w:rPr>
        <w:footnoteReference w:id="13"/>
      </w:r>
      <w:r>
        <w:rPr/>
        <w:t>.</w:t>
      </w:r>
    </w:p>
    <w:p>
      <w:pPr>
        <w:pStyle w:val="Podtytulprokuratury"/>
        <w:rPr/>
      </w:pPr>
      <w:r>
        <w:rPr/>
        <w:t>Generalne zasady udzielania oraz utrzymywania akredytacji</w:t>
      </w:r>
    </w:p>
    <w:p>
      <w:pPr>
        <w:pStyle w:val="Tekstprokuratury"/>
        <w:rPr/>
      </w:pPr>
      <w:r>
        <w:rPr/>
        <w:t>System akredytacji prowadzony na terytorium RP wyłącznie przez Polskie Centrum Akredytacji</w:t>
      </w:r>
      <w:r>
        <w:rPr>
          <w:rStyle w:val="FootnoteAnchor"/>
          <w:vertAlign w:val="superscript"/>
        </w:rPr>
        <w:footnoteReference w:id="14"/>
      </w:r>
      <w:r>
        <w:rPr/>
        <w:t xml:space="preserve"> (PCA) dostępny jest dla wszystkich podmiotów działających w systemie oceny zgodności niezależnie od ich wielkości, statusu prawnego, dziedziny, w jakiej działają, oraz uczestnictwa w jakiejkolwiek organizacji lub grupie organizacji. Akredytacja funkcjonująca w krajowym systemie jest niedyskryminująca pod żadnym względem, a udział w niej jest całkowicie dobrowolny.</w:t>
      </w:r>
    </w:p>
    <w:p>
      <w:pPr>
        <w:pStyle w:val="Tekstprokuratury"/>
        <w:rPr/>
      </w:pPr>
      <w:r>
        <w:rPr/>
        <w:t>Polskie Centrum Akredytacji w trakcie oceniania laboratoriów postępuje zgodnie z ogólnymi zasadami akredytacji podanymi w dokumencie DA–01</w:t>
      </w:r>
      <w:r>
        <w:rPr>
          <w:rStyle w:val="FootnoteAnchor"/>
          <w:vertAlign w:val="superscript"/>
        </w:rPr>
        <w:footnoteReference w:id="15"/>
      </w:r>
      <w:r>
        <w:rPr/>
        <w:t xml:space="preserve"> oraz zasadami, które zamieszczono w dokumencie DAB–07</w:t>
      </w:r>
      <w:r>
        <w:rPr>
          <w:rStyle w:val="FootnoteAnchor"/>
          <w:vertAlign w:val="superscript"/>
        </w:rPr>
        <w:footnoteReference w:id="16"/>
      </w:r>
      <w:r>
        <w:rPr/>
        <w:t>. Zostaną przedstawione w dalszej części opracowania. Generalną zasadą jest prowadzenie działalności akredytacyjnej tylko na terenie Polski. Należy zaznaczyć, że PCA udziela akredytacji na działalność realizowaną przez laboratorium, jaką są badania, pobieranie próbek (tzw. próbkowanie), opinie</w:t>
      </w:r>
      <w:r>
        <w:rPr>
          <w:rStyle w:val="FootnoteAnchor"/>
          <w:vertAlign w:val="superscript"/>
        </w:rPr>
        <w:footnoteReference w:id="17"/>
      </w:r>
      <w:r>
        <w:rPr/>
        <w:t xml:space="preserve"> oraz stanowiące ich element interpretacje. Nowością pojawiającą się w dokumencie jest to, że w wyjątkowych sytuacjach PCA udzielić może akredytacji na pobieranie próbek, które nie stanowią przedmiotu badań wykonywanych w laboratorium. Warto dodać, że w odniesieniu do policyjnych laboratoriów działanie takie występować raczej nie będzie. Pod żadnym jednak pozorem nie powinno się tego mylić z zabezpieczaniem śladów kryminalistycznych na miejscach zdarzeń, a realizowanych dziś w policji przez techników kryminalistyki. Do tego typu czynności w wymiarze europejskim od 5 listopada 2007 r. dzięki porozumieniu EA (</w:t>
      </w:r>
      <w:r>
        <w:rPr>
          <w:i/>
        </w:rPr>
        <w:t>European co-operation for Accreditation</w:t>
      </w:r>
      <w:r>
        <w:rPr/>
        <w:t xml:space="preserve">) i ENFSI </w:t>
      </w:r>
      <w:r>
        <w:rPr>
          <w:i/>
        </w:rPr>
        <w:t>(European Network of Forensic Science Institutes</w:t>
      </w:r>
      <w:r>
        <w:rPr/>
        <w:t>) próbuje się dostosowywać europejską normę ISO 17020</w:t>
      </w:r>
      <w:r>
        <w:rPr>
          <w:rStyle w:val="FootnoteAnchor"/>
          <w:vertAlign w:val="superscript"/>
        </w:rPr>
        <w:footnoteReference w:id="18"/>
      </w:r>
      <w:r>
        <w:rPr/>
        <w:t>. Nie ona jednak będzie przedmiotem dalszych rozważań.</w:t>
      </w:r>
    </w:p>
    <w:p>
      <w:pPr>
        <w:pStyle w:val="Tekstprokuratury"/>
        <w:rPr/>
      </w:pPr>
      <w:r>
        <w:rPr/>
        <w:t xml:space="preserve">Wracając do tematu przewodniego opracowania, należy stwierdzić, że warunkiem </w:t>
      </w:r>
      <w:r>
        <w:rPr>
          <w:i/>
        </w:rPr>
        <w:t>sine qua no</w:t>
      </w:r>
      <w:r>
        <w:rPr/>
        <w:t>n udzielenia oraz następnie utrzymania akredytacji jest spełnienie wszystkich wymagań, które zostaną zilustrowane w ramach niniejszego opracowania, a także realizacja badań wszystkimi metodami, które obejmuje zakres akredytacji. Trzeba pamiętać, że w czasie posiadania akredytacji laboratorium powinno realizować badania przy wykorzystaniu wszystkich metod. Nie rzadziej jednak niż raz w roku, Laboratorium zobowiązane jest do udowodnienia, że posiada wystarczające kompetencje w zakresie działalności w obszarze zgłoszonym do akredytacji. W sytuacji, kiedy w trakcie oceny wykazane zostanie, że dla zgłoszonej działalności nie jest ono w stanie przedstawić takich dowodów, akredytacja nie zostaje udzielona w tym obszarze. Ponadto, PCA w zasadzie nie udziela akredytacji na badania realizowane przez podwykonawców oraz na badania wykonywane przy użyciu wyposażenia pomiarowo-badawczego lub pomieszczeń niebędących własnością laboratorium. Dotyczy to w szczególności tych, które wykorzystywane są w sposób uniemożliwiający wykazanie kompetencji technicznych z jednej strony, a z drugiej nie stwarzających możliwości zapewnienia poufności informacji, np. tych odnoszących się wprost do klienta.</w:t>
      </w:r>
    </w:p>
    <w:p>
      <w:pPr>
        <w:pStyle w:val="Tekstprokuratury"/>
        <w:rPr/>
      </w:pPr>
      <w:r>
        <w:rPr/>
        <w:t xml:space="preserve">W sytuacji podejmowania przez multidyscyplinarne laboratorium starań o akredytację PCA stwarza możliwość następującego składania wniosków: </w:t>
      </w:r>
    </w:p>
    <w:p>
      <w:pPr>
        <w:pStyle w:val="Tekstprokuratury"/>
        <w:numPr>
          <w:ilvl w:val="0"/>
          <w:numId w:val="3"/>
        </w:numPr>
        <w:tabs>
          <w:tab w:val="clear" w:pos="709"/>
          <w:tab w:val="left" w:pos="284" w:leader="none"/>
        </w:tabs>
        <w:ind w:left="284" w:right="0" w:hanging="284"/>
        <w:rPr/>
      </w:pPr>
      <w:r>
        <w:rPr/>
        <w:t>kiedy ten sam obiekt podlega badaniu we wszystkich działach technicznych, podmiot ten składa jeden wniosek i otrzymuje jedną akredytację obejmującą wszystkie te komórki,</w:t>
      </w:r>
    </w:p>
    <w:p>
      <w:pPr>
        <w:pStyle w:val="Tekstprokuratury"/>
        <w:numPr>
          <w:ilvl w:val="0"/>
          <w:numId w:val="3"/>
        </w:numPr>
        <w:tabs>
          <w:tab w:val="clear" w:pos="709"/>
          <w:tab w:val="left" w:pos="284" w:leader="none"/>
        </w:tabs>
        <w:ind w:left="284" w:right="0" w:hanging="284"/>
        <w:rPr/>
      </w:pPr>
      <w:r>
        <w:rPr/>
        <w:t>jeżeli natomiast w każdym z działów badany jest inny rodzaj obiektów, każdemu z nich może być udzielona odrębna akredytacja, a nastąpić to może w sytuacji, w której wnioskujący wystąpi z odrębnymi zgłoszeniami dla każdego z tych działów lub też jedna akredytacja w wypadku pojedyńczego wniosku obejmującego wszystkie działy,</w:t>
      </w:r>
    </w:p>
    <w:p>
      <w:pPr>
        <w:pStyle w:val="Tekstprokuratury"/>
        <w:numPr>
          <w:ilvl w:val="0"/>
          <w:numId w:val="3"/>
        </w:numPr>
        <w:tabs>
          <w:tab w:val="clear" w:pos="709"/>
          <w:tab w:val="left" w:pos="284" w:leader="none"/>
        </w:tabs>
        <w:ind w:left="284" w:right="0" w:hanging="284"/>
        <w:rPr/>
      </w:pPr>
      <w:r>
        <w:rPr/>
        <w:t>w przypadku natomiast ubiegania się o akredytację przez podmiot mający laboratoria w wielu lokalizacjach, wnioskujący może złożyć jedno zgłoszenie obejmujące wszystkie lokalizacje lub też wnioski odrębne dla każdej z nich.</w:t>
      </w:r>
    </w:p>
    <w:p>
      <w:pPr>
        <w:pStyle w:val="Tekstprokuratury"/>
        <w:rPr/>
      </w:pPr>
      <w:r>
        <w:rPr/>
        <w:t>W kontekście ostatniego z elementów przedmiotowego wyliczenia godzi się wspomnieć o jednym z lansowanych w ostatnich latach pomysłów centralizacji policyjnej kryminalistyki</w:t>
      </w:r>
      <w:r>
        <w:rPr>
          <w:rStyle w:val="FootnoteAnchor"/>
          <w:vertAlign w:val="superscript"/>
        </w:rPr>
        <w:footnoteReference w:id="19"/>
      </w:r>
      <w:r>
        <w:rPr/>
        <w:t>, skutkiem którego między innymi miałoby być ubieganie się o jedną akredytację dla wszystkich laboratoriów kryminalistycznych szczebla wojewódzkiego. W obecnej sytuacji prawno-organizacyj-nej policji nie jest to chyba na razie możliwe. Wiedzieć bowiem należy, że od niedawna w zmienionej postaci funkcjonuje 18. laboratorium, które z dniem 1 kwietnia 2011 r. przekształciło się z Centralnego Laboratorium Kryminalistycznego Komendy Głównej Policji w Centralne Laboratorium Kryminalistyczne Policji. Utworzono w ten sposób samodzielną jednostkę organizacyjną Policji. Warto przy tej okazji wiedzieć, że 11 lutego 2011 r. Komendant Główny Policji podpisał zarządzenie nr 92 zmieniające zarządzenie w sprawie szczegółowych zasad organizacyjnych i zakresu działania komend, komisariatów i innych jednostek organizacyjnych Policji</w:t>
      </w:r>
      <w:r>
        <w:rPr>
          <w:rStyle w:val="FootnoteAnchor"/>
          <w:vertAlign w:val="superscript"/>
        </w:rPr>
        <w:footnoteReference w:id="20"/>
      </w:r>
      <w:r>
        <w:rPr/>
        <w:t>. Zmiana zarządzenia wynikała m.in. z wejścia w życie z dniem 30 września 2010 r. rozporządzania Ministra Spraw Wewnętrznych i Administracji w sprawie utworzenia jednostki badawczo-rozwojowej – Centralne Laboratorium Kryminalistyczne Policji oraz ustawy o instytutach badawczych</w:t>
      </w:r>
      <w:r>
        <w:rPr>
          <w:rStyle w:val="FootnoteAnchor"/>
          <w:vertAlign w:val="superscript"/>
        </w:rPr>
        <w:footnoteReference w:id="21"/>
      </w:r>
      <w:r>
        <w:rPr/>
        <w:t>. Wskazując przedmiotowe regulacje prawne, nie można zapomnieć o jeszcze jednym dokumencie nadającym statut tejże organizacji</w:t>
      </w:r>
      <w:r>
        <w:rPr>
          <w:rStyle w:val="FootnoteAnchor"/>
          <w:vertAlign w:val="superscript"/>
        </w:rPr>
        <w:footnoteReference w:id="22"/>
      </w:r>
      <w:r>
        <w:rPr/>
        <w:t>.</w:t>
      </w:r>
    </w:p>
    <w:p>
      <w:pPr>
        <w:pStyle w:val="Podtytulprokuratury"/>
        <w:rPr/>
      </w:pPr>
      <w:r>
        <w:rPr/>
        <w:t>Funkcjonowanie akredytacji – zasady szczegółowe</w:t>
      </w:r>
    </w:p>
    <w:p>
      <w:pPr>
        <w:pStyle w:val="Podtytul2prokuratury"/>
        <w:rPr/>
      </w:pPr>
      <w:r>
        <w:rPr/>
        <w:t>Wymagania akredytacyjne</w:t>
      </w:r>
    </w:p>
    <w:p>
      <w:pPr>
        <w:pStyle w:val="Tekstprokuratury"/>
        <w:rPr/>
      </w:pPr>
      <w:r>
        <w:rPr/>
        <w:t>Aby jakikolwiek podmiot mógł funkcjonować w systemie akredytacji, powinien w swym postępowaniu kierować się szeregiem dokumentów, do których zaliczyć należy: wspominaną wcześniej normę PN--EN ISO/IEC 17025</w:t>
      </w:r>
      <w:r>
        <w:rPr>
          <w:rStyle w:val="FootnoteAnchor"/>
          <w:vertAlign w:val="superscript"/>
        </w:rPr>
        <w:footnoteReference w:id="23"/>
      </w:r>
      <w:r>
        <w:rPr/>
        <w:t>, dokument oznaczony symbolem DA–05</w:t>
      </w:r>
      <w:r>
        <w:rPr>
          <w:rStyle w:val="FootnoteAnchor"/>
          <w:vertAlign w:val="superscript"/>
        </w:rPr>
        <w:footnoteReference w:id="24"/>
      </w:r>
      <w:r>
        <w:rPr/>
        <w:t>, DA–06</w:t>
      </w:r>
      <w:r>
        <w:rPr>
          <w:rStyle w:val="FootnoteAnchor"/>
          <w:vertAlign w:val="superscript"/>
        </w:rPr>
        <w:footnoteReference w:id="25"/>
      </w:r>
      <w:r>
        <w:rPr/>
        <w:t>, dokumenty opisujące metody badawcze stosowane przez laboratorium, a wyszczególnione we wniosku o akredytację, właściwe dokumenty normatywne związane z przedmiotowymi metodami, a w szczególności akty prawne, normy oraz publikacje lub też własne procedury laboratoryjne. Ponadto do wniosku o akredytację dołącza się inne dokumenty stosowane przy akredytacji laboratoriów, zawierające specyficzne wymagania określone w normach, dokumentach EA, ILAC, jak również w przepisach dotyczących wykorzystania badań objętych akredytacją. Dołączyć można również dokumenty pomocnicze, które nie zawierają co prawda wymagań, ale są rekomendowane przez PCA, celem wykorzystywania ich przez laboratoria chociażby w takcie projektowania czy następnie doskonalenia systemu.</w:t>
      </w:r>
    </w:p>
    <w:p>
      <w:pPr>
        <w:pStyle w:val="Tekstprokuratury"/>
        <w:rPr/>
      </w:pPr>
      <w:r>
        <w:rPr/>
        <w:t>Laboratoria powinny uczestniczyć w badaniach biegłości lub porównaniach międzylaboratoryjnych (PT/ILC). Informację o uczestnictwie w takich testach laboratorium przekazuje do PCA łącznie z wnioskiem o udzielenie akredytacji. Natomiast w okresie ważności akredytacji zobowiązane jest składać roczne sprawozdanie obejmujące uczestnictwo w tego typu badaniach od początku cyklu akredytacji. Więcej informacji na temat badań biegłości i porównań międzylaboratoryjnych w systemie akredytacji policyjnych laboratoriów kryminalistycznych uzyskać można z odrębnego opracowania</w:t>
      </w:r>
      <w:r>
        <w:rPr>
          <w:rStyle w:val="FootnoteAnchor"/>
          <w:vertAlign w:val="superscript"/>
        </w:rPr>
        <w:footnoteReference w:id="26"/>
      </w:r>
      <w:r>
        <w:rPr/>
        <w:t>. Wymaga podkreślenia, że wydawane po takim teście atesty bądź certyfikaty są jedynie rodzajem uznania laboratorium w danym środowisku, lecz nie mogą być traktowane jako potwierdzenie kompetencji technicznych. Prowadzenie badań biegłości jest określeniem zdolności personelu laboratorium do wykonywania czynności związanych z przeprowadzaniem badań. Cykliczność badań biegłości pozwala na stałe monitorowanie jakości pracy. Badania te pozwalają wykazać różnice w poziomie pracy poszczególnych laboratoriów oraz definiują źródła zagrożeń dla uzyskiwanych wyników. W systemie zapewnienia jakości udział w testach międzylaboratoryjnych jest jednym z elementów branych pod uwagę przy całościowej ocenie laboratorium. Sporo informacji na temat kontroli biegłości zawodowej ekspertów kryminalistyki znaleźć można w opracowaniach A. Tucholskiej-Lenart</w:t>
      </w:r>
      <w:r>
        <w:rPr>
          <w:rStyle w:val="FootnoteAnchor"/>
          <w:vertAlign w:val="superscript"/>
        </w:rPr>
        <w:footnoteReference w:id="27"/>
      </w:r>
      <w:r>
        <w:rPr/>
        <w:t>.</w:t>
      </w:r>
    </w:p>
    <w:p>
      <w:pPr>
        <w:pStyle w:val="Podtytul2prokuratury"/>
        <w:rPr/>
      </w:pPr>
      <w:r>
        <w:rPr/>
        <w:t>Zakres akredytacji</w:t>
      </w:r>
    </w:p>
    <w:p>
      <w:pPr>
        <w:pStyle w:val="Tekstprokuratury"/>
        <w:rPr/>
      </w:pPr>
      <w:r>
        <w:rPr/>
        <w:t>Laboratorium, występując o włączenie do systemu akredytacji, samo definiuje obszar swej działalności, na który zamierza ją uzyskać. Wnioskowany zakres akredytacji przedstawia się na specjalnym i służącym wyłącznie temu celowi formularzu. PCA w żadnym stopniu nie określa, a tym bardziej nie narzuca metod badawczych, jak też sposobów ich realizacji. Jest to wyłączną domeną laboratorium, które z takim wnioskiem występuje. Mówiąc o zakresie akredytacji, nie można pominąć możliwości jej udzielania w zakresie elastycznym</w:t>
      </w:r>
      <w:r>
        <w:rPr>
          <w:rStyle w:val="FootnoteAnchor"/>
          <w:vertAlign w:val="superscript"/>
        </w:rPr>
        <w:footnoteReference w:id="28"/>
      </w:r>
      <w:r>
        <w:rPr/>
        <w:t xml:space="preserve"> – dla ustalonych obszarów badań</w:t>
      </w:r>
      <w:r>
        <w:rPr>
          <w:rStyle w:val="FootnoteAnchor"/>
          <w:vertAlign w:val="superscript"/>
        </w:rPr>
        <w:footnoteReference w:id="29"/>
      </w:r>
      <w:r>
        <w:rPr/>
        <w:t>.</w:t>
      </w:r>
    </w:p>
    <w:p>
      <w:pPr>
        <w:pStyle w:val="Tekstprokuratury"/>
        <w:rPr/>
      </w:pPr>
      <w:r>
        <w:rPr/>
        <w:t>W zakresie akredytacji podaje się następujące informacje</w:t>
      </w:r>
      <w:r>
        <w:rPr>
          <w:rStyle w:val="FootnoteAnchor"/>
          <w:vertAlign w:val="superscript"/>
        </w:rPr>
        <w:footnoteReference w:id="30"/>
      </w:r>
      <w:r>
        <w:rPr/>
        <w:t xml:space="preserve">: </w:t>
      </w:r>
    </w:p>
    <w:p>
      <w:pPr>
        <w:pStyle w:val="Tekstprokuratury"/>
        <w:numPr>
          <w:ilvl w:val="0"/>
          <w:numId w:val="4"/>
        </w:numPr>
        <w:tabs>
          <w:tab w:val="clear" w:pos="709"/>
          <w:tab w:val="left" w:pos="284" w:leader="none"/>
        </w:tabs>
        <w:ind w:left="284" w:right="0" w:hanging="284"/>
        <w:rPr/>
      </w:pPr>
      <w:r>
        <w:rPr/>
        <w:t xml:space="preserve">nazwę i adres akredytowanego podmiotu, np. Komenda Stołeczna Policji, </w:t>
      </w:r>
      <w:r>
        <w:rPr>
          <w:spacing w:val="-2"/>
        </w:rPr>
        <w:t>Laboratorium Kryminalistyczne Komendy Stołecznej Policji, ul. Nowolipie</w:t>
      </w:r>
      <w:r>
        <w:rPr/>
        <w:t xml:space="preserve"> 2, 00–150 Warszawa,</w:t>
      </w:r>
    </w:p>
    <w:p>
      <w:pPr>
        <w:pStyle w:val="Tekstprokuratury"/>
        <w:numPr>
          <w:ilvl w:val="0"/>
          <w:numId w:val="4"/>
        </w:numPr>
        <w:tabs>
          <w:tab w:val="clear" w:pos="709"/>
          <w:tab w:val="left" w:pos="284" w:leader="none"/>
        </w:tabs>
        <w:ind w:left="284" w:right="0" w:hanging="284"/>
        <w:rPr/>
      </w:pPr>
      <w:r>
        <w:rPr/>
        <w:t>nazwę i adres laboratorium (w sytuacji, jeżeli nazwa lub adres laboratorium są inne niż nazwa lub adres podmiotu),</w:t>
      </w:r>
    </w:p>
    <w:p>
      <w:pPr>
        <w:pStyle w:val="Tekstprokuratury"/>
        <w:numPr>
          <w:ilvl w:val="0"/>
          <w:numId w:val="4"/>
        </w:numPr>
        <w:tabs>
          <w:tab w:val="clear" w:pos="709"/>
          <w:tab w:val="left" w:pos="284" w:leader="none"/>
        </w:tabs>
        <w:ind w:left="284" w:right="0" w:hanging="284"/>
        <w:rPr/>
      </w:pPr>
      <w:r>
        <w:rPr/>
        <w:t>dziedziny badań, tj. obszary, które są wyróżniane poprzez wspólne podstawy naukowe, techniczne i metodologiczne; w odniesieniu do laboratoriów kryminalistycznych będą to badania w dziedzinie nauk sądowych,</w:t>
      </w:r>
    </w:p>
    <w:p>
      <w:pPr>
        <w:pStyle w:val="Tekstprokuratury"/>
        <w:numPr>
          <w:ilvl w:val="0"/>
          <w:numId w:val="4"/>
        </w:numPr>
        <w:tabs>
          <w:tab w:val="clear" w:pos="709"/>
          <w:tab w:val="left" w:pos="284" w:leader="none"/>
        </w:tabs>
        <w:ind w:left="284" w:right="0" w:hanging="284"/>
        <w:rPr/>
      </w:pPr>
      <w:r>
        <w:rPr/>
        <w:t>obiekty badań – w odniesieniu do LK KSP np. są to obiekty i materiały biologiczne pochodzenia ludzkiego oraz wyroby inne,</w:t>
      </w:r>
    </w:p>
    <w:p>
      <w:pPr>
        <w:pStyle w:val="Tekstprokuratury"/>
        <w:numPr>
          <w:ilvl w:val="0"/>
          <w:numId w:val="4"/>
        </w:numPr>
        <w:tabs>
          <w:tab w:val="clear" w:pos="709"/>
          <w:tab w:val="left" w:pos="284" w:leader="none"/>
        </w:tabs>
        <w:ind w:left="284" w:right="0" w:hanging="284"/>
        <w:rPr/>
      </w:pPr>
      <w:r>
        <w:rPr/>
        <w:t>badane cechy lub właściwości, np. odwzorowania linii papilarnych palców i dłoni oraz poletkowej budowy skóry innych części ciała lub chociażby narzędzia i przedmioty, urządzenia zamykające, metalowe elementy konstrukcyjne,</w:t>
      </w:r>
    </w:p>
    <w:p>
      <w:pPr>
        <w:pStyle w:val="Tekstprokuratury"/>
        <w:numPr>
          <w:ilvl w:val="0"/>
          <w:numId w:val="4"/>
        </w:numPr>
        <w:tabs>
          <w:tab w:val="clear" w:pos="709"/>
          <w:tab w:val="left" w:pos="284" w:leader="none"/>
        </w:tabs>
        <w:ind w:left="284" w:right="0" w:hanging="284"/>
        <w:rPr/>
      </w:pPr>
      <w:r>
        <w:rPr/>
        <w:t>badane cechy i metody badawcze, np. badania śladów mechanoskopijnych, które obejmują: badanie – identyfikację grupową i indywidualną na podstawie śladów narzędzi; ustalanie całości rozdzielonych przedmiotów; badanie sposobu oraz rodzaju uszkodzenia przedmiotu na podstawie analizy śladów użytych narzędzi,</w:t>
      </w:r>
    </w:p>
    <w:p>
      <w:pPr>
        <w:pStyle w:val="Tekstprokuratury"/>
        <w:numPr>
          <w:ilvl w:val="0"/>
          <w:numId w:val="4"/>
        </w:numPr>
        <w:tabs>
          <w:tab w:val="clear" w:pos="709"/>
          <w:tab w:val="left" w:pos="284" w:leader="none"/>
        </w:tabs>
        <w:ind w:left="284" w:right="0" w:hanging="284"/>
        <w:rPr/>
      </w:pPr>
      <w:r>
        <w:rPr/>
        <w:t>zakres metod (jeżeli ma to zastosowanie),</w:t>
      </w:r>
    </w:p>
    <w:p>
      <w:pPr>
        <w:pStyle w:val="Tekstprokuratury"/>
        <w:numPr>
          <w:ilvl w:val="0"/>
          <w:numId w:val="4"/>
        </w:numPr>
        <w:tabs>
          <w:tab w:val="clear" w:pos="709"/>
          <w:tab w:val="left" w:pos="284" w:leader="none"/>
        </w:tabs>
        <w:ind w:left="284" w:right="0" w:hanging="284"/>
        <w:rPr/>
      </w:pPr>
      <w:r>
        <w:rPr/>
        <w:t>identyfikację dokumentów zawierających opis realizacji metod badawczych, np. PB–LK KSP–II–01/10 z dnia 15 kwietnia 2010 r.,</w:t>
      </w:r>
    </w:p>
    <w:p>
      <w:pPr>
        <w:pStyle w:val="Tekstprokuratury"/>
        <w:numPr>
          <w:ilvl w:val="0"/>
          <w:numId w:val="4"/>
        </w:numPr>
        <w:tabs>
          <w:tab w:val="clear" w:pos="709"/>
          <w:tab w:val="left" w:pos="284" w:leader="none"/>
        </w:tabs>
        <w:ind w:left="284" w:right="0" w:hanging="284"/>
        <w:rPr/>
      </w:pPr>
      <w:r>
        <w:rPr/>
        <w:t>osoby autoryzujące sprawozdania z badań pod względem merytorycznym (tytuł, stopień naukowy, tytuł zawodowy. imię i nazwisko, funkcja),</w:t>
      </w:r>
    </w:p>
    <w:p>
      <w:pPr>
        <w:pStyle w:val="Tekstprokuratury"/>
        <w:numPr>
          <w:ilvl w:val="0"/>
          <w:numId w:val="4"/>
        </w:numPr>
        <w:tabs>
          <w:tab w:val="clear" w:pos="709"/>
          <w:tab w:val="left" w:pos="284" w:leader="none"/>
        </w:tabs>
        <w:ind w:left="284" w:right="0" w:hanging="284"/>
        <w:rPr/>
      </w:pPr>
      <w:r>
        <w:rPr/>
        <w:t>osoby odpowiedzialne za opinie zamieszczane w sprawozdaniach z badań wraz ze wskazaniem badań, których wyniki są podstawą do formułowania opinii,</w:t>
      </w:r>
    </w:p>
    <w:p>
      <w:pPr>
        <w:pStyle w:val="Tekstprokuratury"/>
        <w:numPr>
          <w:ilvl w:val="0"/>
          <w:numId w:val="4"/>
        </w:numPr>
        <w:tabs>
          <w:tab w:val="clear" w:pos="709"/>
          <w:tab w:val="left" w:pos="284" w:leader="none"/>
        </w:tabs>
        <w:ind w:left="284" w:right="0" w:hanging="284"/>
        <w:rPr/>
      </w:pPr>
      <w:r>
        <w:rPr/>
        <w:t>informację o miejscu wykonywania badań,</w:t>
      </w:r>
    </w:p>
    <w:p>
      <w:pPr>
        <w:pStyle w:val="Tekstprokuratury"/>
        <w:rPr/>
      </w:pPr>
      <w:r>
        <w:rPr/>
        <w:t>Powyższe trzy sformułowania ściśle powiązać można z uregulowaniami określonymi w art. 200 § 2 i 3 k.p.k., które odnoszą się do zawartości opinii pisemnej, jaką formułuje biegły, oraz do osób uczestniczących w badaniach.</w:t>
      </w:r>
    </w:p>
    <w:p>
      <w:pPr>
        <w:pStyle w:val="Tekstprokuratury"/>
        <w:rPr/>
      </w:pPr>
      <w:r>
        <w:rPr/>
        <w:t>W odniesieniu do podmiotów, które posiadają wiele działów technicznych lub lokalizacji, podaje się akredytowane działania osobno dla każdego z nich wraz z ich nazwą i adresem. I tak, jeżeli wniosek obejmuje np. więcej niż jedną lokalizację lub dział techniczny, ocenę podmiotu przeprowadza się najpierw w siedzibie głównej, a następnie we wszystkich lokalizacjach (działach technicznych zgłoszonych do akredytacji). Wyśmienitym tego przykładem jest chociażby zakres akredytacji odnoszący się do CLKP</w:t>
      </w:r>
      <w:r>
        <w:rPr>
          <w:rStyle w:val="FootnoteAnchor"/>
          <w:vertAlign w:val="superscript"/>
        </w:rPr>
        <w:footnoteReference w:id="31"/>
      </w:r>
      <w:r>
        <w:rPr/>
        <w:t>. Jeżeli natomiast podmiot złoży osobne wnioski o akredytację dla poszczególnych działów, dopuszcza się przeprowadzenie tzw. oceny połączonej. Warunkiem takiej oceny jest opis systemu zarządzania przedstawiony w dokumentacji wspólnej dla całej organizacji. Osobne opisy mogą odnosić się do systemu zarządzania w obszarze technicznym poszczególnych jego części. Ocena prowadzona jest we wszystkich działach, a ocenie poddawany jest każdy dział techniczny lub lokalizacja przynajmniej jeden raz w cyklu.</w:t>
      </w:r>
    </w:p>
    <w:p>
      <w:pPr>
        <w:pStyle w:val="Tekstprokuratury"/>
        <w:rPr/>
      </w:pPr>
      <w:r>
        <w:rPr/>
        <w:t xml:space="preserve">Za dokumenty zawierające opis realizacji metod badawczych zawartych w zakresie akredytacji mogą służyć: normy polskie, regionalne i międzynarodowe, normy zagraniczne publikowane przez krajowe jednostki normalizacyjne państw członkowskich ISO, regulacje prawne zarówno polskie, jak i UE, wszelkie kodeksy postępowania, ogólnie dostępne publikacje o charakterze metodycznym, jak również własne procedury laboratorium. </w:t>
      </w:r>
    </w:p>
    <w:p>
      <w:pPr>
        <w:pStyle w:val="Tekstprokuratury"/>
        <w:ind w:left="0" w:right="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746760</wp:posOffset>
            </wp:positionH>
            <wp:positionV relativeFrom="paragraph">
              <wp:posOffset>166370</wp:posOffset>
            </wp:positionV>
            <wp:extent cx="3207385" cy="2369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7385" cy="2369820"/>
                    </a:xfrm>
                    <a:prstGeom prst="rect">
                      <a:avLst/>
                    </a:prstGeom>
                    <a:ln w="9525">
                      <a:solidFill>
                        <a:srgbClr val="000000"/>
                      </a:solidFill>
                    </a:ln>
                  </pic:spPr>
                </pic:pic>
              </a:graphicData>
            </a:graphic>
          </wp:anchor>
        </w:drawing>
      </w:r>
    </w:p>
    <w:p>
      <w:pPr>
        <w:pStyle w:val="Tekstprokuratury"/>
        <w:ind w:left="0" w:right="0" w:hanging="0"/>
        <w:rPr/>
      </w:pPr>
      <w:r>
        <w:rPr/>
      </w:r>
    </w:p>
    <w:p>
      <w:pPr>
        <w:pStyle w:val="Tekstprokuratury"/>
        <w:ind w:left="0" w:right="0" w:hanging="0"/>
        <w:rPr/>
      </w:pPr>
      <w:r>
        <w:rPr>
          <w:i/>
        </w:rPr>
        <w:t xml:space="preserve">Ryc. </w:t>
      </w:r>
      <w:r>
        <w:rPr>
          <w:i/>
        </w:rPr>
        <w:fldChar w:fldCharType="begin"/>
      </w:r>
      <w:r>
        <w:rPr>
          <w:i/>
        </w:rPr>
        <w:instrText xml:space="preserve"> SEQ Rycina \* ARABIC </w:instrText>
      </w:r>
      <w:r>
        <w:rPr>
          <w:i/>
        </w:rPr>
        <w:fldChar w:fldCharType="separate"/>
      </w:r>
      <w:r>
        <w:rPr>
          <w:i/>
        </w:rPr>
        <w:t>1</w:t>
      </w:r>
      <w:r>
        <w:rPr>
          <w:i/>
        </w:rPr>
        <w:fldChar w:fldCharType="end"/>
      </w:r>
      <w:r>
        <w:rPr>
          <w:i/>
        </w:rPr>
        <w:t>. Implementacja prawa UE do prawa krajowego (oprac. autora).</w:t>
      </w:r>
    </w:p>
    <w:p>
      <w:pPr>
        <w:pStyle w:val="Tekstprokuratury"/>
        <w:rPr>
          <w:i/>
          <w:i/>
        </w:rPr>
      </w:pPr>
      <w:r>
        <w:rPr>
          <w:i/>
        </w:rPr>
      </w:r>
    </w:p>
    <w:p>
      <w:pPr>
        <w:pStyle w:val="Tekstprokuratury"/>
        <w:rPr/>
      </w:pPr>
      <w:r>
        <w:rPr/>
        <w:t>Dodatkowo, PCA inspiruje laboratoria do wykorzystywania metod badawczych wynikających z najnowszych zdobyczy wiedzy oraz zgodnych z opisanymi w normach europejskich i międzynarodowych. W przypadkach, kiedy laboratorium stosuje metody badawcze opisane w nieaktualnych dokumentach, o których mowa powyżej, lub stosowana metoda badawcza zawiera zmiany merytoryczne w odniesieniu do tej zawartej w normie, opis takiej metody powinien być własną procedurą laboratorium. Wyjątkiem od tej zasady jest sytuacja, w której przepis prawny powołuje nieaktualną normę – wówczas w zakresie akredytacji przywołuje się normę w oznaczeniu podanym w tymże uregulowaniu prawnym.</w:t>
      </w:r>
    </w:p>
    <w:p>
      <w:pPr>
        <w:pStyle w:val="Podtytul2prokuratury"/>
        <w:rPr/>
      </w:pPr>
      <w:r>
        <w:rPr/>
        <w:t>Podwykonawstwo badań</w:t>
      </w:r>
    </w:p>
    <w:p>
      <w:pPr>
        <w:pStyle w:val="Tekstprokuratury"/>
        <w:rPr/>
      </w:pPr>
      <w:r>
        <w:rPr/>
        <w:t xml:space="preserve">Fundamentalną zasadą w tym obszarze jest to, że laboratoria samodzielnie realizują badania w ramach posiadanego zakresu akredytacji. </w:t>
      </w:r>
    </w:p>
    <w:p>
      <w:pPr>
        <w:pStyle w:val="Tekstprokuratury"/>
        <w:rPr/>
      </w:pPr>
      <w:r>
        <w:rPr/>
        <w:t>Incydentalnie natomiast laboratorium badawcze może podzlecić własne akredytowane badania oraz badania leżące poza zakresem własnej akredytacji (nie dotyczy to metod obliczeniowych) innemu laboratorium, ale wyłącznie akredytowanemu, którego zakres akredytacji obejmuje podzlecane badania, zgodnie z przyjętą procedurą podwykonawstwa. Jeżeli podwykonawcą jest laboratorium akredytowane przez inną jednostkę akredytującą niż PCA, jego sprawozdanie z badań jest tylko wtedy uznawane, kiedy dana instytucja akredytująca jest także sygnatariuszem porozumienia EA MLA</w:t>
      </w:r>
      <w:r>
        <w:rPr>
          <w:rStyle w:val="FootnoteAnchor"/>
          <w:vertAlign w:val="superscript"/>
        </w:rPr>
        <w:footnoteReference w:id="32"/>
      </w:r>
      <w:r>
        <w:rPr/>
        <w:t xml:space="preserve"> lub ILAC MRA</w:t>
      </w:r>
      <w:r>
        <w:rPr>
          <w:rStyle w:val="FootnoteAnchor"/>
          <w:vertAlign w:val="superscript"/>
        </w:rPr>
        <w:footnoteReference w:id="33"/>
      </w:r>
      <w:r>
        <w:rPr/>
        <w:t>.</w:t>
      </w:r>
    </w:p>
    <w:p>
      <w:pPr>
        <w:pStyle w:val="Tekstprokuratury"/>
        <w:rPr/>
      </w:pPr>
      <w:r>
        <w:rPr/>
        <w:t xml:space="preserve">Akredytowane laboratorium, zlecając tego typu badania: </w:t>
      </w:r>
    </w:p>
    <w:p>
      <w:pPr>
        <w:pStyle w:val="Tekstprokuratury"/>
        <w:numPr>
          <w:ilvl w:val="0"/>
          <w:numId w:val="2"/>
        </w:numPr>
        <w:tabs>
          <w:tab w:val="clear" w:pos="709"/>
          <w:tab w:val="left" w:pos="284" w:leader="none"/>
        </w:tabs>
        <w:ind w:left="284" w:right="0" w:hanging="284"/>
        <w:rPr/>
      </w:pPr>
      <w:r>
        <w:rPr/>
        <w:t>zobowiązane jest poinformować klienta o zamiarze podzlecenia badań przed podjęciem takiego działania oraz uzyskać jego pisemną zgodę,</w:t>
      </w:r>
    </w:p>
    <w:p>
      <w:pPr>
        <w:pStyle w:val="Tekstprokuratury"/>
        <w:numPr>
          <w:ilvl w:val="0"/>
          <w:numId w:val="2"/>
        </w:numPr>
        <w:tabs>
          <w:tab w:val="clear" w:pos="709"/>
          <w:tab w:val="left" w:pos="284" w:leader="none"/>
        </w:tabs>
        <w:ind w:left="284" w:right="0" w:hanging="284"/>
        <w:rPr/>
      </w:pPr>
      <w:r>
        <w:rPr/>
        <w:t>powinno otrzymać od laboratorium będącego podwykonawcą szczegółowe sprawozdanie z badań obejmujące jego wyniki,</w:t>
      </w:r>
    </w:p>
    <w:p>
      <w:pPr>
        <w:pStyle w:val="Tekstprokuratury"/>
        <w:numPr>
          <w:ilvl w:val="0"/>
          <w:numId w:val="2"/>
        </w:numPr>
        <w:tabs>
          <w:tab w:val="clear" w:pos="709"/>
          <w:tab w:val="left" w:pos="284" w:leader="none"/>
        </w:tabs>
        <w:ind w:left="284" w:right="0" w:hanging="284"/>
        <w:rPr/>
      </w:pPr>
      <w:r>
        <w:rPr/>
        <w:t>może zamieścić we własnym sprawozdaniu z badań wyniki uzyskane przez podwykonawcę (pod warunkiem szczególnego podkreślenia tego faktu) lub załączyć do własnego sprawozdania z badań interpretację otrzymaną od podwykonawcy,</w:t>
      </w:r>
    </w:p>
    <w:p>
      <w:pPr>
        <w:pStyle w:val="Tekstprokuratury"/>
        <w:numPr>
          <w:ilvl w:val="0"/>
          <w:numId w:val="2"/>
        </w:numPr>
        <w:tabs>
          <w:tab w:val="clear" w:pos="709"/>
          <w:tab w:val="left" w:pos="284" w:leader="none"/>
        </w:tabs>
        <w:ind w:left="284" w:right="0" w:hanging="284"/>
        <w:rPr/>
      </w:pPr>
      <w:r>
        <w:rPr/>
        <w:t xml:space="preserve">w przypadku decyzji o zamieszczeniu we własnym sprawozdaniu z badań wyników uzyskanych przez podwykonawcę musi uzyskać jego pisemną zgodę. </w:t>
      </w:r>
    </w:p>
    <w:p>
      <w:pPr>
        <w:pStyle w:val="Tekstprokuratury"/>
        <w:rPr/>
      </w:pPr>
      <w:r>
        <w:rPr/>
        <w:t>Nie można zapominać o tym, że laboratorium, zlecając badania podwykonawcy, każdorazowo jest zobowiązane monitorować jego zakres akredytacji.</w:t>
      </w:r>
    </w:p>
    <w:p>
      <w:pPr>
        <w:pStyle w:val="Podtytulprokuratury"/>
        <w:rPr/>
      </w:pPr>
      <w:r>
        <w:rPr/>
        <w:t xml:space="preserve">Metody obliczeniowe </w:t>
      </w:r>
    </w:p>
    <w:p>
      <w:pPr>
        <w:pStyle w:val="Tekstprokuratury"/>
        <w:rPr/>
      </w:pPr>
      <w:r>
        <w:rPr/>
        <w:t xml:space="preserve">PCA udziela akredytacji na wykorzystanie metod obliczeniowych, które pozwalają dookreślać badane cechy obiektów w wyniku obliczeń wykonywanych w oparciu o inne cechy obiektów, uzyskane przez laboratorium w efekcie realizowanych badań. Udziela ono również akredytacji na wykorzystanie metod obliczeniowych, w których dane nie zostały pozyskane przez laboratorium w rezultacie realizowanych badań. W tym przypadku wyniki metod obliczeniowych powinny być potwierdzane rezultatami badań wykonywanych przez laboratorium. </w:t>
      </w:r>
    </w:p>
    <w:p>
      <w:pPr>
        <w:pStyle w:val="Tekstprokuratury"/>
        <w:rPr/>
      </w:pPr>
      <w:r>
        <w:rPr/>
        <w:t>Obliczenia związane z wynikami badań, w rezultacie których nie jest określana nowa cecha obiektu, nie stanowią metod obliczeniowych. Laboratorium wykonujące akredytowane badania może przedstawiać w sprawozdaniach z badań, w których powołuje się na posiadaną akredytację, również wyniki obliczeń matematycznych w ramach tej samej cechy obiektu oraz wyniki badań lub pomiarów w jednostkach miary będących np. wielokrotnością właściwej jednostki miary określonej w zakresie akredytacji laboratorium.</w:t>
      </w:r>
    </w:p>
    <w:p>
      <w:pPr>
        <w:pStyle w:val="Podtytul2prokuratury"/>
        <w:rPr/>
      </w:pPr>
      <w:r>
        <w:rPr/>
        <w:t>Sprawozdania z badań</w:t>
      </w:r>
    </w:p>
    <w:p>
      <w:pPr>
        <w:pStyle w:val="Tekstprokuratury"/>
        <w:rPr/>
      </w:pPr>
      <w:r>
        <w:rPr/>
        <w:t>Należy przyjąć do wiadomości, że to właśnie na laboratorium spoczywa obowiązek określenia formy poszczególnych rodzajów wydawanych sprawozdań z badań (opinii) zarówno dla klientów wewnętrznych i zewnętrznych. Przy czym te realizowane dla klientów wewnętrznych mogą przybrać formę uproszczoną. W odniesieniu do opinii kryminalistycznych pod względem jej zawartości, szczegółowo regulowanej przez art. 200 § 2 Kodeksu postępowania karnego, nie będzie to miało szczególnego zastosowania. Przy wydawaniu opinii przez laboratorium należy bezwzględnie brać pod uwagę wymagania przedstawione w dokumencie DA–02</w:t>
      </w:r>
      <w:r>
        <w:rPr>
          <w:rStyle w:val="Odwoanieprzypisudolnego"/>
          <w:rStyle w:val="FootnoteAnchor"/>
          <w:rFonts w:cs="Arial" w:ascii="Arial" w:hAnsi="Arial"/>
          <w:szCs w:val="21"/>
        </w:rPr>
        <w:footnoteReference w:id="34"/>
      </w:r>
      <w:r>
        <w:rPr/>
        <w:t>.</w:t>
      </w:r>
    </w:p>
    <w:p>
      <w:pPr>
        <w:pStyle w:val="Tekstprokuratury"/>
        <w:rPr/>
      </w:pPr>
      <w:r>
        <w:rPr/>
        <w:t>W sytuacji, o której wcześniej wspominano, gdy laboratorium samodzielnie nie pobiera próbek do badań, sprawozdanie to powinno zawierać informacje, kto je pobierał oraz ewentualne uwarunkowania związane ze sposobem wykonania tej czynności. W odniesieniu do opinii kryminalistycznych informacje te znaleźć można w części odnoszącej się do materiału dowodowego i porównawczego stanowiącego przedmiot badań. Laboratorium kryminalistyczne materiał do badań otrzymuje głównie od policji, prokuratur, czasem trafia ono również z sądów. Jeżeli materiał ten był źle zabezpieczony lub też został zanieczyszczony będzie to miało negatywny wpływ na jakość wyników badań, a w niektórych przypadkach może przeprowadzenie badań całkowicie uniemożliwić. Jednakże to właśnie laboratorium ostatecznie będzie uważane za odpowiedzialne za te wyniki</w:t>
      </w:r>
      <w:r>
        <w:rPr>
          <w:rStyle w:val="Odwoanieprzypisudolnego"/>
          <w:rStyle w:val="FootnoteAnchor"/>
          <w:rFonts w:cs="Arial" w:ascii="Arial" w:hAnsi="Arial"/>
          <w:szCs w:val="21"/>
        </w:rPr>
        <w:footnoteReference w:id="35"/>
      </w:r>
      <w:r>
        <w:rPr/>
        <w:t>. Należy zatem szczególnie uściślić procedurę przyjmowania próbek do badań.</w:t>
      </w:r>
    </w:p>
    <w:p>
      <w:pPr>
        <w:pStyle w:val="Tekstprokuratury"/>
        <w:rPr/>
      </w:pPr>
      <w:r>
        <w:rPr/>
        <w:t>W kontekście powyższych sformułowań koniecznym staje się przedstawienie, oczywiście w sposób syntetyczny, procedury przeglądu zleceń stosowaną w LK KSP. Zlecenie na badania kryminalistyczne w formie „Postanowienia o dopuszczeniu dowodu z opinii biegłego, instytucji naukowej lub specjalistycznej”, wraz z zabezpieczonym materiałem dowodowym i – w sytuacjach ustalonych specyfiką badań – także z materiałem porównawczym, trafia do kancelarii, w której jest wstępnie weryfikowane (następuje tu sprawdzenie poprawności oznaczeń oraz dokumentów towarzyszących – pod względem formalnym), a następnie zostaje przekazane do dekretacji naczelnikowi Laboratorium lub jego zastępcom. Po dekretacji zlecenie zostaje przekazane za pośrednictwem kancelarii do merytorycznych kierowników sekcji, a dalej do poszczególnych ekspertów zgodnie z decyzją właściwego merytorycznie kierownika. Celem ustanowionej procedury jest zapewnienie, że każde zlecenie poprzedzone będzie precyzyjną analizą wymagań i oczekiwań klienta oraz szczegółową analizą pod względem możliwości realizacji wszystkich jego życzeń, jak również spełnienia wymagań prawnych i technicznych</w:t>
      </w:r>
      <w:r>
        <w:rPr>
          <w:rStyle w:val="FootnoteAnchor"/>
          <w:vertAlign w:val="superscript"/>
        </w:rPr>
        <w:footnoteReference w:id="36"/>
      </w:r>
      <w:r>
        <w:rPr/>
        <w:t>. Czy wskazany powyżej system jest doskonały? Z pewnością nie, ale jest w stanie wykryć i wyeliminować wiele nieprawidłowości odnoszących się do materiału stanowiącego przedmiot badań.</w:t>
      </w:r>
    </w:p>
    <w:p>
      <w:pPr>
        <w:pStyle w:val="Podtytul2prokuratury"/>
        <w:rPr/>
      </w:pPr>
      <w:r>
        <w:rPr/>
        <w:t>Realizacja ocen laboratoriów w procesach akredytacji i nadzoru</w:t>
      </w:r>
    </w:p>
    <w:p>
      <w:pPr>
        <w:pStyle w:val="Tekstprokuratury"/>
        <w:rPr/>
      </w:pPr>
      <w:r>
        <w:rPr/>
        <w:t xml:space="preserve">Laboratorium badawcze ubiegające się o akredytację powinno samodzielnie przeprowadzić przegląd dokumentacji pod kątem jej zgodności z wymaganiami akredytacyjnymi. Wyniki przeprowadzonego przeglądu powinny zostać załączone do wniosku o akredytację na stosownych – ściśle określonych przez PCA drukach. Ocena laboratorium w procesie akredytacji polega z jednej strony na przeglądzie dokumentacji, a z drugiej rozpoznaniu na miejscu w laboratorium jego kompetencji w zakresie realizacji działalności zgłoszonej do akredytacji. </w:t>
      </w:r>
    </w:p>
    <w:p>
      <w:pPr>
        <w:pStyle w:val="Tekstprokuratury"/>
        <w:rPr/>
      </w:pPr>
      <w:r>
        <w:rPr/>
        <w:t>Jeżeli laboratorium we wniosku o udzielenie akredytacji lub też rozszerzenie jej zakresu przywołuje własne metody badawcze, wtedy koniecznym staje się przekazanie ich do PCA w celu umożliwienia przygotowania się audytorów oraz ekspertów technicznych do oceny na miejscu. Jeżeli natomiast laboratorium odmówi przekazania procedur badawczych, wówczas niejako automatycznie przedłuża się czas oceny realizowany na miejscu o etap niezbędny do zapoznania się z nimi zarówno przez audytorów, jak i ekspertów. Wycinek obserwowanej działalności badawczej obejmuje jej reprezentatywny zakres dla każdej ze stosowanych technik badawczych. W efekcie dać to ma zadowalający stopień zaufania co do tego, że laboratorium ma kompetencje w odniesieniu do realizacji wnioskowanych badań. Obserwacja działalności zgłoszonej do akredytacji dotyczy wykonawstwa badań na rzeczywistych obiektach (np. materiale dowodowym i porównawczym) i w realnych warunkach. Badania wykonywane na obiektach zachowanych do celów potwierdzenia wyników lub też sterowania jakością badań uważa się za wykonywane w warunkach rzeczywistych. W nielicznych, wyjątkowych sytuacjach dopuszcza się, za zgodą PCA, obserwację realizacji badań na materiałach demonstracyjnych.</w:t>
      </w:r>
    </w:p>
    <w:p>
      <w:pPr>
        <w:pStyle w:val="Tekstprokuratury"/>
        <w:rPr/>
      </w:pPr>
      <w:r>
        <w:rPr/>
        <w:t>Pobieranie próbek do badań, bez względu na to, czy zostało ono zgłoszone do akredytacji jako jej odrębny element, czy też stanowi integralną część metod laboratoryjnych, musi być obserwowane na dokładnie takich samych warunkach, jak i wykonywanie badań.</w:t>
      </w:r>
    </w:p>
    <w:p>
      <w:pPr>
        <w:pStyle w:val="Tekstprokuratury"/>
        <w:rPr/>
      </w:pPr>
      <w:r>
        <w:rPr/>
        <w:t>Laboratorium jest zobowiązane do określenia wymagań dla personelu i przedstawienia dowodów potwierdzających jego kompetencje. Ponadto, powinno się przedstawić specyficzne dowody potwierdzające właściwe realizowanie czynności przez osoby odpowiedzialne za wydanie opinii (w odniesieniu do laboratoriów kryminalistycznych będą to osoby upoważnione decyzją dyrektora CLKP do wykonywania ekspertyz</w:t>
      </w:r>
      <w:r>
        <w:rPr>
          <w:rStyle w:val="FootnoteAnchor"/>
          <w:vertAlign w:val="superscript"/>
        </w:rPr>
        <w:footnoteReference w:id="37"/>
      </w:r>
      <w:r>
        <w:rPr/>
        <w:t>). Będą to jednocześnie osoby autoryzujące sprawozdania z badań.</w:t>
      </w:r>
    </w:p>
    <w:p>
      <w:pPr>
        <w:pStyle w:val="Podtytul2prokuratury"/>
        <w:rPr/>
      </w:pPr>
      <w:r>
        <w:rPr/>
        <w:t>Procesy nadzoru</w:t>
      </w:r>
    </w:p>
    <w:p>
      <w:pPr>
        <w:pStyle w:val="Tekstprokuratury"/>
        <w:rPr/>
      </w:pPr>
      <w:r>
        <w:rPr/>
        <w:t>Oceny realizowane w procesach nadzoru przeprowadza się w taki sposób, aby w każdym cyklu akredytacji objęły zarówno cały system zarządzania, jak i pełny zakres akredytacji laboratorium. Ramy ponownej oceny, jak i sposób jej przeprowadzenia pociągnąć za sobą powinny możliwość obserwacji reprezentatywnego obszaru badań, stwarzającego możliwość potwierdzenia kompetencji laboratorium z uwzględnieniem wyników ocen w cyklu poprzedzającym. Natomiast w odniesieniu do podmiotów o wielu działach technicznych lub lokalizacjach w każdym cyklu akredytacyjnym przynajmniej jeden raz ocenie poddawany jest każdy dział techniczny, czy też lokalizacja.</w:t>
      </w:r>
    </w:p>
    <w:p>
      <w:pPr>
        <w:pStyle w:val="Tekstprokuratury"/>
        <w:rPr/>
      </w:pPr>
      <w:r>
        <w:rPr/>
        <w:t xml:space="preserve">Zakres oceny w ramach nadzoru, jak i ponownej oceny ustalany jest w zależności od: </w:t>
      </w:r>
    </w:p>
    <w:p>
      <w:pPr>
        <w:pStyle w:val="Tekstprokuratury"/>
        <w:numPr>
          <w:ilvl w:val="0"/>
          <w:numId w:val="5"/>
        </w:numPr>
        <w:tabs>
          <w:tab w:val="clear" w:pos="709"/>
          <w:tab w:val="left" w:pos="284" w:leader="none"/>
        </w:tabs>
        <w:ind w:left="284" w:right="0" w:hanging="284"/>
        <w:rPr/>
      </w:pPr>
      <w:r>
        <w:rPr/>
        <w:t xml:space="preserve">rezultatów uczestnictwa laboratorium w PT/ILC, </w:t>
      </w:r>
    </w:p>
    <w:p>
      <w:pPr>
        <w:pStyle w:val="Tekstprokuratury"/>
        <w:numPr>
          <w:ilvl w:val="0"/>
          <w:numId w:val="5"/>
        </w:numPr>
        <w:tabs>
          <w:tab w:val="clear" w:pos="709"/>
          <w:tab w:val="left" w:pos="284" w:leader="none"/>
        </w:tabs>
        <w:ind w:left="284" w:right="0" w:hanging="284"/>
        <w:rPr/>
      </w:pPr>
      <w:r>
        <w:rPr/>
        <w:t>efektów poprzednich ocen (np. charakteru stwierdzonych niezgodności i sformułowanych spostrzeżeń, jak również skuteczności działań podjętych w ich efekcie),</w:t>
      </w:r>
    </w:p>
    <w:p>
      <w:pPr>
        <w:pStyle w:val="Tekstprokuratury"/>
        <w:numPr>
          <w:ilvl w:val="0"/>
          <w:numId w:val="5"/>
        </w:numPr>
        <w:tabs>
          <w:tab w:val="clear" w:pos="709"/>
          <w:tab w:val="left" w:pos="284" w:leader="none"/>
        </w:tabs>
        <w:ind w:left="284" w:right="0" w:hanging="284"/>
        <w:rPr/>
      </w:pPr>
      <w:r>
        <w:rPr/>
        <w:t xml:space="preserve">zakresu poprzednich ocen, w tym obserwowanych metod badawczych i działań personelu technicznego, </w:t>
      </w:r>
    </w:p>
    <w:p>
      <w:pPr>
        <w:pStyle w:val="Tekstprokuratury"/>
        <w:numPr>
          <w:ilvl w:val="0"/>
          <w:numId w:val="5"/>
        </w:numPr>
        <w:tabs>
          <w:tab w:val="clear" w:pos="709"/>
          <w:tab w:val="left" w:pos="284" w:leader="none"/>
        </w:tabs>
        <w:ind w:left="284" w:right="0" w:hanging="284"/>
        <w:rPr/>
      </w:pPr>
      <w:r>
        <w:rPr/>
        <w:t xml:space="preserve">skarg klientów odnoszących się do działalności laboratorium, </w:t>
      </w:r>
    </w:p>
    <w:p>
      <w:pPr>
        <w:pStyle w:val="Tekstprokuratury"/>
        <w:numPr>
          <w:ilvl w:val="0"/>
          <w:numId w:val="5"/>
        </w:numPr>
        <w:tabs>
          <w:tab w:val="clear" w:pos="709"/>
          <w:tab w:val="left" w:pos="284" w:leader="none"/>
        </w:tabs>
        <w:ind w:left="284" w:right="0" w:hanging="284"/>
        <w:rPr/>
      </w:pPr>
      <w:r>
        <w:rPr/>
        <w:t>istotnych zmian mających wpływ na wypełnienie wymagań akredytacyjnych, np. zmiana wyposażenia badawczego, w tym jego unowocześnienie, zmiany w personelu badawczym laboratorium.</w:t>
      </w:r>
    </w:p>
    <w:p>
      <w:pPr>
        <w:pStyle w:val="Tekstprokuratury"/>
        <w:rPr/>
      </w:pPr>
      <w:r>
        <w:rPr/>
        <w:t>Zespół oceniający, dokonując wyboru próbki reprezentatywnej do obserwacji (wybór procedur, jak i pracowników je realizujących), kieruje się zasadami minimalizacji ryzyka popełnienia błędu przy ocenie kompetencji, jak również tym, aby ocena skutkowała pozyskaniem rzetelnych i jednocześnie wiarygodnych wyników oraz aby dawała podstawy do pełnej oceny laboratorium. W sytuacji natomiast planowanego nadzoru i ponownej oceny, laboratorium powinno przesłać do PCA niżej wymienione dokumenty przed tą oceną (w terminie szczegółowo zakreślonym dokumencie DA–01</w:t>
      </w:r>
      <w:r>
        <w:rPr>
          <w:rStyle w:val="FootnoteAnchor"/>
          <w:vertAlign w:val="superscript"/>
        </w:rPr>
        <w:footnoteReference w:id="38"/>
      </w:r>
      <w:r>
        <w:rPr/>
        <w:t xml:space="preserve">), a w tym: </w:t>
      </w:r>
    </w:p>
    <w:p>
      <w:pPr>
        <w:pStyle w:val="Tekstprokuratury"/>
        <w:numPr>
          <w:ilvl w:val="0"/>
          <w:numId w:val="5"/>
        </w:numPr>
        <w:tabs>
          <w:tab w:val="clear" w:pos="709"/>
          <w:tab w:val="left" w:pos="284" w:leader="none"/>
        </w:tabs>
        <w:ind w:left="284" w:right="0" w:hanging="284"/>
        <w:rPr>
          <w:spacing w:val="-2"/>
        </w:rPr>
      </w:pPr>
      <w:r>
        <w:rPr>
          <w:spacing w:val="-2"/>
        </w:rPr>
        <w:t>informację o liczbie badań zrealizowanych w okresie od poprzedniej oceny,</w:t>
      </w:r>
    </w:p>
    <w:p>
      <w:pPr>
        <w:pStyle w:val="Tekstprokuratury"/>
        <w:numPr>
          <w:ilvl w:val="0"/>
          <w:numId w:val="5"/>
        </w:numPr>
        <w:tabs>
          <w:tab w:val="clear" w:pos="709"/>
          <w:tab w:val="left" w:pos="284" w:leader="none"/>
        </w:tabs>
        <w:ind w:left="284" w:right="0" w:hanging="284"/>
        <w:rPr/>
      </w:pPr>
      <w:r>
        <w:rPr/>
        <w:t>wykaz obowiązującej i jednocześnie aktualnej dokumentacji (np. księga jakości, księga procedur ogólnych, księgi procedur badawczych, instrukcje), zawierający indywidualne oznaczenia i nazwy dokumentów, numery ich wydań oraz daty,</w:t>
      </w:r>
    </w:p>
    <w:p>
      <w:pPr>
        <w:pStyle w:val="Tekstprokuratury"/>
        <w:numPr>
          <w:ilvl w:val="0"/>
          <w:numId w:val="5"/>
        </w:numPr>
        <w:tabs>
          <w:tab w:val="clear" w:pos="709"/>
          <w:tab w:val="left" w:pos="284" w:leader="none"/>
        </w:tabs>
        <w:ind w:left="284" w:right="0" w:hanging="284"/>
        <w:rPr/>
      </w:pPr>
      <w:r>
        <w:rPr/>
        <w:t xml:space="preserve">zestawienie wprowadzonych zmian w dokumentacji podlegających ocenie od czasu poprzedniej oceny, </w:t>
      </w:r>
    </w:p>
    <w:p>
      <w:pPr>
        <w:pStyle w:val="Tekstprokuratury"/>
        <w:numPr>
          <w:ilvl w:val="0"/>
          <w:numId w:val="5"/>
        </w:numPr>
        <w:tabs>
          <w:tab w:val="clear" w:pos="709"/>
          <w:tab w:val="left" w:pos="284" w:leader="none"/>
        </w:tabs>
        <w:ind w:left="284" w:right="0" w:hanging="284"/>
        <w:rPr/>
      </w:pPr>
      <w:r>
        <w:rPr/>
        <w:t xml:space="preserve">dokumentację (w wersji papierowej lub też – po uzgodnieniu z PCA – w wersji elektronicznej), </w:t>
      </w:r>
    </w:p>
    <w:p>
      <w:pPr>
        <w:pStyle w:val="Tekstprokuratury"/>
        <w:numPr>
          <w:ilvl w:val="0"/>
          <w:numId w:val="5"/>
        </w:numPr>
        <w:tabs>
          <w:tab w:val="clear" w:pos="709"/>
          <w:tab w:val="left" w:pos="284" w:leader="none"/>
        </w:tabs>
        <w:ind w:left="284" w:right="0" w:hanging="284"/>
        <w:rPr/>
      </w:pPr>
      <w:r>
        <w:rPr>
          <w:rFonts w:eastAsia="Helvetica"/>
        </w:rPr>
        <w:t xml:space="preserve"> </w:t>
      </w:r>
      <w:r>
        <w:rPr/>
        <w:t xml:space="preserve">elektroniczny wariant projektu zakresu akredytacji wraz ze zmianami wynikającymi z zakresu oceny (np. korekta, rozszerzenie lub ograniczenie zakresu akredytacji, uaktualnienie, zawieszenie), </w:t>
      </w:r>
    </w:p>
    <w:p>
      <w:pPr>
        <w:pStyle w:val="Tekstprokuratury"/>
        <w:numPr>
          <w:ilvl w:val="0"/>
          <w:numId w:val="5"/>
        </w:numPr>
        <w:tabs>
          <w:tab w:val="clear" w:pos="709"/>
          <w:tab w:val="left" w:pos="284" w:leader="none"/>
        </w:tabs>
        <w:ind w:left="284" w:right="0" w:hanging="284"/>
        <w:rPr/>
      </w:pPr>
      <w:r>
        <w:rPr/>
        <w:t xml:space="preserve">wszelkie inne istotne informacje mające wpływ na wypełnianie wymagań akredytacyjnych, a mogące usprawnić przebieg oceny. </w:t>
      </w:r>
    </w:p>
    <w:p>
      <w:pPr>
        <w:pStyle w:val="Tekstprokuratury"/>
        <w:rPr/>
      </w:pPr>
      <w:r>
        <w:rPr/>
        <w:t xml:space="preserve">W niektórych sytuacjach może zostać podjęta decyzja przez PCA o ograniczeniu oceny w nadzorze wyłącznie do przeglądu dokumentacji. A jest ona podejmowana w przypadku spełnienia wymagań, które określono w dokumencie DA–01. W przypadku oceny prowadzonej w postaci przeglądu dokumentacji należy dostarczyć do PCA wymienione powyżej dokumenty, a także dodatkowo zapisy odnoszące się do okresu od ostatniej oceny PCA, w tym dotyczące: </w:t>
      </w:r>
    </w:p>
    <w:p>
      <w:pPr>
        <w:pStyle w:val="Tekstprokuratury"/>
        <w:numPr>
          <w:ilvl w:val="0"/>
          <w:numId w:val="5"/>
        </w:numPr>
        <w:tabs>
          <w:tab w:val="clear" w:pos="709"/>
          <w:tab w:val="left" w:pos="284" w:leader="none"/>
        </w:tabs>
        <w:ind w:left="284" w:right="0" w:hanging="284"/>
        <w:rPr/>
      </w:pPr>
      <w:r>
        <w:rPr/>
        <w:t xml:space="preserve">przeglądów zarządzania, </w:t>
      </w:r>
    </w:p>
    <w:p>
      <w:pPr>
        <w:pStyle w:val="Tekstprokuratury"/>
        <w:numPr>
          <w:ilvl w:val="0"/>
          <w:numId w:val="5"/>
        </w:numPr>
        <w:tabs>
          <w:tab w:val="clear" w:pos="709"/>
          <w:tab w:val="left" w:pos="284" w:leader="none"/>
        </w:tabs>
        <w:ind w:left="284" w:right="0" w:hanging="284"/>
        <w:rPr/>
      </w:pPr>
      <w:r>
        <w:rPr/>
        <w:t>przeprowadzonych audytów wewnętrznych,</w:t>
      </w:r>
    </w:p>
    <w:p>
      <w:pPr>
        <w:pStyle w:val="Tekstprokuratury"/>
        <w:numPr>
          <w:ilvl w:val="0"/>
          <w:numId w:val="5"/>
        </w:numPr>
        <w:tabs>
          <w:tab w:val="clear" w:pos="709"/>
          <w:tab w:val="left" w:pos="284" w:leader="none"/>
        </w:tabs>
        <w:ind w:left="284" w:right="0" w:hanging="284"/>
        <w:rPr/>
      </w:pPr>
      <w:r>
        <w:rPr/>
        <w:t xml:space="preserve">podjętych i zrealizowanych działań korygujących, </w:t>
      </w:r>
    </w:p>
    <w:p>
      <w:pPr>
        <w:pStyle w:val="Tekstprokuratury"/>
        <w:numPr>
          <w:ilvl w:val="0"/>
          <w:numId w:val="5"/>
        </w:numPr>
        <w:tabs>
          <w:tab w:val="clear" w:pos="709"/>
          <w:tab w:val="left" w:pos="284" w:leader="none"/>
        </w:tabs>
        <w:ind w:left="284" w:right="0" w:hanging="284"/>
        <w:rPr/>
      </w:pPr>
      <w:r>
        <w:rPr/>
        <w:t xml:space="preserve">przyjętych i wykonanych działań zapobiegawczych, </w:t>
      </w:r>
    </w:p>
    <w:p>
      <w:pPr>
        <w:pStyle w:val="Tekstprokuratury"/>
        <w:numPr>
          <w:ilvl w:val="0"/>
          <w:numId w:val="5"/>
        </w:numPr>
        <w:tabs>
          <w:tab w:val="clear" w:pos="709"/>
          <w:tab w:val="left" w:pos="284" w:leader="none"/>
        </w:tabs>
        <w:ind w:left="284" w:right="0" w:hanging="284"/>
        <w:rPr/>
      </w:pPr>
      <w:r>
        <w:rPr/>
        <w:t xml:space="preserve">sposobu załatwienia ewentualnych skarg wpływających do laboratorium, </w:t>
      </w:r>
    </w:p>
    <w:p>
      <w:pPr>
        <w:pStyle w:val="Tekstprokuratury"/>
        <w:numPr>
          <w:ilvl w:val="0"/>
          <w:numId w:val="5"/>
        </w:numPr>
        <w:tabs>
          <w:tab w:val="clear" w:pos="709"/>
          <w:tab w:val="left" w:pos="284" w:leader="none"/>
        </w:tabs>
        <w:ind w:left="284" w:right="0" w:hanging="284"/>
        <w:rPr/>
      </w:pPr>
      <w:r>
        <w:rPr/>
        <w:t xml:space="preserve">zrealizowanych szkoleń, </w:t>
      </w:r>
    </w:p>
    <w:p>
      <w:pPr>
        <w:pStyle w:val="Tekstprokuratury"/>
        <w:numPr>
          <w:ilvl w:val="0"/>
          <w:numId w:val="5"/>
        </w:numPr>
        <w:tabs>
          <w:tab w:val="clear" w:pos="709"/>
          <w:tab w:val="left" w:pos="284" w:leader="none"/>
        </w:tabs>
        <w:ind w:left="284" w:right="0" w:hanging="284"/>
        <w:rPr/>
      </w:pPr>
      <w:r>
        <w:rPr/>
        <w:t>uczestnictwa w badaniach biegłości i porównaniach międzylaboratoryjnych wraz z analizą uzyskanych wyników,</w:t>
      </w:r>
    </w:p>
    <w:p>
      <w:pPr>
        <w:pStyle w:val="Tekstprokuratury"/>
        <w:numPr>
          <w:ilvl w:val="0"/>
          <w:numId w:val="5"/>
        </w:numPr>
        <w:tabs>
          <w:tab w:val="clear" w:pos="709"/>
          <w:tab w:val="left" w:pos="284" w:leader="none"/>
        </w:tabs>
        <w:ind w:left="284" w:right="0" w:hanging="284"/>
        <w:rPr/>
      </w:pPr>
      <w:r>
        <w:rPr/>
        <w:t>dwa sprawozdania ze zrealizowanych badań,</w:t>
      </w:r>
    </w:p>
    <w:p>
      <w:pPr>
        <w:pStyle w:val="Tekstprokuratury"/>
        <w:numPr>
          <w:ilvl w:val="0"/>
          <w:numId w:val="5"/>
        </w:numPr>
        <w:tabs>
          <w:tab w:val="clear" w:pos="709"/>
          <w:tab w:val="left" w:pos="284" w:leader="none"/>
        </w:tabs>
        <w:ind w:left="284" w:right="0" w:hanging="284"/>
        <w:rPr/>
      </w:pPr>
      <w:r>
        <w:rPr/>
        <w:t>inne, a istotne informacje.</w:t>
      </w:r>
    </w:p>
    <w:p>
      <w:pPr>
        <w:pStyle w:val="Tekstprokuratury"/>
        <w:rPr/>
      </w:pPr>
      <w:r>
        <w:rPr/>
        <w:t>Zakres akredytacji laboratorium badawczego można rozszerzyć o nowe: obiekty lub grupy obiektów, cechy, zakresy już akredytowanych metod ba</w:t>
      </w:r>
      <w:r>
        <w:rPr>
          <w:spacing w:val="-2"/>
        </w:rPr>
        <w:t xml:space="preserve">dawczych, metody badawcze, a także działy techniczne lub nowe lokalizacje. </w:t>
      </w:r>
    </w:p>
    <w:p>
      <w:pPr>
        <w:pStyle w:val="Tekstprokuratury"/>
        <w:rPr/>
      </w:pPr>
      <w:r>
        <w:rPr/>
        <w:t>Ogólne zasady planowania, a następnie prowadzenia oceny w odniesieniu do wnioskowanego przez laboratorium rozszerzenia zakresu akredytacji są takie same, jak w wypadku oceny w procesie akredytacji. W uzasadnionych przypadkach ocena kompetencji dotycząca rozszerzenia zakresu akredytacji może mieć formę przeglądu dokumentów (np. przy wnioskowaniu o rozszerzenie zakresu akredytowanej już wcześniej metody badawczej). Decyzja w sprawie oceny wnioskowanego rozszerzenia zakresu akredytacji leży wyłącznie po stronie PCA. Możliwość połączenia oceny związanej z rozszerzeniem zakresu akredytacji z planowaną oceną w nadzorze nie może w żadnym stopniu negatywnie wpływać na realizację jej celu. A może wiązać się to chociażby z koniecznością wydłużenia czasu oceny prowadzonej na miejscu w laboratorium.</w:t>
      </w:r>
    </w:p>
    <w:p>
      <w:pPr>
        <w:pStyle w:val="Tekstprokuratury"/>
        <w:rPr/>
      </w:pPr>
      <w:r>
        <w:rPr/>
        <w:t>W przypadku nowelizacji dokumentów opisujących akredytowane metody badawcze, laboratorium powinno złożyć wniosek o uaktualnienie zakresu akredytacji wraz z informacjami o zmianach wprowadzonych w znowelizowanym dokumencie, dowodami przeprowadzenia analizy lub sprawdzenia możliwości stosowania metody opisanej w znowelizowanym dokumencie w warunkach rzeczywistych w laboratorium, zapisami potwierdzającymi formalne wdrożenie przedmiotowego dokumentu w laboratorium. W sytuacjach, kiedy uaktualnienie dokumentu opisującego metodę badawczą wprowadza istotne zmiany dotyczące metody, warunków jej realizacji lub obejmuje nową metodę badawczą, PCA przeprowadza ocenę na miejscu w celu uaktualnienia zakresu akredytacji. Laboratorium może powoływać się na akredytację w zakresie metody opisanej w znowelizowanym dokumencie dopiero po uaktualnieniu zakresu akredytacji przez PCA. Wcześniejsze powoływanie się na akredytację w odniesieniu do znowelizowanych metod bez zachowania przedstawionych zasad postępowania jest traktowane jako naruszenie warunków kontraktu.</w:t>
      </w:r>
    </w:p>
    <w:p>
      <w:pPr>
        <w:pStyle w:val="Podtytulprokuratury"/>
        <w:rPr/>
      </w:pPr>
      <w:r>
        <w:rPr/>
        <w:t>Zakończenie</w:t>
      </w:r>
    </w:p>
    <w:p>
      <w:pPr>
        <w:pStyle w:val="Tekstprokuratury"/>
        <w:rPr/>
      </w:pPr>
      <w:r>
        <w:rPr/>
        <w:t>Korzystanie w szerokim zakresie z aktualnej wiedzy specjalistycznej z różnych dziedzin nauki należy dziś z jednej strony do podstawowych elementów postępowania karnego, a z drugiej wymaga od biegłych nie tylko posiadania najwyższych kwalifikacji, lecz jednocześnie stałego ich doskonalenia, jak również umiejętności wykorzystania wyników badań naukowych. Zadaniem doktryny natomiast, praktyki i legislacji, powinno być niezmienne dążenie do wypracowania precyzyjnych, obiektywnych i czytelnych kryteriów oceny pracy biegłych. W tym kontekście akredytacja działań laboratoryjnych stanowić może istotny krok w szeroko pojmowanym procesie podnoszenia jakości – zarówno międzynarodowej, jak i krajowej współpracy różnych podmiotów w dziedzinie nauk sądowych. Z całym naciskiem należy podkreślić, że poruszona na kartach niniejszego opracowania problematyka nie jest wcale prosta, jednakże warto się nad nią pochylić, aby jeszcze bardziej podnieść poziom funkcjonowania podmiotów dostarczających dowodów naukowych dla toczących się postępowań karnych.</w:t>
      </w:r>
    </w:p>
    <w:p>
      <w:pPr>
        <w:pStyle w:val="Tekstprokuratury"/>
        <w:rPr/>
      </w:pPr>
      <w:r>
        <w:rPr/>
        <w:t xml:space="preserve">Podsumowując, dodać tylko wypada, że w obszarze szeroko rozumianej współpracy sądowej obowiązkowa akredytacja wszystkich laboratoriów ułatwi ocenę jakości dostarczanych dla procesu karnego dowodów w postaci ekspertyz kryminalistycznych. </w:t>
      </w:r>
    </w:p>
    <w:p>
      <w:pPr>
        <w:pStyle w:val="Tekstprokuratury"/>
        <w:rPr/>
      </w:pPr>
      <w:r>
        <w:rPr/>
      </w:r>
    </w:p>
    <w:p>
      <w:pPr>
        <w:pStyle w:val="Tekstprokuratury"/>
        <w:rPr/>
      </w:pPr>
      <w:r>
        <w:rPr/>
      </w:r>
    </w:p>
    <w:p>
      <w:pPr>
        <w:pStyle w:val="Tytulangielski"/>
        <w:rPr>
          <w:lang w:val="en-US"/>
        </w:rPr>
      </w:pPr>
      <w:r>
        <w:rPr>
          <w:lang w:val="en-US"/>
        </w:rPr>
        <w:t xml:space="preserve">Accreditation of laboratories issuing forensic opinions </w:t>
      </w:r>
    </w:p>
    <w:p>
      <w:pPr>
        <w:pStyle w:val="Podtytulprokuratury"/>
        <w:rPr>
          <w:lang w:val="en-US"/>
        </w:rPr>
      </w:pPr>
      <w:r>
        <w:rPr>
          <w:lang w:val="en-US"/>
        </w:rPr>
        <w:t xml:space="preserve">Abstract </w:t>
      </w:r>
    </w:p>
    <w:p>
      <w:pPr>
        <w:pStyle w:val="Tekstprokuratury"/>
        <w:rPr/>
      </w:pPr>
      <w:r>
        <w:rPr>
          <w:i/>
          <w:lang w:val="en-US"/>
        </w:rPr>
        <w:t xml:space="preserve">The article illustrates detailed requirements concerning laboratories of the forensic science sector trying to obtain or maintain accreditation, the applied research methods with special focus on the recent European Union directives in the matter. A presentation was made of the policies of the Polish Centre for Accreditation (PCA) concerning the rules of granting and maintenance of accreditation, identifying accreditation requirements, scope of accreditation, issues related to sub-contracting of tests, calculation methods and reports from tests. </w:t>
      </w:r>
    </w:p>
    <w:sectPr>
      <w:headerReference w:type="even" r:id="rId3"/>
      <w:headerReference w:type="default" r:id="rId4"/>
      <w:footerReference w:type="even" r:id="rId5"/>
      <w:footerReference w:type="default" r:id="rId6"/>
      <w:footnotePr>
        <w:numFmt w:val="decimal"/>
      </w:footnotePr>
      <w:type w:val="nextPage"/>
      <w:pgSz w:w="11906" w:h="16838"/>
      <w:pgMar w:left="2381" w:right="2381" w:gutter="0" w:header="1985" w:top="2835" w:footer="2835" w:bottom="368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Wyrok SN z dnia 17 października 1979 r., sygn. I KR 140/79, OSNPG 1980, nr 6, poz. 86; patrz także W. </w:t>
      </w:r>
      <w:r>
        <w:rPr>
          <w:rFonts w:cs="Arial" w:ascii="Arial" w:hAnsi="Arial"/>
          <w:spacing w:val="20"/>
        </w:rPr>
        <w:t>Przybyło</w:t>
      </w:r>
      <w:r>
        <w:rPr>
          <w:rFonts w:cs="Arial" w:ascii="Arial" w:hAnsi="Arial"/>
        </w:rPr>
        <w:t xml:space="preserve">, Postanowienie o dopuszczeniu dowodu opinii biegłego w teorii i praktyce, III Dni Kryminalistyki Wydziału Prawa i Administracji Uniwersytetu Rzeszowskiego, materiały pokonferencyjne, pod red. M. </w:t>
      </w:r>
      <w:r>
        <w:rPr>
          <w:rFonts w:cs="Arial" w:ascii="Arial" w:hAnsi="Arial"/>
          <w:spacing w:val="32"/>
        </w:rPr>
        <w:t>Zelk</w:t>
      </w:r>
      <w:r>
        <w:rPr>
          <w:rFonts w:cs="Arial" w:ascii="Arial" w:hAnsi="Arial"/>
        </w:rPr>
        <w:t>a, Rzeszów 2009, s. 71 i nast.</w:t>
      </w:r>
    </w:p>
  </w:footnote>
  <w:footnote w:id="3">
    <w:p>
      <w:pPr>
        <w:pStyle w:val="Przypisy"/>
        <w:rPr/>
      </w:pPr>
      <w:r>
        <w:rPr>
          <w:rStyle w:val="FootnoteCharacters"/>
        </w:rPr>
        <w:footnoteRef/>
      </w:r>
      <w:r>
        <w:rPr>
          <w:rFonts w:cs="Arial" w:ascii="Arial" w:hAnsi="Arial"/>
        </w:rPr>
        <w:tab/>
        <w:t xml:space="preserve"> </w:t>
      </w:r>
      <w:r>
        <w:rPr>
          <w:rFonts w:cs="Arial" w:ascii="Arial" w:hAnsi="Arial"/>
        </w:rPr>
        <w:tab/>
        <w:t>Norma PN-EN ISO/IEC 17025 – „Ogólne wymagania dotyczące kompetencji laboratoriów badawczych i wzorcujących” skierowana jest do tych laboratoriów, które chcą potwierdzić swoje kompetencje w zakresie realizowanych przez nie badań. Laboratoria te muszą wdrożyć system zarządzania zgodny z normą ISO/IEC 17025 oraz otrzymać certyfikat akredytacji wydany przez Polskie Centrum Akredytacji. W normie tej określone są zarówno wymagania odnośnie prawidłowego opracowania oraz wdrożenia systemu, a także warunki, które powinny zostać spełnione, aby uznane zostały kompetencje laboratorium w zakresie wykonywanych przez nie badań.</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P. C. </w:t>
      </w:r>
      <w:r>
        <w:rPr>
          <w:rFonts w:cs="Arial" w:ascii="Arial" w:hAnsi="Arial"/>
          <w:spacing w:val="32"/>
          <w:lang w:val="en-US"/>
        </w:rPr>
        <w:t>Gianell</w:t>
      </w:r>
      <w:r>
        <w:rPr>
          <w:rFonts w:cs="Arial" w:ascii="Arial" w:hAnsi="Arial"/>
          <w:lang w:val="en-US"/>
        </w:rPr>
        <w:t xml:space="preserve">i, Wrongful Convictions and Forensic Science: The Need to Regulate Crime Labs, North Carolina Law Review, 2007, 86, 1, s. 163 i nast.; zob. także J. </w:t>
      </w:r>
      <w:r>
        <w:rPr>
          <w:rFonts w:cs="Arial" w:ascii="Arial" w:hAnsi="Arial"/>
          <w:spacing w:val="32"/>
          <w:lang w:val="en-US"/>
        </w:rPr>
        <w:t>Wójcikiewic</w:t>
      </w:r>
      <w:r>
        <w:rPr>
          <w:rFonts w:cs="Arial" w:ascii="Arial" w:hAnsi="Arial"/>
          <w:lang w:val="en-US"/>
        </w:rPr>
        <w:t xml:space="preserve">z, Temida nad mikroskopem. </w:t>
      </w:r>
      <w:r>
        <w:rPr>
          <w:rFonts w:cs="Arial" w:ascii="Arial" w:hAnsi="Arial"/>
        </w:rPr>
        <w:t>Judykatura wobec dowodu naukowego 1993–2008, Wydawnictwo TNOiK, Toruń 2009, s. 251 i nast.</w:t>
      </w:r>
    </w:p>
  </w:footnote>
  <w:footnote w:id="5">
    <w:p>
      <w:pPr>
        <w:pStyle w:val="Przypisy"/>
        <w:rPr/>
      </w:pPr>
      <w:r>
        <w:rPr>
          <w:rStyle w:val="FootnoteCharacters"/>
        </w:rPr>
        <w:footnoteRef/>
      </w:r>
      <w:r>
        <w:rPr>
          <w:rFonts w:cs="Arial" w:ascii="Arial" w:hAnsi="Arial"/>
        </w:rPr>
        <w:tab/>
        <w:t xml:space="preserve"> </w:t>
      </w:r>
      <w:r>
        <w:rPr>
          <w:rFonts w:cs="Arial" w:ascii="Arial" w:hAnsi="Arial"/>
        </w:rPr>
        <w:tab/>
        <w:t>EN ISO 9001:2008 – Quality management systems – Requirements (polskie wydanie PN-EN ISO 9001:2009 – Systemy zarządzania jakością – Wymagania) – międzynarodowa norma określająca wymogi, które powinien spełniać system zarządzania jakością w organizacji.</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Sołtyszewsk</w:t>
      </w:r>
      <w:r>
        <w:rPr>
          <w:rFonts w:cs="Arial" w:ascii="Arial" w:hAnsi="Arial"/>
        </w:rPr>
        <w:t>i, Akredytacja laboratoriów sądowych, Archiwum Medycyny Sądowej i Kryminologii 2010, LX, nr 4, s. 309.</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Do najistotniejszych, zdaniem autora, opracowań, należą: M. </w:t>
      </w:r>
      <w:r>
        <w:rPr>
          <w:rFonts w:cs="Arial" w:ascii="Arial" w:hAnsi="Arial"/>
          <w:spacing w:val="32"/>
        </w:rPr>
        <w:t>Skorupk</w:t>
      </w:r>
      <w:r>
        <w:rPr>
          <w:rFonts w:cs="Arial" w:ascii="Arial" w:hAnsi="Arial"/>
        </w:rPr>
        <w:t xml:space="preserve">a, Walka z wiatrakami – czyli jakość w laboratoriach kryminalistycznych, Biuletyn Informacyjny CLK KGP, 2007, nr 122, s. 7 i nast.; M. </w:t>
      </w:r>
      <w:r>
        <w:rPr>
          <w:rFonts w:cs="Arial" w:ascii="Arial" w:hAnsi="Arial"/>
          <w:spacing w:val="32"/>
        </w:rPr>
        <w:t>Pękał</w:t>
      </w:r>
      <w:r>
        <w:rPr>
          <w:rFonts w:cs="Arial" w:ascii="Arial" w:hAnsi="Arial"/>
        </w:rPr>
        <w:t xml:space="preserve">a, E. </w:t>
      </w:r>
      <w:r>
        <w:rPr>
          <w:rFonts w:cs="Arial" w:ascii="Arial" w:hAnsi="Arial"/>
          <w:spacing w:val="32"/>
        </w:rPr>
        <w:t>Marcinia</w:t>
      </w:r>
      <w:r>
        <w:rPr>
          <w:rFonts w:cs="Arial" w:ascii="Arial" w:hAnsi="Arial"/>
        </w:rPr>
        <w:t>k, Pojęcie jakości we współczesnej technice kryminalistycznej, Problemy Kryminalistyki 2008, nr 260, s. 45 i nast.; także: P. </w:t>
      </w:r>
      <w:r>
        <w:rPr>
          <w:rFonts w:cs="Arial" w:ascii="Arial" w:hAnsi="Arial"/>
          <w:spacing w:val="32"/>
        </w:rPr>
        <w:t>Rybick</w:t>
      </w:r>
      <w:r>
        <w:rPr>
          <w:rFonts w:cs="Arial" w:ascii="Arial" w:hAnsi="Arial"/>
        </w:rPr>
        <w:t>i, Nowe idee na polu standaryzacji – czy akredytacja laboratoriów kryminalistycznych powinna być obowiązkowa?, Problemy Kryminalistyki 2009, nr 265, s. 5 i nast.</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arto zapoznać się również: R. </w:t>
      </w:r>
      <w:r>
        <w:rPr>
          <w:rFonts w:cs="Arial" w:ascii="Arial" w:hAnsi="Arial"/>
          <w:spacing w:val="32"/>
        </w:rPr>
        <w:t>Ansel</w:t>
      </w:r>
      <w:r>
        <w:rPr>
          <w:rFonts w:cs="Arial" w:ascii="Arial" w:hAnsi="Arial"/>
        </w:rPr>
        <w:t xml:space="preserve">l, W. </w:t>
      </w:r>
      <w:r>
        <w:rPr>
          <w:rFonts w:cs="Arial" w:ascii="Arial" w:hAnsi="Arial"/>
          <w:spacing w:val="32"/>
        </w:rPr>
        <w:t>Branick</w:t>
      </w:r>
      <w:r>
        <w:rPr>
          <w:rFonts w:cs="Arial" w:ascii="Arial" w:hAnsi="Arial"/>
        </w:rPr>
        <w:t>i, Przyszłość kryminalistycznych metod identyfikacji człowieka, Problems of Forensic Sciences 2009, vol. LXXX, s. 471 i nast.; T. </w:t>
      </w:r>
      <w:r>
        <w:rPr>
          <w:rFonts w:cs="Arial" w:ascii="Arial" w:hAnsi="Arial"/>
          <w:spacing w:val="32"/>
        </w:rPr>
        <w:t>Bednare</w:t>
      </w:r>
      <w:r>
        <w:rPr>
          <w:rFonts w:cs="Arial" w:ascii="Arial" w:hAnsi="Arial"/>
        </w:rPr>
        <w:t xml:space="preserve">k, Akredytować, czy też nie? Oto jest pytanie, Problemy Współczesnej Kryminalistyki, t. XIV, Wydawnictwo Wydziału Prawa i Administracji Uniwersytetu Warszawskiego, Warszawa 2010, s. 11 i nast.; T. </w:t>
      </w:r>
      <w:r>
        <w:rPr>
          <w:rFonts w:cs="Arial" w:ascii="Arial" w:hAnsi="Arial"/>
          <w:spacing w:val="32"/>
        </w:rPr>
        <w:t>Bednare</w:t>
      </w:r>
      <w:r>
        <w:rPr>
          <w:rFonts w:cs="Arial" w:ascii="Arial" w:hAnsi="Arial"/>
        </w:rPr>
        <w:t xml:space="preserve">k, H. </w:t>
      </w:r>
      <w:r>
        <w:rPr>
          <w:rFonts w:cs="Arial" w:ascii="Arial" w:hAnsi="Arial"/>
          <w:spacing w:val="32"/>
        </w:rPr>
        <w:t>Miąskiewic</w:t>
      </w:r>
      <w:r>
        <w:rPr>
          <w:rFonts w:cs="Arial" w:ascii="Arial" w:hAnsi="Arial"/>
        </w:rPr>
        <w:t xml:space="preserve">z, Badania biegłości i porównania międzylaboratoryjne w systemie akredytacji laboratorium kryminalistycznego, Problemy Kryminalistyki 2010, nr 269, s. 22 i nast.; ostatnio o problematyce akredytacji wspominają również E. </w:t>
      </w:r>
      <w:r>
        <w:rPr>
          <w:rFonts w:cs="Arial" w:ascii="Arial" w:hAnsi="Arial"/>
          <w:spacing w:val="20"/>
        </w:rPr>
        <w:t>Sadowska</w:t>
      </w:r>
      <w:r>
        <w:rPr>
          <w:rFonts w:cs="Arial" w:ascii="Arial" w:hAnsi="Arial"/>
        </w:rPr>
        <w:t xml:space="preserve">, I. </w:t>
      </w:r>
      <w:r>
        <w:rPr>
          <w:rFonts w:cs="Arial" w:ascii="Arial" w:hAnsi="Arial"/>
          <w:spacing w:val="32"/>
        </w:rPr>
        <w:t>Sołtyszewsk</w:t>
      </w:r>
      <w:r>
        <w:rPr>
          <w:rFonts w:cs="Arial" w:ascii="Arial" w:hAnsi="Arial"/>
        </w:rPr>
        <w:t xml:space="preserve">i, w opracowaniu: Dowód z badań włosów ludzkich, Prokuratura i Prawo 2011, nr 7–8, s. 223–225.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Decyzja Ramowa Rady UE 2009/905/WSiSW z dnia 30 listopada 2009 r. w sprawie akredytacji dostawców usług kryminalistycznych wykonujących czynności laboratoryjne (</w:t>
      </w:r>
      <w:r>
        <w:rPr>
          <w:rFonts w:cs="Arial" w:ascii="Arial" w:hAnsi="Arial"/>
          <w:lang w:val="en-US"/>
        </w:rPr>
        <w:t>Decision 2009/905/JHA on Accreditation of forensic service providers carrying out laboratory activities), opublikowana w Official Journal of the European Union z dnia 9 grudnia 2009 r., L 322/1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aństwa członkowskie UE zostały zobowiązane do podjęcia niezbędnych środków w celu zastosowania się do przepisów decyzji ramowej 2009/905/WSiSW</w:t>
      </w:r>
      <w:r>
        <w:rPr>
          <w:rFonts w:cs="Arial" w:ascii="Arial" w:hAnsi="Arial"/>
          <w:bCs/>
        </w:rPr>
        <w:t xml:space="preserve"> </w:t>
      </w:r>
      <w:r>
        <w:rPr>
          <w:rFonts w:cs="Arial" w:ascii="Arial" w:hAnsi="Arial"/>
        </w:rPr>
        <w:t>w odniesieniu do badań DNA przed dniem 30 listopada 2013 r. i badań odbitek linii papilarnych przed dniem 30 listopada 2015 r.</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szCs w:val="17"/>
        </w:rPr>
        <w:t>Dziechciaru</w:t>
      </w:r>
      <w:r>
        <w:rPr>
          <w:rFonts w:cs="Arial" w:ascii="Arial" w:hAnsi="Arial"/>
        </w:rPr>
        <w:t>k, Uwagi na temat raportu NAS – Strengtheining Forensic Science ih the United States: A Path Forward, Problemy Kryminalistyki 2010, nr 270, s. 7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arte one zostały na dokumencie DAB–07 zatytułowanym: „Akredytacja laboratoriów badawczych. Wymagania szczegółowe”, wydanie 6 z dnia 21 października 2010 r., które zastąpiło wydanie 5 z dnia 6 lipca 2009 r. i obowiązuje od dnia 21 grudnia 2010 r.</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olskiej Policji, dla przykładu, mamy łącznie osiemnaście laboratoriów kryminalistycznych, w tym tylko dwa spośród nich potwierdziły dotychczas spełnienie wymagań PN-EN ISO/IEC 17025, a mianowicie Centralne Laboratorium Kryminalistyczne Policji (nr akredytacji AB 596) akredytowane w dniu 16 maja 2005 r. oraz Laboratorium Kryminalistyczne Komendy </w:t>
      </w:r>
      <w:r>
        <w:rPr>
          <w:rFonts w:cs="Arial" w:ascii="Arial" w:hAnsi="Arial"/>
          <w:spacing w:val="-4"/>
          <w:szCs w:val="17"/>
        </w:rPr>
        <w:t>Stołecznej Policji (nr akredytacji AB 645), które uzyskało akredytację w dniu 27 września 2005</w:t>
      </w:r>
      <w:r>
        <w:rPr>
          <w:rFonts w:cs="Arial" w:ascii="Arial" w:hAnsi="Arial"/>
          <w:spacing w:val="-2"/>
          <w:szCs w:val="17"/>
        </w:rPr>
        <w:t xml:space="preserve"> r.</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CA działa zgodnie z wymaganiami określonymi w normie PN–EN ISO/IEC 17011:2006 „Ocena zgodności. Ogólne wymagania dotyczące jednostek akredytujących jednostki oceniające zgodność”.</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kumenty ogólne PCA – DA–01 – Opis systemu akredytacji, wydanie 6 z dnia 15 lutego 2008 r. W dokumencie tym zawarte są zasady i postanowienia, jakimi kieruje się PCA udzielając lub nadzorując akredytację.</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okumenty PCA dotyczące laboratoriów badawczych – DAB–07.</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 czym w odniesieniu do policyjnych laboratoriów kryminalistycznych mówimy o opiniach określonych w art. 193 § 1 Kodeksu postępowania karnego brzmiącego w sposób następujący: „Jeżeli stwierdzenie okoliczności mających istotne znaczenie dla rozstrzygnięcia sprawy wymaga wiadomości specjalnych, zasięga się opinii biegłego albo biegłych”.</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SO 17020 – General Criteria for the Operation of Various Types of Bodies Performing Inspectio („Ogólne kryteria działania różnych rodzajów jednostek inspekcyjnych”).</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szCs w:val="17"/>
        </w:rPr>
        <w:t>Rybick</w:t>
      </w:r>
      <w:r>
        <w:rPr>
          <w:rFonts w:cs="Arial" w:ascii="Arial" w:hAnsi="Arial"/>
        </w:rPr>
        <w:t>i, Dlaczego razem, Policja 997 2007, nr 31, dział „Polemiki’, s. 3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rządzenie nr 92 Komendanta Głównego Policji z dnia 11 lutego 2011 r. zmieniające zarządzenie w sprawie szczegółowych zasad organizacji i zakresu działania komend, komisariatów i innych jednostek organizacyjnych Policji – czyli zarządzenie nr 1041 Komendanta Głównego Policji z dnia 28 września 2007 r. (Dz. U. KGP nr 18, poz. 135 ze zm.).</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o Instytutach Badawczych z dnia 30 kwietnia 2010 r. (Dz. U. Nr 96, poz. 61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rządzenie nr 40 MSWiA z dnia 2 listopada 2010 r., w sprawie nadania statutu Centralnemu Laboratorium Kryminalistycznemu Policji (Dz. U. MSWiA nr 13, poz. 6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lskie wydanie: PN-EN ISO/IEC 17025:2005 – „Ogólne wymagania dotyczące kompetencji laboratoriów badawczych i wzorcujących”.</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kumenty ogólne PCA – DA–05 – Polityka Polskiego Centrum Akredytacji dotycząca wykorzystywania badań biegłości/porównań międzylaboratoryjnych w procesach akredytacji i nadzoru laboratoriów, wydanie 4 z dnia 7 lutego 2008 r.</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kumenty ogólne PCA – DA–06 – Polityka Polskiego Centrum Akredytacji dotycząca zapewnienia spójności pomiarowej, wydanie 3 z dnia 20 czerwca 2007 r.</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Bednare</w:t>
      </w:r>
      <w:r>
        <w:rPr>
          <w:rFonts w:cs="Arial" w:ascii="Arial" w:hAnsi="Arial"/>
        </w:rPr>
        <w:t xml:space="preserve">k, H. </w:t>
      </w:r>
      <w:r>
        <w:rPr>
          <w:rFonts w:cs="Arial" w:ascii="Arial" w:hAnsi="Arial"/>
          <w:spacing w:val="32"/>
        </w:rPr>
        <w:t>Miąskiewic</w:t>
      </w:r>
      <w:r>
        <w:rPr>
          <w:rFonts w:cs="Arial" w:ascii="Arial" w:hAnsi="Arial"/>
        </w:rPr>
        <w:t xml:space="preserve">z, Badania biegłości…, </w:t>
      </w:r>
      <w:r>
        <w:rPr>
          <w:rFonts w:cs="Arial" w:ascii="Arial" w:hAnsi="Arial"/>
          <w:i/>
        </w:rPr>
        <w:t>op. cit</w:t>
      </w:r>
      <w:r>
        <w:rPr>
          <w:rFonts w:cs="Arial" w:ascii="Arial" w:hAnsi="Arial"/>
        </w:rPr>
        <w:t>., s. 22 i nas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Tucholska-Lenar</w:t>
      </w:r>
      <w:r>
        <w:rPr>
          <w:rFonts w:cs="Arial" w:ascii="Arial" w:hAnsi="Arial"/>
        </w:rPr>
        <w:t xml:space="preserve">t, Test biegłości zawodowej w kryminalistycznych badaniach DNA, (w:) E. </w:t>
      </w:r>
      <w:r>
        <w:rPr>
          <w:rFonts w:cs="Arial" w:ascii="Arial" w:hAnsi="Arial"/>
          <w:spacing w:val="32"/>
          <w:szCs w:val="17"/>
        </w:rPr>
        <w:t>Gruz</w:t>
      </w:r>
      <w:r>
        <w:rPr>
          <w:rFonts w:cs="Arial" w:ascii="Arial" w:hAnsi="Arial"/>
        </w:rPr>
        <w:t xml:space="preserve">a i T. </w:t>
      </w:r>
      <w:r>
        <w:rPr>
          <w:rFonts w:cs="Arial" w:ascii="Arial" w:hAnsi="Arial"/>
          <w:spacing w:val="32"/>
          <w:szCs w:val="17"/>
        </w:rPr>
        <w:t>Tomaszewsk</w:t>
      </w:r>
      <w:r>
        <w:rPr>
          <w:rFonts w:cs="Arial" w:ascii="Arial" w:hAnsi="Arial"/>
        </w:rPr>
        <w:t xml:space="preserve">i (red.), Problemy współczesnej kryminalistyki, t. 2, Warszawa 1999, s. 75 i nast.; zob. także A. </w:t>
      </w:r>
      <w:r>
        <w:rPr>
          <w:rFonts w:cs="Arial" w:ascii="Arial" w:hAnsi="Arial"/>
          <w:spacing w:val="32"/>
        </w:rPr>
        <w:t>Tucholska-Lenar</w:t>
      </w:r>
      <w:r>
        <w:rPr>
          <w:rFonts w:cs="Arial" w:ascii="Arial" w:hAnsi="Arial"/>
        </w:rPr>
        <w:t xml:space="preserve">t, Program kontroli biegłości zawodowej ekspertów kryminalistyki, (w:) E. </w:t>
      </w:r>
      <w:r>
        <w:rPr>
          <w:rFonts w:cs="Arial" w:ascii="Arial" w:hAnsi="Arial"/>
          <w:spacing w:val="32"/>
          <w:szCs w:val="17"/>
        </w:rPr>
        <w:t>Gruz</w:t>
      </w:r>
      <w:r>
        <w:rPr>
          <w:rFonts w:cs="Arial" w:ascii="Arial" w:hAnsi="Arial"/>
        </w:rPr>
        <w:t xml:space="preserve">a, T. </w:t>
      </w:r>
      <w:r>
        <w:rPr>
          <w:rFonts w:cs="Arial" w:ascii="Arial" w:hAnsi="Arial"/>
          <w:spacing w:val="32"/>
          <w:szCs w:val="17"/>
        </w:rPr>
        <w:t>Tomaszewsk</w:t>
      </w:r>
      <w:r>
        <w:rPr>
          <w:rFonts w:cs="Arial" w:ascii="Arial" w:hAnsi="Arial"/>
        </w:rPr>
        <w:t>i (red.), Problemy współczesnej kryminalistyki, t. 3, Warszawa 2000, s. 357 i nas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ermin „elastyczny zakres badań” oznacza, że laboratorium w określonym zakresie ma możliwość reagowania na potrzeby swoich klientów poprzez modyfikowanie lub włączanie dodatkowych metod do zakresu swojej akredytacji bez konieczności informowania o tym PCA. Warto podkreślić, że odnosi się to tylko do tych laboratoriów, które o taki zakres wnioskowały do PCA.</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skazany zakres akredytacji reguluje dokument PCA – DA–10 – Akredytacja laboratoriów w zakresach elastycznych, wydanie 1 z dnia 15 maja 2009 r., który jest zgodny z dokumentem EA „Wymagania EA dotyczące akredytacji w zakresach elastycznych”, Komitet Zarządzający EA, wydanie 00 z dnia 9 lipca 2008 r.</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Przy opracowaniu przykładów opierano się na zakresie akredytacji Laboratorium badawczego o nr akredytacji AB 645, wydanie VII z dnia 14 kwietnia 2011 r.</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kres akredytacji Laboratorium Badawczego nr AB 596, wydanie IX z dnia 14 czerwca 2011 r.</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EA Multilateral Agreement (EA MLA) – celem porozumienia jest swobodny przepływ akredytowanych wyników m.in. badań w Europie. Porozumienie to opiera się na procesie wzajemnych ocen, które mają na celu zapewnienie, iż wszyscy sygnatariusze porozumienia prowadzą systemy akredytacji w sposób równoważny i kompetentny.</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ILAC Mutual Recognition Arrangement (ILAC MRA) – w dniu 19 stycznia 2005 r. Polskie Centrum Akredytacji podpisało umowę o wzajemnym uznawaniu znaków w zakresie laboratoriów badawczych i laboratoriów wzorcujących.</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kumenty ogólne PCA – DA–02 – Zasady stosowania symboli akredytacji PCA, wydanie 10 z dnia 6 lipca 2009 r.</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szCs w:val="17"/>
        </w:rPr>
        <w:t>Hebenstrei</w:t>
      </w:r>
      <w:r>
        <w:rPr>
          <w:rFonts w:cs="Arial" w:ascii="Arial" w:hAnsi="Arial"/>
        </w:rPr>
        <w:t xml:space="preserve">t, Zapewnienie jakości w laboratoriach sądowych, (w:) Ekspertyza sądowa. Zagadnienia wybrane, praca zbiorowa, pod red. J. </w:t>
      </w:r>
      <w:r>
        <w:rPr>
          <w:rFonts w:cs="Arial" w:ascii="Arial" w:hAnsi="Arial"/>
          <w:spacing w:val="32"/>
          <w:szCs w:val="17"/>
        </w:rPr>
        <w:t>Wójcikiewicz</w:t>
      </w:r>
      <w:r>
        <w:rPr>
          <w:rFonts w:cs="Arial" w:ascii="Arial" w:hAnsi="Arial"/>
        </w:rPr>
        <w:t>a, Wydawnictwo Wolters Kluwer, Warszawa 2007, s. 61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Wyciąg z Księgi Procedur Ogólnych Laboratorium Kryminalistycznego Komendy Stołecznej Policji.</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rządzenie nr 294 Komendanta Głównego Policji z dnia 28 marca 2007 r. w sprawie uprawnień do samodzielnego wydawania opinii w policyjnych laboratoriach kryminalistycznych (Dz. U. KGP nr 6 z dnia 5 kwietnia 2007 r.).</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kumenty ogólne PCA – DA–01 – Opis systemu akredytacji, wydanie 6 z dnia 15 lutego 2008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Bedna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Akredytacja laboratoriów wydających opi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3">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4">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5">
    <w:lvl w:ilvl="0">
      <w:numFmt w:val="bullet"/>
      <w:lvlText w:val="–"/>
      <w:lvlJc w:val="left"/>
      <w:pPr>
        <w:tabs>
          <w:tab w:val="num" w:pos="927"/>
        </w:tabs>
        <w:ind w:left="927"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Odwoanieprzypisudolnego1">
    <w:name w:val="Odwołanie przypisu dolnego1"/>
    <w:qFormat/>
    <w:rPr>
      <w:vertAlign w:val="superscript"/>
    </w:rPr>
  </w:style>
  <w:style w:type="character" w:styleId="ZnakZnak6">
    <w:name w:val=" Znak Znak6"/>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4:00Z</dcterms:created>
  <dc:creator>Dorota Kaleta</dc:creator>
  <dc:description/>
  <cp:keywords/>
  <dc:language>en-US</dc:language>
  <cp:lastModifiedBy>mikusek</cp:lastModifiedBy>
  <cp:lastPrinted>2011-12-13T12:43:00Z</cp:lastPrinted>
  <dcterms:modified xsi:type="dcterms:W3CDTF">2012-01-11T11:51:00Z</dcterms:modified>
  <cp:revision>10</cp:revision>
  <dc:subject/>
  <dc:title>Marek Mozgawa</dc:title>
</cp:coreProperties>
</file>