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2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zrealizowanych analiz/ekspertyz/publikacji/prac analitycznych lub projektów szkoleniowych, a w przypadku trenerów - szkoleń/warsztatów, skierowanych do realizacji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  <w:u w:val="single"/>
        </w:rPr>
        <w:t>Warunki udziału, które muszą spełnić Wykonawcy – zgodnie z pkt 5 zapytania ofertowego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0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118"/>
        <w:gridCol w:w="3969"/>
        <w:gridCol w:w="2694"/>
        <w:gridCol w:w="23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rowadzącego szkolenie/warsztaty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rzypadku trener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analizy/ekspertyzy/publikacji/pracy analitycznej lub projektu szkoleniowego, a w przypadku trenerów - szkoleń/warszta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zakresu tematycznego, którego dotyczy dana analiza/ekspertyza publikacja/praca analityczna lub projekt szkoleniowy, a w przypadku trenerów - szkolenia/warsztatu (krótki opis). Ewentualnie adnotacja czy w pracy/ekspertyzie/publikacji/projekcie szkoleniowym uczestniczył koordynator merytoryczny – zgodnie z pkt. 3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(np. link strony www)</w:t>
            </w:r>
          </w:p>
        </w:tc>
      </w:tr>
      <w:tr>
        <w:trPr>
          <w:trHeight w:val="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/>
        <w:t>b) pełnomocnictwem wchodzącym w skład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82420" cy="6756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31240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60550" cy="6667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2:00Z</dcterms:created>
  <dc:creator>Melon Ireneusz</dc:creator>
  <dc:description/>
  <dc:language>en-US</dc:language>
  <cp:lastModifiedBy>Walicka Edyta</cp:lastModifiedBy>
  <cp:lastPrinted>2018-06-12T11:18:00Z</cp:lastPrinted>
  <dcterms:modified xsi:type="dcterms:W3CDTF">2021-04-28T11:22:00Z</dcterms:modified>
  <cp:revision>2</cp:revision>
  <dc:subject/>
  <dc:title>Załącznik nr 4 do SIWZ</dc:title>
</cp:coreProperties>
</file>