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firstLine="170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left" w:pos="4820" w:leader="none"/>
        </w:tabs>
        <w:ind w:left="4820" w:firstLine="1701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jc w:val="center"/>
        <w:rPr/>
      </w:pPr>
      <w:r>
        <w:rPr/>
        <w:t>oceniająca program doradczy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>w ramach poddziałania 2.1 " Wsparcie korzystania z usług doradczych".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cena jakości programu doradczego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rPr/>
      </w:pPr>
      <w:r>
        <w:rPr>
          <w:b/>
        </w:rPr>
        <w:t>Czy uzyskana w wyniku zrealizowanego programu doradczego wiedza pozwoliła Pani / Panu dokonać reorganizacji produkcji w prowadzonym gospodarstw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154823"/>
      <w:bookmarkStart w:id="1" w:name="__Fieldmark__0_59154823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154823"/>
      <w:bookmarkStart w:id="3" w:name="__Fieldmark__1_59154823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154823"/>
      <w:bookmarkStart w:id="5" w:name="__Fieldmark__2_59154823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154823"/>
      <w:bookmarkStart w:id="7" w:name="__Fieldmark__3_59154823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Ocena zrealizowanego programu doradczego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9154823"/>
      <w:bookmarkStart w:id="9" w:name="__Fieldmark__4_59154823"/>
      <w:bookmarkEnd w:id="9"/>
      <w:r>
        <w:rPr/>
      </w:r>
      <w:r>
        <w:rPr/>
        <w:fldChar w:fldCharType="end"/>
      </w:r>
      <w:r>
        <w:rPr/>
        <w:t xml:space="preserve">  bardzo dobry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9154823"/>
      <w:bookmarkStart w:id="11" w:name="__Fieldmark__5_59154823"/>
      <w:bookmarkEnd w:id="11"/>
      <w:r>
        <w:rPr/>
      </w:r>
      <w:r>
        <w:rPr/>
        <w:fldChar w:fldCharType="end"/>
      </w:r>
      <w:r>
        <w:rPr/>
        <w:t xml:space="preserve">  dobry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9154823"/>
      <w:bookmarkStart w:id="13" w:name="__Fieldmark__6_59154823"/>
      <w:bookmarkEnd w:id="13"/>
      <w:r>
        <w:rPr/>
      </w:r>
      <w:r>
        <w:rPr/>
        <w:fldChar w:fldCharType="end"/>
      </w:r>
      <w:r>
        <w:rPr/>
        <w:t xml:space="preserve">  dostateczny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9154823"/>
      <w:bookmarkStart w:id="15" w:name="__Fieldmark__7_59154823"/>
      <w:bookmarkEnd w:id="15"/>
      <w:r>
        <w:rPr/>
      </w:r>
      <w:r>
        <w:rPr/>
        <w:fldChar w:fldCharType="end"/>
      </w:r>
      <w:r>
        <w:rPr/>
        <w:t xml:space="preserve">  niedostateczny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3738" w:leader="none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ocena doradcy / doradców świadczących usługę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DORADCY/CÓW REALIZUJĄCYCH PROGRAM DORADCZY: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1. </w:t>
      </w:r>
      <w:r>
        <w:rPr>
          <w:b/>
          <w:bCs/>
        </w:rPr>
        <w:t>WIEDZA</w:t>
      </w:r>
      <w:r>
        <w:rPr/>
        <w:t xml:space="preserve"> z zakresu świadczonych </w:t>
      </w:r>
    </w:p>
    <w:p>
      <w:pPr>
        <w:pStyle w:val="Normal"/>
        <w:tabs>
          <w:tab w:val="clear" w:pos="708"/>
          <w:tab w:val="left" w:pos="3738" w:leader="none"/>
        </w:tabs>
        <w:ind w:left="851" w:hanging="0"/>
        <w:rPr>
          <w:b/>
          <w:b/>
        </w:rPr>
      </w:pPr>
      <w:r>
        <w:rPr/>
        <w:t>usług doradczych</w:t>
      </w:r>
      <w:r>
        <w:rPr>
          <w:b/>
        </w:rPr>
        <w:t xml:space="preserve"> 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59154823"/>
      <w:bookmarkStart w:id="17" w:name="__Fieldmark__8_59154823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59154823"/>
      <w:bookmarkStart w:id="19" w:name="__Fieldmark__9_59154823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59154823"/>
      <w:bookmarkStart w:id="21" w:name="__Fieldmark__10_59154823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59154823"/>
      <w:bookmarkStart w:id="23" w:name="__Fieldmark__11_59154823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2.2. KOMUNIKATYWNOŚĆ:</w:t>
        <w:tab/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9154823"/>
      <w:bookmarkStart w:id="25" w:name="__Fieldmark__12_59154823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9154823"/>
      <w:bookmarkStart w:id="27" w:name="__Fieldmark__13_59154823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9154823"/>
      <w:bookmarkStart w:id="29" w:name="__Fieldmark__14_59154823"/>
      <w:bookmarkEnd w:id="29"/>
      <w:r>
        <w:rPr/>
      </w:r>
      <w:r>
        <w:rPr/>
        <w:fldChar w:fldCharType="end"/>
      </w:r>
      <w:r>
        <w:rPr/>
        <w:t xml:space="preserve">  dost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9154823"/>
      <w:bookmarkStart w:id="31" w:name="__Fieldmark__15_59154823"/>
      <w:bookmarkEnd w:id="31"/>
      <w:r>
        <w:rPr/>
      </w:r>
      <w:r>
        <w:rPr/>
        <w:fldChar w:fldCharType="end"/>
      </w:r>
      <w:r>
        <w:rPr/>
        <w:t xml:space="preserve">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right="-144" w:firstLine="426"/>
        <w:rPr>
          <w:b/>
          <w:b/>
        </w:rPr>
      </w:pPr>
      <w:r>
        <w:rPr>
          <w:b/>
        </w:rPr>
        <w:t>2.3. ZAANGAŻOWANIE:</w:t>
        <w:tab/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9154823"/>
      <w:bookmarkStart w:id="33" w:name="__Fieldmark__16_59154823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9154823"/>
      <w:bookmarkStart w:id="35" w:name="__Fieldmark__17_59154823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9154823"/>
      <w:bookmarkStart w:id="37" w:name="__Fieldmark__18_59154823"/>
      <w:bookmarkEnd w:id="37"/>
      <w:r>
        <w:rPr/>
      </w:r>
      <w:r>
        <w:rPr/>
        <w:fldChar w:fldCharType="end"/>
      </w:r>
      <w:r>
        <w:rPr/>
        <w:t xml:space="preserve">  dost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9154823"/>
      <w:bookmarkStart w:id="39" w:name="__Fieldmark__19_59154823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 w zakresie zrealizowanego programu doradczego: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0" w:leader="none"/>
      </w:tabs>
      <w:rPr>
        <w:sz w:val="16"/>
        <w:szCs w:val="16"/>
        <w:lang w:eastAsia="en-GB"/>
      </w:rPr>
    </w:pPr>
    <w:r>
      <w:rPr>
        <w:sz w:val="16"/>
        <w:szCs w:val="16"/>
        <w:lang w:eastAsia="en-GB"/>
      </w:rPr>
      <w:t>U-1-4/PROW 2014-2020/2.1/22/5z</w:t>
      <w:tab/>
      <w:t xml:space="preserve">Strona </w:t>
    </w:r>
    <w:r>
      <w:rPr>
        <w:b/>
        <w:bCs/>
        <w:sz w:val="16"/>
        <w:szCs w:val="16"/>
        <w:lang w:eastAsia="en-GB"/>
      </w:rPr>
      <w:fldChar w:fldCharType="begin"/>
    </w:r>
    <w:r>
      <w:rPr>
        <w:sz w:val="16"/>
        <w:b/>
        <w:szCs w:val="16"/>
        <w:bCs/>
        <w:lang w:eastAsia="en-GB"/>
      </w:rPr>
      <w:instrText xml:space="preserve"> PAGE \* ARABIC </w:instrText>
    </w:r>
    <w:r>
      <w:rPr>
        <w:sz w:val="16"/>
        <w:b/>
        <w:szCs w:val="16"/>
        <w:bCs/>
        <w:lang w:eastAsia="en-GB"/>
      </w:rPr>
      <w:fldChar w:fldCharType="separate"/>
    </w:r>
    <w:r>
      <w:rPr>
        <w:sz w:val="16"/>
        <w:b/>
        <w:szCs w:val="16"/>
        <w:bCs/>
        <w:lang w:eastAsia="en-GB"/>
      </w:rPr>
      <w:t>1</w:t>
    </w:r>
    <w:r>
      <w:rPr>
        <w:sz w:val="16"/>
        <w:b/>
        <w:szCs w:val="16"/>
        <w:bCs/>
        <w:lang w:eastAsia="en-GB"/>
      </w:rPr>
      <w:fldChar w:fldCharType="end"/>
    </w:r>
    <w:r>
      <w:rPr>
        <w:sz w:val="16"/>
        <w:szCs w:val="16"/>
        <w:lang w:eastAsia="en-GB"/>
      </w:rPr>
      <w:t xml:space="preserve"> z 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1</w:t>
    </w:r>
    <w:r>
      <w:rPr>
        <w:lang w:eastAsia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eastAsia="en-GB"/>
      </w:rPr>
    </w:pPr>
    <w:r>
      <w:rPr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2:00Z</dcterms:created>
  <dc:creator>zszik</dc:creator>
  <dc:description/>
  <cp:keywords/>
  <dc:language>en-US</dc:language>
  <cp:lastModifiedBy>Król Ewelina</cp:lastModifiedBy>
  <cp:lastPrinted>2022-06-08T10:40:00Z</cp:lastPrinted>
  <dcterms:modified xsi:type="dcterms:W3CDTF">2022-06-08T08:40:00Z</dcterms:modified>
  <cp:revision>9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AkEkEXkdRgH6Nf/qcBrvUm0TB+qdG7m</vt:lpwstr>
  </property>
  <property fmtid="{D5CDD505-2E9C-101B-9397-08002B2CF9AE}" pid="7" name="docIndexRef">
    <vt:lpwstr>a71325c6-554e-4d9d-bfda-38062a702544</vt:lpwstr>
  </property>
</Properties>
</file>