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głoszenie o przystąpieniu do nieodpłatnego zbywania akcji</w:t>
      </w:r>
    </w:p>
    <w:p>
      <w:pPr>
        <w:pStyle w:val="Heading2"/>
        <w:rPr>
          <w:sz w:val="20"/>
        </w:rPr>
      </w:pPr>
      <w:r>
        <w:rPr>
          <w:sz w:val="20"/>
        </w:rPr>
        <w:t>CHEMAR S.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ustawy z dnia 30 sierpnia 1996 r. o komercjalizacji i niektórych uprawnieniach pracowników (T.J. Dz. U.  z 2023 r. poz. 343, z późn. zm.)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oraz § 14 ust. 1 rozporządzenia Ministra  Aktywów Państwowych z dnia 27 listopada 2020 r. w sprawie szczegółowych zasad podziału uprawnionych pracowników na grupy, ustalania liczby akcji przypadających na każdą z tych grup oraz trybu nabywania akcji przez uprawnionych pracowników (Dz. U. z 2020 r. poz. 2222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ogłasza się o przystąpieniu do nieodpłatnego zbywania uprawnionym pracowniko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75 000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trzysta siedemdziesiąt pięć tysięcy) akcji imiennych serii </w:t>
      </w:r>
      <w:r>
        <w:rPr>
          <w:rFonts w:cs="Arial" w:ascii="Arial" w:hAnsi="Arial"/>
          <w:b/>
          <w:bCs/>
          <w:sz w:val="20"/>
        </w:rPr>
        <w:t xml:space="preserve">A </w:t>
      </w:r>
      <w:r>
        <w:rPr>
          <w:rFonts w:cs="Arial" w:ascii="Arial" w:hAnsi="Arial"/>
          <w:sz w:val="20"/>
        </w:rPr>
        <w:t>Spółki Akcyjnej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EMAR S.A</w:t>
      </w:r>
      <w:r>
        <w:rPr>
          <w:rFonts w:cs="Arial" w:ascii="Arial" w:hAnsi="Arial"/>
          <w:sz w:val="20"/>
        </w:rPr>
        <w:t xml:space="preserve"> z siedzibą w Kielcach, ul. Olszewskiego 6, 25-663 Kielce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 wartości nominalnej </w:t>
      </w:r>
      <w:r>
        <w:rPr>
          <w:rFonts w:cs="Arial" w:ascii="Arial" w:hAnsi="Arial"/>
          <w:b/>
          <w:bCs/>
          <w:sz w:val="20"/>
        </w:rPr>
        <w:t>5 zł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>(słownie: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>pięć złotych) każd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nieodpłatnego zbycia akcji można zawierać od dnia </w:t>
      </w:r>
      <w:r>
        <w:rPr>
          <w:rFonts w:cs="Arial" w:ascii="Arial" w:hAnsi="Arial"/>
          <w:b/>
          <w:bCs/>
        </w:rPr>
        <w:t>06.05.2024 r.</w:t>
      </w:r>
      <w:r>
        <w:rPr>
          <w:rFonts w:cs="Arial" w:ascii="Arial" w:hAnsi="Arial"/>
        </w:rPr>
        <w:t xml:space="preserve"> w Odlewni Chemar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Olszewskiego 6, 25-663 Kielce w godzinach od 8:00 do 14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głaszające się w celu zawarcia umowy nieodpłatnego nabycia akcji winny legitymować się aktualnym dowodem osobistym, a przypadku nieposiadania dowodu innym aktualnym dokumentem potwierdzającym tożsamoś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osobistego stawiennictwa osoba uprawniona może wyznaczyć pełnomocnika do wykonania w jej imieniu wszystkich czynności niezbędnych do nieodpłatnego nabycia akcji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Wzór pełnomocnictwa można uzyskać w Spółc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Olszewskiego 6, 25-663 Kielce lub na stronie internetowej www.chemar.com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adkobiercy uprawnionych pracowników mogą zrealizować prawo </w:t>
        <w:br/>
        <w:t xml:space="preserve">do nieodpłatnego nabycia akcji, o ile przedstawią prawomocne postanowienie sądu o nabyciu spadku lub zarejestrowany akt poświadczenia dziedziczenia sporządzony przez notariusza. Informacje szczegółowe można uzyskać w Spółce (nr telefonu 665422644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awo do nieodpłatnego nabycia akcji Spółki może być realizowane przez uprawnionych pracowników do dnia 14.07.2025 r. </w:t>
      </w:r>
      <w:r>
        <w:rPr>
          <w:rFonts w:cs="Arial" w:ascii="Arial" w:hAnsi="Arial"/>
          <w:bCs/>
        </w:rPr>
        <w:t>Po upływie tego terminu prawo do nieodpłatnego nabycia akcji wygasa z wyjątkiem spadkobierców uprawnionych pracowników spełniających warunki,  których mowa w art. 38c ust 5 ustawy o komercjalizacji i niektórych uprawnieniach pracownik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y podpisywane będą tylko po wcześniejszym umówieniu terminu i godziny pod numerem telefonu 665 422 644. Poniżej harmonogram podpisywania umów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00"/>
      </w:tblGrid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iska od litery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rmin podpisania umowy: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- B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 20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 - 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 - 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II 20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E-GĘ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 - 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 - K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P - 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A - M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I 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R - P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 20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 - R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 20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Ó - S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 20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 - T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 202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U-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 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8:00Z</dcterms:created>
  <dc:creator>Marek Zawiślak</dc:creator>
  <dc:description/>
  <cp:keywords/>
  <dc:language>en-US</dc:language>
  <cp:lastModifiedBy>Blaszczak Anna</cp:lastModifiedBy>
  <cp:lastPrinted>2024-03-22T10:18:00Z</cp:lastPrinted>
  <dcterms:modified xsi:type="dcterms:W3CDTF">2024-04-18T10:08:00Z</dcterms:modified>
  <cp:revision>2</cp:revision>
  <dc:subject/>
  <dc:title>Załącznik nr 4</dc:title>
</cp:coreProperties>
</file>