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 dnia 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FORMULARZ OFERTOWY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 My, niżej podpisani: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konawcy (Wykonawców występujących wspólnie)*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rma: …………………………………………………………………………………NIP……………………………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ejestrowany adres siedziby: ……………………………………………………………………………….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……………………………………….  e-mail . ………………… ………………………………</w:t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uczestnicząc  w procedurze rozeznania rynku prowadzonej przez Ministerstwo  Funduszy i Polityki Regionalnej  na:  </w:t>
      </w: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sukcesywne wykonywanie dekoracji kwiatowych (wiązanek, bukietów, ikeban, wieńców, kwiatów doniczkowych, itp.) oraz dostarczenie choinek, środków ochrony roślin i ziemi do rośl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/y niniejszą ofertę na wykonanie zamówienia 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ujemy realizację niniejszego zamówienia za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ałkowit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łączn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enę brutto…………………………..zł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: w  cenach  wskazanych w  załączonym Formularzu  asortymentowo-cenow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/-y do realizacji zamówienia:</w:t>
      </w:r>
      <w:r>
        <w:rPr>
          <w:rFonts w:cs="Arial" w:ascii="Arial" w:hAnsi="Arial"/>
          <w:b/>
          <w:sz w:val="20"/>
          <w:szCs w:val="20"/>
        </w:rPr>
        <w:t xml:space="preserve"> **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.  osobę bezrobotną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ę młodocianą zatrudnianą w celu przygotowania zawodowego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ę niepełnosprawną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osobę w myśl art. 96 ust. 2 pkt 2 lit. f Prawa zamówień publicznych znajdującą się w niekorzystnej sytuacji, wskazanych w przepisach o zatrudnieniu socjalnym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wierdzam realizację zleceń z odległość nie większej niż 5 km od siedziby zamawiającego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tak / nie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zapoznałem/liśmy się z wymaganiami Zamawiającego, dotyczącymi przedmiotu zamówienia  i nie wnoszę/wnosimy do nich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w podane ceny jednostkowe brutto wliczyliśmy wszystkie koszty związane z pełną i terminową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realizuję/emy zamówienie zgodnie z warunkami zawartymi w 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w razie wybrania naszej oferty jako najkorzystniejszej zobowiązuję/emy się do podpisania umowy na warunkach określonych n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stawie wzorów umów stosowanych w Ministerst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 - proszę podać ilość zgłoszonych osób z każdej gru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7:00Z</dcterms:created>
  <dc:creator>Hubert Kapusta</dc:creator>
  <dc:description/>
  <dc:language>en-US</dc:language>
  <cp:lastModifiedBy>Hubert Kapusta</cp:lastModifiedBy>
  <dcterms:modified xsi:type="dcterms:W3CDTF">2021-10-11T09:47:00Z</dcterms:modified>
  <cp:revision>2</cp:revision>
  <dc:subject/>
  <dc:title/>
</cp:coreProperties>
</file>