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komputerów stacjonarnych klasy All-In-On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5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cjonar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WARUNKOWY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cjonar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ycji od 1 do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urządzeń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proszę podać okres gwarancji w miesiącach – minimalny okres gwarancji = 60-miesią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symalny okres gwarancji = 120-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dedykowanej strony internetowej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proszę wskazać adres strony internetowej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3 listopada 2015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elkie koszty związane </w:t>
              <w:br/>
              <w:t xml:space="preserve">z realizacją zamówienia, w tym koszty gwarancji i serwisu gwarancyjnego, koszty oprogramowania </w:t>
              <w:br/>
              <w:t>i licencji, koszty opakowania, koszty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(ów) odbioru </w:t>
              <w:br/>
              <w:t>(</w:t>
            </w:r>
            <w:r>
              <w:rPr>
                <w:i/>
                <w:sz w:val="22"/>
                <w:szCs w:val="22"/>
              </w:rPr>
              <w:t>za poszczególne partie dostawy i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2:00Z</dcterms:created>
  <dc:creator>Michal</dc:creator>
  <dc:description/>
  <cp:keywords/>
  <dc:language>en-US</dc:language>
  <cp:lastModifiedBy>Ula Załoga</cp:lastModifiedBy>
  <cp:lastPrinted>2015-04-22T12:17:00Z</cp:lastPrinted>
  <dcterms:modified xsi:type="dcterms:W3CDTF">2015-04-29T10:04:00Z</dcterms:modified>
  <cp:revision>3</cp:revision>
  <dc:subject/>
  <dc:title>SPECYFIKACJA  ISTOTNYCH  WARUNKÓW  ZAMÓWIENIA</dc:title>
</cp:coreProperties>
</file>