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akie informacje powinien zawierać wniosek o udzielenie zgody na odstępstwo: 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04"/>
        <w:gridCol w:w="4059"/>
        <w:gridCol w:w="3109"/>
        <w:gridCol w:w="305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nie realizowane przez Oddział Zapobiegawczego Nadzoru Sanitarneg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prawna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informacje powinien zawierać wniosek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 na odstępstwo od przepisów w zakresie wysokości pomieszczeń przeznaczonych do stałej pracy.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72 ust. 1 i 2 rozporządzenia Ministra Infrastruktury z dnia 12 kwietnia 2002r. w sprawie warunków technicznych, jakim powinny odpowiadać budynki i ich usytuowanie (Dz. U. z 2019 r. poz. 1065);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ysokość pomieszczeń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lość osób przebywających/ pracujących w każdym z pomieszczeń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zas przebywania/pracy lu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zut i przekrój w 2 egz.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ne wnioskodawcy: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ę i nazwisko lub nazwa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r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P (niezbędny do wydania decyzji płatnicz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nr telefonu kontaktow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ne pełnomocnika (jeśli został ustanowiony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Pełnomocnictwo wraz z potwierdzeniem wniesienia opłaty skarbowej* (jeśli występuje pełnomocnik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>4. Zakres odstępstwa: np. od wysokości, zagłębienia, oświetlenia czy lokalizacji śmietnika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>5. Rodzaj i nazwa obiektu budowlanego oraz jego adres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>6. Wyszczególnienie pomieszczeń, dla których ma zostać udzielone odstępstwo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 xml:space="preserve">7. Rzut i przekrój wnioskowanych pomieszczeń, zawierające metrykę 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>8. Krótki opis prowadzonej działalności, rodzaj  pracy itp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>9. Informacja, czy wniosek jest składany w związku z budową, przebudową lub zmianą sposobu użytkowania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20"/>
                <w:szCs w:val="20"/>
                <w:shd w:fill="FFFFFF" w:val="clear"/>
              </w:rPr>
            </w:pPr>
            <w:r>
              <w:rPr>
                <w:rFonts w:cs="Helvetic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 ust. 2 rozporządzenia Ministra Pracy i Polityki Socjalnej z dnia 26 września 1997r. w sprawie ogólnych przepisów bezpieczeństwa i higieny pracy (Dz. U. z 2003r. Nr 169 poz. 1650 ze zm.)</w:t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goda na odstępstwo od przepisów w zakresie wysokości pomieszczeń przeznaczonych na pobyt stały ludzi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72 ust. 1 i 2 rozporządzenia Ministra Infrastruktury z dnia 12 kwietnia 2002r. w sprawie warunków technicznych, jakim powinny odpowiadać budynki i ich usytuowanie (Dz. U. z 2019 r. poz. 106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ysokość pomiesz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. Ilość osób przebywających w każdym z pomieszcze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zas przebywania lu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zut i przekrój w 2 egz.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goda na odstępstwo od przepisów w zakresie  usytuowania poniżej poziomu terenu urządzonego przy budynku pomieszczeń przeznaczonych do stałej pracy w porozumieniu z Okręgowym Inspektorem Pracy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73 ust. 2 rozporządzenia Ministra Infrastruktury z dnia 12 kwietnia 2002r. w sprawie warunków technicznych, jakim powinny odpowiadać budynki i ich usytuowanie (Dz. U. z 2019 r. poz. 106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18 ust. 2 rozporządzenia Ministra Pracy i Polityki Socjalnej z dnia 26 września 1997r. w sprawie ogólnych przepisów bezpieczeństwa i higieny pracy (Dz. U. z 2003r. Nr 169 poz. 1650 ze zm.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 Wielkość zagłębienia pp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Czas przebywania/pracy lu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zut i przekrój w 3 egz.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 na odstępstwo od przepisów w zakresie  usytuowania poniżej poziomu terenu urządzonego przy budynku pomieszczeń produkcyjnych, handlowych, gastronomicznych lub obsługi pasażerów przeznaczonych na stały pobyt ludzi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73 ust. 2 rozporządzenia Ministra Infrastruktury z dnia 12 kwietnia 2002r. w sprawie warunków technicznych, jakim powinny odpowiadać budynki i ich usytuowanie (Dz. U. z 2019 r. poz. 1065)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 Wielkość zagłębienia pp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Czas przebywania lu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zut i przekrój w 2 egz.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goda na odstępstwo od przepisów w zakresie  usytuowania poniżej poziomu terenu urządzonego przy budynku pomieszczeń  o charakterze: diagnostycznym, terapeutycznym, magazynowym i o funkcjach pomocniczych, przeznaczonych na pobyt ludzi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14 ust. 5 Rozporządzenia Ministra Zdrowia z dnia 29 czerwca 2012r. w sprawie szczególnych wymagań, jakim powinny odpowiadać pomieszczenia i urządzenia podmiotu wykonującego działalność leczniczą (Dz. U. z 2019r. poz. 59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 Wielkość zagłębienia pp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Czas przebywania lu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zut i przekrój w 2 egz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harakter pomieszczenia:  np. diagnostyczny, terapeutyczny, magazynowy, o funkcjach pomocnicz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rótki opis prowadzonej działalności leczniczej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a na odstępstwo od przepisów w zakresie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ś</w:t>
            </w:r>
            <w:r>
              <w:rPr>
                <w:bCs/>
                <w:sz w:val="18"/>
                <w:szCs w:val="18"/>
              </w:rPr>
              <w:t>wietlenia wył</w:t>
            </w:r>
            <w:r>
              <w:rPr>
                <w:sz w:val="18"/>
                <w:szCs w:val="18"/>
              </w:rPr>
              <w:t>ą</w:t>
            </w:r>
            <w:r>
              <w:rPr>
                <w:bCs/>
                <w:sz w:val="18"/>
                <w:szCs w:val="18"/>
              </w:rPr>
              <w:t xml:space="preserve">cznie </w:t>
            </w:r>
            <w:r>
              <w:rPr>
                <w:sz w:val="18"/>
                <w:szCs w:val="18"/>
              </w:rPr>
              <w:t>ś</w:t>
            </w:r>
            <w:r>
              <w:rPr>
                <w:bCs/>
                <w:sz w:val="18"/>
                <w:szCs w:val="18"/>
              </w:rPr>
              <w:t>wiatłem sztucznym w tym elektrycznym pomieszcze</w:t>
            </w:r>
            <w:r>
              <w:rPr>
                <w:sz w:val="18"/>
                <w:szCs w:val="18"/>
              </w:rPr>
              <w:t xml:space="preserve">ń produkcyjnych przeznaczonych do </w:t>
            </w:r>
            <w:r>
              <w:rPr>
                <w:bCs/>
                <w:sz w:val="18"/>
                <w:szCs w:val="18"/>
              </w:rPr>
              <w:t xml:space="preserve">pracy stałej </w:t>
            </w:r>
            <w:r>
              <w:rPr>
                <w:sz w:val="18"/>
                <w:szCs w:val="18"/>
              </w:rPr>
              <w:t xml:space="preserve"> w porozumieniu z Okręgowym Inspektorem Pracy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58 ust. 2 Rozporządzenia Ministra Infrastruktury z dnia 12 kwietnia 2002r. w sprawie warunków technicznych, jakim powinny odpowiadać budynki i ich usytuowanie (Dz. U. z 2019 r. poz. 1065)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zas przebywania/pracy lu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Opis technologiczn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zut i przekrój w 3 egz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>10. Protokół kontroli Państwowej Inspekcji Pracy, Państwowej Inspekcji Sanitarnej lub innego organu (jeżeli wniosek jest składany w związku z nakazem wynikającym z protokołu kontroli organu)</w:t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 Rozporządzenia Ministra Pracy i Polityki Socjalnej z dnia 26 września 1997r.  w sprawie ogólnych przepisów bezpieczeństwa i higieny pracy (Dz. U. z 2003r. Nr 169 poz. 1650 ze zm.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Uzgodnienie rozwiązań ekspertyzy technicznej opracowanej przez właściwą jednostkę badawczo rozwojową lub rzeczoznawcę do spraw budowlanych dot. spełnienia wymaga</w:t>
            </w:r>
            <w:r>
              <w:rPr>
                <w:sz w:val="18"/>
                <w:szCs w:val="18"/>
              </w:rPr>
              <w:t>ń w sposób inny niż w rozporządzeniu (rozwiązania zamienne) w zakresie sanitarno – higienicznym i zdrowotny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2 ust. 2 i 3a Rozporządzenia Ministra Infrastruktury z dnia 12.04.2002r. w sprawie warunków technicznych, jakim powinny odpowiadać budynki i ich usytuowanie ( Dz. U. z 2019 r. poz. 106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spertyza techniczna </w:t>
            </w:r>
            <w:r>
              <w:rPr>
                <w:bCs/>
                <w:sz w:val="18"/>
                <w:szCs w:val="18"/>
              </w:rPr>
              <w:t xml:space="preserve"> opracowana przez właściwą jednostkę badawczo rozwojową lub rzeczoznawcę do spraw budowlanych dot. spełnienia wymaga</w:t>
            </w:r>
            <w:r>
              <w:rPr>
                <w:sz w:val="18"/>
                <w:szCs w:val="18"/>
              </w:rPr>
              <w:t>ń w sposób inny niż w rozporządzeniu, wskazująca rozwiązania zamien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 1-6 j.w.</w:t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a na odstępstwo od przepisów w zakresie </w:t>
            </w:r>
            <w:r>
              <w:rPr>
                <w:bCs/>
                <w:sz w:val="18"/>
                <w:szCs w:val="18"/>
              </w:rPr>
              <w:t xml:space="preserve"> zmniejszenia odległo</w:t>
            </w:r>
            <w:r>
              <w:rPr>
                <w:sz w:val="18"/>
                <w:szCs w:val="18"/>
              </w:rPr>
              <w:t>ś</w:t>
            </w:r>
            <w:r>
              <w:rPr>
                <w:bCs/>
                <w:sz w:val="18"/>
                <w:szCs w:val="18"/>
              </w:rPr>
              <w:t xml:space="preserve">ci usytuowania miejsc na pojemniki i kontenery na odpady stałe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23 ust. 3 Rozporządzenia Ministra Infrastruktury z dnia 12.04.2002r. w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awie warunków technicznych, jakim powinny odpowiadać budynki i ich usytuowanie (Dz. U. z 2019 r. poz. 106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ótki opis i uzasadnienie przedstawionych rozwiązań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ojekt zagospodarowania terenu lub aktualna mapa sytuacyjna ze wskazaniem odległości śmietnika od okien i drzwi oraz od granicy działki budowla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 1-4 j.w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Opłatę skarbową należy wnieść na konto Urzędu Miasta Pozn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! Za czynności związane z wydaniem zgody/opinii pobierana jest opłata, którą ponosi osoba lub jednostka organizacyjna obowiązana do przestrzegania wymagań higienicznych i zdrowotnych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datkowe informacje można uzyskać pod numerami telefonów Oddziału Zapobiegawczego Nadzoru Sanitarnego </w:t>
        <w:br/>
        <w:t>w godzinach pracy Wojewódzkiej Stacji Sanitarno-Epidemiologicznej w Poznaniu, tj. 7:25-15:00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kretariat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 227 60 0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ystenci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1 227 60 07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1 227 60 08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1 227 60 09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 227 60 10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5:00Z</dcterms:created>
  <dc:creator>BRuminski</dc:creator>
  <dc:description/>
  <cp:keywords/>
  <dc:language>en-US</dc:language>
  <cp:lastModifiedBy>BRuminski</cp:lastModifiedBy>
  <cp:lastPrinted>2018-05-30T08:01:00Z</cp:lastPrinted>
  <dcterms:modified xsi:type="dcterms:W3CDTF">2020-02-05T12:47:00Z</dcterms:modified>
  <cp:revision>75</cp:revision>
  <dc:subject/>
  <dc:title/>
</cp:coreProperties>
</file>