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RZĄDZENIE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ODY MAZOWIECKIEGO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18 marca 2022 r.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oddanie w najem 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garaży znajdujących się na nieruchomościach położonych w m.st. Warszawa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zy ulicy Józefa Grzegorza Chłopickiego oraz ulicy Makowskiej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23 ust. 1 pkt 7a w związku z art. 11 ust. 2 ustawy z dnia 21 sierpnia 1997r. o gospodarce nieruchomościami (Dz. U. z 2021 r. poz. 1899) zarządza się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. 1. Udzielam zgody Prezydentowi Miasta Stołecznego Warszawy na oddanie w najem z zasobu nieruchomości Skarbu Państwa na rzecz dotychczasowych najemców, na okres 3 lat, następujących garaż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r 73, 74 i 76 znajdujących się na nieruchomości położonej w m.st. Warszawa przy ulicy Józefa Grzegorza Chłopickiego, oznaczonej w ewidencji gruntów i budynków jako działki: nr 3/73 </w:t>
        <w:br/>
        <w:t xml:space="preserve">o powierzchni 0,0019 ha, nr 3/74 o powierzchni 0,0019 ha oraz nr 3/76 o powierzchni 0,0019 ha, </w:t>
        <w:br/>
        <w:t xml:space="preserve">z obrębu 3-03-06, uregulowanej w księdze wieczystej WA6M/00186061/1 prowadzonej przez Sąd Rejonowy dla Warszawy-Mokotowa w Warszawie w Wydziale XV Ksiąg Wieczystych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nr 126, 127, 128, 129, 132, 136, 138, 140, 146, 147, 148, 149, 152, 154, 163, 164, 165, 168, 170, 184, 185, 186, znajdujących się na nieruchomości położonej w m.st. Warszawa przy ulicy Makowskiej, oznaczonej w ewidencji gruntów i budynków jako działka nr 3/14 o powierzchni 0,1602 ha z obrębu 3-03-06, uregulowanej w księdze wieczystej Nr WA6M/00385664/3 prowadzonej przez sąd, o którym mowa w pkt 1;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nr 106, 110, 111, 116, 119, 124 znajdujących się na nieruchomości położonej </w:t>
        <w:br/>
        <w:t xml:space="preserve">w m.st. Warszawa przy ulicy Makowskiej, oznaczonej w ewidencji gruntów i budynków jako działki nr 3/106 o powierzchni 0,0023 ha, nr 3/110 o powierzchni 0,0023 ha, nr  3/111 o powierzchni 0,0023 ha , nr 3/116 o powierzchni 0,0024 ha, nr 3/119 o powierzchni 0,0024 ha i nr 3/124 </w:t>
        <w:br/>
        <w:t>o powierzchni 0,0030 ha z obrębu 3-03-06 uregulowanej w księdze wieczystej WA6M/00473683/6 prowadzonej przez sąd, o którym mowa w pkt 1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nr 5, 7, 8, 12, 13, 17 znajdujących się na nieruchomości położonej w m.st. Warszawa przy ulicy Makowskiej, oznaczonej w ewidencji gruntów i budynków jako działki nr 4/5 o powierzchni 0,0019 ha, nr 4/7 o powierzchni 0,0019 ha, nr 4/8 o powierzchni 0,0019 ha , nr 4/12 o powierzchni 0,0019 ha,  nr 4/13 o powierzchni 0,0019 ha i nr 4/17 o powierzchni 0,0019 ha z obrębu 3-03-06 uregulowanej w księdze wieczystej WA6M/00336680/3 prowadzonej przez sąd, o którym mowa w pkt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2. Zgoda na dokonanie czynności, o której mowa  w ust. 1, jest ważna do dnia 31 marca </w:t>
        <w:br/>
        <w:t>2023 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sz w:val="24"/>
          <w:szCs w:val="24"/>
        </w:rPr>
        <w:t xml:space="preserve">. Zarządzenie wchodzi w życie z dniem podpisania. </w:t>
      </w:r>
    </w:p>
    <w:p>
      <w:pPr>
        <w:pStyle w:val="Normal"/>
        <w:spacing w:lineRule="auto" w:line="276"/>
        <w:ind w:left="142" w:firstLine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1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1"/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2"/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4:00Z</dcterms:created>
  <dc:creator>263</dc:creator>
  <dc:description/>
  <cp:keywords/>
  <dc:language>en-US</dc:language>
  <cp:lastModifiedBy>Beata Darnowska</cp:lastModifiedBy>
  <cp:lastPrinted>2014-04-16T13:10:00Z</cp:lastPrinted>
  <dcterms:modified xsi:type="dcterms:W3CDTF">2022-03-21T12:04:00Z</dcterms:modified>
  <cp:revision>2</cp:revision>
  <dc:subject/>
  <dc:title>ZARZĄDZENIE Nr</dc:title>
</cp:coreProperties>
</file>